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4450" cy="573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45pt;margin-top:11.35pt;width:273.35pt;height:17.55pt;mso-wrap-style:none;v-text-anchor:middle" type="_x0000_t136">
            <v:path textpathok="t"/>
            <v:textpath on="t" fitshape="t" string="サウルおうの　しと　おうに　なる　ダビデ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1905</wp:posOffset>
                </wp:positionV>
                <wp:extent cx="3576320" cy="71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D6D01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: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D6D01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D6D01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のひ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近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っ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て。」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した。そのとき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った。「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は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にふりかかれ。おま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で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そそ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した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D6D01"/>
                                      <w:sz w:val="16"/>
                                      <w:szCs w:val="16"/>
                                    </w:rPr>
                                    <w:t>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したからである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D6D01"/>
                                <w:sz w:val="16"/>
                                <w:szCs w:val="16"/>
                              </w:rPr>
                              <w:t>(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D6D01"/>
                                <w:sz w:val="16"/>
                                <w:szCs w:val="16"/>
                              </w:rPr>
                              <w:t>16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56.65pt;mso-wrap-distance-left:9.05pt;mso-wrap-distance-right:9.05pt;mso-wrap-distance-top:0pt;mso-wrap-distance-bottom:0pt;margin-top:0.1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D6D01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D6D01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D6D01"/>
                          <w:sz w:val="16"/>
                          <w:szCs w:val="16"/>
                        </w:rPr>
                        <w:t>1: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D6D01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D6D01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のひ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近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っ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て。」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した。そのとき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った。「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は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にふりかかれ。おま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で、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そそ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した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D6D01"/>
                                <w:sz w:val="16"/>
                                <w:szCs w:val="16"/>
                              </w:rPr>
                              <w:t>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したからである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D6D01"/>
                          <w:sz w:val="16"/>
                          <w:szCs w:val="16"/>
                        </w:rPr>
                        <w:t>(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D6D01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D6D01"/>
                          <w:sz w:val="16"/>
                          <w:szCs w:val="16"/>
                        </w:rPr>
                        <w:t>16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fd6d01" stroked="f" o:allowincell="f" style="position:absolute;margin-left:48.05pt;margin-top:7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292f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33020</wp:posOffset>
                </wp:positionV>
                <wp:extent cx="4525010" cy="3291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サウ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み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アブネ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シュ•ボシェ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つ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ユ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59.2pt;mso-wrap-distance-left:9.05pt;mso-wrap-distance-right:9.05pt;mso-wrap-distance-top:0pt;mso-wrap-distance-bottom:0pt;margin-top:2.6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サウ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み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アブネ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シュ•ボシェ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つ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ユダ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346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3805</wp:posOffset>
            </wp:positionH>
            <wp:positionV relativeFrom="paragraph">
              <wp:posOffset>635</wp:posOffset>
            </wp:positionV>
            <wp:extent cx="5120640" cy="57346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</wp:posOffset>
                </wp:positionH>
                <wp:positionV relativeFrom="paragraph">
                  <wp:posOffset>35560</wp:posOffset>
                </wp:positionV>
                <wp:extent cx="4291330" cy="45332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ダビデは　じぶ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くるしめ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サウルおうが　しんだ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なぜ　なみだ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ながしたのです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28"/>
                              </w:rPr>
                              <w:t>サウルおうは　（　　　　　）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28"/>
                              </w:rPr>
                              <w:t>あぶらを　そそがれ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28"/>
                              </w:rPr>
                              <w:t>（　　　　　　　）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28"/>
                              </w:rPr>
                              <w:t>おう　であった　ために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56.95pt;mso-wrap-distance-left:9.05pt;mso-wrap-distance-right:9.05pt;mso-wrap-distance-top:0pt;mso-wrap-distance-bottom:0pt;margin-top:2.8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ダビデは　じぶんを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くるしめてい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サウルおうが　しんだ　と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なぜ　なみだを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ながしたのです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28"/>
                        </w:rPr>
                        <w:t>サウルおうは　（　　　　　）が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28"/>
                        </w:rPr>
                        <w:t>あぶらを　そそがれた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28"/>
                        </w:rPr>
                        <w:t>（　　　　　　　）の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28"/>
                        </w:rPr>
                        <w:t>おう　であった　ために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35560</wp:posOffset>
                </wp:positionV>
                <wp:extent cx="4291330" cy="21507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２つの　えを　くらべ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ちがう　とこ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４つ　みつけましょう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69.35pt;mso-wrap-distance-left:9.05pt;mso-wrap-distance-right:9.05pt;mso-wrap-distance-top:0pt;mso-wrap-distance-bottom:0pt;margin-top:2.8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２つの　えを　くらべ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ちがう　ところ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４つ　みつけましょ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4450" cy="56832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3.45pt;margin-top:6pt;width:273.35pt;height:44.3pt;mso-wrap-style:none;v-text-anchor:middle" type="_x0000_t136">
            <v:path textpathok="t"/>
            <v:textpath on="t" fitshape="t" string="エルサレムに　もどってきた&#10;けいやくの　は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3805</wp:posOffset>
                </wp:positionH>
                <wp:positionV relativeFrom="paragraph">
                  <wp:posOffset>1905</wp:posOffset>
                </wp:positionV>
                <wp:extent cx="3576320" cy="7194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99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9900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99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み、ダビデがそ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した。それから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のいけに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のいけにえをささげ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9900"/>
                                <w:sz w:val="16"/>
                                <w:szCs w:val="16"/>
                              </w:rPr>
                              <w:t>(17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56.65pt;mso-wrap-distance-left:9.05pt;mso-wrap-distance-right:9.05pt;mso-wrap-distance-top:0pt;mso-wrap-distance-bottom:0pt;margin-top:0.1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99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99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9900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99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990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み、ダビデがそ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した。それから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のいけに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のいけにえをささげ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9900"/>
                          <w:sz w:val="16"/>
                          <w:szCs w:val="16"/>
                        </w:rPr>
                        <w:t>(17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fd6d01" stroked="f" o:allowincell="f" style="position:absolute;margin-left:48.05pt;margin-top:7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292f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68580</wp:posOffset>
                </wp:positionV>
                <wp:extent cx="4525010" cy="34093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ブ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てシオ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アビナダ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オベデ・エド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む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み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エジプトから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 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せ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2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4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4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68.45pt;mso-wrap-distance-left:9.05pt;mso-wrap-distance-right:9.05pt;mso-wrap-distance-top:0pt;mso-wrap-distance-bottom:0pt;margin-top:5.4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ブ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てシオ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アビナダ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ガ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オベデ・エド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む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み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エジプトから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 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せ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2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4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4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3468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062220" cy="526986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0</wp:posOffset>
                </wp:positionH>
                <wp:positionV relativeFrom="paragraph">
                  <wp:posOffset>35560</wp:posOffset>
                </wp:positionV>
                <wp:extent cx="4291330" cy="45332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ダビデは　な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けいやくの　は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もってきたのです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１．けいやくの　はこが　すてき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ということを　たみに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みせたかったか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２．たからを　いれる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けいやくの　はこは　つよく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よかった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３．イスラエルを　おさめる　か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　　かみさまであると　た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　　しらせるた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56.95pt;mso-wrap-distance-left:9.05pt;mso-wrap-distance-right:9.05pt;mso-wrap-distance-top:0pt;mso-wrap-distance-bottom:0pt;margin-top:2.8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ダビデは　な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けいやくの　はこを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もってきたのです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１．けいやくの　はこが　すてきだ</w:t>
                      </w:r>
                    </w:p>
                    <w:p>
                      <w:pPr>
                        <w:pStyle w:val="Normal"/>
                        <w:snapToGrid w:val="false"/>
                        <w:ind w:firstLine="16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ということを　たみに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16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みせたかったから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２．たからを　いれるのに</w:t>
                      </w:r>
                    </w:p>
                    <w:p>
                      <w:pPr>
                        <w:pStyle w:val="Normal"/>
                        <w:snapToGrid w:val="false"/>
                        <w:ind w:firstLine="16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けいやくの　はこは　つよくて</w:t>
                      </w:r>
                    </w:p>
                    <w:p>
                      <w:pPr>
                        <w:pStyle w:val="Normal"/>
                        <w:snapToGrid w:val="false"/>
                        <w:ind w:firstLine="16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よかったか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３．イスラエルを　おさめる　かたは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　　かみさまであると　たみに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　　しらせるため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</wp:posOffset>
                </wp:positionH>
                <wp:positionV relativeFrom="paragraph">
                  <wp:posOffset>108585</wp:posOffset>
                </wp:positionV>
                <wp:extent cx="4291330" cy="22967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かみさまは　ナタンよげんしゃを　とおして　しんでんけんち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　なやんでいた　ダビデを　しゅくふく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　（　　　　）に　ことばを　いれ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「わたしは　おうきゅうに　す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　いるのに　かみさまの　けいやく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　はこは　まだ　てんまく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　ありま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80.85pt;mso-wrap-distance-left:9.05pt;mso-wrap-distance-right:9.05pt;mso-wrap-distance-top:0pt;mso-wrap-distance-bottom:0pt;margin-top:8.55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かみさまは　ナタンよげんしゃを　とおして　しんでんけんちく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　なやんでいた　ダビデを　しゅくふく　されまし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　（　　　　）に　ことばを　いれましょ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「わたしは　おうきゅうに　すん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　いるのに　かみさまの　けいやく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　はこは　まだ　てんまくに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　あり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4940</wp:posOffset>
                </wp:positionH>
                <wp:positionV relativeFrom="paragraph">
                  <wp:posOffset>155575</wp:posOffset>
                </wp:positionV>
                <wp:extent cx="1967230" cy="9213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「しんでん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　たて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いな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たて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おう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　ど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　いっ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かみさま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　（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0"/>
                                <w:szCs w:val="28"/>
                              </w:rPr>
                              <w:t>されると　いわ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72.55pt;mso-wrap-distance-left:9.05pt;mso-wrap-distance-right:9.05pt;mso-wrap-distance-top:0pt;mso-wrap-distance-bottom:0pt;margin-top:12.25pt;mso-position-vertical-relative:text;margin-left:2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「しんでん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　たて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いな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たてて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おう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　ど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　いって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かみさま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　（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0"/>
                          <w:szCs w:val="28"/>
                        </w:rPr>
                        <w:t>されると　いわ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3660" cy="573659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34.9pt;margin-top:1.5pt;width:176.4pt;height:23.6pt;mso-wrap-style:none;v-text-anchor:middle" type="_x0000_t136">
            <v:path textpathok="t"/>
            <v:textpath on="t" fitshape="t" string="ダビデの　しっぱ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3805</wp:posOffset>
                </wp:positionH>
                <wp:positionV relativeFrom="paragraph">
                  <wp:posOffset>1905</wp:posOffset>
                </wp:positionV>
                <wp:extent cx="3576320" cy="71945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99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9900"/>
                                <w:sz w:val="16"/>
                                <w:szCs w:val="16"/>
                              </w:rPr>
                              <w:t>12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99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ダビデはナ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した。」ナタンは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もまた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ごしてくださった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990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なな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99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56.65pt;mso-wrap-distance-left:9.05pt;mso-wrap-distance-right:9.05pt;mso-wrap-distance-top:0pt;mso-wrap-distance-bottom:0pt;margin-top:0.1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99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99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9900"/>
                          <w:sz w:val="16"/>
                          <w:szCs w:val="16"/>
                        </w:rPr>
                        <w:t>12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99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ダビデはナ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した。」ナタンは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もまた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ごしてくださった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990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9900"/>
                          <w:sz w:val="16"/>
                          <w:szCs w:val="16"/>
                        </w:rPr>
                        <w:t>なな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99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fd6d01" stroked="f" o:allowincell="f" style="position:absolute;margin-left:48.05pt;margin-top:7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292f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985</wp:posOffset>
                </wp:positionH>
                <wp:positionV relativeFrom="paragraph">
                  <wp:posOffset>68580</wp:posOffset>
                </wp:positionV>
                <wp:extent cx="4525010" cy="34093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バテ・シェ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バテ・シェバ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ウ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せ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ナタンは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比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あげながらナ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バテ・シェバから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2:2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ナ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エディデ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C45911"/>
                                <w:sz w:val="16"/>
                                <w:lang w:eastAsia="ja-JP"/>
                              </w:rPr>
                              <w:t xml:space="preserve">*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C45911"/>
                                <w:sz w:val="16"/>
                                <w:lang w:eastAsia="ja-JP"/>
                              </w:rPr>
                              <w:t>エディデ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color w:val="C45911"/>
                                <w:sz w:val="16"/>
                                <w:lang w:eastAsia="ja-JP"/>
                              </w:rPr>
                              <w:t xml:space="preserve">: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C45911"/>
                                      <w:sz w:val="16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C45911"/>
                                <w:sz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color w:val="C45911"/>
                                      <w:sz w:val="16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C45911"/>
                                <w:sz w:val="16"/>
                                <w:lang w:eastAsia="ja-JP"/>
                              </w:rPr>
                              <w:t>され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color w:val="C45911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color w:val="C45911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68.45pt;mso-wrap-distance-left:9.05pt;mso-wrap-distance-right:9.05pt;mso-wrap-distance-top:0pt;mso-wrap-distance-bottom:0pt;margin-top:5.4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バテ・シェ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バテ・シェバ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ウ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せ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ナタンは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比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あげながらナ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バテ・シェバから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2:2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ナ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エディデヤ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C45911"/>
                          <w:sz w:val="16"/>
                          <w:lang w:eastAsia="ja-JP"/>
                        </w:rPr>
                        <w:t xml:space="preserve">*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C45911"/>
                          <w:sz w:val="16"/>
                          <w:lang w:eastAsia="ja-JP"/>
                        </w:rPr>
                        <w:t>エディデ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color w:val="C45911"/>
                          <w:sz w:val="16"/>
                          <w:lang w:eastAsia="ja-JP"/>
                        </w:rPr>
                        <w:t xml:space="preserve">: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C45911"/>
                                <w:sz w:val="16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C45911"/>
                          <w:sz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color w:val="C45911"/>
                                <w:sz w:val="16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color w:val="C45911"/>
                          <w:sz w:val="16"/>
                          <w:lang w:eastAsia="ja-JP"/>
                        </w:rPr>
                        <w:t>され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color w:val="C45911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color w:val="C45911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4167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085715" cy="574167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550</wp:posOffset>
                </wp:positionH>
                <wp:positionV relativeFrom="paragraph">
                  <wp:posOffset>35560</wp:posOffset>
                </wp:positionV>
                <wp:extent cx="4291330" cy="45332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ダビデ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よくないことを　おこな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とき　かみさまは　だれ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とおして　さと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されました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１．せんせ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２．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28"/>
                              </w:rPr>
                              <w:t>３．へいした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56.95pt;mso-wrap-distance-left:9.05pt;mso-wrap-distance-right:9.05pt;mso-wrap-distance-top:0pt;mso-wrap-distance-bottom:0pt;margin-top:2.8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ダビデが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よくないことを　おこなっ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とき　かみさまは　だれ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とおして　さとるよう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されました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１．せんせい</w:t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２．よげんしゃ</w:t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28"/>
                        </w:rPr>
                        <w:t>３．へいした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0</wp:posOffset>
                </wp:positionH>
                <wp:positionV relativeFrom="paragraph">
                  <wp:posOffset>108585</wp:posOffset>
                </wp:positionV>
                <wp:extent cx="4291330" cy="229679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なみだを　ながして　じぶんの　よくなか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　ことを　くいあらためる　ダビデお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　すがた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80.85pt;mso-wrap-distance-left:9.05pt;mso-wrap-distance-right:9.05pt;mso-wrap-distance-top:0pt;mso-wrap-distance-bottom:0pt;margin-top:8.55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なみだを　ながして　じぶんの　よくなかっ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　ことを　くいあらためる　ダビデおう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　すがた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8250" cy="573151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40.15pt;margin-top:6.65pt;width:176.4pt;height:23.6pt;mso-wrap-style:none;v-text-anchor:middle" type="_x0000_t136">
            <v:path textpathok="t"/>
            <v:textpath on="t" fitshape="t" string="ききに　あった　ダビデ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0955</wp:posOffset>
                </wp:positionH>
                <wp:positionV relativeFrom="paragraph">
                  <wp:posOffset>97155</wp:posOffset>
                </wp:positionV>
                <wp:extent cx="3519170" cy="92900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692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692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692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69200"/>
                                <w:sz w:val="16"/>
                                <w:szCs w:val="16"/>
                              </w:rPr>
                              <w:t>16: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692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692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692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ダビデはアビシャ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家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さ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のいのちをねら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、この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としては、なおさらのことだ。ほうっておき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にのろわせ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じられたのだから。たぶ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は、きょ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ののろ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にしあわ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69200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 xml:space="preserve">いてくださるだろう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69200"/>
                                <w:sz w:val="16"/>
                                <w:szCs w:val="16"/>
                              </w:rPr>
                              <w:t>(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69200"/>
                                <w:sz w:val="16"/>
                                <w:szCs w:val="16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692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692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7.1pt;height:73.15pt;mso-wrap-distance-left:9.05pt;mso-wrap-distance-right:9.05pt;mso-wrap-distance-top:0pt;mso-wrap-distance-bottom:0pt;margin-top:7.65pt;mso-position-vertical-relative:text;margin-left:10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69200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692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692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69200"/>
                          <w:sz w:val="16"/>
                          <w:szCs w:val="16"/>
                        </w:rPr>
                        <w:t>16: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692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692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692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ダビデはアビシャイ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家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さ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のいのちをねら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、この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としては、なおさらのことだ。ほうっておき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にのろわせ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じられたのだから。たぶ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は、きょ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ののろ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にしあわ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69200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 xml:space="preserve">いてくださるだろう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69200"/>
                          <w:sz w:val="16"/>
                          <w:szCs w:val="16"/>
                        </w:rPr>
                        <w:t>(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692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69200"/>
                          <w:sz w:val="16"/>
                          <w:szCs w:val="16"/>
                        </w:rPr>
                        <w:t>1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69200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692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fd6d01" stroked="f" o:allowincell="f" style="position:absolute;margin-left:48.05pt;margin-top:7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292f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985</wp:posOffset>
                </wp:positionH>
                <wp:positionV relativeFrom="paragraph">
                  <wp:posOffset>59055</wp:posOffset>
                </wp:positionV>
                <wp:extent cx="4525010" cy="376174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ブシャロ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謀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こ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ムノ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ぼ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母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タマ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アブシャロム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ムノ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テコ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アブシャロ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追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うに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ブシャロムはアヒトフェ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謀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げ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ムイがダビデをのろ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フシャイはダビデ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展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計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ヒトフェ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アブ、アビシャイ、イタイが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アブシャロムを「ゆるや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くれ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ブシャロ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8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color w:val="C45911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color w:val="C45911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96.2pt;mso-wrap-distance-left:9.05pt;mso-wrap-distance-right:9.05pt;mso-wrap-distance-top:0pt;mso-wrap-distance-bottom:0pt;margin-top:4.65pt;mso-position-vertical-relative:text;margin-left: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ブシャロ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ほ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謀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こ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ムノ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ぼ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母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タマ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アブシャロム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ムノ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テコ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アブシャロ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追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うに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ブシャロムはアヒトフェ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謀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げ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ムイがダビデをのろ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フシャイはダビデ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展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計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ヒトフェ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アブ、アビシャイ、イタイが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アブシャロムを「ゆるや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くれ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ブシャロ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8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color w:val="C45911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color w:val="C45911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42940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43805</wp:posOffset>
            </wp:positionH>
            <wp:positionV relativeFrom="paragraph">
              <wp:posOffset>-4445</wp:posOffset>
            </wp:positionV>
            <wp:extent cx="5143500" cy="573341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640</wp:posOffset>
                </wp:positionH>
                <wp:positionV relativeFrom="paragraph">
                  <wp:posOffset>20320</wp:posOffset>
                </wp:positionV>
                <wp:extent cx="4291330" cy="76581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8"/>
                              </w:rPr>
                              <w:t>アブシャロムの　かおを　そうぞうして　かいて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60.3pt;mso-wrap-distance-left:9.05pt;mso-wrap-distance-right:9.05pt;mso-wrap-distance-top:0pt;mso-wrap-distance-bottom:0pt;margin-top:1.6pt;mso-position-vertical-relative:text;margin-left: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8"/>
                        </w:rPr>
                        <w:t>アブシャロムの　かおを　そうぞうして　かいてみましょ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8135</wp:posOffset>
                </wp:positionH>
                <wp:positionV relativeFrom="paragraph">
                  <wp:posOffset>83185</wp:posOffset>
                </wp:positionV>
                <wp:extent cx="4291330" cy="453326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8"/>
                                <w:szCs w:val="28"/>
                              </w:rPr>
                              <w:t>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サムエ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8"/>
                                <w:szCs w:val="28"/>
                              </w:rPr>
                              <w:t>16: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みことばを　もくそ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（　　　）に　あ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ことばを　かき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28"/>
                              </w:rPr>
                              <w:t>たぶん、（　　　）は　わたし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28"/>
                              </w:rPr>
                              <w:t>こころを　ごらんにな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28"/>
                              </w:rPr>
                              <w:t>（　　　）は、きょう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28"/>
                              </w:rPr>
                              <w:t>かれの　のろいに　かえ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28"/>
                              </w:rPr>
                              <w:t>わたしに　しあわせ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28"/>
                              </w:rPr>
                              <w:t>むくいて　くださるだろ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56.95pt;mso-wrap-distance-left:9.05pt;mso-wrap-distance-right:9.05pt;mso-wrap-distance-top:0pt;mso-wrap-distance-bottom:0pt;margin-top:6.55pt;mso-position-vertical-relative:text;margin-left:2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8"/>
                          <w:szCs w:val="28"/>
                        </w:rPr>
                        <w:t>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サムエ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8"/>
                          <w:szCs w:val="28"/>
                        </w:rPr>
                        <w:t>16: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みことばを　もくそうし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（　　　）に　あ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ことばを　かきましょ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28"/>
                        </w:rPr>
                        <w:t>たぶん、（　　　）は　わたし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28"/>
                        </w:rPr>
                        <w:t>こころを　ごらんになり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28"/>
                        </w:rPr>
                        <w:t>（　　　）は、きょう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28"/>
                        </w:rPr>
                        <w:t>かれの　のろいに　かえて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28"/>
                        </w:rPr>
                        <w:t>わたしに　しあわせ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  <w:szCs w:val="28"/>
                        </w:rPr>
                        <w:t>むくいて　くださる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0:55:00Z</dcterms:created>
  <dc:creator>Chikako</dc:creator>
  <dc:description/>
  <cp:keywords/>
  <dc:language>en-US</dc:language>
  <cp:lastModifiedBy>ちかこ</cp:lastModifiedBy>
  <cp:lastPrinted>2014-08-04T14:34:00Z</cp:lastPrinted>
  <dcterms:modified xsi:type="dcterms:W3CDTF">2015-01-23T00:22:00Z</dcterms:modified>
  <cp:revision>5</cp:revision>
  <dc:subject/>
  <dc:title/>
</cp:coreProperties>
</file>