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6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5.85pt;width:231.25pt;height:44.05pt;mso-wrap-style:none;v-text-anchor:middle" type="_x0000_t136">
            <v:path textpathok="t"/>
            <v:textpath on="t" fitshape="t" string="イエス・キリストの　あいを&#10;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2">
                <wp:simplePos x="0" y="0"/>
                <wp:positionH relativeFrom="column">
                  <wp:posOffset>245745</wp:posOffset>
                </wp:positionH>
                <wp:positionV relativeFrom="paragraph">
                  <wp:posOffset>74295</wp:posOffset>
                </wp:positionV>
                <wp:extent cx="485775" cy="89535"/>
                <wp:effectExtent l="0" t="140335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4pt;margin-top:5.8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70485</wp:posOffset>
                </wp:positionV>
                <wp:extent cx="3094355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て、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た。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、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なければならないでしょう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8.25pt;mso-wrap-distance-left:9.05pt;mso-wrap-distance-right:9.05pt;mso-wrap-distance-top:0pt;mso-wrap-distance-bottom:0pt;margin-top:5.55pt;mso-position-vertical-relative:text;margin-left:1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て、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た。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、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なければならないでしょう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0.4pt;width:254.45pt;height:9.85pt;mso-wrap-style:none;v-text-anchor:middle" type="_x0000_t136">
            <v:path textpathok="t"/>
            <v:textpath on="t" fitshape="t" string="ていこくれいはいの　ための　さんび/　さかえの　おうに　ます　しゅの（39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34290</wp:posOffset>
                </wp:positionV>
                <wp:extent cx="4168775" cy="2272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イエス・キリスト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しって　しんじる　レムナン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かみさまが　くださる　ちか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に　イエス・キリストの　あいを　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ちばん　よろこば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　して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78.95pt;mso-wrap-distance-left:9.05pt;mso-wrap-distance-right:9.05pt;mso-wrap-distance-top:0pt;mso-wrap-distance-bottom:0pt;margin-top:2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イエス・キリスト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しって　しんじる　レムナン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かみさまが　くださる　ちから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に　イエス・キリストの　あいを　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ちばん　よろこば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　して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7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20955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イエス・キリストの　あいを　しら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いつも　かみさまを　よろこば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1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イエス・キリストの　あいを　しらせ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いつも　かみさまを　よろこばせ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46980" cy="5654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671060" cy="5570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の　すがたが　さんびの　かしの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なるように　ねが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「ともだちの　ひみつ」を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  <w:lang w:eastAsia="ja-JP"/>
                              </w:rPr>
                              <w:t>ともだちの　ひみ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１．おともだちはいつもにこにこー　どん なときー でも　かんしゃ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２．おともだちはいつもいのります　なん でもイエ スに　たずね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３．おともだちはいつもでんどうするずー　っといえすさまじまん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　そ　の ひみつ をー  しり　たい の　それはイエス　キリ　ス　－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ちいさいこと　おおきいこ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てき　ぱき 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イエスさまこた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くー  だ  さ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　わた しも あな たの イエス さま を  しん じ た　 い ―　―　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４．わ　たしこころを ひら きま す　 キリ スト そ  れは イエスさ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わたしのこころに き てください　しゅじんとなってくー　ださ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38.6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の　すがたが　さんびの　かしの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なるように　ねが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「ともだちの　ひみつ」を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0"/>
                        <w:jc w:val="left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  <w:lang w:eastAsia="ja-JP"/>
                        </w:rPr>
                        <w:t>ともだちの　ひみ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１．おともだちはいつもにこにこー　どん なときー でも　かんしゃ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２．おともだちはいつもいのります　なん でもイエ スに　たずね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３．おともだちはいつもでんどうするずー　っといえすさまじまん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　そ　の ひみつ をー  しり　たい の　それはイエス　キリ　ス　－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ちいさいこと　おおきいこ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てき　ぱき 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イエスさまこた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くー  だ  さ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　わた しも あな たの イエス さま を  しん じ た　 い ―　―　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４．わ　たしこころを ひら きま す　 キリ スト そ  れは イエスさ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-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わたしのこころに き てください　しゅじんとなってくー　ださ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7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8pt;width:254.95pt;height:23pt;mso-wrap-style:none;v-text-anchor:middle" type="_x0000_t136">
            <v:path textpathok="t"/>
            <v:textpath on="t" fitshape="t" string="みんなに　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6">
                <wp:simplePos x="0" y="0"/>
                <wp:positionH relativeFrom="column">
                  <wp:posOffset>177165</wp:posOffset>
                </wp:positionH>
                <wp:positionV relativeFrom="paragraph">
                  <wp:posOffset>112395</wp:posOffset>
                </wp:positionV>
                <wp:extent cx="485775" cy="89535"/>
                <wp:effectExtent l="0" t="140335" r="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8.8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635</wp:posOffset>
                </wp:positionH>
                <wp:positionV relativeFrom="paragraph">
                  <wp:posOffset>70485</wp:posOffset>
                </wp:positionV>
                <wp:extent cx="3296920" cy="65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ペテロにみわざをな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もみわざをな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してくださった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1.45pt;mso-wrap-distance-left:9.05pt;mso-wrap-distance-right:9.05pt;mso-wrap-distance-top:0pt;mso-wrap-distance-bottom:0pt;margin-top:5.5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ペテロにみわざをな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もみわざをな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してくださった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6"/>
                          <w:szCs w:val="16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8.95pt;width:254.45pt;height:10.25pt;mso-wrap-style:none;v-text-anchor:middle" type="_x0000_t136">
            <v:path textpathok="t"/>
            <v:textpath on="t" fitshape="t" string="ていこくれいはいの　ための　さんび/　このよに　あいなく（3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ひとりでだけ　しって　あじわっている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ひとが　ふくいんを　きく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であいは　かみさまが　さだめて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なので　とても　たいせ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まわりの　いろいろな　ひと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つた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ひとりでだけ　しって　あじわっている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ひとが　ふくいんを　きく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であいは　かみさまが　さだめて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なので　とても　たいせ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まわりの　いろいろな　ひと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つた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まわりの　ひとに　ふくいんを　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まわりの　ひとに　ふくいんを　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64760" cy="572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4929505" cy="2790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ママが　きんじょの　ひとを　まねいて　ふくいん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たえています。レムナントは　どのように　ママの　でんど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すけることが　できますか。えに　いろを　ぬりなが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はなしを　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9.7pt;mso-wrap-distance-left:9.05pt;mso-wrap-distance-right:9.05pt;mso-wrap-distance-top:0pt;mso-wrap-distance-bottom:0pt;margin-top:4.4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ママが　きんじょの　ひとを　まねいて　ふくいん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たえています。レムナントは　どのように　ママの　でんど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すけることが　できますか。えに　いろを　ぬりなが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はなしを　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562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27625" cy="57124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pt;margin-top:10.4pt;width:234.75pt;height:19.75pt;mso-wrap-style:none;v-text-anchor:middle" type="_x0000_t136">
            <v:path textpathok="t"/>
            <v:textpath on="t" fitshape="t" string="イエス・キリストと　とも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7">
                <wp:simplePos x="0" y="0"/>
                <wp:positionH relativeFrom="column">
                  <wp:posOffset>192405</wp:posOffset>
                </wp:positionH>
                <wp:positionV relativeFrom="paragraph">
                  <wp:posOffset>127635</wp:posOffset>
                </wp:positionV>
                <wp:extent cx="485775" cy="89535"/>
                <wp:effectExtent l="0" t="140335" r="0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2pt;margin-top:10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880</wp:posOffset>
                </wp:positionH>
                <wp:positionV relativeFrom="paragraph">
                  <wp:posOffset>101600</wp:posOffset>
                </wp:positionV>
                <wp:extent cx="3394075" cy="9201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72.45pt;mso-wrap-distance-left:9.05pt;mso-wrap-distance-right:9.05pt;mso-wrap-distance-top:0pt;mso-wrap-distance-bottom:0pt;margin-top:8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915</wp:posOffset>
                </wp:positionH>
                <wp:positionV relativeFrom="paragraph">
                  <wp:posOffset>57785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5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10.45pt;width:254.45pt;height:9.85pt;mso-wrap-style:none;v-text-anchor:middle" type="_x0000_t136">
            <v:path textpathok="t"/>
            <v:textpath on="t" fitshape="t" string="ていこくれいはいの　ための　さんび/　しゅ　イエスの　みなこそ（10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245</wp:posOffset>
                </wp:positionH>
                <wp:positionV relativeFrom="paragraph">
                  <wp:posOffset>95885</wp:posOffset>
                </wp:positionV>
                <wp:extent cx="4093210" cy="28778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の　ほか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かみがみを　おがんでは　ならな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かみさまだけが　えいこうを　うける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は　すくって　くださる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の　ほかには　おくって　くださって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かみさまだけ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イエス・キリストの　おなまえに　よって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6.6pt;mso-wrap-distance-left:9.05pt;mso-wrap-distance-right:9.05pt;mso-wrap-distance-top:0pt;mso-wrap-distance-bottom:0pt;margin-top:7.5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の　ほか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かみがみを　おがんでは　ならな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かみさまだけが　えいこうを　うける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は　すくって　くださる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の　ほかには　おくって　くださって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かみさまだけ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イエス・キリストの　おなまえに　よって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かみさま　だけを　しんじて　えいこうを　ささげ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かみさま　だけを　しんじて　えいこうを　ささげ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4512945" cy="7308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いのれば　かみさまは　いのりに　こたえ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ださって　ただしく　みちびいて　くださ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のりで　スタートして　こたえで　ゴールす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ちを　すすんで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57.55pt;mso-wrap-distance-left:9.05pt;mso-wrap-distance-right:9.05pt;mso-wrap-distance-top:0pt;mso-wrap-distance-bottom:0pt;margin-top:10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いのれば　かみさまは　いのりに　こたえ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ださって　ただしく　みちびいて　くださいま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のりで　スタートして　こたえで　ゴールするよう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ちを　すすんで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538135" stroked="f" o:allowincell="f" style="position:absolute;margin-left:295.45pt;margin-top:10.25pt;width:69.5pt;height:23.7pt;mso-wrap-style:none;v-text-anchor:middle;rotation:20" type="_x0000_t136">
            <v:path textpathok="t"/>
            <v:textpath on="t" fitshape="t" string="いのり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38135" stroked="f" o:allowincell="f" style="position:absolute;margin-left:152.55pt;margin-top:3.9pt;width:69.5pt;height:23.7pt;mso-wrap-style:none;v-text-anchor:middle" type="_x0000_t136">
            <v:path textpathok="t"/>
            <v:textpath on="t" fitshape="t" string="こたえ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16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91430" cy="58000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6.25pt;margin-top:3.65pt;width:235.35pt;height:35.8pt;mso-wrap-style:none;v-text-anchor:middle" type="_x0000_t136">
            <v:path textpathok="t"/>
            <v:textpath on="t" fitshape="t" string="わたしは　かみの　かたちに&#10;つくら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8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485775" cy="89535"/>
                <wp:effectExtent l="0" t="140335" r="0" b="1162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6pt;margin-top:5.1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835</wp:posOffset>
                </wp:positionH>
                <wp:positionV relativeFrom="paragraph">
                  <wp:posOffset>133985</wp:posOffset>
                </wp:positionV>
                <wp:extent cx="3094355" cy="5410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そこで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べさせ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2.6pt;mso-wrap-distance-left:9.05pt;mso-wrap-distance-right:9.05pt;mso-wrap-distance-top:0pt;mso-wrap-distance-bottom:0pt;margin-top:10.55pt;mso-position-vertical-relative:text;margin-left:1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そこで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ぢ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べさせ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7.25pt;width:254.45pt;height:9.85pt;mso-wrap-style:none;v-text-anchor:middle" type="_x0000_t136">
            <v:path textpathok="t"/>
            <v:textpath on="t" fitshape="t" string="ていこくれいはいの　ための　さんび/　わが　のぞみ　いのるのは（50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50800</wp:posOffset>
                </wp:positionV>
                <wp:extent cx="3792220" cy="28213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だけを　かみのかたちと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わたしたちは　かみさまに　であってこ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んとうに　しあわせに　な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いのることは　たのしく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かみさまは　わたしたちに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て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ろく　つたえ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ねがっておられる　ことを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な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2.15pt;mso-wrap-distance-left:9.05pt;mso-wrap-distance-right:9.05pt;mso-wrap-distance-top:0pt;mso-wrap-distance-bottom:0pt;margin-top:4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だけを　かみのかたちと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わたしたちは　かみさまに　であってこ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んとうに　しあわせに　な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いのることは　たのしく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かみさまは　わたしたちに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て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ろく　つたえ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ねがっておられる　ことを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なり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2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さまの　かたちとして　つ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インマヌエルを　あじわって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ろく　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さまの　かたちとして　つくっ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インマヌエルを　あじわって　ふくい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ろく　つたえる　でんどうしゃ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35890</wp:posOffset>
                </wp:positionV>
                <wp:extent cx="4480560" cy="50761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は　わたしたちを　でんどうしゃとして　もちい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の　かたちとして　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てきな　でんどうしゃに　なった　わたしの　すが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に　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99.7pt;mso-wrap-distance-left:9.05pt;mso-wrap-distance-right:9.05pt;mso-wrap-distance-top:0pt;mso-wrap-distance-bottom:0pt;margin-top:10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は　わたしたちを　でんどうしゃとして　もちいるため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の　かたちとして　つくられ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てきな　でんどうしゃに　なった　わたしの　すがた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に　かい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1246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7625" cy="574929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75pt;margin-top:9.15pt;width:228.6pt;height:35.5pt;mso-wrap-style:none;v-text-anchor:middle" type="_x0000_t136">
            <v:path textpathok="t"/>
            <v:textpath on="t" fitshape="t" string="まいにち　かみさまに&#10;おいのり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9">
                <wp:simplePos x="0" y="0"/>
                <wp:positionH relativeFrom="column">
                  <wp:posOffset>177165</wp:posOffset>
                </wp:positionH>
                <wp:positionV relativeFrom="paragraph">
                  <wp:posOffset>39370</wp:posOffset>
                </wp:positionV>
                <wp:extent cx="485775" cy="89535"/>
                <wp:effectExtent l="0" t="140335" r="0" b="1162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3.0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00330</wp:posOffset>
                </wp:positionV>
                <wp:extent cx="3124835" cy="8445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行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アブラハム、イサク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せられた。『わたしはあなたがたのこと、またエジプトであなたがたがどういうしう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てい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6.5pt;mso-wrap-distance-left:9.05pt;mso-wrap-distance-right:9.05pt;mso-wrap-distance-top:0pt;mso-wrap-distance-bottom:0pt;margin-top:7.9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行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アブラハム、イサク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せられた。『わたしはあなたがたのこと、またエジプトであなたがたがどういうしう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てい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め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7.85pt;width:254.45pt;height:9.85pt;mso-wrap-style:none;v-text-anchor:middle" type="_x0000_t136">
            <v:path textpathok="t"/>
            <v:textpath on="t" fitshape="t" string="ていこくれいはいの　ための　さんび/　しゅと　しゅの　ことばに（34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030</wp:posOffset>
                </wp:positionH>
                <wp:positionV relativeFrom="paragraph">
                  <wp:posOffset>76835</wp:posOffset>
                </wp:positionV>
                <wp:extent cx="4036060" cy="28886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が　まいにち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あげて　いのる　ことを　ま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な　ことから　おおきな　こと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こくはくして　ちからを　もと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わたしたちは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と　ちからで　しょうり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7.45pt;mso-wrap-distance-left:9.05pt;mso-wrap-distance-right:9.05pt;mso-wrap-distance-top:0pt;mso-wrap-distance-bottom:0pt;margin-top:6.05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が　まいにち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あげて　いのる　ことを　ま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な　ことから　おおきな　こと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こくはくして　ちからを　もとめ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わたしたちは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と　ちからで　しょうり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いちにちも　かみさまが　くださる　ちからと　のうりょく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ょうり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いちにちも　かみさまが　くださる　ちからと　のうりょく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ょうり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4485005" cy="90297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し　せんせいが　わたしたちに　みことばを　つたえ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ます。みことばに　しゅうちゅうする　ともだちを　えらん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71.1pt;mso-wrap-distance-left:9.05pt;mso-wrap-distance-right:9.05pt;mso-wrap-distance-top:0pt;mso-wrap-distance-bottom:0pt;margin-top:8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し　せんせいが　わたしたちに　みことばを　つたえ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ます。みことばに　しゅうちゅうする　ともだちを　えらんで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きれいな　いろを　ぬ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277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8415" cy="57277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15pt;margin-top:8.7pt;width:233.7pt;height:36.6pt;mso-wrap-style:none;v-text-anchor:middle" type="_x0000_t136">
            <v:path textpathok="t"/>
            <v:textpath on="t" fitshape="t" string="わたしは　せかいに　&#10;ふくいんを　つたえ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155" distR="66040" simplePos="0" locked="0" layoutInCell="0" allowOverlap="1" relativeHeight="80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485775" cy="89535"/>
                <wp:effectExtent l="0" t="139700" r="0" b="1168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8pt;margin-top:1.6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7815</wp:posOffset>
                </wp:positionH>
                <wp:positionV relativeFrom="paragraph">
                  <wp:posOffset>140970</wp:posOffset>
                </wp:positionV>
                <wp:extent cx="3140075" cy="6235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9.1pt;mso-wrap-distance-left:9.05pt;mso-wrap-distance-right:9.05pt;mso-wrap-distance-top:0pt;mso-wrap-distance-bottom:0pt;margin-top:11.1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139065</wp:posOffset>
                </wp:positionV>
                <wp:extent cx="680085" cy="22733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9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6.4pt;margin-top:6.25pt;width:254.45pt;height:9.85pt;mso-wrap-style:none;v-text-anchor:middle" type="_x0000_t136">
            <v:path textpathok="t"/>
            <v:textpath on="t" fitshape="t" string="ていこくれいはいの　ための　さんび/　しゅと　ともに　あゆむ（45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40640</wp:posOffset>
                </wp:positionV>
                <wp:extent cx="3660775" cy="25717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わたしたちを　あいし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ちに　イエス・キリストを　おく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も　しゅくふくに　かわ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イエス・キリストの　あい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を　ぜんせかいの　すべて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ことが　できるように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2.5pt;mso-wrap-distance-left:9.05pt;mso-wrap-distance-right:9.05pt;mso-wrap-distance-top:0pt;mso-wrap-distance-bottom:0pt;margin-top:3.2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わたしたちを　あいし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ちに　イエス・キリストを　おく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も　しゅくふくに　かわ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イエス・キリストの　あい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を　ぜんせかいの　すべて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ことが　できるように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イエス・キリストを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せかいに　イエス・キリストの　しゅくふく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イエス・キリストを　おくっ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せかいに　イエス・キリストの　しゅくふく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930</wp:posOffset>
                </wp:positionH>
                <wp:positionV relativeFrom="paragraph">
                  <wp:posOffset>160655</wp:posOffset>
                </wp:positionV>
                <wp:extent cx="4989195" cy="535813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んきょうのために　ぼくしせんせいが　かんこく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にほんに　こられました。　なにに　のって　こられたの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を　し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じどうしゃ　　　　　　　ひこうき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ふね　　　　　　　　　じてんし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21.9pt;mso-wrap-distance-left:9.05pt;mso-wrap-distance-right:9.05pt;mso-wrap-distance-top:0pt;mso-wrap-distance-bottom:0pt;margin-top:12.6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んきょうのために　ぼくしせんせいが　かんこく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にほんに　こられました。　なにに　のって　こられたの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を　してみ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じどうしゃ　　　　　　　ひこうき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ふね　　　　　　　　　じてんしゃ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0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1-30T09:57:00Z</dcterms:modified>
  <cp:revision>6</cp:revision>
  <dc:subject/>
  <dc:title/>
</cp:coreProperties>
</file>