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705" cy="5792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07305" cy="572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48260</wp:posOffset>
                </wp:positionV>
                <wp:extent cx="2673985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ンマヌエ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41.7pt;mso-wrap-distance-left:9.05pt;mso-wrap-distance-right:9.05pt;mso-wrap-distance-top:0pt;mso-wrap-distance-bottom:0pt;margin-top:3.8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ンマヌ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</wp:posOffset>
                </wp:positionH>
                <wp:positionV relativeFrom="paragraph">
                  <wp:posOffset>40640</wp:posOffset>
                </wp:positionV>
                <wp:extent cx="612140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3.2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6085</wp:posOffset>
                </wp:positionH>
                <wp:positionV relativeFrom="paragraph">
                  <wp:posOffset>63500</wp:posOffset>
                </wp:positionV>
                <wp:extent cx="3037205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5pt;mso-position-vertical-relative:text;margin-left:13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79375</wp:posOffset>
                </wp:positionV>
                <wp:extent cx="3687445" cy="3147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ンマヌエル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こと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と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47.8pt;mso-wrap-distance-left:9.05pt;mso-wrap-distance-right:9.05pt;mso-wrap-distance-top:0pt;mso-wrap-distance-bottom:0pt;margin-top:6.2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ンマヌエル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こと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と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ししき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0</wp:posOffset>
                </wp:positionH>
                <wp:positionV relativeFrom="paragraph">
                  <wp:posOffset>162560</wp:posOffset>
                </wp:positionV>
                <wp:extent cx="3154680" cy="638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っている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む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をぬ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0.3pt;mso-wrap-distance-left:9.05pt;mso-wrap-distance-right:9.05pt;mso-wrap-distance-top:0pt;mso-wrap-distance-bottom:0pt;margin-top:12.8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っている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むように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をぬ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8125</wp:posOffset>
                </wp:positionH>
                <wp:positionV relativeFrom="paragraph">
                  <wp:posOffset>162560</wp:posOffset>
                </wp:positionV>
                <wp:extent cx="899795" cy="297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45pt;mso-wrap-distance-left:9.05pt;mso-wrap-distance-right:9.05pt;mso-wrap-distance-top:0pt;mso-wrap-distance-bottom:0pt;margin-top:12.8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104775</wp:posOffset>
                </wp:positionV>
                <wp:extent cx="3154680" cy="638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5050"/>
                                <w:sz w:val="5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5050"/>
                                <w:sz w:val="56"/>
                                <w:szCs w:val="16"/>
                              </w:rPr>
                              <w:t>ぬり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0.3pt;mso-wrap-distance-left:9.05pt;mso-wrap-distance-right:9.05pt;mso-wrap-distance-top:0pt;mso-wrap-distance-bottom:0pt;margin-top:8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FF5050"/>
                          <w:sz w:val="5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5050"/>
                          <w:sz w:val="56"/>
                          <w:szCs w:val="16"/>
                        </w:rPr>
                        <w:t>ぬり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8826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6.9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8190</wp:posOffset>
                </wp:positionH>
                <wp:positionV relativeFrom="paragraph">
                  <wp:posOffset>46355</wp:posOffset>
                </wp:positionV>
                <wp:extent cx="3891915" cy="6019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まもともにいてくださって、ありがとうございます。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3.65pt;mso-position-vertical-relative:text;margin-left:59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まもともにいてくださって、ありがとうございます。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6355" cy="57861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04765" cy="57543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7505</wp:posOffset>
                </wp:positionH>
                <wp:positionV relativeFrom="paragraph">
                  <wp:posOffset>109220</wp:posOffset>
                </wp:positionV>
                <wp:extent cx="3267710" cy="5918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に　むけ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いのりの　かだいを　にぎ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8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に　むけら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いのりの　かだいを　にぎ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805</wp:posOffset>
                </wp:positionH>
                <wp:positionV relativeFrom="paragraph">
                  <wp:posOffset>590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4.65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5770</wp:posOffset>
                </wp:positionH>
                <wp:positionV relativeFrom="paragraph">
                  <wp:posOffset>78105</wp:posOffset>
                </wp:positionV>
                <wp:extent cx="3128645" cy="7486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ていた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35pt;height:58.95pt;mso-wrap-distance-left:9.05pt;mso-wrap-distance-right:9.05pt;mso-wrap-distance-top:0pt;mso-wrap-distance-bottom:0pt;margin-top:6.15pt;mso-position-vertical-relative:text;margin-left:13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ていた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5980</wp:posOffset>
                </wp:positionH>
                <wp:positionV relativeFrom="paragraph">
                  <wp:posOffset>95250</wp:posOffset>
                </wp:positionV>
                <wp:extent cx="3798570" cy="2612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のでしょうか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ため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そ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205.7pt;mso-wrap-distance-left:9.05pt;mso-wrap-distance-right:9.05pt;mso-wrap-distance-top:0pt;mso-wrap-distance-bottom:0pt;margin-top:7.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のでしょうか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ため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そ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ししき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068705</wp:posOffset>
                </wp:positionH>
                <wp:positionV relativeFrom="paragraph">
                  <wp:posOffset>112395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8.85pt;width:257.8pt;height:14.95pt" coordorigin="1683,177" coordsize="5156,299">
                <v:shape id="shape_0" fillcolor="black" stroked="f" o:allowincell="f" style="position:absolute;left:5475;top:3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1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89979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145</wp:posOffset>
                </wp:positionH>
                <wp:positionV relativeFrom="paragraph">
                  <wp:posOffset>63500</wp:posOffset>
                </wp:positionV>
                <wp:extent cx="4230370" cy="44856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にねが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に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ind w:firstLine="2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53.2pt;mso-wrap-distance-left:9.05pt;mso-wrap-distance-right:9.05pt;mso-wrap-distance-top:0pt;mso-wrap-distance-bottom:0pt;margin-top: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にねが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え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に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ind w:firstLine="2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0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57277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145</wp:posOffset>
                </wp:positionH>
                <wp:positionV relativeFrom="paragraph">
                  <wp:posOffset>62865</wp:posOffset>
                </wp:positionV>
                <wp:extent cx="3938270" cy="7448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4.9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3532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45710" cy="57353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005</wp:posOffset>
                </wp:positionH>
                <wp:positionV relativeFrom="paragraph">
                  <wp:posOffset>130175</wp:posOffset>
                </wp:positionV>
                <wp:extent cx="2937510" cy="5378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る　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42.35pt;mso-wrap-distance-left:9.05pt;mso-wrap-distance-right:9.05pt;mso-wrap-distance-top:0pt;mso-wrap-distance-bottom:0pt;margin-top:10.2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る　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35</wp:posOffset>
                </wp:positionH>
                <wp:positionV relativeFrom="paragraph">
                  <wp:posOffset>60325</wp:posOffset>
                </wp:positionV>
                <wp:extent cx="622300" cy="1898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75pt;mso-position-vertical-relative:text;margin-left:4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141605</wp:posOffset>
                </wp:positionV>
                <wp:extent cx="3099435" cy="59499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こで、アブ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、ヘブロンにある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んだ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05pt;height:46.85pt;mso-wrap-distance-left:9.05pt;mso-wrap-distance-right:9.05pt;mso-wrap-distance-top:0pt;mso-wrap-distance-bottom:0pt;margin-top:11.15pt;mso-position-vertical-relative:text;margin-left:1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こで、アブ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、ヘブロンにある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んだ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1385</wp:posOffset>
                </wp:positionH>
                <wp:positionV relativeFrom="paragraph">
                  <wp:posOffset>27940</wp:posOffset>
                </wp:positionV>
                <wp:extent cx="3707130" cy="25387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って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ることをビジョ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どんな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また、こ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とげ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か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アブラハ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さないように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みこと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99.9pt;mso-wrap-distance-left:9.05pt;mso-wrap-distance-right:9.05pt;mso-wrap-distance-top:0pt;mso-wrap-distance-bottom:0pt;margin-top:2.2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って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ることをビジョ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どんな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また、こ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とげ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か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アブラハ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さないように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みことば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7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2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ししき2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4630</wp:posOffset>
                </wp:positionH>
                <wp:positionV relativeFrom="paragraph">
                  <wp:posOffset>46355</wp:posOffset>
                </wp:positionV>
                <wp:extent cx="999490" cy="215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え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7pt;mso-wrap-distance-left:9.05pt;mso-wrap-distance-right:9.05pt;mso-wrap-distance-top:0pt;mso-wrap-distance-bottom:0pt;margin-top:3.6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え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30</wp:posOffset>
                </wp:positionH>
                <wp:positionV relativeFrom="paragraph">
                  <wp:posOffset>68580</wp:posOffset>
                </wp:positionV>
                <wp:extent cx="4660265" cy="43624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4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4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4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48"/>
                                      <w:szCs w:val="18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48"/>
                                      <w:szCs w:val="18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ヒマラ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み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山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れるチャンス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ま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ある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うことです。このと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いたパ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れ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ます。そ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はありません。マイナ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る、かこく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のパパは、ひょっ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れない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ぬれはしない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な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いの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ど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げ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ある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べるということが、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せ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ことかがわかるようになったらいいですね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ために、すべてをおろす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るようにさせてくだ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43.5pt;mso-wrap-distance-left:9.05pt;mso-wrap-distance-right:9.05pt;mso-wrap-distance-top:0pt;mso-wrap-distance-bottom:0pt;margin-top:5.4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4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4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48"/>
                          <w:szCs w:val="18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4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48"/>
                                <w:szCs w:val="18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ヒマラ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み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山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れるチャンスカ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ま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お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ある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うことです。このと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いたパパ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れ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ます。そ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はありません。マイナ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る、かこく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なければなりません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のパパは、ひょっ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れない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ぬれはしない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な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いの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ど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げ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ある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べるということが、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せ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ことかがわかるようになったらいいですね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ために、すべてをおろす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るようにさせてくだ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6380</wp:posOffset>
                </wp:positionH>
                <wp:positionV relativeFrom="paragraph">
                  <wp:posOffset>76835</wp:posOffset>
                </wp:positionV>
                <wp:extent cx="1530985" cy="6731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文・イ・カンモク、絵・ウォン・ユ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ため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53pt;mso-wrap-distance-left:9.05pt;mso-wrap-distance-right:9.05pt;mso-wrap-distance-top:0pt;mso-wrap-distance-bottom:0pt;margin-top:6.0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文・イ・カンモク、絵・ウォン・ユ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」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ありません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ため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22225</wp:posOffset>
                </wp:positionV>
                <wp:extent cx="639445" cy="3352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165</wp:posOffset>
                </wp:positionH>
                <wp:positionV relativeFrom="paragraph">
                  <wp:posOffset>73660</wp:posOffset>
                </wp:positionV>
                <wp:extent cx="3996690" cy="7410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ようとされる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5.8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ようとされる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5555" cy="579882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86350" cy="579882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5285</wp:posOffset>
                </wp:positionH>
                <wp:positionV relativeFrom="paragraph">
                  <wp:posOffset>109220</wp:posOffset>
                </wp:positionV>
                <wp:extent cx="3146425" cy="44323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の　み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34.9pt;mso-wrap-distance-left:9.05pt;mso-wrap-distance-right:9.05pt;mso-wrap-distance-top:0pt;mso-wrap-distance-bottom:0pt;margin-top:8.6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の　みち</w:t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760</wp:posOffset>
                </wp:positionH>
                <wp:positionV relativeFrom="paragraph">
                  <wp:posOffset>85725</wp:posOffset>
                </wp:positionV>
                <wp:extent cx="621030" cy="18986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6.7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885</wp:posOffset>
                </wp:positionH>
                <wp:positionV relativeFrom="paragraph">
                  <wp:posOffset>39370</wp:posOffset>
                </wp:positionV>
                <wp:extent cx="3146425" cy="8559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9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はあなた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るものはみな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あなたのものです。あなたは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かしらとしてあがむ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67.4pt;mso-wrap-distance-left:9.05pt;mso-wrap-distance-right:9.05pt;mso-wrap-distance-top:0pt;mso-wrap-distance-bottom:0pt;margin-top:3.1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9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はあなた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るものはみな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あなたのものです。あなたは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かしらとしてあがむ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42545</wp:posOffset>
                </wp:positionV>
                <wp:extent cx="3583940" cy="23475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みだくじゲームをしてみたことはありますか。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い、と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はいけ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とげられ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れ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た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ば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なって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184.85pt;mso-wrap-distance-left:9.05pt;mso-wrap-distance-right:9.05pt;mso-wrap-distance-top:0pt;mso-wrap-distance-bottom:0pt;margin-top:3.3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みだくじゲームをしてみたことはありますか。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い、と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はいけ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とげられ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れ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た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ば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なって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1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ルツ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ルツ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9185</wp:posOffset>
                </wp:positionH>
                <wp:positionV relativeFrom="paragraph">
                  <wp:posOffset>93980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4pt;width:257.8pt;height:14.95pt" coordorigin="1731,148" coordsize="5156,299">
                <v:shape id="shape_0" fillcolor="black" stroked="f" o:allowincell="f" style="position:absolute;left:5523;top:28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14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5755</wp:posOffset>
                </wp:positionH>
                <wp:positionV relativeFrom="paragraph">
                  <wp:posOffset>109220</wp:posOffset>
                </wp:positionV>
                <wp:extent cx="947420" cy="31686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8.6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</wp:posOffset>
                </wp:positionH>
                <wp:positionV relativeFrom="paragraph">
                  <wp:posOffset>80010</wp:posOffset>
                </wp:positionV>
                <wp:extent cx="3987800" cy="483362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outline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じゅく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80.6pt;mso-wrap-distance-left:9.05pt;mso-wrap-distance-right:9.05pt;mso-wrap-distance-top:0pt;mso-wrap-distance-bottom:0pt;margin-top:6.3pt;mso-position-vertical-relative:text;margin-left: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そって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つけましょう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じゅく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140970</wp:posOffset>
                </wp:positionV>
                <wp:extent cx="610870" cy="3009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1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104140</wp:posOffset>
                </wp:positionV>
                <wp:extent cx="4163695" cy="5524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そ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7.85pt;height:43.5pt;mso-wrap-distance-left:9.05pt;mso-wrap-distance-right:9.05pt;mso-wrap-distance-top:0pt;mso-wrap-distance-bottom:0pt;margin-top:8.2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そ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3532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5096510" cy="576707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3263265" cy="47498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ふくいんの　たいし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7.4pt;mso-wrap-distance-left:9.05pt;mso-wrap-distance-right:9.05pt;mso-wrap-distance-top:0pt;mso-wrap-distance-bottom:0pt;margin-top:0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ふくいんの　たいし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668655" cy="22796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9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1465</wp:posOffset>
                </wp:positionH>
                <wp:positionV relativeFrom="paragraph">
                  <wp:posOffset>178435</wp:posOffset>
                </wp:positionV>
                <wp:extent cx="3154680" cy="76708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せ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行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いなければならない。それ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め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あなた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かどうか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ため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60.4pt;mso-wrap-distance-left:9.05pt;mso-wrap-distance-right:9.05pt;mso-wrap-distance-top:0pt;mso-wrap-distance-bottom:0pt;margin-top:14.05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せ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行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いなければならない。それ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め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あなた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かどうか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ため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260</wp:posOffset>
                </wp:positionH>
                <wp:positionV relativeFrom="paragraph">
                  <wp:posOffset>100330</wp:posOffset>
                </wp:positionV>
                <wp:extent cx="3778885" cy="257683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れば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シナ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ため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left="1080" w:hanging="8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0.1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02.9pt;mso-wrap-distance-left:9.05pt;mso-wrap-distance-right:9.05pt;mso-wrap-distance-top:0pt;mso-wrap-distance-bottom:0pt;margin-top:7.9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れば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シナ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ため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left="1080" w:hanging="8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0.1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ルツ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ルツ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064895</wp:posOffset>
                </wp:positionH>
                <wp:positionV relativeFrom="paragraph">
                  <wp:posOffset>41275</wp:posOffset>
                </wp:positionV>
                <wp:extent cx="3274060" cy="1898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3.25pt;width:257.8pt;height:14.95pt" coordorigin="1677,65" coordsize="5156,299">
                <v:shape id="shape_0" fillcolor="black" stroked="f" o:allowincell="f" style="position:absolute;left:5469;top:20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7;top:6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91305</wp:posOffset>
                </wp:positionH>
                <wp:positionV relativeFrom="paragraph">
                  <wp:posOffset>153035</wp:posOffset>
                </wp:positionV>
                <wp:extent cx="947420" cy="28257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12.0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060</wp:posOffset>
                </wp:positionH>
                <wp:positionV relativeFrom="paragraph">
                  <wp:posOffset>52705</wp:posOffset>
                </wp:positionV>
                <wp:extent cx="4074795" cy="31813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50.5pt;mso-wrap-distance-left:9.05pt;mso-wrap-distance-right:9.05pt;mso-wrap-distance-top:0pt;mso-wrap-distance-bottom:0pt;margin-top:4.15pt;mso-position-vertical-relative:text;margin-left: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420</wp:posOffset>
                </wp:positionH>
                <wp:positionV relativeFrom="paragraph">
                  <wp:posOffset>66675</wp:posOffset>
                </wp:positionV>
                <wp:extent cx="610870" cy="3009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25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</wp:posOffset>
                </wp:positionH>
                <wp:positionV relativeFrom="paragraph">
                  <wp:posOffset>59055</wp:posOffset>
                </wp:positionV>
                <wp:extent cx="4036060" cy="5111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・キリストのみことば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こと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4.65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・キリストのみことば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こと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7977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965</wp:posOffset>
            </wp:positionH>
            <wp:positionV relativeFrom="paragraph">
              <wp:posOffset>-38100</wp:posOffset>
            </wp:positionV>
            <wp:extent cx="5088255" cy="581787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3336290" cy="5524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キリストの　なかにあ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ゅくふくを　あじわう　も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キリストの　なかにある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ゅくふくを　あじわう　も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</wp:posOffset>
                </wp:positionH>
                <wp:positionV relativeFrom="paragraph">
                  <wp:posOffset>49530</wp:posOffset>
                </wp:positionV>
                <wp:extent cx="520065" cy="18986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3.9pt;mso-position-vertical-relative:text;margin-left:5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1445</wp:posOffset>
                </wp:positionH>
                <wp:positionV relativeFrom="paragraph">
                  <wp:posOffset>143510</wp:posOffset>
                </wp:positionV>
                <wp:extent cx="3363595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はみな、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です。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キリストに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されたあなたがたはみな、キリスト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85pt;height:62.65pt;mso-wrap-distance-left:9.05pt;mso-wrap-distance-right:9.05pt;mso-wrap-distance-top:0pt;mso-wrap-distance-bottom:0pt;margin-top:11.3pt;mso-position-vertical-relative:text;margin-left:11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はみな、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です。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キリストにつ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されたあなたがたはみな、キリスト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68580</wp:posOffset>
                </wp:positionV>
                <wp:extent cx="3902710" cy="239395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られ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だいじょうぶです。なぜなら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から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こともあり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のか、わからなくなることもあります。しかし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ことができ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0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１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88.5pt;mso-wrap-distance-left:9.05pt;mso-wrap-distance-right:9.05pt;mso-wrap-distance-top:0pt;mso-wrap-distance-bottom:0pt;margin-top:5.4pt;mso-position-vertical-relative:text;margin-left: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られ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だいじょうぶです。なぜなら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から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こともあり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のか、わからなくなることもあります。しかし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ことができ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0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１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669290" cy="3155315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ルツ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0.35pt;width:52.7pt;height:248.45pt" coordorigin="304,7" coordsize="1054,4969">
                <v:group id="shape_0" style="position:absolute;left:483;top:2066;width:875;height:145">
                  <v:shape id="shape_0" fillcolor="#663300" stroked="f" o:allowincell="f" style="position:absolute;left:952;top:206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07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7;width:845;height:143">
                  <v:shape id="shape_0" fillcolor="#663300" stroked="f" o:allowincell="f" style="position:absolute;left:500;top:1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266;width:887;height:710">
                  <v:shape id="shape_0" fillcolor="black" stroked="f" o:allowincell="f" style="position:absolute;left:529;top:4564;width:521;height:112;mso-wrap-style:none;v-text-anchor:middle" type="_x0000_t136">
                    <v:path textpathok="t"/>
                    <v:textpath on="t" fitshape="t" string="ルツ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266;width:887;height:158">
                    <v:shape id="shape_0" fillcolor="#663300" stroked="f" o:allowincell="f" style="position:absolute;left:304;top:428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26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80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122680</wp:posOffset>
                </wp:positionH>
                <wp:positionV relativeFrom="paragraph">
                  <wp:posOffset>151130</wp:posOffset>
                </wp:positionV>
                <wp:extent cx="3274060" cy="189865"/>
                <wp:effectExtent l="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9pt;width:257.8pt;height:14.95pt" coordorigin="1768,238" coordsize="5156,299">
                <v:shape id="shape_0" fillcolor="black" stroked="f" o:allowincell="f" style="position:absolute;left:5560;top:3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2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045</wp:posOffset>
                </wp:positionH>
                <wp:positionV relativeFrom="paragraph">
                  <wp:posOffset>153035</wp:posOffset>
                </wp:positionV>
                <wp:extent cx="4578350" cy="471233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  <w:szCs w:val="18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21"/>
                                      <w:szCs w:val="18"/>
                                    </w:rPr>
                                    <w:t>説明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36"/>
                                <w:szCs w:val="18"/>
                              </w:rPr>
                              <w:t>Remnan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36"/>
                                <w:szCs w:val="18"/>
                              </w:rPr>
                              <w:t>いの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5050"/>
                                <w:sz w:val="36"/>
                                <w:szCs w:val="18"/>
                              </w:rPr>
                              <w:t>カードづくり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つぎのペ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を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あわせます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りま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あとの「のり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あとの「のり」とか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　　　　　　　　　　　あわせて、のりではりま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ば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一番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くるようにして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りのときごとに、い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山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にいのりカードを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て、おいのりしましょ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　　　　　おりま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4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371.05pt;mso-wrap-distance-left:9.05pt;mso-wrap-distance-right:9.05pt;mso-wrap-distance-top:0pt;mso-wrap-distance-bottom:0pt;margin-top:12.05pt;mso-position-vertical-relative:text;margin-left: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21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21"/>
                          <w:szCs w:val="18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21"/>
                                <w:szCs w:val="18"/>
                              </w:rPr>
                              <w:t>説明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36"/>
                          <w:szCs w:val="18"/>
                        </w:rPr>
                        <w:t>Remnan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36"/>
                          <w:szCs w:val="18"/>
                        </w:rPr>
                        <w:t>いの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5050"/>
                          <w:sz w:val="36"/>
                          <w:szCs w:val="18"/>
                        </w:rPr>
                        <w:t>カードづくり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つぎのペ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そっ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を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あわせます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りま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あとの「のり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あとの「のり」とか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　　　　　　　　　　　あわせて、のりではりま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ば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一番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くるようにして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りのときごとに、い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山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にいのりカードを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て、おいのりしましょ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　　　　　おりま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4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49395</wp:posOffset>
                </wp:positionH>
                <wp:positionV relativeFrom="paragraph">
                  <wp:posOffset>53340</wp:posOffset>
                </wp:positionV>
                <wp:extent cx="947420" cy="31369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7pt;mso-wrap-distance-left:9.05pt;mso-wrap-distance-right:9.05pt;mso-wrap-distance-top:0pt;mso-wrap-distance-bottom:0pt;margin-top:4.2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88900</wp:posOffset>
                </wp:positionV>
                <wp:extent cx="639445" cy="33528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るようにしてくださって、ありがとうござい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るようにしてくださって、ありがとうござい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2555" cy="546862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86655</wp:posOffset>
            </wp:positionH>
            <wp:positionV relativeFrom="paragraph">
              <wp:posOffset>31750</wp:posOffset>
            </wp:positionV>
            <wp:extent cx="5232400" cy="551942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8905</wp:posOffset>
                </wp:positionH>
                <wp:positionV relativeFrom="paragraph">
                  <wp:posOffset>635</wp:posOffset>
                </wp:positionV>
                <wp:extent cx="5695950" cy="42037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使っ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りあわせ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じょうげ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じ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⑨、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④がくるようにはってください（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⑥、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⑧で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3.1pt;mso-wrap-distance-left:9.05pt;mso-wrap-distance-right:9.05pt;mso-wrap-distance-top:0pt;mso-wrap-distance-bottom:0pt;margin-top:0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使ってくだ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りあわせ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じょうげ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じ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⑨、⑤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④がくるようにはってください（③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⑥、①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⑧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2605</wp:posOffset>
                </wp:positionH>
                <wp:positionV relativeFrom="paragraph">
                  <wp:posOffset>113665</wp:posOffset>
                </wp:positionV>
                <wp:extent cx="1492250" cy="207835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キリストをあじわういの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れて、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ってくださ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によって、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か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じます。サタンにだまされ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らないで、う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き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っ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じ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が、きょう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い、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せ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潜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6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し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3.65pt;mso-wrap-distance-left:9.05pt;mso-wrap-distance-right:9.05pt;mso-wrap-distance-top:0pt;mso-wrap-distance-bottom:0pt;margin-top:8.95pt;mso-position-vertical-relative:text;margin-left:1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キリストをあじわういの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れて、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ってくださ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によって、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か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じます。サタンにだまされ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らないで、うそ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き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っ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じ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が、きょう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い、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せ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潜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し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121285</wp:posOffset>
                </wp:positionV>
                <wp:extent cx="1377950" cy="56515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32"/>
                                <w:szCs w:val="18"/>
                              </w:rPr>
                              <w:t>いの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5050"/>
                                <w:sz w:val="32"/>
                                <w:szCs w:val="18"/>
                              </w:rPr>
                              <w:t>カ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44.5pt;mso-wrap-distance-left:9.05pt;mso-wrap-distance-right:9.05pt;mso-wrap-distance-top:0pt;mso-wrap-distance-bottom:0pt;margin-top:9.5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32"/>
                          <w:szCs w:val="18"/>
                        </w:rPr>
                        <w:t>いの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5050"/>
                          <w:sz w:val="32"/>
                          <w:szCs w:val="18"/>
                        </w:rPr>
                        <w:t>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F7F7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sz w:val="18"/>
          <w:szCs w:val="18"/>
          <w:lang w:val="en-US" w:eastAsia="en-US"/>
        </w:rPr>
        <w:pict>
          <v:shape id="shape_0" fillcolor="black" stroked="f" o:allowincell="f" style="position:absolute;margin-left:311.3pt;margin-top:11.15pt;width:18.2pt;height:7.0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57495</wp:posOffset>
                </wp:positionH>
                <wp:positionV relativeFrom="paragraph">
                  <wp:posOffset>160020</wp:posOffset>
                </wp:positionV>
                <wp:extent cx="1492250" cy="20447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たり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ることができ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ところ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た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、どんなことでも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せ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やみののろ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せ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12.6pt;mso-position-vertical-relative:text;margin-left:4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たり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ることができ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ところ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た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、どんなことでも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せ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やみののろ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せ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455</wp:posOffset>
                </wp:positionH>
                <wp:positionV relativeFrom="paragraph">
                  <wp:posOffset>11430</wp:posOffset>
                </wp:positionV>
                <wp:extent cx="1492250" cy="2078355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すくいのしゅくふ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れたキリス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どもとしてくださることを、ありがとうございます。きょう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のですが、きょう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3.65pt;mso-wrap-distance-left:9.05pt;mso-wrap-distance-right:9.05pt;mso-wrap-distance-top:0pt;mso-wrap-distance-bottom:0pt;margin-top:0.9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6"/>
                          <w:szCs w:val="16"/>
                        </w:rPr>
                        <w:t>すくいのしゅくふ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70C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れたキリス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どもとしてくださることを、ありがとうございます。きょう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ま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のですが、きょう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2605</wp:posOffset>
                </wp:positionH>
                <wp:positionV relativeFrom="paragraph">
                  <wp:posOffset>11430</wp:posOffset>
                </wp:positionV>
                <wp:extent cx="1492250" cy="2044700"/>
                <wp:effectExtent l="0" t="0" r="0" b="0"/>
                <wp:wrapNone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すくいのしゅくふ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ょう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だますサタン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せ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られ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とどけら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ください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0.9pt;mso-position-vertical-relative:text;margin-left:1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6"/>
                          <w:szCs w:val="16"/>
                        </w:rPr>
                        <w:t>すくいのしゅくふ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ょう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だますサタン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せ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られ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とどけられ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ください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</wp:posOffset>
                </wp:positionV>
                <wp:extent cx="1492250" cy="20447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すくいのしゅくふ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ることができ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0.9pt;mso-position-vertical-relative:text;margin-left:26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すくいのしゅくふ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ることができ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905</wp:posOffset>
                </wp:positionH>
                <wp:positionV relativeFrom="paragraph">
                  <wp:posOffset>113665</wp:posOffset>
                </wp:positionV>
                <wp:extent cx="1492250" cy="20447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16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できるほど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きたえさせ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あれば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せ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8.9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16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できるほど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きたえさせ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あれば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せ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き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1155</wp:posOffset>
                </wp:positionH>
                <wp:positionV relativeFrom="paragraph">
                  <wp:posOffset>113665</wp:posOffset>
                </wp:positionV>
                <wp:extent cx="1492250" cy="204470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し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ますよう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ってき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さののろい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ていき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8.95pt;mso-position-vertical-relative:text;margin-left:1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し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ますよう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ってき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さののろいが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ていき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5805</wp:posOffset>
                </wp:positionH>
                <wp:positionV relativeFrom="paragraph">
                  <wp:posOffset>113665</wp:posOffset>
                </wp:positionV>
                <wp:extent cx="1492250" cy="20447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きょう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8.95pt;mso-position-vertical-relative:text;margin-left:2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きょう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8.7pt;margin-top:186.75pt;width:18.2pt;height:7.05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1160</wp:posOffset>
                </wp:positionH>
                <wp:positionV relativeFrom="paragraph">
                  <wp:posOffset>1345565</wp:posOffset>
                </wp:positionV>
                <wp:extent cx="1492250" cy="20447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ち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ちえにだまさ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くださるまことのちえであるイエス・キリス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うことができますよう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さとれない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げ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くださるち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でき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61pt;mso-wrap-distance-left:9.05pt;mso-wrap-distance-right:9.05pt;mso-wrap-distance-top:0pt;mso-wrap-distance-bottom:0pt;margin-top:105.95pt;mso-position-vertical-relative:text;margin-left:1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6"/>
                          <w:szCs w:val="16"/>
                        </w:rPr>
                        <w:t>ち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ちえにだまさ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くださるまことのちえであるイエス・キリスト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うことができますよう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さとれない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げ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くださるち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でき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6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5-02-06T09:54:00Z</dcterms:modified>
  <cp:revision>15</cp:revision>
  <dc:subject/>
  <dc:title/>
</cp:coreProperties>
</file>