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63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111750" cy="576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0.55pt;width:231.25pt;height:25.3pt;mso-wrap-style:none;v-text-anchor:middle" type="_x0000_t136">
            <v:path textpathok="t"/>
            <v:textpath on="t" fitshape="t" string="くるしいことが　きても　だいじょうぶ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108585</wp:posOffset>
                </wp:positionV>
                <wp:extent cx="485775" cy="89535"/>
                <wp:effectExtent l="0" t="140335" r="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pt;margin-top:8.5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9555</wp:posOffset>
                </wp:positionH>
                <wp:positionV relativeFrom="paragraph">
                  <wp:posOffset>13335</wp:posOffset>
                </wp:positionV>
                <wp:extent cx="3251200" cy="669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4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それ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れてはいけない。し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って、きょう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な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なさい。あなたがたは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る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ることはでき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が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われる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4"/>
                                      <w:szCs w:val="16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っていなければならない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52.75pt;mso-wrap-distance-left:9.05pt;mso-wrap-distance-right:9.05pt;mso-wrap-distance-top:0pt;mso-wrap-distance-bottom:0pt;margin-top:1.05pt;mso-position-vertical-relative:text;margin-left:1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4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それ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れてはいけない。し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って、きょう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な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なさい。あなたがたは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る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ることはでき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が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われる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4"/>
                                <w:szCs w:val="16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4"/>
                          <w:szCs w:val="16"/>
                        </w:rPr>
                        <w:t>っていなければならな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5715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0.4pt;width:254.45pt;height:9.85pt;mso-wrap-style:none;v-text-anchor:middle" type="_x0000_t136">
            <v:path textpathok="t"/>
            <v:textpath on="t" fitshape="t" string="ていこくれいはいの　ための　さんび/　やまべに　めを　あげ（43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34290</wp:posOffset>
                </wp:positionV>
                <wp:extent cx="4168775" cy="2272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かして　いま　くるしい　ことが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いことが　あるのに　うまくでき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ような　とき　かみさまと　おはなし　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の　じじょうを　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　しっておられて　わたしたちの　りかいを　こえ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いなる　ことを　なさる　かた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78.95pt;mso-wrap-distance-left:9.05pt;mso-wrap-distance-right:9.05pt;mso-wrap-distance-top:0pt;mso-wrap-distance-bottom:0pt;margin-top:2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かして　いま　くるしい　ことが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いことが　あるのに　うまくでき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ような　とき　かみさまと　おはなし　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の　じじょうを　すべ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　しっておられて　わたしたちの　りかいを　こえ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いなる　ことを　なさる　かた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7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730</wp:posOffset>
                </wp:positionH>
                <wp:positionV relativeFrom="paragraph">
                  <wp:posOffset>20955</wp:posOffset>
                </wp:positionV>
                <wp:extent cx="3716020" cy="715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るしい　ことが　あっても　なやまないで　かみさまに　いの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1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るしい　ことが　あっても　なやまないで　かみさまに　いの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0</wp:posOffset>
                </wp:positionH>
                <wp:positionV relativeFrom="paragraph">
                  <wp:posOffset>55245</wp:posOffset>
                </wp:positionV>
                <wp:extent cx="4777105" cy="2790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のりは　かみさまと　いっしょにする　おはなし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に　いのる　わたしの　かおを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219.7pt;mso-wrap-distance-left:9.05pt;mso-wrap-distance-right:9.05pt;mso-wrap-distance-top:0pt;mso-wrap-distance-bottom:0pt;margin-top:4.3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のりは　かみさまと　いっしょにする　おはなし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に　いのる　わたしの　かおを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670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1.8pt;width:254.95pt;height:23pt;mso-wrap-style:none;v-text-anchor:middle" type="_x0000_t136">
            <v:path textpathok="t"/>
            <v:textpath on="t" fitshape="t" string="ただ　イエス・キリス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4">
                <wp:simplePos x="0" y="0"/>
                <wp:positionH relativeFrom="column">
                  <wp:posOffset>177165</wp:posOffset>
                </wp:positionH>
                <wp:positionV relativeFrom="paragraph">
                  <wp:posOffset>112395</wp:posOffset>
                </wp:positionV>
                <wp:extent cx="485775" cy="89535"/>
                <wp:effectExtent l="0" t="140335" r="0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pt;margin-top:8.8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635</wp:posOffset>
                </wp:positionH>
                <wp:positionV relativeFrom="paragraph">
                  <wp:posOffset>70485</wp:posOffset>
                </wp:positionV>
                <wp:extent cx="3119120" cy="653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じ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みなされました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じこと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こそアブラハ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16"/>
                                <w:szCs w:val="16"/>
                              </w:rPr>
                              <w:t>(6-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51.45pt;mso-wrap-distance-left:9.05pt;mso-wrap-distance-right:9.05pt;mso-wrap-distance-top:0pt;mso-wrap-distance-bottom:0pt;margin-top:5.55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じ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みなされました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じこと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こそアブラハ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16"/>
                          <w:szCs w:val="16"/>
                        </w:rPr>
                        <w:t>(6-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9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8.95pt;width:254.45pt;height:10.25pt;mso-wrap-style:none;v-text-anchor:middle" type="_x0000_t136">
            <v:path textpathok="t"/>
            <v:textpath on="t" fitshape="t" string="ていこくれいはいの　ための　さんび/　このよに　あいなく（37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めに　みえないように　ひとを　くるしめ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どうしが　おたがいに　きらいに　なるように　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このような　サタンの　することに　かつ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　ほうほう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が　ただ　イエス・キリストの　おなま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げんす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が　きたら　うろたえ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を　よんで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めに　みえないように　ひとを　くるしめ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どうしが　おたがいに　きらいに　なるように　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このような　サタンの　することに　かつ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　ほうほう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が　ただ　イエス・キリストの　おなま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げんす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が　きたら　うろたえず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を　よんで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に　かつ　ただひとつの　おなまえ　キリストの　ちか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に　かつ　ただひとつの　おなまえ　キリストの　ちから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22850" cy="57670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50</wp:posOffset>
                </wp:positionH>
                <wp:positionV relativeFrom="paragraph">
                  <wp:posOffset>-16510</wp:posOffset>
                </wp:positionV>
                <wp:extent cx="4895215" cy="55708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557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outline/>
                                <w:color w:val="FF66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outline/>
                                <w:color w:val="FF6600"/>
                                <w:sz w:val="40"/>
                                <w:szCs w:val="40"/>
                                <w:lang w:eastAsia="ja-JP"/>
                              </w:rPr>
                              <w:t>わたしたちは　よの　ひかり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outline/>
                                <w:color w:val="FF66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outline/>
                                <w:color w:val="FF66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　　　　　わ た した  ち はよ の ひ かりわ る いあ  く まは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lang w:eastAsia="ja-JP"/>
                              </w:rPr>
                              <w:t>ゆうわくするけど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　　　　か み さま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がく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lang w:eastAsia="ja-JP"/>
                              </w:rPr>
                              <w:t>さったふくい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 よに つ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え よ う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 　　こ の よ は　く ら  く て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-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し ん こ う   な い け ど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 xml:space="preserve">　　　ひ  と び と  い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か 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んこうの こに な ろ う  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438.65pt;mso-wrap-distance-left:9.05pt;mso-wrap-distance-right:9.05pt;mso-wrap-distance-top:0pt;mso-wrap-distance-bottom:0pt;margin-top:-1.3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0"/>
                        <w:jc w:val="left"/>
                        <w:rPr>
                          <w:rFonts w:ascii="HG創英角ｺﾞｼｯｸUB" w:hAnsi="HG創英角ｺﾞｼｯｸUB" w:eastAsia="HG創英角ｺﾞｼｯｸUB"/>
                          <w:outline/>
                          <w:color w:val="FF66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outline/>
                          <w:color w:val="FF6600"/>
                          <w:sz w:val="40"/>
                          <w:szCs w:val="40"/>
                          <w:lang w:eastAsia="ja-JP"/>
                        </w:rPr>
                        <w:t>わたしたちは　よの　ひかり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outline/>
                          <w:color w:val="FF660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outline/>
                          <w:color w:val="FF6600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　　　　　わ た した  ち はよ の ひ かりわ る いあ  く まは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lang w:eastAsia="ja-JP"/>
                        </w:rPr>
                        <w:t>ゆうわくするけど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　　　　か み さま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がく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lang w:eastAsia="ja-JP"/>
                        </w:rPr>
                        <w:t>さったふくい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 よに つ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え よ う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-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 　　こ の よ は　く ら  く て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-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し ん こ う   な い け ど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-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 xml:space="preserve">　　　ひ  と び と  い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か 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んこうの こに な ろ う  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861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8405</wp:posOffset>
            </wp:positionH>
            <wp:positionV relativeFrom="paragraph">
              <wp:posOffset>635</wp:posOffset>
            </wp:positionV>
            <wp:extent cx="5193665" cy="574802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pt;margin-top:10.4pt;width:234.75pt;height:19.75pt;mso-wrap-style:none;v-text-anchor:middle" type="_x0000_t136">
            <v:path textpathok="t"/>
            <v:textpath on="t" fitshape="t" string="まいにち　せいしょの　みことばを　よも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75">
                <wp:simplePos x="0" y="0"/>
                <wp:positionH relativeFrom="column">
                  <wp:posOffset>192405</wp:posOffset>
                </wp:positionH>
                <wp:positionV relativeFrom="paragraph">
                  <wp:posOffset>127635</wp:posOffset>
                </wp:positionV>
                <wp:extent cx="485775" cy="89535"/>
                <wp:effectExtent l="0" t="140335" r="0" b="1162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2pt;margin-top:10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</wp:posOffset>
                </wp:positionV>
                <wp:extent cx="3176905" cy="7181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おうとすることはこ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ひゃくさん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四百三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って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た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無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とされたりすることがない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56.55pt;mso-wrap-distance-left:9.05pt;mso-wrap-distance-right:9.05pt;mso-wrap-distance-top:0pt;mso-wrap-distance-bottom:0pt;margin-top:1.95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おうとすることはこ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ひゃくさん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四百三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って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た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無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とされたりすることがない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3915</wp:posOffset>
                </wp:positionH>
                <wp:positionV relativeFrom="paragraph">
                  <wp:posOffset>57785</wp:posOffset>
                </wp:positionV>
                <wp:extent cx="680085" cy="2273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5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10.45pt;width:254.45pt;height:9.85pt;mso-wrap-style:none;v-text-anchor:middle" type="_x0000_t136">
            <v:path textpathok="t"/>
            <v:textpath on="t" fitshape="t" string="ていこくれいはいの　ための　さんび/　かわき　あえぐ　わが　たましいは（40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581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しょには　かみさまが　わたしたち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が　はいって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の　やくそくを　まもろうと　する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せいしょ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ま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から　すこしずつ　せいしょ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むことに　ちょうせ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9.3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しょには　かみさまが　わたしたち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が　はいって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の　やくそくを　まもろうと　する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せいしょ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ま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から　すこしずつ　せいしょ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むことに　ちょうせ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7.3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3716020" cy="7924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せいしょの　みことばを　ずっと　よんでいくことが　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1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せいしょの　みことばを　ずっと　よんでいくことが　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535</wp:posOffset>
                </wp:positionH>
                <wp:positionV relativeFrom="paragraph">
                  <wp:posOffset>103505</wp:posOffset>
                </wp:positionV>
                <wp:extent cx="4512945" cy="2622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せいしょの　きゅうやくと　　しんやくは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なんかん　あります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2"/>
                                <w:szCs w:val="32"/>
                              </w:rPr>
                              <w:t>きゅうやく　（　　　　　　）か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2"/>
                                <w:szCs w:val="32"/>
                              </w:rPr>
                              <w:t>しんやく　　（　　　　　　）かん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06.5pt;mso-wrap-distance-left:9.05pt;mso-wrap-distance-right:9.05pt;mso-wrap-distance-top:0pt;mso-wrap-distance-bottom:0pt;margin-top:8.15pt;mso-position-vertical-relative:text;margin-left: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せいしょの　きゅうやくと　　しんやくは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なんかん　あります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32"/>
                          <w:szCs w:val="3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2"/>
                          <w:szCs w:val="32"/>
                        </w:rPr>
                        <w:t>きゅうやく　（　　　　　　）か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32"/>
                          <w:szCs w:val="3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32"/>
                          <w:szCs w:val="3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2"/>
                          <w:szCs w:val="32"/>
                        </w:rPr>
                        <w:t>しんやく　　（　　　　　　）かん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32"/>
                          <w:szCs w:val="3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4802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6.25pt;margin-top:3.65pt;width:235.35pt;height:21.45pt;mso-wrap-style:none;v-text-anchor:middle" type="_x0000_t136">
            <v:path textpathok="t"/>
            <v:textpath on="t" fitshape="t" string="かみさまに　すべて　おはなし　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97790" distR="65405" simplePos="0" locked="0" layoutInCell="0" allowOverlap="1" relativeHeight="76">
                <wp:simplePos x="0" y="0"/>
                <wp:positionH relativeFrom="column">
                  <wp:posOffset>184785</wp:posOffset>
                </wp:positionH>
                <wp:positionV relativeFrom="paragraph">
                  <wp:posOffset>65405</wp:posOffset>
                </wp:positionV>
                <wp:extent cx="485775" cy="89535"/>
                <wp:effectExtent l="0" t="140335" r="0" b="1162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.6pt;margin-top:5.1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835</wp:posOffset>
                </wp:positionH>
                <wp:positionV relativeFrom="paragraph">
                  <wp:posOffset>64770</wp:posOffset>
                </wp:positionV>
                <wp:extent cx="3094355" cy="4578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36.05pt;mso-wrap-distance-left:9.05pt;mso-wrap-distance-right:9.05pt;mso-wrap-distance-top:0pt;mso-wrap-distance-bottom:0pt;margin-top:5.1pt;mso-position-vertical-relative:text;margin-left:1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1225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7.25pt;width:254.45pt;height:9.85pt;mso-wrap-style:none;v-text-anchor:middle" type="_x0000_t136">
            <v:path textpathok="t"/>
            <v:textpath on="t" fitshape="t" string="ていこくれいはいの　ための　さんび/　めを　あげ　てんを　みよ（25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56515</wp:posOffset>
                </wp:positionV>
                <wp:extent cx="3792220" cy="2663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いる　ほうほうには　な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いの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に　おきる　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おいのりで　おはなし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が　かんがえること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よいことで　こたえ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9.7pt;mso-wrap-distance-left:9.05pt;mso-wrap-distance-right:9.05pt;mso-wrap-distance-top:0pt;mso-wrap-distance-bottom:0pt;margin-top:4.4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いる　ほうほうには　な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いの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に　おきる　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おいのりで　おはなし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が　かんがえること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よいことで　こたえ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2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　どこでも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　どこでも　いのる　レムナント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67300" cy="574802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350</wp:posOffset>
                </wp:positionV>
                <wp:extent cx="4480560" cy="47110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　）に　あう　ことばを　いれて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あんしょ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20"/>
                              </w:rPr>
                              <w:t>このひとたち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20"/>
                              </w:rPr>
                              <w:t>ふじんたち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20"/>
                              </w:rPr>
                              <w:t>イエスの　ははマリヤ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20"/>
                              </w:rPr>
                              <w:t>および　イエスの　きょうだいたち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20"/>
                              </w:rPr>
                              <w:t>とも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20"/>
                              </w:rPr>
                              <w:t>みな　こころを　あわせ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20"/>
                              </w:rPr>
                              <w:t>（　　　　　　）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2"/>
                                <w:szCs w:val="20"/>
                              </w:rPr>
                              <w:t>せんねんしてい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0"/>
                              </w:rPr>
                              <w:t>し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0"/>
                              </w:rPr>
                              <w:t>1: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70.95pt;mso-wrap-distance-left:9.05pt;mso-wrap-distance-right:9.05pt;mso-wrap-distance-top:0pt;mso-wrap-distance-bottom:0pt;margin-top:0.5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　）に　あう　ことばを　いれて　みことば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あんしょうし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20"/>
                        </w:rPr>
                        <w:t>このひとたち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20"/>
                        </w:rPr>
                        <w:t>ふじんたち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20"/>
                        </w:rPr>
                        <w:t>イエスの　ははマリヤ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20"/>
                        </w:rPr>
                        <w:t>および　イエスの　きょうだいたち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20"/>
                        </w:rPr>
                        <w:t>とも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20"/>
                        </w:rPr>
                        <w:t>みな　こころを　あわせ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20"/>
                        </w:rPr>
                        <w:t>（　　　　　　）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2"/>
                          <w:szCs w:val="20"/>
                        </w:rPr>
                        <w:t>せんねんしてい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0"/>
                        </w:rPr>
                        <w:t>し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0"/>
                        </w:rPr>
                        <w:t>1:1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492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18100" cy="574929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75pt;margin-top:9.15pt;width:228.6pt;height:22.9pt;mso-wrap-style:none;v-text-anchor:middle" type="_x0000_t136">
            <v:path textpathok="t"/>
            <v:textpath on="t" fitshape="t" string="まいにち　おいのり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790" distR="65405" simplePos="0" locked="0" layoutInCell="0" allowOverlap="1" relativeHeight="77">
                <wp:simplePos x="0" y="0"/>
                <wp:positionH relativeFrom="column">
                  <wp:posOffset>177165</wp:posOffset>
                </wp:positionH>
                <wp:positionV relativeFrom="paragraph">
                  <wp:posOffset>39370</wp:posOffset>
                </wp:positionV>
                <wp:extent cx="485775" cy="89535"/>
                <wp:effectExtent l="0" t="140335" r="0" b="1162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pt;margin-top:3.05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76835</wp:posOffset>
                </wp:positionV>
                <wp:extent cx="3124835" cy="5626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4.3pt;mso-wrap-distance-left:9.05pt;mso-wrap-distance-right:9.05pt;mso-wrap-distance-top:0pt;mso-wrap-distance-bottom:0pt;margin-top:6.0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さ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2.55pt;width:254.45pt;height:9.85pt;mso-wrap-style:none;v-text-anchor:middle" type="_x0000_t136">
            <v:path textpathok="t"/>
            <v:textpath on="t" fitshape="t" string="ていこくれいはいの　ための　さんび/　ひかりの　こうちに（39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036060" cy="288861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セフは　どのように　いのり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れいとして　ひきずられていった　とき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セフは　がっかり　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えって　かみのく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ぞむように　してくださいと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んきょうとは　かんけい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いの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7.45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セフは　どのように　いのり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れいとして　ひきずられていった　とき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セフは　がっかり　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えって　かみのく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ぞむように　してくださいと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んきょうとは　かんけい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いの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ヨセフのように　かんきょうに　かんけいな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ヨセフのように　かんきょうに　かんけいな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</wp:posOffset>
                </wp:positionH>
                <wp:positionV relativeFrom="paragraph">
                  <wp:posOffset>102235</wp:posOffset>
                </wp:positionV>
                <wp:extent cx="4485005" cy="90297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いのりの　かけらを　あつめよう」を　うた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に　おいのりし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71.1pt;mso-wrap-distance-left:9.05pt;mso-wrap-distance-right:9.05pt;mso-wrap-distance-top:0pt;mso-wrap-distance-bottom:0pt;margin-top:8.05pt;mso-position-vertical-relative:text;margin-left: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いのりの　かけらを　あつめよう」を　うた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に　おいのりし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1595</wp:posOffset>
            </wp:positionH>
            <wp:positionV relativeFrom="paragraph">
              <wp:posOffset>136525</wp:posOffset>
            </wp:positionV>
            <wp:extent cx="4846320" cy="505968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81152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078095" cy="572770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15pt;margin-top:8.7pt;width:233.7pt;height:23.35pt;mso-wrap-style:none;v-text-anchor:middle" type="_x0000_t136">
            <v:path textpathok="t"/>
            <v:textpath on="t" fitshape="t" string="ふくいんを　ただしく　りかい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155" distR="66040" simplePos="0" locked="0" layoutInCell="0" allowOverlap="1" relativeHeight="78">
                <wp:simplePos x="0" y="0"/>
                <wp:positionH relativeFrom="column">
                  <wp:posOffset>123825</wp:posOffset>
                </wp:positionH>
                <wp:positionV relativeFrom="paragraph">
                  <wp:posOffset>20955</wp:posOffset>
                </wp:positionV>
                <wp:extent cx="485775" cy="89535"/>
                <wp:effectExtent l="0" t="139700" r="0" b="1168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03200">
                          <a:off x="0" y="0"/>
                          <a:ext cx="485640" cy="8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8pt;margin-top:1.6pt;width:38.2pt;height:7pt;mso-wrap-style:none;v-text-anchor:middle;rotation:32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815</wp:posOffset>
                </wp:positionH>
                <wp:positionV relativeFrom="paragraph">
                  <wp:posOffset>50165</wp:posOffset>
                </wp:positionV>
                <wp:extent cx="3140075" cy="40894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32.2pt;mso-wrap-distance-left:9.05pt;mso-wrap-distance-right:9.05pt;mso-wrap-distance-top:0pt;mso-wrap-distance-bottom:0pt;margin-top:3.9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99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6"/>
                          <w:szCs w:val="16"/>
                        </w:rPr>
                        <w:t>キリスト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139065</wp:posOffset>
                </wp:positionV>
                <wp:extent cx="680085" cy="22733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9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0.2pt;width:254.45pt;height:9.85pt;mso-wrap-style:none;v-text-anchor:middle" type="_x0000_t136">
            <v:path textpathok="t"/>
            <v:textpath on="t" fitshape="t" string="ていこくれいはいの　ための　さんび/　めぐみ　ふかき　しゅの　ほか（50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54610</wp:posOffset>
                </wp:positionV>
                <wp:extent cx="3660775" cy="24053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よく　りかいしようと　する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ただしく　にぎら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ばん　じゅうような　みことば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すべての　もんだいの　かいけつ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る　キリストだという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キリストの　ちからを　たいけん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を　すご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89.4pt;mso-wrap-distance-left:9.05pt;mso-wrap-distance-right:9.05pt;mso-wrap-distance-top:0pt;mso-wrap-distance-bottom:0pt;margin-top:4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よく　りかいしようと　する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ただしく　にぎら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ばん　じゅうような　みことば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すべての　もんだいの　かいけつ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る　キリストだという　みことば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キリストの　ちからを　たいけん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を　すご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イエス・キリストを　おくっ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キリストの　ちからを　たいけ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イエス・キリストを　おくっ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キリストの　ちからを　たいけ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930</wp:posOffset>
                </wp:positionH>
                <wp:positionV relativeFrom="paragraph">
                  <wp:posOffset>179070</wp:posOffset>
                </wp:positionV>
                <wp:extent cx="4989195" cy="55041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・キリストという　ことばで　いろいろな　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くって　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れい：いえ→いえには　ママが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　→すてきな　パ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0000"/>
                                <w:sz w:val="32"/>
                                <w:szCs w:val="20"/>
                              </w:rPr>
                              <w:t>イエ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806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06000"/>
                                <w:sz w:val="32"/>
                                <w:szCs w:val="20"/>
                              </w:rPr>
                              <w:t>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ス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00B05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B050"/>
                                <w:sz w:val="32"/>
                                <w:szCs w:val="20"/>
                              </w:rPr>
                              <w:t>リ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2F5496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2F5496"/>
                                <w:sz w:val="32"/>
                                <w:szCs w:val="20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7030A0"/>
                                <w:sz w:val="32"/>
                                <w:szCs w:val="20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ふね　　　　　　　　　じてんしゃ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433.4pt;mso-wrap-distance-left:9.05pt;mso-wrap-distance-right:9.05pt;mso-wrap-distance-top:0pt;mso-wrap-distance-bottom:0pt;margin-top:14.1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・キリストという　ことばで　いろいろな　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くって　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れい：いえ→いえには　ママがい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　→すてきな　パパ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</w:t>
                      </w:r>
                      <w:r>
                        <w:rPr>
                          <w:rFonts w:ascii="HGS明朝E" w:hAnsi="HGS明朝E" w:cs="HGS明朝E" w:eastAsia="HGS明朝E"/>
                          <w:color w:val="FF0000"/>
                          <w:sz w:val="32"/>
                          <w:szCs w:val="20"/>
                        </w:rPr>
                        <w:t>イエ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8060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　　　　　　　　　　</w:t>
                      </w:r>
                      <w:r>
                        <w:rPr>
                          <w:rFonts w:ascii="HGS明朝E" w:hAnsi="HGS明朝E" w:cs="HGS明朝E" w:eastAsia="HGS明朝E"/>
                          <w:color w:val="806000"/>
                          <w:sz w:val="32"/>
                          <w:szCs w:val="20"/>
                        </w:rPr>
                        <w:t>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ス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00B05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明朝E" w:hAnsi="HGS明朝E" w:cs="HGS明朝E" w:eastAsia="HGS明朝E"/>
                          <w:color w:val="00B050"/>
                          <w:sz w:val="32"/>
                          <w:szCs w:val="20"/>
                        </w:rPr>
                        <w:t>リ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2F5496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2F5496"/>
                          <w:sz w:val="32"/>
                          <w:szCs w:val="20"/>
                        </w:rPr>
                        <w:t>ス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　</w:t>
                      </w:r>
                      <w:r>
                        <w:rPr>
                          <w:rFonts w:ascii="HGS明朝E" w:hAnsi="HGS明朝E" w:cs="HGS明朝E" w:eastAsia="HGS明朝E"/>
                          <w:color w:val="7030A0"/>
                          <w:sz w:val="32"/>
                          <w:szCs w:val="20"/>
                        </w:rPr>
                        <w:t>ト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ふね　　　　　　　　　じてんしゃ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5:00Z</dcterms:created>
  <dc:creator>Chikako</dc:creator>
  <dc:description/>
  <cp:keywords/>
  <dc:language>en-US</dc:language>
  <cp:lastModifiedBy>佐々木智香子</cp:lastModifiedBy>
  <cp:lastPrinted>2015-01-03T08:40:00Z</cp:lastPrinted>
  <dcterms:modified xsi:type="dcterms:W3CDTF">2015-02-06T11:38:00Z</dcterms:modified>
  <cp:revision>10</cp:revision>
  <dc:subject/>
  <dc:title/>
</cp:coreProperties>
</file>