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1585" cy="5725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5059045" cy="572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0.55pt;width:231.25pt;height:25.3pt;mso-wrap-style:none;v-text-anchor:middle" type="_x0000_t136">
            <v:path textpathok="t"/>
            <v:textpath on="t" fitshape="t" string="３つの　まつりを　おぼ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3">
                <wp:simplePos x="0" y="0"/>
                <wp:positionH relativeFrom="column">
                  <wp:posOffset>142875</wp:posOffset>
                </wp:positionH>
                <wp:positionV relativeFrom="paragraph">
                  <wp:posOffset>108585</wp:posOffset>
                </wp:positionV>
                <wp:extent cx="485775" cy="89535"/>
                <wp:effectExtent l="0" t="140335" r="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pt;margin-top:8.5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0</wp:posOffset>
                </wp:positionH>
                <wp:positionV relativeFrom="paragraph">
                  <wp:posOffset>13335</wp:posOffset>
                </wp:positionV>
                <wp:extent cx="3133090" cy="669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また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勤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つ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初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りに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勤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なわなければ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2.75pt;mso-wrap-distance-left:9.05pt;mso-wrap-distance-right:9.05pt;mso-wrap-distance-top:0pt;mso-wrap-distance-bottom:0pt;margin-top:1.05pt;mso-position-vertical-relative:text;margin-left:1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また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勤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つ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初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りに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勤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なわ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5715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0.4pt;width:254.45pt;height:9.85pt;mso-wrap-style:none;v-text-anchor:middle" type="_x0000_t136">
            <v:path textpathok="t"/>
            <v:textpath on="t" fitshape="t" string="ていこくれいはいの　ための　さんび/　いかに　おそるべき（43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47320</wp:posOffset>
                </wp:positionV>
                <wp:extent cx="4168775" cy="2617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　こどもは　３つの　まつりを　しっているべ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ぎこしの　まつりは　イスラエルの　たみが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ぐみで　エジプトから　すくいだされた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ねんする　ひ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ごじゅんせつは　すぎこしの　あと　５０にち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りいれた　みを　ささげた　ひです。このひは　ふっかつ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つほである　イエスさまが　しゅじんこ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うかくさいは　かみさまが　イスラエルの　た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らのせいかつを　みちびいて　くださった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ねんする　ひ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6.1pt;mso-wrap-distance-left:9.05pt;mso-wrap-distance-right:9.05pt;mso-wrap-distance-top:0pt;mso-wrap-distance-bottom:0pt;margin-top:11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　こどもは　３つの　まつりを　しっているべ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ぎこしの　まつりは　イスラエルの　たみが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ぐみで　エジプトから　すくいだされた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ねんする　ひ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ごじゅんせつは　すぎこしの　あと　５０にち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りいれた　みを　ささげた　ひです。このひは　ふっかつ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つほである　イエスさまが　しゅじんこ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うかくさいは　かみさまが　イスラエルの　たみ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らのせいかつを　みちびいて　くださった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ねんする　ひ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2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98425</wp:posOffset>
                </wp:positionV>
                <wp:extent cx="3716020" cy="715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３つの　まつりの　しゅくふくを　おぼえて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7.75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３つの　まつりの　しゅくふくを　おぼえて　あじわ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095</wp:posOffset>
                </wp:positionH>
                <wp:positionV relativeFrom="paragraph">
                  <wp:posOffset>55245</wp:posOffset>
                </wp:positionV>
                <wp:extent cx="4269740" cy="4766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ほんとうの　しゅくふくは　かみさまだけ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くださることが　できます。かみさまが　わたしたち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くださる　しゅくふくに　〇を　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33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3300"/>
                                <w:sz w:val="36"/>
                                <w:szCs w:val="36"/>
                              </w:rPr>
                              <w:t>いのりの　こた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left"/>
                              <w:rPr>
                                <w:rFonts w:ascii="HGS明朝E" w:hAnsi="HGS明朝E" w:eastAsia="HGS明朝E" w:cs="HGS明朝E"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385623"/>
                                <w:sz w:val="36"/>
                                <w:szCs w:val="36"/>
                              </w:rPr>
                              <w:t>くらやみの　たす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38562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2F5496"/>
                                <w:sz w:val="36"/>
                                <w:szCs w:val="36"/>
                              </w:rPr>
                              <w:t>じごくの　こくせき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left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36"/>
                              </w:rPr>
                              <w:t>　　　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36"/>
                              </w:rPr>
                              <w:t>せかいふくいん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left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080"/>
                              <w:jc w:val="left"/>
                              <w:rPr>
                                <w:rFonts w:ascii="HGS明朝E" w:hAnsi="HGS明朝E" w:eastAsia="HGS明朝E" w:cs="HGS明朝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0000"/>
                                <w:sz w:val="36"/>
                                <w:szCs w:val="36"/>
                              </w:rPr>
                              <w:t>せいれいの　みちび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75.35pt;mso-wrap-distance-left:9.05pt;mso-wrap-distance-right:9.05pt;mso-wrap-distance-top:0pt;mso-wrap-distance-bottom:0pt;margin-top:4.3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ほんとうの　しゅくふくは　かみさまだけ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くださることが　できます。かみさまが　わたしたち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くださる　しゅくふくに　〇を　つけ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33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color w:val="FF3300"/>
                          <w:sz w:val="36"/>
                          <w:szCs w:val="36"/>
                        </w:rPr>
                        <w:t>いのりの　こたえ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jc w:val="left"/>
                        <w:rPr>
                          <w:rFonts w:ascii="HGS明朝E" w:hAnsi="HGS明朝E" w:eastAsia="HGS明朝E" w:cs="HGS明朝E"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HGS明朝E" w:hAnsi="HGS明朝E" w:cs="HGS明朝E" w:eastAsia="HGS明朝E"/>
                          <w:color w:val="385623"/>
                          <w:sz w:val="36"/>
                          <w:szCs w:val="36"/>
                        </w:rPr>
                        <w:t>くらやみの　たすけ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38562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2F5496"/>
                          <w:sz w:val="36"/>
                          <w:szCs w:val="36"/>
                        </w:rPr>
                        <w:t>じごくの　こくせき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jc w:val="left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36"/>
                        </w:rPr>
                        <w:t>　　　　　　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36"/>
                        </w:rPr>
                        <w:t>せかいふくいん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0"/>
                        <w:jc w:val="left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080"/>
                        <w:jc w:val="left"/>
                        <w:rPr>
                          <w:rFonts w:ascii="HGS明朝E" w:hAnsi="HGS明朝E" w:eastAsia="HGS明朝E" w:cs="HGS明朝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0000"/>
                          <w:sz w:val="36"/>
                          <w:szCs w:val="36"/>
                        </w:rPr>
                        <w:t>せいれいの　みちび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8019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65pt;margin-top:1.8pt;width:245.85pt;height:23pt;mso-wrap-style:none;v-text-anchor:middle" type="_x0000_t136">
            <v:path textpathok="t"/>
            <v:textpath on="t" fitshape="t" string="ただ　イエス・キリスト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7">
                <wp:simplePos x="0" y="0"/>
                <wp:positionH relativeFrom="column">
                  <wp:posOffset>177165</wp:posOffset>
                </wp:positionH>
                <wp:positionV relativeFrom="paragraph">
                  <wp:posOffset>112395</wp:posOffset>
                </wp:positionV>
                <wp:extent cx="485775" cy="89535"/>
                <wp:effectExtent l="0" t="140335" r="0" b="116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pt;margin-top:8.8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635</wp:posOffset>
                </wp:positionH>
                <wp:positionV relativeFrom="paragraph">
                  <wp:posOffset>70485</wp:posOffset>
                </wp:positionV>
                <wp:extent cx="3119120" cy="653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あなたがたはみな、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どもです。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けてキリストに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されたあなたがたはみな、キリスト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16"/>
                                <w:szCs w:val="16"/>
                              </w:rPr>
                              <w:t>(26-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51.45pt;mso-wrap-distance-left:9.05pt;mso-wrap-distance-right:9.05pt;mso-wrap-distance-top:0pt;mso-wrap-distance-bottom:0pt;margin-top:5.5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3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あなたがたはみな、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どもです。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けてキリストにつ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されたあなたがたはみな、キリスト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16"/>
                          <w:szCs w:val="16"/>
                        </w:rPr>
                        <w:t>(26-2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9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7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05pt;margin-top:0.05pt;width:254.45pt;height:10.25pt;mso-wrap-style:none;v-text-anchor:middle" type="_x0000_t136">
            <v:path textpathok="t"/>
            <v:textpath on="t" fitshape="t" string="ていこくれいはいの　ための　さんび/　しゅに　すがる　われに（45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245</wp:posOffset>
                </wp:positionH>
                <wp:positionV relativeFrom="paragraph">
                  <wp:posOffset>133350</wp:posOffset>
                </wp:positionV>
                <wp:extent cx="4131310" cy="25126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あう　みちである　まことの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つみから　かいほうして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せいりょくに　かつ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を　すべて　あわせて　キリスト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97.85pt;mso-wrap-distance-left:9.05pt;mso-wrap-distance-right:9.05pt;mso-wrap-distance-top:0pt;mso-wrap-distance-bottom:0pt;margin-top:10.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あう　みちである　まことの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つみから　かいほうして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さい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せいりょくに　かつ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を　すべて　あわせて　キリスト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に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せいれいに　みたされる　いちにちを　おく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に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せいれいに　みたされる　いちにちを　おく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19675" cy="57277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550</wp:posOffset>
                </wp:positionH>
                <wp:positionV relativeFrom="paragraph">
                  <wp:posOffset>-16510</wp:posOffset>
                </wp:positionV>
                <wp:extent cx="4895215" cy="8020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れいはいを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ささげに　いくとき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いれて　おかなけ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ならない　ものを　かばんに　は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つぎの　ページの　えを　きりとって　つかってください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1.3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れいはいを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ささげに　いくとき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いれて　おかなけ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ならない　ものを　かばんに　は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つぎの　ページの　えを　きりとって　つかってください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5682615</wp:posOffset>
                </wp:positionV>
                <wp:extent cx="4895215" cy="8020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このよに　ふくいんの　ひかりを　てら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んどうしゃ　です。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44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このよに　ふくいんの　ひかりを　てら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んどうしゃ　です。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365</wp:posOffset>
                </wp:positionH>
                <wp:positionV relativeFrom="paragraph">
                  <wp:posOffset>135890</wp:posOffset>
                </wp:positionV>
                <wp:extent cx="4895215" cy="8020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きりとって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まえの　ページに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つかってくださ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10.7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きりとって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まえの　ページに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つかってくださ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295</wp:posOffset>
            </wp:positionH>
            <wp:positionV relativeFrom="paragraph">
              <wp:posOffset>336550</wp:posOffset>
            </wp:positionV>
            <wp:extent cx="4820920" cy="524065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a5a5a" stroked="f" o:allowincell="f" style="position:absolute;margin-left:270.7pt;margin-top:84.7pt;width:49.4pt;height:18.45pt;mso-wrap-style:none;v-text-anchor:middle;rotation:319" type="_x0000_t136">
            <v:path textpathok="t"/>
            <v:textpath on="t" fitshape="t" string="せいしょ" style="font-family:&quot;ＭＳ Ｐゴシック&quot;;font-size:12pt"/>
            <v:fill o:detectmouseclick="t" type="solid" color2="#a5a5a5"/>
            <v:stroke color="#3465a4" joinstyle="round" endcap="flat"/>
            <w10:wrap type="square"/>
          </v:shape>
        </w:pict>
        <w:pict>
          <v:shape id="shape_0" fillcolor="#5a5a5a" stroked="f" o:allowincell="f" style="position:absolute;margin-left:82.45pt;margin-top:202.85pt;width:63.85pt;height:19.45pt;mso-wrap-style:none;v-text-anchor:middle;rotation:26" type="_x0000_t136">
            <v:path textpathok="t"/>
            <v:textpath on="t" fitshape="t" string="いのりのてちょう" style="font-family:&quot;ＭＳ Ｐゴシック&quot;;font-size:12pt"/>
            <v:fill o:detectmouseclick="t" type="solid" color2="#a5a5a5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635</wp:posOffset>
            </wp:positionV>
            <wp:extent cx="5044440" cy="57848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pt;margin-top:10.4pt;width:234.75pt;height:19.75pt;mso-wrap-style:none;v-text-anchor:middle" type="_x0000_t136">
            <v:path textpathok="t"/>
            <v:textpath on="t" fitshape="t" string="かみさまを　よろこばせ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790" distR="65405" simplePos="0" locked="0" layoutInCell="0" allowOverlap="1" relativeHeight="78">
                <wp:simplePos x="0" y="0"/>
                <wp:positionH relativeFrom="column">
                  <wp:posOffset>192405</wp:posOffset>
                </wp:positionH>
                <wp:positionV relativeFrom="paragraph">
                  <wp:posOffset>127635</wp:posOffset>
                </wp:positionV>
                <wp:extent cx="485775" cy="89535"/>
                <wp:effectExtent l="0" t="140335" r="0" b="1162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.2pt;margin-top:10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3705</wp:posOffset>
                </wp:positionH>
                <wp:positionV relativeFrom="paragraph">
                  <wp:posOffset>50800</wp:posOffset>
                </wp:positionV>
                <wp:extent cx="2854960" cy="539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ですから、あなたは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相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42.5pt;mso-wrap-distance-left:9.05pt;mso-wrap-distance-right:9.05pt;mso-wrap-distance-top:0pt;mso-wrap-distance-bottom:0pt;margin-top:4pt;mso-position-vertical-relative:text;margin-left:1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ですから、あなたは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相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3620</wp:posOffset>
                </wp:positionH>
                <wp:positionV relativeFrom="paragraph">
                  <wp:posOffset>57785</wp:posOffset>
                </wp:positionV>
                <wp:extent cx="680085" cy="2273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5pt;mso-position-vertical-relative:text;margin-left: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pt;margin-top:4.65pt;width:254.45pt;height:9.85pt;mso-wrap-style:none;v-text-anchor:middle" type="_x0000_t136">
            <v:path textpathok="t"/>
            <v:textpath on="t" fitshape="t" string="ていこくれいはいの　ための　さんび/　この　みの　いくるは（35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581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よろこばせる　ことは　なにが　あるのか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び　いのり　れいはい　でんどう　けんきん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ろいろ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なかで　かみさまは　わたしたちが　かみのこど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たことを　かんしゃすることを　いちばん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ば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は　かみのこどもに　なったこ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する　いちにちを　すご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9.3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よろこばせる　ことは　なにが　あるのかな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び　いのり　れいはい　でんどう　けんきん　な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ろいろ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なかで　かみさまは　わたしたちが　かみのこど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たことを　かんしゃすることを　いちばん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ば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は　かみのこどもに　なったこ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する　いちにちを　すご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9pt;margin-top:7.3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0430</wp:posOffset>
                </wp:positionH>
                <wp:positionV relativeFrom="paragraph">
                  <wp:posOffset>102870</wp:posOffset>
                </wp:positionV>
                <wp:extent cx="3716020" cy="7924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に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せいれいに　みたされた　いちにちを　おく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1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に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せいれいに　みたされた　いちにちを　おく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790</wp:posOffset>
            </wp:positionH>
            <wp:positionV relativeFrom="paragraph">
              <wp:posOffset>635</wp:posOffset>
            </wp:positionV>
            <wp:extent cx="5020310" cy="578485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4512945" cy="26225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ぞくが　みんな　あつまって　れいはいを　ささげた　あ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ょくじを　しています。　かくれている　えを　みつけましょう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アイスクリーム、じてんしゃ、ぼうし、ヨッ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06.5pt;mso-wrap-distance-left:9.05pt;mso-wrap-distance-right:9.05pt;mso-wrap-distance-top:0pt;mso-wrap-distance-bottom:0pt;margin-top:3.3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ぞくが　みんな　あつまって　れいはいを　ささげた　あと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ょくじを　しています。　かくれている　えを　みつけましょう。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アイスクリーム、じてんしゃ、ぼうし、ヨッ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8405" cy="578485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125085" cy="569404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6.25pt;margin-top:3.65pt;width:235.35pt;height:21.45pt;mso-wrap-style:none;v-text-anchor:middle" type="_x0000_t136">
            <v:path textpathok="t"/>
            <v:textpath on="t" fitshape="t" string="ふくいんで　このよを　いかそ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9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485775" cy="89535"/>
                <wp:effectExtent l="0" t="140335" r="0" b="1162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6pt;margin-top:5.1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835</wp:posOffset>
                </wp:positionH>
                <wp:positionV relativeFrom="paragraph">
                  <wp:posOffset>64770</wp:posOffset>
                </wp:positionV>
                <wp:extent cx="3094355" cy="5829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キリストは、万物をご自身に従わせることのできる御力によって、私たちの卑しいからだを、ご自身の栄光のからだと同じ姿に変えてくださる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16"/>
                                <w:szCs w:val="16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45.9pt;mso-wrap-distance-left:9.05pt;mso-wrap-distance-right:9.05pt;mso-wrap-distance-top:0pt;mso-wrap-distance-bottom:0pt;margin-top:5.1pt;mso-position-vertical-relative:text;margin-left:1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キリストは、万物をご自身に従わせることのできる御力によって、私たちの卑しいからだを、ご自身の栄光のからだと同じ姿に変えてくださる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16"/>
                          <w:szCs w:val="16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1225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.25pt;margin-top:7.25pt;width:254.45pt;height:13.2pt;mso-wrap-style:none;v-text-anchor:middle" type="_x0000_t136">
            <v:path textpathok="t"/>
            <v:textpath on="t" fitshape="t" string="ていこくれいはいの　ための　さんび/　じゅうじかの　ちに（18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56515</wp:posOffset>
                </wp:positionV>
                <wp:extent cx="3792220" cy="26631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が　ふくいんを　いちば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こうだと　おもうようにと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くらやみの　せいりょくが　いっぱ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いる　この　じだいに　ふくいん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ふくいんに　よって　このよを　いかす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すようにと　かみさまに　おいのり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9.7pt;mso-wrap-distance-left:9.05pt;mso-wrap-distance-right:9.05pt;mso-wrap-distance-top:0pt;mso-wrap-distance-bottom:0pt;margin-top:4.4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が　ふくいんを　いちば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こうだと　おもうようにと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くらやみの　せいりょくが　いっぱ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いる　この　じだいに　ふくいん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ふくいんに　よって　このよを　いかす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すようにと　かみさまに　おいのり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2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じだいを　いかす　でんどうしゃ　として　えらんで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ただ　ふくいんだけを　つたえ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じだいを　いかす　でんどうしゃ　として　えらんで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ただ　ふくいんだけを　つたえ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4480560" cy="136715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たちが　おじいちゃんや　おばあちゃんに　すべき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どちらでしょう。いろを　ぬ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07.65pt;mso-wrap-distance-left:9.05pt;mso-wrap-distance-right:9.05pt;mso-wrap-distance-top:0pt;mso-wrap-distance-bottom:0pt;margin-top:5.7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たちが　おじいちゃんや　おばあちゃんに　すべきこと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どちらでしょう。いろを　ぬ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10160</wp:posOffset>
            </wp:positionV>
            <wp:extent cx="5010150" cy="575945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75pt;margin-top:9.15pt;width:228.6pt;height:22.9pt;mso-wrap-style:none;v-text-anchor:middle" type="_x0000_t136">
            <v:path textpathok="t"/>
            <v:textpath on="t" fitshape="t" string="５つの　かくしんを　あじわ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790" distR="65405" simplePos="0" locked="0" layoutInCell="0" allowOverlap="1" relativeHeight="80">
                <wp:simplePos x="0" y="0"/>
                <wp:positionH relativeFrom="column">
                  <wp:posOffset>177165</wp:posOffset>
                </wp:positionH>
                <wp:positionV relativeFrom="paragraph">
                  <wp:posOffset>39370</wp:posOffset>
                </wp:positionV>
                <wp:extent cx="485775" cy="89535"/>
                <wp:effectExtent l="0" t="140335" r="0" b="1162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pt;margin-top:3.05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1620</wp:posOffset>
                </wp:positionH>
                <wp:positionV relativeFrom="paragraph">
                  <wp:posOffset>76835</wp:posOffset>
                </wp:positionV>
                <wp:extent cx="3124835" cy="5626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れていた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4.3pt;mso-wrap-distance-left:9.05pt;mso-wrap-distance-right:9.05pt;mso-wrap-distance-top:0pt;mso-wrap-distance-bottom:0pt;margin-top:6.0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れていたが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48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2.55pt;width:254.45pt;height:9.85pt;mso-wrap-style:none;v-text-anchor:middle" type="_x0000_t136">
            <v:path textpathok="t"/>
            <v:textpath on="t" fitshape="t" string="ていこくれいはいの　ための　さんび/　ひごと　よろこび（42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30</wp:posOffset>
                </wp:positionH>
                <wp:positionV relativeFrom="paragraph">
                  <wp:posOffset>71120</wp:posOffset>
                </wp:positionV>
                <wp:extent cx="4036060" cy="263080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ふくいんを　ただしく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によって　よのなかを　いかす　でんどう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わたし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５つの　かくしん（すくい、しょうり、いのりのこた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の　みちびき、つみの　ゆるし）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かんしゃする　こころ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５つの　かくしんを　おぼ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7.15pt;mso-wrap-distance-left:9.05pt;mso-wrap-distance-right:9.05pt;mso-wrap-distance-top:0pt;mso-wrap-distance-bottom:0pt;margin-top:5.6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ふくいんを　ただしく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によって　よのなかを　いかす　でんどう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わたし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５つの　かくしん（すくい、しょうり、いのりのこたえ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の　みちびき、つみの　ゆるし）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かんしゃする　こころ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５つの　かくしんを　おぼ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　５つの　かくしんを　たいけんする　ひ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　５つの　かくしんを　たいけんする　ひ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-70485</wp:posOffset>
            </wp:positionV>
            <wp:extent cx="5058410" cy="581977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0</wp:posOffset>
                </wp:positionH>
                <wp:positionV relativeFrom="paragraph">
                  <wp:posOffset>102235</wp:posOffset>
                </wp:positionV>
                <wp:extent cx="4657090" cy="548322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パパとママと　いっしょに　あみだくじを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５つの　かくしんに　ついての　たんごを　かんせ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2F5496"/>
                                <w:sz w:val="28"/>
                                <w:szCs w:val="28"/>
                              </w:rPr>
                              <w:t>すく　　　みち　　　しょう　　いのりの　　つみ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2F5496"/>
                                <w:sz w:val="28"/>
                                <w:szCs w:val="28"/>
                              </w:rPr>
                              <w:t>ゆるし　　　　　　　　　　　　　び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431.75pt;mso-wrap-distance-left:9.05pt;mso-wrap-distance-right:9.05pt;mso-wrap-distance-top:0pt;mso-wrap-distance-bottom:0pt;margin-top:8.05pt;mso-position-vertical-relative:text;margin-left: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パパとママと　いっしょに　あみだくじを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５つの　かくしんに　ついての　たんごを　かんせ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color w:val="2F5496"/>
                          <w:sz w:val="28"/>
                          <w:szCs w:val="28"/>
                        </w:rPr>
                        <w:t>すく　　　みち　　　しょう　　いのりの　　つみ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2F5496"/>
                          <w:sz w:val="28"/>
                          <w:szCs w:val="28"/>
                        </w:rPr>
                        <w:t>ゆるし　　　　　　　　　　　　　びき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-6985</wp:posOffset>
            </wp:positionV>
            <wp:extent cx="5061585" cy="569023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2.1pt;width:233.7pt;height:33.55pt;mso-wrap-style:none;v-text-anchor:middle" type="_x0000_t136">
            <v:path textpathok="t"/>
            <v:textpath on="t" fitshape="t" string="かみさまが　ともに　おられることを&#10;あらわそ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155" distR="66040" simplePos="0" locked="0" layoutInCell="0" allowOverlap="1" relativeHeight="81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485775" cy="89535"/>
                <wp:effectExtent l="0" t="139700" r="0" b="1168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8pt;margin-top:1.6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3205</wp:posOffset>
                </wp:positionH>
                <wp:positionV relativeFrom="paragraph">
                  <wp:posOffset>142240</wp:posOffset>
                </wp:positionV>
                <wp:extent cx="3315335" cy="8343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りまで、いつも、あなたがたとともにいま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5.7pt;mso-wrap-distance-left:9.05pt;mso-wrap-distance-right:9.05pt;mso-wrap-distance-top:0pt;mso-wrap-distance-bottom:0pt;margin-top:11.2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りまで、いつも、あなたがたとともにい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39065</wp:posOffset>
                </wp:positionV>
                <wp:extent cx="680085" cy="22733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9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4.8pt;width:254.45pt;height:9.85pt;mso-wrap-style:none;v-text-anchor:middle" type="_x0000_t136">
            <v:path textpathok="t"/>
            <v:textpath on="t" fitshape="t" string="ていこくれいはいの　ための　さんび/　きけや　あいの　ことばを（26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60960</wp:posOffset>
                </wp:positionV>
                <wp:extent cx="3660775" cy="255143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ヨセフと　いつも　ともにおられ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セフが　どれいに　なった　ポティファルの　いえ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ポティファルの　すべての　はたけまで　しゅくふ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ました。　これは　かみさまが　いちば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って　おられる　でんどうの　ほうほ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セフが　うけた　しゅくふくを　わたしたち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00.9pt;mso-wrap-distance-left:9.05pt;mso-wrap-distance-right:9.05pt;mso-wrap-distance-top:0pt;mso-wrap-distance-bottom:0pt;margin-top:4.8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ヨセフと　いつも　ともにおられ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セフが　どれいに　なった　ポティファルの　いえ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ポティファルの　すべての　はたけまで　しゅくふ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ました。　これは　かみさまが　いちば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って　おられる　でんどうの　ほうほ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セフが　うけた　しゅくふくを　わたしたち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の　ような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　わたしを　とおして　いのちが　いかされ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の　ような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　わたしを　とおして　いのちが　いかされ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　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5010150" cy="5484495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930</wp:posOffset>
                </wp:positionH>
                <wp:positionV relativeFrom="paragraph">
                  <wp:posOffset>179070</wp:posOffset>
                </wp:positionV>
                <wp:extent cx="4989195" cy="550418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に　いのる　レムナントの　すがた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てんせんを　つないで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433.4pt;mso-wrap-distance-left:9.05pt;mso-wrap-distance-right:9.05pt;mso-wrap-distance-top:0pt;mso-wrap-distance-bottom:0pt;margin-top:14.1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に　いのる　レムナントの　すがた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てんせんを　つないで　いろを　ぬりましょう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4:00Z</dcterms:created>
  <dc:creator>Chikako</dc:creator>
  <dc:description/>
  <cp:keywords/>
  <dc:language>en-US</dc:language>
  <cp:lastModifiedBy>佐々木智香子</cp:lastModifiedBy>
  <cp:lastPrinted>2015-01-03T08:40:00Z</cp:lastPrinted>
  <dcterms:modified xsi:type="dcterms:W3CDTF">2015-02-13T07:42:00Z</dcterms:modified>
  <cp:revision>7</cp:revision>
  <dc:subject/>
  <dc:title/>
</cp:coreProperties>
</file>