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3490" cy="577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0.55pt;width:231.25pt;height:25.3pt;mso-wrap-style:none;v-text-anchor:middle" type="_x0000_t136">
            <v:path textpathok="t"/>
            <v:textpath on="t" fitshape="t" string="ちえを　もとめ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97790" distR="65405" simplePos="0" locked="0" layoutInCell="0" allowOverlap="1" relativeHeight="70">
                <wp:simplePos x="0" y="0"/>
                <wp:positionH relativeFrom="column">
                  <wp:posOffset>142875</wp:posOffset>
                </wp:positionH>
                <wp:positionV relativeFrom="paragraph">
                  <wp:posOffset>108585</wp:posOffset>
                </wp:positionV>
                <wp:extent cx="485775" cy="89535"/>
                <wp:effectExtent l="0" t="140335" r="0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03200">
                          <a:off x="0" y="0"/>
                          <a:ext cx="485640" cy="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.3pt;margin-top:8.5pt;width:38.2pt;height:7pt;mso-wrap-style:none;v-text-anchor:middle;rotation:32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8450</wp:posOffset>
                </wp:positionH>
                <wp:positionV relativeFrom="paragraph">
                  <wp:posOffset>57785</wp:posOffset>
                </wp:positionV>
                <wp:extent cx="3133090" cy="532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コロサ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2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このキリストのう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が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されてい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41.9pt;mso-wrap-distance-left:9.05pt;mso-wrap-distance-right:9.05pt;mso-wrap-distance-top:0pt;mso-wrap-distance-bottom:0pt;margin-top:4.55pt;mso-position-vertical-relative:text;margin-left:12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コロサ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2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このキリストのう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が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されてい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7720</wp:posOffset>
                </wp:positionH>
                <wp:positionV relativeFrom="paragraph">
                  <wp:posOffset>57150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5pt;mso-position-vertical-relative:text;margin-left: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3.75pt;width:254.45pt;height:9.85pt;mso-wrap-style:none;v-text-anchor:middle" type="_x0000_t136">
            <v:path textpathok="t"/>
            <v:textpath on="t" fitshape="t" string="ていこくれいはいの　ための　さんび/　たよりまつる　イエスは（86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245</wp:posOffset>
                </wp:positionH>
                <wp:positionV relativeFrom="paragraph">
                  <wp:posOffset>130810</wp:posOffset>
                </wp:positionV>
                <wp:extent cx="4168775" cy="26174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キリストの　うちには　すべての　ちえと　ちしき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いっ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よのなかは　キリストの　ほかに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っと　よいことが　あるように　い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くいんと　このよの　ちしきを　ただしく　みわけ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ができる　ちからを　くださいと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06.1pt;mso-wrap-distance-left:9.05pt;mso-wrap-distance-right:9.05pt;mso-wrap-distance-top:0pt;mso-wrap-distance-bottom:0pt;margin-top:10.3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キリストの　うちには　すべての　ちえと　ちしき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いっ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よのなかは　キリストの　ほかに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っと　よいことが　あるように　い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くいんと　このよの　ちしきを　ただしく　みわけ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ができる　ちからを　くださいと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2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5520</wp:posOffset>
                </wp:positionH>
                <wp:positionV relativeFrom="paragraph">
                  <wp:posOffset>98425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ふくいんと　このよの　ちしきを　ただしく　みわけ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る　ちから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7.75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ふくいんと　このよの　ちしきを　ただしく　みわけ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る　ちから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635</wp:posOffset>
            </wp:positionV>
            <wp:extent cx="5022215" cy="57734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095</wp:posOffset>
                </wp:positionH>
                <wp:positionV relativeFrom="paragraph">
                  <wp:posOffset>55245</wp:posOffset>
                </wp:positionV>
                <wp:extent cx="4269740" cy="47669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76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せんせいは　わたしたちが　かしこい　ひとに　な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ことが　できるように　たすけてく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「せんせい」というときに　おもうことを　じゆ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ひょうげん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75.35pt;mso-wrap-distance-left:9.05pt;mso-wrap-distance-right:9.05pt;mso-wrap-distance-top:0pt;mso-wrap-distance-bottom:0pt;margin-top:4.3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せんせいは　わたしたちが　かしこい　ひとに　なる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ことが　できるように　たすけてくれま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「せんせい」というときに　おもうことを　じゆうに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ひょうげん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0795" cy="57664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0795</wp:posOffset>
            </wp:positionH>
            <wp:positionV relativeFrom="paragraph">
              <wp:posOffset>635</wp:posOffset>
            </wp:positionV>
            <wp:extent cx="5083810" cy="57277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0.45pt;margin-top:6.05pt;width:156.35pt;height:18.75pt;mso-wrap-style:none;v-text-anchor:middle" type="_x0000_t136">
            <v:path textpathok="t"/>
            <v:textpath on="t" fitshape="t" string="かんしゃし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97790" distR="65405" simplePos="0" locked="0" layoutInCell="0" allowOverlap="1" relativeHeight="74">
                <wp:simplePos x="0" y="0"/>
                <wp:positionH relativeFrom="column">
                  <wp:posOffset>177165</wp:posOffset>
                </wp:positionH>
                <wp:positionV relativeFrom="paragraph">
                  <wp:posOffset>112395</wp:posOffset>
                </wp:positionV>
                <wp:extent cx="485775" cy="89535"/>
                <wp:effectExtent l="0" t="140335" r="0" b="1162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03200">
                          <a:off x="0" y="0"/>
                          <a:ext cx="485640" cy="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pt;margin-top:8.8pt;width:38.2pt;height:7pt;mso-wrap-style:none;v-text-anchor:middle;rotation:32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635</wp:posOffset>
                </wp:positionH>
                <wp:positionV relativeFrom="paragraph">
                  <wp:posOffset>155575</wp:posOffset>
                </wp:positionV>
                <wp:extent cx="3119120" cy="5683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9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4: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たちよ。あなたがたはイサク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ども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sz w:val="16"/>
                                <w:szCs w:val="16"/>
                              </w:rPr>
                              <w:t>(2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44.75pt;mso-wrap-distance-left:9.05pt;mso-wrap-distance-right:9.05pt;mso-wrap-distance-top:0pt;mso-wrap-distance-bottom:0pt;margin-top:12.25pt;mso-position-vertical-relative:text;margin-left:12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99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ガラテ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4: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たちよ。あなたがたはイサク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ども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sz w:val="16"/>
                          <w:szCs w:val="16"/>
                        </w:rPr>
                        <w:t>(28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297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7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6.05pt;margin-top:0.05pt;width:254.45pt;height:10.25pt;mso-wrap-style:none;v-text-anchor:middle" type="_x0000_t136">
            <v:path textpathok="t"/>
            <v:textpath on="t" fitshape="t" string="ていこくれいはいの　ための　さんび/　しゅイエスよ　われに　めぐみを（486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0245</wp:posOffset>
                </wp:positionH>
                <wp:positionV relativeFrom="paragraph">
                  <wp:posOffset>144145</wp:posOffset>
                </wp:positionV>
                <wp:extent cx="4131310" cy="25126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は　かみさまに　かんしゃする　いちに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ご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ず　かみのこどもに　ならせて　くださった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しゃ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　ぜんせかいに　ふくいんを　つた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だいてきな　でんどうしゃとして　よんで　くださ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を　かんしゃ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わたしたちを　とおして　せかいふくいんか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しとげ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197.85pt;mso-wrap-distance-left:9.05pt;mso-wrap-distance-right:9.05pt;mso-wrap-distance-top:0pt;mso-wrap-distance-bottom:0pt;margin-top:11.3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は　かみさまに　かんしゃする　いちにち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ご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ず　かみのこどもに　ならせて　くださった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しゃ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　ぜんせかいに　ふくいんを　つた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だいてきな　でんどうしゃとして　よんで　くださ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を　かんしゃ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わたしたちを　とおして　せかいふくいんか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しとげ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かみのこどもに　してくださって　じだいてき　でんどうし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　よんで　くださったことを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かみのこどもに　してくださって　じだいてき　でんどうしゃ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　よんで　くださったことを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550</wp:posOffset>
                </wp:positionH>
                <wp:positionV relativeFrom="paragraph">
                  <wp:posOffset>-16510</wp:posOffset>
                </wp:positionV>
                <wp:extent cx="4895215" cy="8020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もうすぐ　ようちえん（ほいくえん）を　そつぎょうす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レムナントの　すがた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きれいな　いろを　ぬり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63.15pt;mso-wrap-distance-left:9.05pt;mso-wrap-distance-right:9.05pt;mso-wrap-distance-top:0pt;mso-wrap-distance-bottom:0pt;margin-top:-1.3pt;mso-position-vertical-relative:text;margin-left: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もうすぐ　ようちえん（ほいくえん）を　そつぎょうす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レムナントの　すがた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きれいな　いろを　ぬり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68240" cy="579374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-5682615</wp:posOffset>
                </wp:positionV>
                <wp:extent cx="4895215" cy="8020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レムナントは　このよに　ふくいんの　ひかりを　てら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でんどうしゃ　です。　いっしょに　うたい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63.15pt;mso-wrap-distance-left:9.05pt;mso-wrap-distance-right:9.05pt;mso-wrap-distance-top:0pt;mso-wrap-distance-bottom:0pt;margin-top:-447.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レムナントは　このよに　ふくいんの　ひかりを　てら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でんどうしゃ　です。　いっしょに　うたい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9pt;margin-top:10.4pt;width:267.6pt;height:19.75pt;mso-wrap-style:none;v-text-anchor:middle" type="_x0000_t136">
            <v:path textpathok="t"/>
            <v:textpath on="t" fitshape="t" string="イエスさまは　すべてを　かんりょう　されまし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97790" distR="65405" simplePos="0" locked="0" layoutInCell="0" allowOverlap="1" relativeHeight="75">
                <wp:simplePos x="0" y="0"/>
                <wp:positionH relativeFrom="column">
                  <wp:posOffset>192405</wp:posOffset>
                </wp:positionH>
                <wp:positionV relativeFrom="paragraph">
                  <wp:posOffset>127635</wp:posOffset>
                </wp:positionV>
                <wp:extent cx="485775" cy="89535"/>
                <wp:effectExtent l="0" t="140335" r="0" b="1162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03200">
                          <a:off x="0" y="0"/>
                          <a:ext cx="485640" cy="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.2pt;margin-top:10pt;width:38.2pt;height:7pt;mso-wrap-style:none;v-text-anchor:middle;rotation:32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80515</wp:posOffset>
                </wp:positionH>
                <wp:positionV relativeFrom="paragraph">
                  <wp:posOffset>121285</wp:posOffset>
                </wp:positionV>
                <wp:extent cx="3035935" cy="62166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5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キリ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させ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してくださいました。ですから、あなたがたは、し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って、ま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くび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わせられないようにしな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48.95pt;mso-wrap-distance-left:9.05pt;mso-wrap-distance-right:9.05pt;mso-wrap-distance-top:0pt;mso-wrap-distance-bottom:0pt;margin-top:9.55pt;mso-position-vertical-relative:text;margin-left:1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ガラテ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5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キリ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させ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してくださいました。ですから、あなたがたは、し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って、また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くび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わせられないようにし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0430</wp:posOffset>
                </wp:positionH>
                <wp:positionV relativeFrom="paragraph">
                  <wp:posOffset>57785</wp:posOffset>
                </wp:positionV>
                <wp:extent cx="680085" cy="2273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55pt;mso-position-vertical-relative:text;margin-left:7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9pt;margin-top:3pt;width:254.45pt;height:9.85pt;mso-wrap-style:none;v-text-anchor:middle" type="_x0000_t136">
            <v:path textpathok="t"/>
            <v:textpath on="t" fitshape="t" string="ていこくれいはいの　ための　さんび/　みめぐみを　みに　うくれば（37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93210" cy="26581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ちこんで　ほかの　ひとを　うらむ　とき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そのような　わるい　しゅうかんは　も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の　ものでは　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が　じゅうじかに　くぎづけられて　しなれた　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を　みな　かんりょうして　くださった　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しんこうと　わるい　しゅうかんが　でた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おいのり　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わたしたちを　すてきな　でんどうしゃ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ていって　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09.3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ちこんで　ほかの　ひとを　うらむ　とき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そのような　わるい　しゅうかんは　も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の　ものでは　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が　じゅうじかに　くぎづけられて　しなれた　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を　みな　かんりょうして　くださった　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しんこうと　わるい　しゅうかんが　でた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おいのり　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わたしたちを　すてきな　でんどうしゃ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ていって　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9pt;margin-top:7.3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0430</wp:posOffset>
                </wp:positionH>
                <wp:positionV relativeFrom="paragraph">
                  <wp:posOffset>102870</wp:posOffset>
                </wp:positionV>
                <wp:extent cx="3716020" cy="7924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ゅうじかで　わたしの　すべての　もんだいを　かいけつ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てきな　でんどうしゃに　なるように　せいれいで　みた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8.1pt;mso-position-vertical-relative:text;margin-left:7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ゅうじかで　わたしの　すべての　もんだいを　かいけつ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てきな　でんどうしゃに　なるように　せいれいで　みた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915</wp:posOffset>
            </wp:positionH>
            <wp:positionV relativeFrom="paragraph">
              <wp:posOffset>635</wp:posOffset>
            </wp:positionV>
            <wp:extent cx="5041900" cy="579374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065</wp:posOffset>
                </wp:positionH>
                <wp:positionV relativeFrom="paragraph">
                  <wp:posOffset>41910</wp:posOffset>
                </wp:positionV>
                <wp:extent cx="4512945" cy="26225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れいはいを　ささげるときは　ただしい　しせいで　すわるべき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ただしい　しせいの　しゅうかんを　もたないと　けんこう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わるくなります。ただしい　しせいで　すわっている　こども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えらんで　いろを　ぬりましょう。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206.5pt;mso-wrap-distance-left:9.05pt;mso-wrap-distance-right:9.05pt;mso-wrap-distance-top:0pt;mso-wrap-distance-bottom:0pt;margin-top:3.3pt;mso-position-vertical-relative:text;margin-left:-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れいはいを　ささげるときは　ただしい　しせいで　すわるべき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ただしい　しせいの　しゅうかんを　もたないと　けんこう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わるくなります。ただしい　しせいで　すわっている　こども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えらんで　いろを　ぬりましょう。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0155" cy="578040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4445</wp:posOffset>
            </wp:positionH>
            <wp:positionV relativeFrom="paragraph">
              <wp:posOffset>635</wp:posOffset>
            </wp:positionV>
            <wp:extent cx="5076825" cy="573913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136.25pt;margin-top:3.65pt;width:235.35pt;height:21.45pt;mso-wrap-style:none;v-text-anchor:middle" type="_x0000_t136">
            <v:path textpathok="t"/>
            <v:textpath on="t" fitshape="t" string="かみさまに　であってこそ　しあわせ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97790" distR="65405" simplePos="0" locked="0" layoutInCell="0" allowOverlap="1" relativeHeight="76">
                <wp:simplePos x="0" y="0"/>
                <wp:positionH relativeFrom="column">
                  <wp:posOffset>184785</wp:posOffset>
                </wp:positionH>
                <wp:positionV relativeFrom="paragraph">
                  <wp:posOffset>65405</wp:posOffset>
                </wp:positionV>
                <wp:extent cx="485775" cy="89535"/>
                <wp:effectExtent l="0" t="140335" r="0" b="1162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03200">
                          <a:off x="0" y="0"/>
                          <a:ext cx="485640" cy="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.6pt;margin-top:5.1pt;width:38.2pt;height:7pt;mso-wrap-style:none;v-text-anchor:middle;rotation:32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835</wp:posOffset>
                </wp:positionH>
                <wp:positionV relativeFrom="paragraph">
                  <wp:posOffset>64770</wp:posOffset>
                </wp:positionV>
                <wp:extent cx="3094355" cy="58293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4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われた。「わたし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なさい。あなたがた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と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漁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してあげよう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45.9pt;mso-wrap-distance-left:9.05pt;mso-wrap-distance-right:9.05pt;mso-wrap-distance-top:0pt;mso-wrap-distance-bottom:0pt;margin-top:5.1pt;mso-position-vertical-relative:text;margin-left:12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4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われた。「わたし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なさい。あなたがた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と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漁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してあげよう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1225</wp:posOffset>
                </wp:positionH>
                <wp:positionV relativeFrom="paragraph">
                  <wp:posOffset>114935</wp:posOffset>
                </wp:positionV>
                <wp:extent cx="680085" cy="22733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05pt;mso-position-vertical-relative:text;margin-left:7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.25pt;margin-top:10.65pt;width:254.45pt;height:9.8pt;mso-wrap-style:none;v-text-anchor:middle" type="_x0000_t136">
            <v:path textpathok="t"/>
            <v:textpath on="t" fitshape="t" string="ていこくれいはいの　ための　さんび/　つみ　とがを　ゆるされ（204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56515</wp:posOffset>
                </wp:positionV>
                <wp:extent cx="3792220" cy="26631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かなは　みずの　なかで　とりは　そら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は　ちに　ねを　おろして　いきてこそ　しあわせ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なじように　にんげんは　かみさまに　であってこ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あわせ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マタイ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4:19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　みことばを　にぎ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ひとが　かみのこどもに　な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るように　おいのり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09.7pt;mso-wrap-distance-left:9.05pt;mso-wrap-distance-right:9.05pt;mso-wrap-distance-top:0pt;mso-wrap-distance-bottom:0pt;margin-top:4.45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かなは　みずの　なかで　とりは　そら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は　ちに　ねを　おろして　いきてこそ　しあわせ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なじように　にんげんは　かみさまに　であってこそ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あわせ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マタイ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4:19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　みことばを　にぎ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ひとが　かみのこどもに　なる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るように　おいのり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2.2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9170</wp:posOffset>
                </wp:positionH>
                <wp:positionV relativeFrom="paragraph">
                  <wp:posOffset>108585</wp:posOffset>
                </wp:positionV>
                <wp:extent cx="3716020" cy="79248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かみのこどもと　し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とおして　おおくの　ひとが　かみのこどもに　なり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8.55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かみのこどもと　して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とおして　おおくの　ひとが　かみのこどもに　なり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147955</wp:posOffset>
                </wp:positionV>
                <wp:extent cx="4480560" cy="143954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ずの　なかにいる　さかな、そらを　とぶ　と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ちに　ねを　おろす　き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えに　かき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13.35pt;mso-wrap-distance-left:9.05pt;mso-wrap-distance-right:9.05pt;mso-wrap-distance-top:0pt;mso-wrap-distance-bottom:0pt;margin-top:11.65pt;mso-position-vertical-relative:text;margin-left: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ずの　なかにいる　さかな、そらを　とぶ　とり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ちに　ねを　おろす　きを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えに　かき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7460" cy="574929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7460</wp:posOffset>
            </wp:positionH>
            <wp:positionV relativeFrom="paragraph">
              <wp:posOffset>635</wp:posOffset>
            </wp:positionV>
            <wp:extent cx="5083810" cy="580771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0.75pt;margin-top:7.5pt;width:228.6pt;height:22.9pt;mso-wrap-style:none;v-text-anchor:middle" type="_x0000_t136">
            <v:path textpathok="t"/>
            <v:textpath on="t" fitshape="t" string="かみさまは　すべて　しって　おられ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97790" distR="65405" simplePos="0" locked="0" layoutInCell="0" allowOverlap="1" relativeHeight="77">
                <wp:simplePos x="0" y="0"/>
                <wp:positionH relativeFrom="column">
                  <wp:posOffset>177165</wp:posOffset>
                </wp:positionH>
                <wp:positionV relativeFrom="paragraph">
                  <wp:posOffset>39370</wp:posOffset>
                </wp:positionV>
                <wp:extent cx="485775" cy="89535"/>
                <wp:effectExtent l="0" t="140335" r="0" b="1162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03200">
                          <a:off x="0" y="0"/>
                          <a:ext cx="485640" cy="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pt;margin-top:3.05pt;width:38.2pt;height:7pt;mso-wrap-style:none;v-text-anchor:middle;rotation:32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9255</wp:posOffset>
                </wp:positionH>
                <wp:positionV relativeFrom="paragraph">
                  <wp:posOffset>76835</wp:posOffset>
                </wp:positionV>
                <wp:extent cx="3124835" cy="56261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99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3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べ。そうすれば、わたしは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え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ら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げよう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99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44.3pt;mso-wrap-distance-left:9.05pt;mso-wrap-distance-right:9.05pt;mso-wrap-distance-top:0pt;mso-wrap-distance-bottom:0pt;margin-top:6.05pt;mso-position-vertical-relative:text;margin-left:13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99"/>
                          <w:sz w:val="1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3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べ。そうすれば、わたしは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え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ら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げよう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sz w:val="16"/>
                          <w:szCs w:val="16"/>
                        </w:rPr>
                        <w:t>(3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99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9170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10.3pt;width:254.45pt;height:9.85pt;mso-wrap-style:none;v-text-anchor:middle" type="_x0000_t136">
            <v:path textpathok="t"/>
            <v:textpath on="t" fitshape="t" string="ていこくれいはいの　ための　さんび/　ふかき　ふちより（479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8030</wp:posOffset>
                </wp:positionH>
                <wp:positionV relativeFrom="paragraph">
                  <wp:posOffset>71120</wp:posOffset>
                </wp:positionV>
                <wp:extent cx="4036060" cy="263080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わたしたちの　すべての　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ごぞんじで　わたしたちが　かんがえている　こ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じょうに　しゅくふくして　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まいにち　こくはくする　いのりの　かだい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んで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いさい　ことから　おおきい　ことまで　すべての　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おはなし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よろこびと　かんしゃが　あふ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たえを　くださ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07.15pt;mso-wrap-distance-left:9.05pt;mso-wrap-distance-right:9.05pt;mso-wrap-distance-top:0pt;mso-wrap-distance-bottom:0pt;margin-top:5.6pt;mso-position-vertical-relative:text;margin-left: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わたしたちの　すべての　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ごぞんじで　わたしたちが　かんがえている　こ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じょうに　しゅくふくして　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まいにち　こくはくする　いのりの　かだい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んで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いさい　ことから　おおきい　ことまで　すべての　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おはなし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よろこびと　かんしゃが　あふ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たえを　くださ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127635</wp:posOffset>
                </wp:positionV>
                <wp:extent cx="3951605" cy="79248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と　ともにい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ょう　いちにちも　せいれいに　みたして　くださって　いのりの　かだい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ょうじゅし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2.4pt;mso-wrap-distance-left:9.05pt;mso-wrap-distance-right:9.05pt;mso-wrap-distance-top:0pt;mso-wrap-distance-bottom:0pt;margin-top:10.0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と　ともにいて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ょう　いちにちも　せいれいに　みたして　くださって　いのりの　かだい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ょうじゅし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750</wp:posOffset>
                </wp:positionH>
                <wp:positionV relativeFrom="paragraph">
                  <wp:posOffset>102235</wp:posOffset>
                </wp:positionV>
                <wp:extent cx="4657090" cy="203771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わたしだけが　しっている　ひみつは　あります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ひとりで　こころの　なかに　ひっそりと　かくしていない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いのりながら　したに　かいてみ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明朝E" w:hAnsi="HGS明朝E" w:eastAsia="HGS明朝E" w:cs="HGS明朝E"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みさまが　たしかに　こたえて　くださるで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明朝E" w:hAnsi="HGS明朝E" w:eastAsia="HGS明朝E" w:cs="HGS明朝E"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160.45pt;mso-wrap-distance-left:9.05pt;mso-wrap-distance-right:9.05pt;mso-wrap-distance-top:0pt;mso-wrap-distance-bottom:0pt;margin-top:8.05pt;mso-position-vertical-relative:text;margin-left: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わたしだけが　しっている　ひみつは　あります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ひとりで　こころの　なかに　ひっそりと　かくしていない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いのりながら　したに　かいてみ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明朝E" w:hAnsi="HGS明朝E" w:eastAsia="HGS明朝E" w:cs="HGS明朝E"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みさまが　たしかに　こたえて　くださるで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明朝E" w:hAnsi="HGS明朝E" w:eastAsia="HGS明朝E" w:cs="HGS明朝E"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2F549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20615" cy="5727700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7460</wp:posOffset>
            </wp:positionH>
            <wp:positionV relativeFrom="paragraph">
              <wp:posOffset>635</wp:posOffset>
            </wp:positionV>
            <wp:extent cx="5145405" cy="5683250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2.1pt;width:233.7pt;height:22.95pt;mso-wrap-style:none;v-text-anchor:middle" type="_x0000_t136">
            <v:path textpathok="t"/>
            <v:textpath on="t" fitshape="t" string="しんこうと　じつりょくを　そなえまし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97155" distR="66040" simplePos="0" locked="0" layoutInCell="0" allowOverlap="1" relativeHeight="78">
                <wp:simplePos x="0" y="0"/>
                <wp:positionH relativeFrom="column">
                  <wp:posOffset>123825</wp:posOffset>
                </wp:positionH>
                <wp:positionV relativeFrom="paragraph">
                  <wp:posOffset>20955</wp:posOffset>
                </wp:positionV>
                <wp:extent cx="485775" cy="89535"/>
                <wp:effectExtent l="0" t="139700" r="0" b="1168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03200">
                          <a:off x="0" y="0"/>
                          <a:ext cx="485640" cy="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.8pt;margin-top:1.6pt;width:38.2pt;height:7pt;mso-wrap-style:none;v-text-anchor:middle;rotation:32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3205</wp:posOffset>
                </wp:positionH>
                <wp:positionV relativeFrom="paragraph">
                  <wp:posOffset>137795</wp:posOffset>
                </wp:positionV>
                <wp:extent cx="3138170" cy="68643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99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78: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はまた、しもべ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おり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ま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御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ヤコブと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ものである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するように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英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い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54.05pt;mso-wrap-distance-left:9.05pt;mso-wrap-distance-right:9.05pt;mso-wrap-distance-top:0pt;mso-wrap-distance-bottom:0pt;margin-top:10.85pt;mso-position-vertical-relative:text;margin-left:1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78: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7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はまた、しもべ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おり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ま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御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ヤコブと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ものである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するように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英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7730</wp:posOffset>
                </wp:positionH>
                <wp:positionV relativeFrom="paragraph">
                  <wp:posOffset>139065</wp:posOffset>
                </wp:positionV>
                <wp:extent cx="680085" cy="22733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9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2.65pt;width:254.45pt;height:9.85pt;mso-wrap-style:none;v-text-anchor:middle" type="_x0000_t136">
            <v:path textpathok="t"/>
            <v:textpath on="t" fitshape="t" string="ていこくれいはいの　ための　さんび/　いのる　このとき（480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7730</wp:posOffset>
                </wp:positionH>
                <wp:positionV relativeFrom="paragraph">
                  <wp:posOffset>60960</wp:posOffset>
                </wp:positionV>
                <wp:extent cx="3660775" cy="255143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は　ただしい　こころ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えいちの　てを　もった　レムナント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しい　こころとは　いつも　かみさまに　いの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に　したがうことを　い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えいちの　ては　かみさまが　くださ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つりょく　つまり　タラントのことを　い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の　ように　しんこうと　じつりょ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りょうほうとも　もつ　レムナントに　ならせ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と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200.9pt;mso-wrap-distance-left:9.05pt;mso-wrap-distance-right:9.05pt;mso-wrap-distance-top:0pt;mso-wrap-distance-bottom:0pt;margin-top:4.8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は　ただしい　こころ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えいちの　てを　もった　レムナント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しい　こころとは　いつも　かみさまに　いの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に　したがうことを　い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えいちの　ては　かみさまが　くださ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つりょく　つまり　タラントのことを　い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の　ように　しんこうと　じつりょ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りょうほうとも　もつ　レムナントに　ならせ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と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ダビデのような　しんこうと　じつりょく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ダビデのような　しんこうと　じつりょく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4930</wp:posOffset>
                </wp:positionH>
                <wp:positionV relativeFrom="paragraph">
                  <wp:posOffset>36830</wp:posOffset>
                </wp:positionV>
                <wp:extent cx="4989195" cy="550418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550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ダビデのように　すてき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レムナントに　なるには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どのように　すれば　よいの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じゅんじょを　かいてみ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24"/>
                                <w:szCs w:val="24"/>
                              </w:rPr>
                              <w:t>（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24"/>
                                <w:szCs w:val="24"/>
                              </w:rPr>
                              <w:t>　　イエス・キリストの　おなまえ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24"/>
                                <w:szCs w:val="24"/>
                              </w:rPr>
                              <w:t>　　すくわ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24"/>
                                <w:szCs w:val="24"/>
                              </w:rPr>
                              <w:t>　　（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24"/>
                                <w:szCs w:val="24"/>
                              </w:rPr>
                              <w:t>　　かみさまが　くださる　じつりょく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24"/>
                                <w:szCs w:val="24"/>
                              </w:rPr>
                              <w:t>　　いのちを　すく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24"/>
                                <w:szCs w:val="24"/>
                              </w:rPr>
                              <w:t>　　（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24"/>
                                <w:szCs w:val="24"/>
                              </w:rPr>
                              <w:t>　　かみさまに　いのって　タラント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24"/>
                                <w:szCs w:val="24"/>
                              </w:rPr>
                              <w:t>　　はっけん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53813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5381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53813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6600"/>
                                <w:sz w:val="32"/>
                                <w:szCs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66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433.4pt;mso-wrap-distance-left:9.05pt;mso-wrap-distance-right:9.05pt;mso-wrap-distance-top:0pt;mso-wrap-distance-bottom:0pt;margin-top:2.9pt;mso-position-vertical-relative:text;margin-left:-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ダビデのように　すてき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レムナントに　なるには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どのように　すれば　よいの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じゅんじょを　かいてみ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24"/>
                          <w:szCs w:val="24"/>
                        </w:rPr>
                        <w:t>（　　　　　）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24"/>
                          <w:szCs w:val="24"/>
                        </w:rPr>
                        <w:t>　　イエス・キリストの　おなまえで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24"/>
                          <w:szCs w:val="24"/>
                        </w:rPr>
                        <w:t>　　すくわれ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53813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24"/>
                          <w:szCs w:val="24"/>
                        </w:rPr>
                        <w:t>　　（　　　　　）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24"/>
                          <w:szCs w:val="24"/>
                        </w:rPr>
                        <w:t>　　かみさまが　くださる　じつりょくで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24"/>
                          <w:szCs w:val="24"/>
                        </w:rPr>
                        <w:t>　　いのちを　すく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53813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24"/>
                          <w:szCs w:val="24"/>
                        </w:rPr>
                        <w:t>　　（　　　　　）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24"/>
                          <w:szCs w:val="24"/>
                        </w:rPr>
                        <w:t>　　かみさまに　いのって　タラントを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24"/>
                          <w:szCs w:val="24"/>
                        </w:rPr>
                        <w:t>　　はっけんし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53813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538135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53813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6600"/>
                          <w:sz w:val="32"/>
                          <w:szCs w:val="2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66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66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5:00Z</dcterms:created>
  <dc:creator>Chikako</dc:creator>
  <dc:description/>
  <cp:keywords/>
  <dc:language>en-US</dc:language>
  <cp:lastModifiedBy>佐々木智香子</cp:lastModifiedBy>
  <cp:lastPrinted>2015-01-03T08:40:00Z</cp:lastPrinted>
  <dcterms:modified xsi:type="dcterms:W3CDTF">2015-02-20T02:41:00Z</dcterms:modified>
  <cp:revision>7</cp:revision>
  <dc:subject/>
  <dc:title/>
</cp:coreProperties>
</file>