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1280" cy="577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188.3pt;margin-top:8.95pt;width:159.3pt;height:54.65pt;mso-wrap-style:none;v-text-anchor:middle" type="_x0000_t136">
            <v:path textpathok="t"/>
            <v:textpath on="t" fitshape="t" string="ちえを　もとめた&#10;ソロモンおう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996815" cy="621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とおりに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なかった。また、あなたのあとに、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こら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3.45pt;height:48.9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とおりに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なかった。また、あなたのあとに、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こら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635</wp:posOffset>
            </wp:positionV>
            <wp:extent cx="5071745" cy="5720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390</wp:posOffset>
                </wp:positionH>
                <wp:positionV relativeFrom="paragraph">
                  <wp:posOffset>50165</wp:posOffset>
                </wp:positionV>
                <wp:extent cx="4441825" cy="3232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たこと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おき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のいけにえをささげ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をおい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賢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栄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とイスラエルは、ダンからベエル・シェバまで、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ことがで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にまさって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であ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54.5pt;mso-wrap-distance-left:9.05pt;mso-wrap-distance-right:9.05pt;mso-wrap-distance-top:0pt;mso-wrap-distance-bottom:0pt;margin-top:3.95pt;mso-position-vertical-relative:text;margin-left: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たこと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おきて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のいけにえをささげ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をおい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賢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栄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とイスラエルは、ダンからベエル・シェバまで、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ことがで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にまさって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であ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章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78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3805</wp:posOffset>
            </wp:positionH>
            <wp:positionV relativeFrom="paragraph">
              <wp:posOffset>12065</wp:posOffset>
            </wp:positionV>
            <wp:extent cx="5142865" cy="56978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.45pt;margin-top:2.4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94615</wp:posOffset>
                </wp:positionV>
                <wp:extent cx="4258310" cy="3738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１）ソロモ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２）バテ・シェ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３）エブヤタ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４）ユ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はハギ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はアブシャロムです。ヨアブとエブヤタル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けてく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94.35pt;mso-wrap-distance-left:9.05pt;mso-wrap-distance-right:9.05pt;mso-wrap-distance-top:0pt;mso-wrap-distance-bottom:0pt;margin-top:7.45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１）ソロモン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２）バテ・シェ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３）エブヤタル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４）ユ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はハギ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はアブシャロムです。ヨアブとエブヤタル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けて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7pt;margin-top:8.1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7745</wp:posOffset>
                </wp:positionH>
                <wp:positionV relativeFrom="paragraph">
                  <wp:posOffset>35560</wp:posOffset>
                </wp:positionV>
                <wp:extent cx="3546475" cy="47040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70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バテ・シェバ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たか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13,17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１）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２）アドニ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３）バテ・シェ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は、ダビデが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遺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　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遺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　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（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り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かれて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（　　　　）と、（　　　　）と、（　　　）と、さとし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まなければならな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しても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っても、（　　　　）ためである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めたことがあり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それはなんでしたか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3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うもの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す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さばく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心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70.4pt;mso-wrap-distance-left:9.05pt;mso-wrap-distance-right:9.05pt;mso-wrap-distance-top:0pt;mso-wrap-distance-bottom:0pt;margin-top:2.8pt;mso-position-vertical-relative:text;margin-left: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バテ・シェバ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たか。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列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13,17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１）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２）アドニ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３）バテ・シェバ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は、ダビデが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遺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　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遺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　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（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り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かれて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（　　　　）と、（　　　　）と、（　　　）と、さとし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まなければならな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しても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っても、（　　　　）ためである。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めたことがあります。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それはなんでしたか。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列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3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3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１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うもの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ち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２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すこと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３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さばく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心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416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204.15pt;margin-top:8.95pt;width:143.45pt;height:54.65pt;mso-wrap-style:none;v-text-anchor:middle" type="_x0000_t136">
            <v:path textpathok="t"/>
            <v:textpath on="t" fitshape="t" string="ソロモンの&#10;しんでんけんちく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996815" cy="6210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ひゃくはちじゅう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四百八十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ソロモン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っ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四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ジ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りかか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3.45pt;height:48.9pt;mso-wrap-distance-left:9.05pt;mso-wrap-distance-right:9.05pt;mso-wrap-distance-top:0pt;mso-wrap-distance-bottom:0pt;margin-top:6.95pt;mso-position-vertical-relative:text;margin-left: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ひゃくはちじゅうねん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四百八十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ソロモン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っ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ねん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四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ジ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りかか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48250" cy="57416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390</wp:posOffset>
                </wp:positionH>
                <wp:positionV relativeFrom="paragraph">
                  <wp:posOffset>56515</wp:posOffset>
                </wp:positionV>
                <wp:extent cx="4441825" cy="3060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ばん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ってか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内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 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3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安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41pt;mso-wrap-distance-left:9.05pt;mso-wrap-distance-right:9.05pt;mso-wrap-distance-top:0pt;mso-wrap-distance-bottom:0pt;margin-top:4.45pt;mso-position-vertical-relative:text;margin-left: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ばんさ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ってか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内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内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 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3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ん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安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9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6825</wp:posOffset>
            </wp:positionH>
            <wp:positionV relativeFrom="paragraph">
              <wp:posOffset>635</wp:posOffset>
            </wp:positionV>
            <wp:extent cx="5098415" cy="57416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5098415" cy="57416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.45pt;margin-top:2.4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</wp:posOffset>
                </wp:positionH>
                <wp:positionV relativeFrom="paragraph">
                  <wp:posOffset>132715</wp:posOffset>
                </wp:positionV>
                <wp:extent cx="4089400" cy="37382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「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て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について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もし、あなたがわたしのおき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み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ない、わたしのすべて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り、こ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むなら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わたし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ダビデにあなたにつ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しよう。わたし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らの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み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てることはしない。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16"/>
                                <w:szCs w:val="18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16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16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16"/>
                                <w:szCs w:val="18"/>
                              </w:rPr>
                              <w:t>6:12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16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94.35pt;mso-wrap-distance-left:9.05pt;mso-wrap-distance-right:9.05pt;mso-wrap-distance-top:0pt;mso-wrap-distance-bottom:0pt;margin-top:10.45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「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て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について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もし、あなたがわたしのおきて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み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ない、わたしのすべて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り、こ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むなら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わたし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ダビデにあなたにつ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しよう。わたし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らの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み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てることはしない。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16"/>
                          <w:szCs w:val="18"/>
                        </w:rPr>
                        <w:t>（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16"/>
                          <w:szCs w:val="18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16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16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16"/>
                          <w:szCs w:val="18"/>
                        </w:rPr>
                        <w:t>6:12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16"/>
                          <w:szCs w:val="18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16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7pt;margin-top:8.1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</wp:posOffset>
                </wp:positionH>
                <wp:positionV relativeFrom="paragraph">
                  <wp:posOffset>53975</wp:posOffset>
                </wp:positionV>
                <wp:extent cx="4464050" cy="37382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jc w:val="left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jc w:val="left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ほめたたえ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jc w:val="left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left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よ。あなたはとこしえから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left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とこしえまでほむべきかな。」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16"/>
                                <w:szCs w:val="18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663300"/>
                                      <w:sz w:val="16"/>
                                      <w:szCs w:val="18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16"/>
                                <w:szCs w:val="18"/>
                              </w:rPr>
                              <w:t>29:1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294.35pt;mso-wrap-distance-left:9.05pt;mso-wrap-distance-right:9.05pt;mso-wrap-distance-top:0pt;mso-wrap-distance-bottom:0pt;margin-top:4.2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</w:p>
                    <w:p>
                      <w:pPr>
                        <w:pStyle w:val="Normal"/>
                        <w:ind w:firstLine="10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40"/>
                        <w:jc w:val="left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340"/>
                        <w:jc w:val="left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ほめたたえ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った。</w:t>
                      </w:r>
                    </w:p>
                    <w:p>
                      <w:pPr>
                        <w:pStyle w:val="Normal"/>
                        <w:ind w:firstLine="2340"/>
                        <w:jc w:val="left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2520"/>
                        <w:jc w:val="left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よ。あなたはとこしえから</w:t>
                      </w:r>
                    </w:p>
                    <w:p>
                      <w:pPr>
                        <w:pStyle w:val="Normal"/>
                        <w:ind w:firstLine="2520"/>
                        <w:jc w:val="left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18"/>
                        </w:rPr>
                        <w:t>とこしえまでほむべきかな。」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16"/>
                          <w:szCs w:val="18"/>
                        </w:rPr>
                        <w:t>（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16"/>
                          <w:szCs w:val="18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16"/>
                                <w:szCs w:val="18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16"/>
                          <w:szCs w:val="18"/>
                        </w:rPr>
                        <w:t>29:10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16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2325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3170</wp:posOffset>
            </wp:positionH>
            <wp:positionV relativeFrom="paragraph">
              <wp:posOffset>-63500</wp:posOffset>
            </wp:positionV>
            <wp:extent cx="5160645" cy="578675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.8pt;margin-top:7.5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204.15pt;margin-top:8.95pt;width:130.95pt;height:54.65pt;mso-wrap-style:none;v-text-anchor:middle" type="_x0000_t136">
            <v:path textpathok="t"/>
            <v:textpath on="t" fitshape="t" string="ソロモンの&#10;しゅくふく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996815" cy="730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:5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うして、ソロモン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それまで、ひざまず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り、まっ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おり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ほむべきかな。しもべ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つもたがわなか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5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56)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3.45pt;height:57.5pt;mso-wrap-distance-left:9.05pt;mso-wrap-distance-right:9.05pt;mso-wrap-distance-top:0pt;mso-wrap-distance-bottom:0pt;margin-top:11.3pt;mso-position-vertical-relative:text;margin-left: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8:5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うして、ソロモン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それまで、ひざまず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り、まっす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おり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ほむべきかな。しもべ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つもたがわなか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5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56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4593590" cy="52082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ひざまずいて、両手を天に差し伸ばして主に願いと祈り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5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5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5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しもべ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もたがわなかった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け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奉献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6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１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な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6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6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9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とこしえまでも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いつもそこにあ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ことをソロモン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せら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9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さをもって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、わたし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たことをすべて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たしのおき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なら、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ェ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やって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ヤロブア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410.1pt;mso-wrap-distance-left:9.05pt;mso-wrap-distance-right:9.05pt;mso-wrap-distance-top:0pt;mso-wrap-distance-bottom:0pt;margin-top:1.65pt;mso-position-vertical-relative:text;margin-left: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ひざまずいて、両手を天に差し伸ばして主に願いと祈り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5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5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5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しもべ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もたがわなかった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けん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奉献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6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１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な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6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6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9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とこしえまでも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いつもそこにあ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ことをソロモン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せら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9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さをもって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、わたし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たことをすべて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たしのおきて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なら、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ェ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やって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ヤロブア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573913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5160645" cy="573913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.45pt;margin-top:2.4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75</wp:posOffset>
                </wp:positionH>
                <wp:positionV relativeFrom="paragraph">
                  <wp:posOffset>48895</wp:posOffset>
                </wp:positionV>
                <wp:extent cx="4089400" cy="36569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た（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けにえとしてささげた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　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87.95pt;mso-wrap-distance-left:9.05pt;mso-wrap-distance-right:9.05pt;mso-wrap-distance-top:0pt;mso-wrap-distance-bottom:0pt;margin-top:3.85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た（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けにえとしてささげた、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　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7pt;margin-top:8.1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132080</wp:posOffset>
                </wp:positionV>
                <wp:extent cx="4155440" cy="49853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498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ダビ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ソロモ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ソロモン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あ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ように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たしは、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こしえまでも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ため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つもそこにあ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392.55pt;mso-wrap-distance-left:9.05pt;mso-wrap-distance-right:9.05pt;mso-wrap-distance-top:0pt;mso-wrap-distance-bottom:0pt;margin-top:10.4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ダビデ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ソロモ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ソロモン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あ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ように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たしは、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こしえまでも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ために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つもそこにあ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5405" cy="576643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124450" cy="573214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.1pt;margin-top:3.1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34.9pt;margin-top:12.15pt;width:206.8pt;height:63.45pt;mso-wrap-style:none;v-text-anchor:middle" type="_x0000_t136">
            <v:path textpathok="t"/>
            <v:textpath on="t" fitshape="t" string="れつおうき　だいいちに　&#10;あらわれる　キリスト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4996815" cy="51244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6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純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おお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ち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内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おお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3.45pt;height:40.3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6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純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おお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ち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内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さ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おお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390</wp:posOffset>
                </wp:positionH>
                <wp:positionV relativeFrom="paragraph">
                  <wp:posOffset>56515</wp:posOffset>
                </wp:positionV>
                <wp:extent cx="4441825" cy="32893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う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科学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史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が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哲学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あ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新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 700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9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げら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け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け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け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59pt;mso-wrap-distance-left:9.05pt;mso-wrap-distance-right:9.05pt;mso-wrap-distance-top:0pt;mso-wrap-distance-bottom:0pt;margin-top:4.45pt;mso-position-vertical-relative:text;margin-left: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う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科学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史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が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哲学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あ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新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 700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9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げら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け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け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け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9374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16195" cy="571881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.45pt;margin-top:2.4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255</wp:posOffset>
                </wp:positionH>
                <wp:positionV relativeFrom="paragraph">
                  <wp:posOffset>132715</wp:posOffset>
                </wp:positionV>
                <wp:extent cx="4089400" cy="373824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箇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ら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明朝E" w:cs="HGS明朝E" w:ascii="HGS明朝E" w:hAnsi="HGS明朝E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  <w:t>1:3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明朝E" w:cs="HGS明朝E" w:ascii="HGS明朝E" w:hAnsi="HGS明朝E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  <w:t>6: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94.35pt;mso-wrap-distance-left:9.05pt;mso-wrap-distance-right:9.05pt;mso-wrap-distance-top:0pt;mso-wrap-distance-bottom:0pt;margin-top:10.45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箇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ら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  <w:t>1:3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  <w:t>6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7pt;margin-top:8.15pt;width:112.65pt;height:7.15pt;mso-wrap-style:none;v-text-anchor:middle" type="_x0000_t136">
            <v:path textpathok="t"/>
            <v:textpath on="t" fitshape="t" string="こどもが　しるべき　れつおうき　だい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570</wp:posOffset>
                </wp:positionH>
                <wp:positionV relativeFrom="paragraph">
                  <wp:posOffset>132715</wp:posOffset>
                </wp:positionV>
                <wp:extent cx="4009390" cy="35680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明朝E" w:cs="HGS明朝E" w:ascii="HGS明朝E" w:hAnsi="HGS明朝E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  <w:t>10:14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rFonts w:ascii="HGS明朝E" w:hAnsi="HGS明朝E" w:eastAsia="HGS明朝E" w:cs="HGS明朝E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280.95pt;mso-wrap-distance-left:9.05pt;mso-wrap-distance-right:9.05pt;mso-wrap-distance-top:0pt;mso-wrap-distance-bottom:0pt;margin-top:10.45pt;mso-position-vertical-relative:text;margin-left: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HGS明朝E" w:cs="HGS明朝E" w:ascii="HGS明朝E" w:hAnsi="HGS明朝E"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明朝E" w:cs="HGS明朝E" w:ascii="HGS明朝E" w:hAnsi="HGS明朝E"/>
                          <w:sz w:val="18"/>
                          <w:szCs w:val="18"/>
                        </w:rPr>
                        <w:t>10:14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>
                          <w:rFonts w:ascii="HGS明朝E" w:hAnsi="HGS明朝E" w:eastAsia="HGS明朝E" w:cs="HGS明朝E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S明朝E"/>
    </w:rPr>
  </w:style>
  <w:style w:type="character" w:styleId="Rubies5">
    <w:name w:val="Rubies5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7:00Z</dcterms:created>
  <dc:creator>Chikako</dc:creator>
  <dc:description/>
  <cp:keywords/>
  <dc:language>en-US</dc:language>
  <cp:lastModifiedBy>佐々木智香子</cp:lastModifiedBy>
  <cp:lastPrinted>2015-02-07T08:17:00Z</cp:lastPrinted>
  <dcterms:modified xsi:type="dcterms:W3CDTF">2015-02-20T10:03:00Z</dcterms:modified>
  <cp:revision>11</cp:revision>
  <dc:subject/>
  <dc:title/>
</cp:coreProperties>
</file>