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2070" cy="573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45pt;margin-top:11.35pt;width:273.35pt;height:17.55pt;mso-wrap-style:none;v-text-anchor:middle" type="_x0000_t136">
            <v:path textpathok="t"/>
            <v:textpath on="t" fitshape="t" string="ちえを　もとめた　ソロモンお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3805</wp:posOffset>
                </wp:positionH>
                <wp:positionV relativeFrom="paragraph">
                  <wp:posOffset>1905</wp:posOffset>
                </wp:positionV>
                <wp:extent cx="3576320" cy="719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6699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、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ったとおりに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よ。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える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に、あなた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はなかった。また、あなたのあとに、あなた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 xml:space="preserve">こらない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99"/>
                                <w:sz w:val="16"/>
                                <w:szCs w:val="16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56.65pt;mso-wrap-distance-left:9.05pt;mso-wrap-distance-right:9.05pt;mso-wrap-distance-top:0pt;mso-wrap-distance-bottom:0pt;margin-top:0.15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6699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99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99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、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ったとおりに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よ。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える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に、あなた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はなかった。また、あなたのあとに、あなた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 xml:space="preserve">こらない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6699"/>
                          <w:sz w:val="16"/>
                          <w:szCs w:val="16"/>
                        </w:rPr>
                        <w:t>(12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4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ff6699" stroked="f" o:allowincell="f" style="position:absolute;margin-left:48.05pt;margin-top:7.6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99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97790</wp:posOffset>
                </wp:positionV>
                <wp:extent cx="4525010" cy="3291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た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たこと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のおき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千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のいけにえをささげ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をおい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だ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賢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栄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ユダと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海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な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ユダとイスラエルは、ダンからベエル・シェバまで、ぶど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や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ちじ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ことがで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、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すべて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にまさって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3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は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であ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章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59.2pt;mso-wrap-distance-left:9.05pt;mso-wrap-distance-right:9.05pt;mso-wrap-distance-top:0pt;mso-wrap-distance-bottom:0pt;margin-top:7.7pt;mso-position-vertical-relative:text;margin-left: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た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たこと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のおきて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千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のいけにえをささげ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をおい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だと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賢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栄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ユダと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海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な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ユダとイスラエルは、ダンからベエル・シェバまで、ぶど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や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ちじ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ことがで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、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すべて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にまさって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3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は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であ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章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492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091430" cy="56978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0</wp:posOffset>
                </wp:positionH>
                <wp:positionV relativeFrom="paragraph">
                  <wp:posOffset>35560</wp:posOffset>
                </wp:positionV>
                <wp:extent cx="4291330" cy="45332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ソロモンおうを　みつけ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　かみさま！　　　　　　　　　　　かみさま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　　わたしに　　　　　　　　　　　　わたし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　　おかねを　　　　　　　　　　　　よう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　　ください　　　　　　　　　　　　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　　かみさま！　　　　　　　　　　　かみさま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　　わたしに　　　　　　　　　　　　わたし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　　ちえを　　　　　　　　　　　　　いえ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　　ください　　　　　　　　　　　　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56.95pt;mso-wrap-distance-left:9.05pt;mso-wrap-distance-right:9.05pt;mso-wrap-distance-top:0pt;mso-wrap-distance-bottom:0pt;margin-top:2.8pt;mso-position-vertical-relative:text;margin-left: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ソロモンおうを　みつけよ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　かみさま！　　　　　　　　　　　かみさま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　　わたしに　　　　　　　　　　　　わたし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　　おかねを　　　　　　　　　　　　ようふくを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　　ください　　　　　　　　　　　　くださ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　　かみさま！　　　　　　　　　　　かみさま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　　わたしに　　　　　　　　　　　　わたし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　　ちえを　　　　　　　　　　　　　いえを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　　ください　　　　　　　　　　　　くださ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101600</wp:posOffset>
                </wp:positionV>
                <wp:extent cx="4291330" cy="20847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ソロモンおうが　たてた　しんでんは　どんな　かた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だったか、そうぞうして　かいてみよう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164.15pt;mso-wrap-distance-left:9.05pt;mso-wrap-distance-right:9.05pt;mso-wrap-distance-top:0pt;mso-wrap-distance-bottom:0pt;margin-top:8pt;mso-position-vertical-relative:text;margin-left: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ソロモンおうが　たてた　しんでんは　どんな　かたち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だったか、そうぞうして　かいてみよ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0005" cy="57365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05.65pt;margin-top:11.35pt;width:261.15pt;height:17.55pt;mso-wrap-style:none;v-text-anchor:middle" type="_x0000_t136">
            <v:path textpathok="t"/>
            <v:textpath on="t" fitshape="t" string="ソロモンの　しんでんけんち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3805</wp:posOffset>
                </wp:positionH>
                <wp:positionV relativeFrom="paragraph">
                  <wp:posOffset>1905</wp:posOffset>
                </wp:positionV>
                <wp:extent cx="3576320" cy="7194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6699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が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んひゃくはちじゅうね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四百八十年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、ソロモン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となっ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ね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四年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のジ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、すなわ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に、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建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 xml:space="preserve">りかか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99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56.65pt;mso-wrap-distance-left:9.05pt;mso-wrap-distance-right:9.05pt;mso-wrap-distance-top:0pt;mso-wrap-distance-bottom:0pt;margin-top:0.15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6699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99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99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が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んひゃくはちじゅうねん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四百八十年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、ソロモン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となって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ねん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四年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のジ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、すなわ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に、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建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 xml:space="preserve">りかか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6699"/>
                          <w:sz w:val="16"/>
                          <w:szCs w:val="16"/>
                        </w:rPr>
                        <w:t>(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E74B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ff6699" stroked="f" o:allowincell="f" style="position:absolute;margin-left:48.05pt;margin-top:7.6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99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405</wp:posOffset>
                </wp:positionH>
                <wp:positionV relativeFrom="paragraph">
                  <wp:posOffset>33020</wp:posOffset>
                </wp:positionV>
                <wp:extent cx="4525010" cy="30511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ちばん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一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ってから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内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内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 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3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安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8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ム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歴代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9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40.25pt;mso-wrap-distance-left:9.05pt;mso-wrap-distance-right:9.05pt;mso-wrap-distance-top:0pt;mso-wrap-distance-bottom:0pt;margin-top:2.6pt;mso-position-vertical-relative:text;margin-left: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ちばんさ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一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ってから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内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内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 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3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ん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安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8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ム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歴代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9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0992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118100" cy="574167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125</wp:posOffset>
                </wp:positionH>
                <wp:positionV relativeFrom="paragraph">
                  <wp:posOffset>172720</wp:posOffset>
                </wp:positionV>
                <wp:extent cx="4291330" cy="45332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つぎのページの　パズルを　きりぬい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えを　かんせい　させよ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56.95pt;mso-wrap-distance-left:9.05pt;mso-wrap-distance-right:9.05pt;mso-wrap-distance-top:0pt;mso-wrap-distance-bottom:0pt;margin-top:13.6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つぎのページの　パズルを　きりぬいて　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えを　かんせい　させよ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101600</wp:posOffset>
                </wp:positionV>
                <wp:extent cx="4818380" cy="43319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つぎの　ないようを　よく　みて　ただしい　もの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〇を　つけ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１．ソロモンは　おうになって　４ねん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28"/>
                              </w:rPr>
                              <w:t>　（じぶんの　ために、　しゅの　ため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しんでんけんちくを　はじ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２．しゅ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28"/>
                              </w:rPr>
                              <w:t>（けいやくのはこ、　せいしょのほん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おくために　しんでん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ないどうを　もうけ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３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8"/>
                                <w:szCs w:val="28"/>
                              </w:rPr>
                              <w:t>（７ねん、　５ねん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かん　しんでんけんち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し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341.1pt;mso-wrap-distance-left:9.05pt;mso-wrap-distance-right:9.05pt;mso-wrap-distance-top:0pt;mso-wrap-distance-bottom:0pt;margin-top:8pt;mso-position-vertical-relative:text;margin-left: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つぎの　ないようを　よく　みて　ただしい　もの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〇を　つけましょ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１．ソロモンは　おうになって　４ねん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28"/>
                        </w:rPr>
                        <w:t>　（じぶんの　ために、　しゅの　ために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しんでんけんちくを　はじ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２．しゅ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28"/>
                        </w:rPr>
                        <w:t>（けいやくのはこ、　せいしょのほん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おくために　しんでん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ないどうを　もうけ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３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8"/>
                          <w:szCs w:val="28"/>
                        </w:rPr>
                        <w:t>（７ねん、　５ねん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かん　しんでんけんち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し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りぬいて　まえのページで　つかっ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8905</wp:posOffset>
            </wp:positionH>
            <wp:positionV relativeFrom="paragraph">
              <wp:posOffset>106045</wp:posOffset>
            </wp:positionV>
            <wp:extent cx="5099050" cy="569087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055" cy="573659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05.65pt;margin-top:6.75pt;width:239.45pt;height:17.55pt;mso-wrap-style:none;v-text-anchor:middle" type="_x0000_t136">
            <v:path textpathok="t"/>
            <v:textpath on="t" fitshape="t" string="ソロモンの　しゅくふ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3805</wp:posOffset>
                </wp:positionH>
                <wp:positionV relativeFrom="paragraph">
                  <wp:posOffset>116840</wp:posOffset>
                </wp:positionV>
                <wp:extent cx="3576320" cy="10579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8:5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こうして、ソロモン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いをことごと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に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わ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はそれまで、ひざまず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ょう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ば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がり、まっ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って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どおり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ん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安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え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はほむべきかな。しもべ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 xml:space="preserve">つもたがわなか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99"/>
                                <w:sz w:val="16"/>
                                <w:szCs w:val="16"/>
                              </w:rPr>
                              <w:t>(5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99"/>
                                <w:sz w:val="16"/>
                                <w:szCs w:val="16"/>
                              </w:rPr>
                              <w:t xml:space="preserve">56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83.3pt;mso-wrap-distance-left:9.05pt;mso-wrap-distance-right:9.05pt;mso-wrap-distance-top:0pt;mso-wrap-distance-bottom:0pt;margin-top:9.2pt;mso-position-vertical-relative:text;margin-left:9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99"/>
                          <w:sz w:val="16"/>
                          <w:szCs w:val="16"/>
                        </w:rPr>
                        <w:t>8:5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99"/>
                          <w:sz w:val="16"/>
                          <w:szCs w:val="16"/>
                        </w:rPr>
                        <w:t>6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こうして、ソロモン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いをことごと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に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わ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はそれまで、ひざまず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ょう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ば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がり、まっす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って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どおり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ん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安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え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はほむべきかな。しもべ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 xml:space="preserve">つもたがわなか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6699"/>
                          <w:sz w:val="16"/>
                          <w:szCs w:val="16"/>
                        </w:rPr>
                        <w:t>(5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6699"/>
                          <w:sz w:val="16"/>
                          <w:szCs w:val="16"/>
                        </w:rPr>
                        <w:t xml:space="preserve">56)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ff6699" stroked="f" o:allowincell="f" style="position:absolute;margin-left:48.05pt;margin-top:7.6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99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405</wp:posOffset>
                </wp:positionH>
                <wp:positionV relativeFrom="paragraph">
                  <wp:posOffset>76200</wp:posOffset>
                </wp:positionV>
                <wp:extent cx="5097780" cy="42779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427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ひざまずいて、両手を天に差し伸ばして主に願いと祈り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5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5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5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しもべ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もたがわなかった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うけん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奉献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いけにえをささ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6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１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ない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6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8:6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ソロモ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せら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9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とこしえまでも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いつもそこにある。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ことをソロモン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せられ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9: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あなたが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さをもって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、わたしが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たことをすべて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実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たしのおきて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なら、」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シェ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やって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れ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ヤロブア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:2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336.85pt;mso-wrap-distance-left:9.05pt;mso-wrap-distance-right:9.05pt;mso-wrap-distance-top:0pt;mso-wrap-distance-bottom:0pt;margin-top:6pt;mso-position-vertical-relative:text;margin-left: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ひざまずいて、両手を天に差し伸ばして主に願いと祈り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5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5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5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しもべ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もたがわなかった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うけんし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奉献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いけにえをささ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6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１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ない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6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8:6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ソロモ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せら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9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とこしえまでも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いつもそこにある。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ことをソロモン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せられ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9: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あなたが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さをもって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、わたしが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たことをすべて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実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たしのおきて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なら、」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シェ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やって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ょ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れ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ヤロブア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:2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1430" cy="574675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112385" cy="574675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</wp:posOffset>
                </wp:positionH>
                <wp:positionV relativeFrom="paragraph">
                  <wp:posOffset>128905</wp:posOffset>
                </wp:positionV>
                <wp:extent cx="4291330" cy="475805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ソロモンが　しんで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けんちくした　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よろこんだ　ひと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だれです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１．こどもを　なくした　じつの　おかあさ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２．ソロモンと　かぞくた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３．イスラエルの　すべての　た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374.65pt;mso-wrap-distance-left:9.05pt;mso-wrap-distance-right:9.05pt;mso-wrap-distance-top:0pt;mso-wrap-distance-bottom:0pt;margin-top:10.1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ソロモンが　しんでんを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けんちくした　ことを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よろこんだ　ひとは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だれです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１．こどもを　なくした　じつの　おかあさん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２．ソロモンと　かぞくたち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３．イスラエルの　すべての　たみ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</wp:posOffset>
                </wp:positionH>
                <wp:positionV relativeFrom="paragraph">
                  <wp:posOffset>101600</wp:posOffset>
                </wp:positionV>
                <wp:extent cx="4818380" cy="433197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かみさまが　ソロモンに　くださった　けいやくを　みつ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（　　　）に　ただしい　ことばを　かき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「･･･わたしは、あなたが　わたしの　な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12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とこしえまでも　ここに　おく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たてた　このみやを　せいべつ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わたしの（　　　）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わたしの（　　　）は、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2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いつもそこにある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れつお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  <w:t>9: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341.1pt;mso-wrap-distance-left:9.05pt;mso-wrap-distance-right:9.05pt;mso-wrap-distance-top:0pt;mso-wrap-distance-bottom:0pt;margin-top:8pt;mso-position-vertical-relative:text;margin-left: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かみさまが　ソロモンに　くださった　けいやくを　みつけ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（　　　）に　ただしい　ことばを　かきましょう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「･･･わたしは、あなたが　わたしの　な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12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とこしえまでも　ここに　おく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たてた　このみやを　せいべつ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わたしの（　　　）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わたしの（　　　）は、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24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いつもそこにある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7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7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>I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れつお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  <w:t>9: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9530" cy="5736590"/>
            <wp:effectExtent l="0" t="0" r="0" b="0"/>
            <wp:wrapNone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17.65pt;margin-top:9.6pt;width:239.45pt;height:31.65pt;mso-wrap-style:none;v-text-anchor:middle" type="_x0000_t136">
            <v:path textpathok="t"/>
            <v:textpath on="t" fitshape="t" string="れつおうき　だいいちに　&#10;あらわれる　キリス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ff6699" stroked="f" o:allowincell="f" style="position:absolute;margin-left:48.05pt;margin-top:7.65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009966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0005</wp:posOffset>
                </wp:positionH>
                <wp:positionV relativeFrom="paragraph">
                  <wp:posOffset>17145</wp:posOffset>
                </wp:positionV>
                <wp:extent cx="3576320" cy="79819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6699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6699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6: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ソロモ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ち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内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純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でおお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ち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内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し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6699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でおおっ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66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6699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2E74B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1.6pt;height:62.85pt;mso-wrap-distance-left:9.05pt;mso-wrap-distance-right:9.05pt;mso-wrap-distance-top:0pt;mso-wrap-distance-bottom:0pt;margin-top:1.35pt;mso-position-vertical-relative:text;margin-left:10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6699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99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99"/>
                          <w:sz w:val="16"/>
                          <w:szCs w:val="16"/>
                        </w:rPr>
                        <w:t>6: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ソロモ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ちが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内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ん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純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でおお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ち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内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さ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し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99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6699"/>
                          <w:sz w:val="16"/>
                          <w:szCs w:val="16"/>
                        </w:rPr>
                        <w:t>でおおっ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6699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6699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2E74B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405</wp:posOffset>
                </wp:positionH>
                <wp:positionV relativeFrom="paragraph">
                  <wp:posOffset>43180</wp:posOffset>
                </wp:positionV>
                <wp:extent cx="5097780" cy="359092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う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科学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史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が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哲学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はあ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新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) 700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れた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39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00" w:hanging="20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、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け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げられ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け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け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け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00"/>
                              <w:rPr>
                                <w:rFonts w:ascii="ＭＳ ゴシック;MS Gothic" w:hAnsi="ＭＳ ゴシック;MS Gothic" w:eastAsia="ＭＳ ゴシック;MS Gothic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明朝;MS Mincho" w:cs="メイリオ"/>
                                <w:sz w:val="10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メイリオ" w:ascii="ＭＳ ゴシック;MS Gothic" w:hAnsi="ＭＳ ゴシック;MS Gothic"/>
                                <w:sz w:val="10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82.75pt;mso-wrap-distance-left:9.05pt;mso-wrap-distance-right:9.05pt;mso-wrap-distance-top:0pt;mso-wrap-distance-bottom:0pt;margin-top:3.4pt;mso-position-vertical-relative:text;margin-left: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う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科学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史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が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哲学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はあ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新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) 700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れた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39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00" w:hanging="20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、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け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げられ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け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け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け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00"/>
                        <w:rPr>
                          <w:rFonts w:ascii="ＭＳ ゴシック;MS Gothic" w:hAnsi="ＭＳ ゴシック;MS Gothic" w:eastAsia="ＭＳ ゴシック;MS Gothic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明朝;MS Mincho" w:cs="メイリオ"/>
                          <w:sz w:val="10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明朝;MS Mincho" w:cs="メイリオ" w:ascii="ＭＳ ゴシック;MS Gothic" w:hAnsi="ＭＳ ゴシック;MS Gothic"/>
                          <w:sz w:val="10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0965</wp:posOffset>
            </wp:positionH>
            <wp:positionV relativeFrom="paragraph">
              <wp:posOffset>635</wp:posOffset>
            </wp:positionV>
            <wp:extent cx="5044440" cy="573659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0.4pt;margin-top:3.35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3300" stroked="f" o:allowincell="f" style="position:absolute;margin-left:16.4pt;margin-top:12.9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6.4pt;margin-top:8.2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27.1pt;margin-top:9.95pt;width:136.45pt;height:8.2pt;mso-wrap-style:none;v-text-anchor:middle" type="_x0000_t136">
            <v:path textpathok="t"/>
            <v:textpath on="t" fitshape="t" string="いのりの　かだい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1430" cy="5728970"/>
            <wp:effectExtent l="0" t="0" r="0" b="0"/>
            <wp:wrapNone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91430</wp:posOffset>
            </wp:positionH>
            <wp:positionV relativeFrom="paragraph">
              <wp:posOffset>635</wp:posOffset>
            </wp:positionV>
            <wp:extent cx="5076825" cy="5728970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3300" stroked="f" o:allowincell="f" style="position:absolute;margin-left:356.65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125</wp:posOffset>
                </wp:positionH>
                <wp:positionV relativeFrom="paragraph">
                  <wp:posOffset>128905</wp:posOffset>
                </wp:positionV>
                <wp:extent cx="4796155" cy="4758055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つぎの　なか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せいしょに　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ただしい　せつめい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どれで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１．せいしょは　イスラエルの　れきし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ほん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２．きゅうやくは　しんやくと　な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かんけいも　あり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３．きゅうやくには　イエス・キリス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ついての　やくそくは　ひとつも　あり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４．かみさまの　やくそくが　こめら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ほん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5pt;height:374.65pt;mso-wrap-distance-left:9.05pt;mso-wrap-distance-right:9.05pt;mso-wrap-distance-top:0pt;mso-wrap-distance-bottom:0pt;margin-top:10.1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つぎの　なかで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せいしょに　つい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ただしい　せつめい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どれでしょ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１．せいしょは　イスラエルの　れきしの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ほんで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２．きゅうやくは　しんやくと　なん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かんけいも　ありません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３．きゅうやくには　イエス・キリスト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ついての　やくそくは　ひとつも　ありません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４．かみさまの　やくそくが　こめられた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ほんです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ind w:firstLine="660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eastAsia="HGP創英角ｺﾞｼｯｸUB" w:cs="ＭＳ ゴシック;MS Gothic" w:ascii="HGP創英角ｺﾞｼｯｸUB" w:hAnsi="HGP創英角ｺﾞｼｯｸUB"/>
          <w:sz w:val="22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2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35.7pt;margin-top:10.2pt;width:34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pict>
          <v:shape id="shape_0" fillcolor="gray" stroked="f" o:allowincell="f" style="position:absolute;margin-left:748.1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101600</wp:posOffset>
                </wp:positionV>
                <wp:extent cx="4818380" cy="433197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したの　しつもんを　み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せんせいや　ともだち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いっしょに　はなし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28"/>
                              </w:rPr>
                              <w:t>み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１．でんどうの　ために　わたしが　で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ことは　なにで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２．いっしょに　でんどうする　ともだち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かぞくは　だれでしょう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３．せかいの　いろいろな　くにの　な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どの　くにに　ふくいんを　つたえた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です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7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341.1pt;mso-wrap-distance-left:9.05pt;mso-wrap-distance-right:9.05pt;mso-wrap-distance-top:0pt;mso-wrap-distance-bottom:0pt;margin-top:8pt;mso-position-vertical-relative:text;margin-left: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したの　しつもんを　み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せんせいや　ともだちと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いっしょに　はなしあっ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28"/>
                        </w:rPr>
                        <w:t>みましょ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１．でんどうの　ために　わたしが　できる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ことは　なにでしょう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２．いっしょに　でんどうする　ともだちや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かぞくは　だれでしょうか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３．せかいの　いろいろな　くにの　なかの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どの　くにに　ふくいんを　つたえたい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です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7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2"/>
        </w:rPr>
      </w:pPr>
      <w:r>
        <w:rPr>
          <w:rFonts w:eastAsia="HG創英角ｺﾞｼｯｸUB" w:cs="ＭＳ ゴシック;MS Gothic" w:ascii="HG創英角ｺﾞｼｯｸUB" w:hAnsi="HG創英角ｺﾞｼｯｸUB"/>
          <w:sz w:val="2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22"/>
        </w:rPr>
        <w:t>　　　　　　　　　　　　　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 xml:space="preserve">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0:00Z</dcterms:created>
  <dc:creator>Chikako</dc:creator>
  <dc:description/>
  <cp:keywords/>
  <dc:language>en-US</dc:language>
  <cp:lastModifiedBy>佐々木智香子</cp:lastModifiedBy>
  <cp:lastPrinted>2015-02-07T08:43:00Z</cp:lastPrinted>
  <dcterms:modified xsi:type="dcterms:W3CDTF">2015-02-20T11:36:00Z</dcterms:modified>
  <cp:revision>7</cp:revision>
  <dc:subject/>
  <dc:title/>
</cp:coreProperties>
</file>