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5088255" cy="569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0.55pt;width:231.25pt;height:25.3pt;mso-wrap-style:none;v-text-anchor:middle" type="_x0000_t136">
            <v:path textpathok="t"/>
            <v:textpath on="t" fitshape="t" string="ききの　じきに　よばれ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355</wp:posOffset>
                </wp:positionH>
                <wp:positionV relativeFrom="paragraph">
                  <wp:posOffset>21590</wp:posOffset>
                </wp:positionV>
                <wp:extent cx="325818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9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リヤは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、シャファ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つけた。エリシャ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び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に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十二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くびきのそ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いた。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ぎ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たの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6.15pt;mso-wrap-distance-left:9.05pt;mso-wrap-distance-right:9.05pt;mso-wrap-distance-top:0pt;mso-wrap-distance-bottom:0pt;margin-top:1.7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9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リヤは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、シャファ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つけた。エリシャ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び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に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十二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くびきのそ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いた。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ぎ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たの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135255</wp:posOffset>
                </wp:positionV>
                <wp:extent cx="680085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65pt;mso-position-vertical-relative:text;margin-left:2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21920</wp:posOffset>
                </wp:positionV>
                <wp:extent cx="4168775" cy="2779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ために　いのっていた　エリヤ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し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に　かみさまを　しんじない　おうと　おうひ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られ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と　おうひは　かみあまに　つか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りやを　にくんで　ころそうと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そのような　くるしみの　なか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エリヤの　でし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リヤが　エリシャを　よんだ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を　よんで　くださ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18.85pt;mso-wrap-distance-left:9.05pt;mso-wrap-distance-right:9.05pt;mso-wrap-distance-top:0pt;mso-wrap-distance-bottom:0pt;margin-top:9.6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ために　いのっていた　エリヤ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し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に　かみさまを　しんじない　おうと　おうひ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られ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と　おうひは　かみあまに　つか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りやを　にくんで　ころそうと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そのような　くるしみの　なか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エリヤの　でし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リヤが　エリシャを　よんだ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を　よんで　くださ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2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98425</wp:posOffset>
                </wp:positionV>
                <wp:extent cx="3716020" cy="715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エリヤのように　かみさまに　よく　つかえ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7.75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エリヤのように　かみさまに　よく　つかえ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12700</wp:posOffset>
            </wp:positionV>
            <wp:extent cx="5008880" cy="5705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.45pt;margin-top:6.9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990</wp:posOffset>
                </wp:positionH>
                <wp:positionV relativeFrom="paragraph">
                  <wp:posOffset>107950</wp:posOffset>
                </wp:positionV>
                <wp:extent cx="4419600" cy="5327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ハ　　　　　ナ　　　　　ニム　　　　　ハ　　　　　　ナ　　　　ニム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8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ハ　　　　　ナ　　　　　ニム　　　　　ハ　　　　　　ナ　　　　ニム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990</wp:posOffset>
                </wp:positionH>
                <wp:positionV relativeFrom="paragraph">
                  <wp:posOffset>42545</wp:posOffset>
                </wp:positionV>
                <wp:extent cx="4419600" cy="5327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アメリ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ゴッド　　　　　　　　　　　　　　　　ゴッ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41.95pt;mso-wrap-distance-left:9.05pt;mso-wrap-distance-right:9.05pt;mso-wrap-distance-top:0pt;mso-wrap-distance-bottom:0pt;margin-top:3.3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アメリ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ゴッド　　　　　　　　　　　　　　　　ゴッ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52095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4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990</wp:posOffset>
                </wp:positionH>
                <wp:positionV relativeFrom="paragraph">
                  <wp:posOffset>6350</wp:posOffset>
                </wp:positionV>
                <wp:extent cx="4419600" cy="1041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かみ　　　　　　　　　　　　かみ　　　　　　　　　　　　か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82pt;mso-wrap-distance-left:9.05pt;mso-wrap-distance-right:9.05pt;mso-wrap-distance-top:0pt;mso-wrap-distance-bottom:0pt;margin-top:0.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かみ　　　　　　　　　　　　かみ　　　　　　　　　　　　か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105410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8pt;width:325.15pt;height:34.55pt" coordorigin="166,160" coordsize="6503,691">
                <v:shape id="shape_0" fillcolor="#974706" stroked="f" o:allowincell="f" style="position:absolute;left:166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2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2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7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2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7277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1.05pt;margin-top:0.9pt;width:199.7pt;height:18.25pt;mso-wrap-style:none;v-text-anchor:middle" type="_x0000_t136">
            <v:path textpathok="t"/>
            <v:textpath on="t" fitshape="t" string="エリシャの　けつだ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3830</wp:posOffset>
                </wp:positionH>
                <wp:positionV relativeFrom="paragraph">
                  <wp:posOffset>62865</wp:posOffset>
                </wp:positionV>
                <wp:extent cx="3339465" cy="10064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I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4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19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ほうっておいて、エリヤのあ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い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づけさせてください。それから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きますから。」エリ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が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したというのか。」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くび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り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調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えて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べさせた。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、エリヤ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4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え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79.25pt;mso-wrap-distance-left:9.05pt;mso-wrap-distance-right:9.05pt;mso-wrap-distance-top:0pt;mso-wrap-distance-bottom:0pt;margin-top:4.95pt;mso-position-vertical-relative:text;margin-left:11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4"/>
                          <w:szCs w:val="16"/>
                        </w:rPr>
                        <w:t>I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4"/>
                          <w:szCs w:val="16"/>
                        </w:rPr>
                        <w:t>19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4"/>
                          <w:szCs w:val="16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ほうっておいて、エリヤのあ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い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づけさせてください。それから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きますから。」エリヤ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が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したというのか。」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くび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り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調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えて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べさせた。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、エリヤ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え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710</wp:posOffset>
                </wp:positionH>
                <wp:positionV relativeFrom="paragraph">
                  <wp:posOffset>33020</wp:posOffset>
                </wp:positionV>
                <wp:extent cx="680085" cy="2273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6pt;mso-position-vertical-relative:text;margin-left: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0245</wp:posOffset>
                </wp:positionH>
                <wp:positionV relativeFrom="paragraph">
                  <wp:posOffset>10795</wp:posOffset>
                </wp:positionV>
                <wp:extent cx="4131310" cy="30924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ヤは　のうさぎょうを　している　エリシャ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ずねて　いって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わたしに　ついてき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１２くびき＊の　うしを　もってい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のうさぎょうを　する　ひと　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エリシャは　エリヤに　ついていくと　けつだん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れいはいを　ささ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うしと　はたけを　おいておいて　かぞくと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エリヤの　でし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ヤに　つかえて　したがっ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＊くびき：２とうの　うしが　ひっぱる　のうぐ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43.5pt;mso-wrap-distance-left:9.05pt;mso-wrap-distance-right:9.05pt;mso-wrap-distance-top:0pt;mso-wrap-distance-bottom:0pt;margin-top:0.8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ヤは　のうさぎょうを　している　エリシャ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ずねて　いって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わたしに　ついてき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１２くびき＊の　うしを　もってい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のうさぎょうを　する　ひと　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エリシャは　エリヤに　ついていくと　けつだん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れいはいを　ささ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うしと　はたけを　おいておいて　かぞくと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エリヤの　でし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ヤに　つかえて　したがっ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　　　　　　</w:t>
                      </w: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＊くびき：２とうの　うしが　ひっぱる　のうぐ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シャのように　れいはいを　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シャのように　れいはいを　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5051425" cy="58312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.95pt;margin-top:4.65pt;width:27.7pt;height:9.4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</wp:posOffset>
                </wp:positionH>
                <wp:positionV relativeFrom="paragraph">
                  <wp:posOffset>15240</wp:posOffset>
                </wp:positionV>
                <wp:extent cx="4895215" cy="8020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エリヤと　いっしょに　エリシャを　さがしに　いき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1.2pt;mso-position-vertical-relative:text;margin-left: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エリヤと　いっしょに　エリシャを　さがしに　いき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162560</wp:posOffset>
                </wp:positionH>
                <wp:positionV relativeFrom="paragraph">
                  <wp:posOffset>31750</wp:posOffset>
                </wp:positionV>
                <wp:extent cx="4129405" cy="43878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.5pt;width:325.15pt;height:34.55pt" coordorigin="256,50" coordsize="6503,691">
                <v:shape id="shape_0" fillcolor="#974706" stroked="f" o:allowincell="f" style="position:absolute;left:256;top:20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82;top:5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82;top:5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947;top:5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92;top:5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8612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-5682615</wp:posOffset>
                </wp:positionV>
                <wp:extent cx="4895215" cy="8020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レムナントは　このよに　ふくいんの　ひかりを　てら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でんどうしゃ　です。　いっしょに　うたい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63.15pt;mso-wrap-distance-left:9.05pt;mso-wrap-distance-right:9.05pt;mso-wrap-distance-top:0pt;mso-wrap-distance-bottom:0pt;margin-top:-44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レムナントは　このよに　ふくいんの　ひかりを　てら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でんどうしゃ　です。　いっしょに　うたい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9pt;margin-top:10.4pt;width:267.6pt;height:19.75pt;mso-wrap-style:none;v-text-anchor:middle" type="_x0000_t136">
            <v:path textpathok="t"/>
            <v:textpath on="t" fitshape="t" string="さいごまで　ついていき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3200</wp:posOffset>
                </wp:positionH>
                <wp:positionV relativeFrom="paragraph">
                  <wp:posOffset>117475</wp:posOffset>
                </wp:positionV>
                <wp:extent cx="3260090" cy="7785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リヤはエリシャに、「ここにとどまって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ベ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されたか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が、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ておられ、あなたのたまし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あなた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ません。」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はベ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61.3pt;mso-wrap-distance-left:9.05pt;mso-wrap-distance-right:9.05pt;mso-wrap-distance-top:0pt;mso-wrap-distance-bottom:0pt;margin-top:9.25pt;mso-position-vertical-relative:text;margin-left:1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リヤはエリシャに、「ここにとどまって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ベ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されたから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が、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ておられ、あなたのたましい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あなた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ません。」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はベ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3550</wp:posOffset>
                </wp:positionH>
                <wp:positionV relativeFrom="paragraph">
                  <wp:posOffset>135890</wp:posOffset>
                </wp:positionV>
                <wp:extent cx="680085" cy="2273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7pt;mso-position-vertical-relative:text;margin-left: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9775</wp:posOffset>
                </wp:positionH>
                <wp:positionV relativeFrom="paragraph">
                  <wp:posOffset>132715</wp:posOffset>
                </wp:positionV>
                <wp:extent cx="4093210" cy="26581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エリヤを　てんに　つれて　いこ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そのような　かみさまの　けいか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エリヤの　あとに　ついてい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ヤの　ほかの　でしたちは　この　じじつを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たのですが、エリシャだけが　さいご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いて　い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09.3pt;mso-wrap-distance-left:9.05pt;mso-wrap-distance-right:9.05pt;mso-wrap-distance-top:0pt;mso-wrap-distance-bottom:0pt;margin-top:10.4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エリヤを　てんに　つれて　いこ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そのような　かみさまの　けいか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エリヤの　あとに　ついてい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ヤの　ほかの　でしたちは　この　じじつを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たのですが、エリシャだけが　さいご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いて　い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0430</wp:posOffset>
                </wp:positionH>
                <wp:positionV relativeFrom="paragraph">
                  <wp:posOffset>22860</wp:posOffset>
                </wp:positionV>
                <wp:extent cx="3716020" cy="70802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かみさまの　みことばに　さいごまで　ついていく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5.75pt;mso-wrap-distance-left:9.05pt;mso-wrap-distance-right:9.05pt;mso-wrap-distance-top:0pt;mso-wrap-distance-bottom:0pt;margin-top:1.8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かみさまの　みことばに　さいごまで　ついていく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5051425" cy="5712460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5.7pt;margin-top:1.65pt;width:105.7pt;height:9.45pt;mso-wrap-style:none;v-text-anchor:middle" type="_x0000_t136">
            <v:path textpathok="t"/>
            <v:textpath on="t" fitshape="t" string="みことばを　こころに（ついて　よも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410</wp:posOffset>
                </wp:positionH>
                <wp:positionV relativeFrom="paragraph">
                  <wp:posOffset>84455</wp:posOffset>
                </wp:positionV>
                <wp:extent cx="4512945" cy="39198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1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こえを　だして　よみ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0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エリシャ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「では、あなたの　れいの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ふたつの　わけま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わたしの　ものに　なりますように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36"/>
                                <w:szCs w:val="20"/>
                              </w:rPr>
                              <w:t>といっ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0"/>
                              </w:rPr>
                              <w:t>Ⅱ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れつおうき</w:t>
                            </w: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  <w:szCs w:val="20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08.65pt;mso-wrap-distance-left:9.05pt;mso-wrap-distance-right:9.05pt;mso-wrap-distance-top:0pt;mso-wrap-distance-bottom:0pt;margin-top:6.65pt;mso-position-vertical-relative:text;margin-left: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こえを　だして　よみ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sz w:val="24"/>
                          <w:szCs w:val="20"/>
                        </w:rPr>
                        <w:t>2: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エリシャ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「では、あなたの　れいの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ふたつの　わけまえ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わたしの　ものに　なりますように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36"/>
                          <w:szCs w:val="20"/>
                        </w:rPr>
                        <w:t>といっ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4"/>
                          <w:szCs w:val="20"/>
                        </w:rPr>
                        <w:t>Ⅱ</w:t>
                      </w: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れつおうき</w:t>
                      </w:r>
                      <w:r>
                        <w:rPr>
                          <w:rFonts w:eastAsia="HGS明朝E" w:cs="HGS明朝E" w:ascii="HGS明朝E" w:hAnsi="HGS明朝E"/>
                          <w:sz w:val="24"/>
                          <w:szCs w:val="20"/>
                        </w:rPr>
                        <w:t>2:9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124460</wp:posOffset>
                </wp:positionH>
                <wp:positionV relativeFrom="paragraph">
                  <wp:posOffset>63500</wp:posOffset>
                </wp:positionV>
                <wp:extent cx="4129405" cy="43878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5pt;width:325.15pt;height:34.55pt" coordorigin="196,100" coordsize="6503,691">
                <v:shape id="shape_0" fillcolor="#974706" stroked="f" o:allowincell="f" style="position:absolute;left:196;top:25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22;top:10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22;top:10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87;top:10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32;top:10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694045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6.25pt;margin-top:11.65pt;width:235.35pt;height:39.4pt;mso-wrap-style:none;v-text-anchor:middle" type="_x0000_t136">
            <v:path textpathok="t"/>
            <v:textpath on="t" fitshape="t" string="せいれいの　はたらきを　&#10;にばい　もとめ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7330</wp:posOffset>
                </wp:positionH>
                <wp:positionV relativeFrom="paragraph">
                  <wp:posOffset>100965</wp:posOffset>
                </wp:positionV>
                <wp:extent cx="3197860" cy="6991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渡り終わると、エリヤはエリシャ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しよ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あなたの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なさい。」すると、エリシャは、「では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ものになりますように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55.05pt;mso-wrap-distance-left:9.05pt;mso-wrap-distance-right:9.05pt;mso-wrap-distance-top:0pt;mso-wrap-distance-bottom:0pt;margin-top:7.95pt;mso-position-vertical-relative:text;margin-left:1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渡り終わると、エリヤはエリシャ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しよ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あなたの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なさい。」すると、エリシャは、「では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ものになりますように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90</wp:posOffset>
                </wp:positionH>
                <wp:positionV relativeFrom="paragraph">
                  <wp:posOffset>106045</wp:posOffset>
                </wp:positionV>
                <wp:extent cx="680085" cy="22733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35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34290</wp:posOffset>
                </wp:positionV>
                <wp:extent cx="3792220" cy="283781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83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ってきた　エリシャに　むかって　エリ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ずね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が　もとめることは　なに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エリヤの　ように　かみさまに　よ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た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エリシャは　このように　こ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に　おきた　せいれいの　はたらき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２ばいを　くだ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を　しなければ　ならないのかを　しってい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の　ように　わたしにも　せいれ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たらきが　２ばい　ひつよ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23.45pt;mso-wrap-distance-left:9.05pt;mso-wrap-distance-right:9.05pt;mso-wrap-distance-top:0pt;mso-wrap-distance-bottom:0pt;margin-top:2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ってきた　エリシャに　むかって　エリヤ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ずね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が　もとめることは　なに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エリヤの　ように　かみさまに　よ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た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エリシャは　このように　こ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に　おきた　せいれいの　はたらき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２ばいを　くだ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を　しなければ　ならないのかを　しってい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の　ように　わたしにも　せいれ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たらきが　２ばい　ひつ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57785</wp:posOffset>
                </wp:positionV>
                <wp:extent cx="3716020" cy="67881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リシャのように　わたしに　せいれいの　はたらきを　２ばい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3.45pt;mso-wrap-distance-left:9.05pt;mso-wrap-distance-right:9.05pt;mso-wrap-distance-top:0pt;mso-wrap-distance-bottom:0pt;margin-top:4.5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リシャのように　わたしに　せいれいの　はたらきを　２ばい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635</wp:posOffset>
            </wp:positionV>
            <wp:extent cx="5037455" cy="574802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.95pt;margin-top:0.7pt;width:51.7pt;height:9.45pt;mso-wrap-style:none;v-text-anchor:middle" type="_x0000_t136">
            <v:path textpathok="t"/>
            <v:textpath on="t" fitshape="t" string="ちがい　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</wp:posOffset>
                </wp:positionH>
                <wp:positionV relativeFrom="paragraph">
                  <wp:posOffset>50800</wp:posOffset>
                </wp:positionV>
                <wp:extent cx="4199890" cy="10591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ちがう　ところを　６つ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3.4pt;mso-wrap-distance-left:9.05pt;mso-wrap-distance-right:9.05pt;mso-wrap-distance-top:0pt;mso-wrap-distance-bottom:0pt;margin-top:4pt;mso-position-vertical-relative:text;margin-left: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ちがう　ところを　６つ　みつけまし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114935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.8pt;width:325.1pt;height:34.55pt" coordorigin="181,216" coordsize="6502,691">
                <v:shape id="shape_0" fillcolor="#974706" stroked="f" o:allowincell="f" style="position:absolute;left:181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07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07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72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17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80517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095875" cy="5690870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0.35pt;margin-top:7.5pt;width:276.3pt;height:22.9pt;mso-wrap-style:none;v-text-anchor:middle" type="_x0000_t136">
            <v:path textpathok="t"/>
            <v:textpath on="t" fitshape="t" string="せいれいが　なさる　はたらきが　あり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9255</wp:posOffset>
                </wp:positionH>
                <wp:positionV relativeFrom="paragraph">
                  <wp:posOffset>76835</wp:posOffset>
                </wp:positionV>
                <wp:extent cx="3074035" cy="56261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外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、「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どこにおられるので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つ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両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れたので、エリシャ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D6D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D6D0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44.3pt;mso-wrap-distance-left:9.05pt;mso-wrap-distance-right:9.05pt;mso-wrap-distance-top:0pt;mso-wrap-distance-bottom:0pt;margin-top:6.05pt;mso-position-vertical-relative:text;margin-left:1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外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、「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どこにおられるので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つ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両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れたので、エリシャ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D6D01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D6D0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275</wp:posOffset>
                </wp:positionH>
                <wp:positionV relativeFrom="paragraph">
                  <wp:posOffset>82550</wp:posOffset>
                </wp:positionV>
                <wp:extent cx="680085" cy="22733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5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86360</wp:posOffset>
                </wp:positionV>
                <wp:extent cx="4036060" cy="28702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ヤが　たつまきに　のって　てんに　のぼっ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エリヤの　がいとうを　もって　ヨルダンが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って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エリヤの　かみさまは　どこに　おられるのですか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ルダンがわが　りょうがわに　わかれたので　エリシャ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ヤの　でしたちが　エリシャを　みて　いったの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せいれいが　なさる　はたらきが　エリシャの　う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どまっている！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「わたしにも　せいれいの　はたらきが　おき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がいます」と　かみさま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6pt;mso-wrap-distance-left:9.05pt;mso-wrap-distance-right:9.05pt;mso-wrap-distance-top:0pt;mso-wrap-distance-bottom:0pt;margin-top:6.8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ヤが　たつまきに　のって　てんに　のぼっ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エリヤの　がいとうを　もって　ヨルダンが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って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エリヤの　かみさまは　どこに　おられるのですか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ルダンがわが　りょうがわに　わかれたので　エリシャ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ヤの　でしたちが　エリシャを　みて　いったの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せいれいが　なさる　はたらきが　エリシャの　う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どまっている！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「わたしにも　せいれいの　はたらきが　おき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がいます」と　かみさま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も　せいれいの　はたらきが　お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も　せいれいの　はたらきが　お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.45pt;margin-top:1.65pt;width:35.2pt;height:9.45pt;mso-wrap-style:none;v-text-anchor:middle" type="_x0000_t136">
            <v:path textpathok="t"/>
            <v:textpath on="t" fitshape="t" string="えで　あそぼ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</wp:posOffset>
                </wp:positionH>
                <wp:positionV relativeFrom="paragraph">
                  <wp:posOffset>116205</wp:posOffset>
                </wp:positionV>
                <wp:extent cx="4657090" cy="152971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エリシャを　よんだ　エリヤです。てんせんを　つない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明朝E" w:hAnsi="HGS明朝E" w:eastAsia="HGS明朝E" w:cs="HGS明朝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エリヤを　かんせい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20.45pt;mso-wrap-distance-left:9.05pt;mso-wrap-distance-right:9.05pt;mso-wrap-distance-top:0pt;mso-wrap-distance-bottom:0pt;margin-top:9.15pt;mso-position-vertical-relative:text;margin-left: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エリシャを　よんだ　エリヤです。てんせんを　つない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明朝E" w:hAnsi="HGS明朝E" w:eastAsia="HGS明朝E" w:cs="HGS明朝E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エリヤを　かんせい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105410</wp:posOffset>
                </wp:positionH>
                <wp:positionV relativeFrom="paragraph">
                  <wp:posOffset>44450</wp:posOffset>
                </wp:positionV>
                <wp:extent cx="4129405" cy="43878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3.5pt;width:325.15pt;height:34.55pt" coordorigin="166,70" coordsize="6503,691">
                <v:shape id="shape_0" fillcolor="#974706" stroked="f" o:allowincell="f" style="position:absolute;left:166;top:2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92;top: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92;top: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7;top: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02;top: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0005" cy="572770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1.35pt;width:233.7pt;height:22.95pt;mso-wrap-style:none;v-text-anchor:middle" type="_x0000_t136">
            <v:path textpathok="t"/>
            <v:textpath on="t" fitshape="t" string="あたらしい　ちからを　くださいま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13205</wp:posOffset>
                </wp:positionH>
                <wp:positionV relativeFrom="paragraph">
                  <wp:posOffset>75565</wp:posOffset>
                </wp:positionV>
                <wp:extent cx="3138170" cy="59563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ともが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、「エ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エリシ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とどまってい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46.9pt;mso-wrap-distance-left:9.05pt;mso-wrap-distance-right:9.05pt;mso-wrap-distance-top:0pt;mso-wrap-distance-bottom:0pt;margin-top:5.95pt;mso-position-vertical-relative:text;margin-left:1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ともが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、「エ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エリシャ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とどまってい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285</wp:posOffset>
                </wp:positionH>
                <wp:positionV relativeFrom="paragraph">
                  <wp:posOffset>153670</wp:posOffset>
                </wp:positionV>
                <wp:extent cx="680085" cy="22733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pt;mso-position-vertical-relative:text;margin-left: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90170</wp:posOffset>
                </wp:positionV>
                <wp:extent cx="3660775" cy="2675255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エリヤが　いちばん　くるしい　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に　つかえて　つい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ヤが　てんに　あがって　いく　ときま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い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リシャは　エリヤに　まなんだように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よく　つかえることは　なんでしょう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れいはいを　ささげる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れいはいを　とおして　あたらしい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10.65pt;mso-wrap-distance-left:9.05pt;mso-wrap-distance-right:9.05pt;mso-wrap-distance-top:0pt;mso-wrap-distance-bottom:0pt;margin-top:7.1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エリヤが　いちばん　くるしい　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に　つかえて　つい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ヤが　てんに　あがって　いく　ときま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い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リシャは　エリヤに　まなんだように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よく　つかえることは　なんでしょう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れいはいを　ささげる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れいはいを　とおして　あたらしい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いはいを　とおして　あたらしい　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いはいを　とおして　あたらしい　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5002530" cy="577659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4.2pt;margin-top:3.9pt;width:20.95pt;height: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120650</wp:posOffset>
                </wp:positionV>
                <wp:extent cx="4582795" cy="432054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くいの　みち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そうせい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1:2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5381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53813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　　　　　　か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み さまは　か み　の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か 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 ひ　とー 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お と こ  と  お  ん な に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そうぞう さ  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ま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か み さまは　かれ らを　しゅくふく  し て おおせ ら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う　め　ーよ　　　ふ　えー　よ　　　ち　　に　　み　－　ち　よ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ち　　を　　せいふくせ よ  う　み　のさか な  そ　 らの と り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ちをはうすべてのいき もの を    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べ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おさ め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 xml:space="preserve">よ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6600"/>
                                <w:sz w:val="32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HGS明朝E" w:hAnsi="HGS明朝E" w:eastAsia="HGS明朝E" w:cs="HGS明朝E"/>
                                <w:color w:val="FF66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66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340.2pt;mso-wrap-distance-left:9.05pt;mso-wrap-distance-right:9.05pt;mso-wrap-distance-top:0pt;mso-wrap-distance-bottom:0pt;margin-top:9.5pt;mso-position-vertical-relative:text;margin-left: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くいの　みち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そうせい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1:2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2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538135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538135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　　　　　　か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み さまは　か み　の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か 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 ひ　とー を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お と こ  と  お  ん な に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そうぞう さ  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ま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た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か み さまは　かれ らを　しゅくふく  し て おおせ ら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う　め　ーよ　　　ふ　えー　よ　　　ち　　に　　み　－　ち　よ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ち　　を　　せいふくせ よ  う　み　のさか な  そ　 らの と り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ちをはうすべてのいき もの を    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べ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おさ め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 xml:space="preserve">よ 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6600"/>
                          <w:sz w:val="32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HGS明朝E" w:hAnsi="HGS明朝E" w:eastAsia="HGS明朝E" w:cs="HGS明朝E"/>
                          <w:color w:val="FF6600"/>
                          <w:sz w:val="32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66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66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13398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1.75pt;width:325.1pt;height:34.55pt" coordorigin="211,235" coordsize="6502,691">
                <v:shape id="shape_0" fillcolor="#974706" stroked="f" o:allowincell="f" style="position:absolute;left:211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037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537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902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147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7:00Z</dcterms:created>
  <dc:creator>Chikako</dc:creator>
  <dc:description/>
  <cp:keywords/>
  <dc:language>en-US</dc:language>
  <cp:lastModifiedBy>佐々木智香子</cp:lastModifiedBy>
  <cp:lastPrinted>2015-02-27T20:06:00Z</cp:lastPrinted>
  <dcterms:modified xsi:type="dcterms:W3CDTF">2015-02-27T11:07:00Z</dcterms:modified>
  <cp:revision>8</cp:revision>
  <dc:subject/>
  <dc:title/>
</cp:coreProperties>
</file>