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82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8pt;width:231.25pt;height:41.9pt;mso-wrap-style:none;v-text-anchor:middle" type="_x0000_t136">
            <v:path textpathok="t"/>
            <v:textpath on="t" fitshape="t" string="アラムの　くにの　ぐんたいの&#10;しょうぐん　ナアマ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8285</wp:posOffset>
                </wp:positionH>
                <wp:positionV relativeFrom="paragraph">
                  <wp:posOffset>85090</wp:posOffset>
                </wp:positionV>
                <wp:extent cx="3183255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ナアマン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んじ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れ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ア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せられたから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、ツァラア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れ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1.15pt;mso-wrap-distance-left:9.05pt;mso-wrap-distance-right:9.05pt;mso-wrap-distance-top:0pt;mso-wrap-distance-bottom:0pt;margin-top:6.7pt;mso-position-vertical-relative:text;margin-left:1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ナアマン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んじ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れ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ア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せられたから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、ツァラア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れ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くにの　ナアマンしょうぐんは　どの　せんそう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に　みちびく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アマンは　せんじょうでは　ゆうかんな　しょうぐ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が　ツァラアトに　かかってい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ァラアトは　かんたんに　なおすことが　できな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びょうです。　このような　ナアマンに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が　ひつよ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だけが　ナアマンの　びょうきを　なおす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＊ツァラアト：らいびょうと　いわれていた　なおるのが　むずか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おもい　ひふの　びょう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くにの　ナアマンしょうぐんは　どの　せんそう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に　みちびく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アマンは　せんじょうでは　ゆうかんな　しょうぐ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が　ツァラアトに　かかってい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ァラアトは　かんたんに　なおすことが　できな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びょうです。　このような　ナアマンに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が　ひつよ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だけが　ナアマンの　びょうきを　なおす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＊ツァラアト：らいびょうと　いわれていた　なおるのが　むずかし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おもい　ひふの　びょう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が　かみさまを　しって　いや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。　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が　かみさまを　しって　いや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。　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9205" cy="5822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45pt;margin-top:6.9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419600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ナ　　　　　ラ　　　　　　ナ　　　　　ラ　　　　　　ナ　　　　　ラ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ナ　　　　　ラ　　　　　　ナ　　　　　ラ　　　　　　ナ　　　　　ラ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ネイショ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ネイショ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2095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こっ　　　　　か　　　　　　　　　　　こっ              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こっ　　　　　か　　　　　　　　　　　こっ              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pt;width:325.15pt;height:34.55pt" coordorigin="166,160" coordsize="6503,691">
                <v:shape id="shape_0" fillcolor="#974706" stroked="f" o:allowincell="f" style="position:absolute;left:166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2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7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2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9040" cy="57785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5104130" cy="5727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0.9pt;width:199.7pt;height:18.25pt;mso-wrap-style:none;v-text-anchor:middle" type="_x0000_t136">
            <v:path textpathok="t"/>
            <v:textpath on="t" fitshape="t" string="なもない　こども　でんどう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745</wp:posOffset>
                </wp:positionH>
                <wp:positionV relativeFrom="paragraph">
                  <wp:posOffset>143510</wp:posOffset>
                </wp:positionV>
                <wp:extent cx="3050540" cy="6203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ラムは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とき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ナア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ていた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8.85pt;mso-wrap-distance-left:9.05pt;mso-wrap-distance-right:9.05pt;mso-wrap-distance-top:0pt;mso-wrap-distance-bottom:0pt;margin-top:11.3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ラムは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とき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ナア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ていた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3302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6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10795</wp:posOffset>
                </wp:positionV>
                <wp:extent cx="4131310" cy="3092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アラムの　くにの　ナアマン　しょうぐんの　い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れいです。　どれいは　じゆうが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いた　と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ぞくと　いっしょに　れいはいを　ささげ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いました。しかし　いまは　ここに　ひとり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っそりと　れいはいを　ささげ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れいはいを　とおして　かみさまの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このように　かんが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ナアマン　しょうぐんも　かみさまに　れいはい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れば　いいのにな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43.5pt;mso-wrap-distance-left:9.05pt;mso-wrap-distance-right:9.05pt;mso-wrap-distance-top:0pt;mso-wrap-distance-bottom:0pt;margin-top:0.8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アラムの　くにの　ナアマン　しょうぐんの　い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れいです。　どれいは　じゆうが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いた　とき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ぞくと　いっしょに　れいはいを　ささげ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いました。しかし　いまは　ここに　ひとり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っそりと　れいはいを　ささげ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れいはいを　とおして　かみさまの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このように　かんがえ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ナアマン　しょうぐんも　かみさまに　れいはい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れば　いいのにな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りでも　れいはいを　よく　ささげ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のまわりの　ひとたちも　かみさまに　れいはいを　ささげ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りでも　れいはいを　よく　ささげ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私のまわりの　ひとたちも　かみさまに　れいはいを　ささげ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95pt;margin-top:4.6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895215" cy="4052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ひとりで　アラムの　くにに　どれいとして　うられ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おさない　しょうじょが　かぞくと　あって　れいはい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ささげることが　できるように　みちを　あんない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ゴー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スター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319.1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ひとりで　アラムの　くにに　どれいとして　うられ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おさない　しょうじょが　かぞくと　あって　れいはい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ささげることが　できるように　みちを　あんない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ゴー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スター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8.9pt;width:325.1pt;height:34.55pt" coordorigin="130,178" coordsize="6502,691">
                <v:shape id="shape_0" fillcolor="#974706" stroked="f" o:allowincell="f" style="position:absolute;left:130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85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5133340" cy="5778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95pt;margin-top:10.4pt;width:217.7pt;height:19.75pt;mso-wrap-style:none;v-text-anchor:middle" type="_x0000_t136">
            <v:path textpathok="t"/>
            <v:textpath on="t" fitshape="t" string="ヨルダンがわに　なな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7505</wp:posOffset>
                </wp:positionH>
                <wp:positionV relativeFrom="paragraph">
                  <wp:posOffset>5715</wp:posOffset>
                </wp:positionV>
                <wp:extent cx="3054350" cy="5403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を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び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なさい。そうすれば、あなたの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どおりになってきよくなり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55pt;mso-wrap-distance-left:9.05pt;mso-wrap-distance-right:9.05pt;mso-wrap-distance-top:0pt;mso-wrap-distance-bottom:0pt;margin-top:0.45pt;mso-position-vertical-relative:text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を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び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なさい。そうすれば、あなたの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どおりになってきよくな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680085" cy="2273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7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093210" cy="29946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アマンしょうぐんは　エリシャに　あおうと　イスラ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ました。　せんそうを　しにきたのでは　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びょうきを　なおそうと　き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すでに　しって　しもべを　とおし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ルダンがわで　からだを　ななかい　あらえ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なたの　からだは　もとどおり　きよくなり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アマンしょうぐんは　はらを　たてましたが　ヨルダンが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だを　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うなった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アマン　しょうぐんの　からだは　おさない　こど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だの　ように　もとどおりに　きよ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5.8pt;mso-wrap-distance-left:9.05pt;mso-wrap-distance-right:9.05pt;mso-wrap-distance-top:0pt;mso-wrap-distance-bottom:0pt;margin-top:10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アマンしょうぐんは　エリシャに　あおうと　イスラ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ました。　せんそうを　しにきたのでは　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びょうきを　なおそうと　き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すでに　しって　しもべを　とおし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ルダンがわで　からだを　ななかい　あらえ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なたの　からだは　もとどおり　きよくなり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アマンしょうぐんは　はらを　たてましたが　ヨルダンが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だを　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うなった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アマン　しょうぐんの　からだは　おさない　こども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だの　ように　もとどおりに　きよ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ささげて　こたえ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ささげて　こたえら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1.65pt;width:105.7pt;height:9.45pt;mso-wrap-style:none;v-text-anchor:middle" type="_x0000_t136">
            <v:path textpathok="t"/>
            <v:textpath on="t" fitshape="t" string="みことばを　こころに（ついて　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44450</wp:posOffset>
                </wp:positionV>
                <wp:extent cx="4512945" cy="39198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　）にはいる　たんごは？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エリシャ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「では、あなたの（　　　　）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ふたつの　わけま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わたしの　ものに　なりますように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とい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　①　ひと　　　②　かみさま　　　③　れ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08.65pt;mso-wrap-distance-left:9.05pt;mso-wrap-distance-right:9.05pt;mso-wrap-distance-top:0pt;mso-wrap-distance-bottom:0pt;margin-top:3.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　）にはいる　たんごは？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エリシャ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「では、あなたの（　　　　）の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ふたつの　わけま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わたしの　ものに　なりますように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といっ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　①　ひと　　　②　かみさま　　　③　れ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106680</wp:posOffset>
                </wp:positionV>
                <wp:extent cx="4129405" cy="4387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.4pt;width:325.1pt;height:34.55pt" coordorigin="58,168" coordsize="6502,691">
                <v:shape id="shape_0" fillcolor="#974706" stroked="f" o:allowincell="f" style="position:absolute;left:58;top:32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4;top:16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4;top:16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9;top:16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4;top:16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7088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35.35pt;height:26.85pt;mso-wrap-style:none;v-text-anchor:middle" type="_x0000_t136">
            <v:path textpathok="t"/>
            <v:textpath on="t" fitshape="t" string="ナアマン　しょうぐんの　けっ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340</wp:posOffset>
                </wp:positionH>
                <wp:positionV relativeFrom="paragraph">
                  <wp:posOffset>69215</wp:posOffset>
                </wp:positionV>
                <wp:extent cx="3117850" cy="5784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、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とおりに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どおり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からだのようになり、きよく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5.55pt;mso-wrap-distance-left:9.05pt;mso-wrap-distance-right:9.05pt;mso-wrap-distance-top:0pt;mso-wrap-distance-bottom:0pt;margin-top:5.45pt;mso-position-vertical-relative:text;margin-left:12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、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とおりに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どおり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からだのようになり、きよく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06045</wp:posOffset>
                </wp:positionV>
                <wp:extent cx="680085" cy="2273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3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くにの　ぐんたい　ナアマン　しょうぐ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に　つかえる　ひとで　ツァラアトに　おか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の　ひと　エリシャに　であう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そして、　ナアマンしょうぐ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が　いった　とおりに　ヨルダンが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だを　あらって　ツァラアトが　いや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ナアマンしょうぐんは　かみさまが　い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ることを　たいけん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くにの　ぐんたい　ナアマン　しょうぐ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に　つかえる　ひとで　ツァラアトに　おか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の　ひと　エリシャに　であう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そして、　ナアマンしょうぐ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が　いった　とおりに　ヨルダンが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だを　あらって　ツァラアトが　いや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ナアマンしょうぐんは　かみさまが　いき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ることを　たいけん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いきて　おられることを　たいけん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いきて　おられることを　たいけん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325</wp:posOffset>
            </wp:positionH>
            <wp:positionV relativeFrom="paragraph">
              <wp:posOffset>635</wp:posOffset>
            </wp:positionV>
            <wp:extent cx="5006340" cy="57708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95pt;margin-top:4.9pt;width:51.7pt;height:9.45pt;mso-wrap-style:none;v-text-anchor:middle" type="_x0000_t136">
            <v:path textpathok="t"/>
            <v:textpath on="t" fitshape="t" string="パターンの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158115</wp:posOffset>
                </wp:positionV>
                <wp:extent cx="4199890" cy="10591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じゅんじょで　なにが　くるのか　かんが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を　かい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12.4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じゅんじょで　なにが　くるのか　かんがえ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を　かいてみ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8pt;width:325.1pt;height:34.55pt" coordorigin="181,216" coordsize="6502,691">
                <v:shape id="shape_0" fillcolor="#974706" stroked="f" o:allowincell="f" style="position:absolute;left:181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3325" cy="580771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3325</wp:posOffset>
            </wp:positionH>
            <wp:positionV relativeFrom="paragraph">
              <wp:posOffset>-13970</wp:posOffset>
            </wp:positionV>
            <wp:extent cx="5173345" cy="582168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0.35pt;margin-top:7.5pt;width:215pt;height:19.75pt;mso-wrap-style:none;v-text-anchor:middle" type="_x0000_t136">
            <v:path textpathok="t"/>
            <v:textpath on="t" fitshape="t" string="ナアマン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640</wp:posOffset>
                </wp:positionH>
                <wp:positionV relativeFrom="paragraph">
                  <wp:posOffset>29210</wp:posOffset>
                </wp:positionV>
                <wp:extent cx="3074035" cy="7315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だめでしたら、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騾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る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しも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てください。しもべはこれからはもう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いけにえ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いけにえをささげず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のみささげますから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7.6pt;mso-wrap-distance-left:9.05pt;mso-wrap-distance-right:9.05pt;mso-wrap-distance-top:0pt;mso-wrap-distance-bottom:0pt;margin-top:2.3pt;mso-position-vertical-relative:text;margin-left:1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だめでしたら、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騾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る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しも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てください。しもべはこれからはもう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いけにえ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いけにえをささげず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のみささげますから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  <w:t>(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ァラアトを　いやされた　ナアマンが　エリシャ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ずね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ナアマンが　かみさまの　ひと　エリシャの　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ほかの　かみに　ぜったいに　いけにえを　ささげません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いまから　わたしは　かみさまにだけ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ささげ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アマンの　ように　わたしたちも　かみさまに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ァラアトを　いやされた　ナアマンが　エリシャ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ずね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ナアマンが　かみさまの　ひと　エリシャの　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ほかの　かみに　ぜったいに　いけにえを　ささげません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いまから　わたしは　かみさまにだけ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ささげ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アマンの　ように　わたしたちも　かみさまにだ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だけ　れいはいを　ささげ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だけ　れいはいを　ささげ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.75pt;margin-top:4.8pt;width:35.2pt;height:9.45pt;mso-wrap-style:none;v-text-anchor:middle" type="_x0000_t136">
            <v:path textpathok="t"/>
            <v:textpath on="t" fitshape="t" string="えで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3275</wp:posOffset>
                </wp:positionH>
                <wp:positionV relativeFrom="paragraph">
                  <wp:posOffset>116205</wp:posOffset>
                </wp:positionV>
                <wp:extent cx="2739390" cy="78041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れいになった　ナアマンの　からだに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61.45pt;mso-wrap-distance-left:9.05pt;mso-wrap-distance-right:9.05pt;mso-wrap-distance-top:0pt;mso-wrap-distance-bottom:0pt;margin-top:9.15pt;mso-position-vertical-relative:text;margin-left: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れいになった　ナアマンの　からだに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5pt;width:325.15pt;height:34.55pt" coordorigin="27,29" coordsize="6503,691">
                <v:shape id="shape_0" fillcolor="#974706" stroked="f" o:allowincell="f" style="position:absolute;left:27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3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3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8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3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5627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35245" cy="575627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1.35pt;width:233.7pt;height:22.95pt;mso-wrap-style:none;v-text-anchor:middle" type="_x0000_t136">
            <v:path textpathok="t"/>
            <v:textpath on="t" fitshape="t" string="わたしの　でんどうを　みつけ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56515</wp:posOffset>
                </wp:positionV>
                <wp:extent cx="3138170" cy="70167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だめでしたら、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騾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せる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しも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てください。しもべはこれからはもう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いけにえ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いけにえをささげず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のみささげます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5.25pt;mso-wrap-distance-left:9.05pt;mso-wrap-distance-right:9.05pt;mso-wrap-distance-top:0pt;mso-wrap-distance-bottom:0pt;margin-top:4.4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だめでしたら、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騾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せる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しも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てください。しもべはこれからはもう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いけにえ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いけにえをささげず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のみささげます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153670</wp:posOffset>
                </wp:positionV>
                <wp:extent cx="680085" cy="22733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pt;mso-position-vertical-relative:text;margin-left: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63017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の　でんどうは　かみさまの　まえ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る　れいは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じじつを　しっている　かみの　ひと　エリシャ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とおして　すべての　こと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くにに　つかまっていった　おんなのこ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たいせさ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ァラアトに　おかされていた　ナアマンしょうぐん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することを　けっし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07.1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の　でんどうは　かみさまの　まえ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る　れいは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じじつを　しっている　かみの　ひと　エリシャ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とおして　すべての　こと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くにに　つかまっていった　おんなのこ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たいせさ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ァラアトに　おかされていた　ナアマンしょうぐん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することを　けっし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の　たいせつさ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の　たいせつさ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2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582795" cy="432054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のなかに　わたしの　なまえを　かいて　さんび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かみさまに　れいはいする　こど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4"/>
                                <w:szCs w:val="20"/>
                              </w:rPr>
                              <w:t>キム・ヨンスンさくし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4"/>
                                <w:szCs w:val="20"/>
                              </w:rPr>
                              <w:t>ヤン・ジョンミンさっきょ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 ま れ いは 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          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 こと  ばで み ち び か 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か 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 ま れ いは 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          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お　もい－ を ま も ら れ 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 まれ いは 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          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い ち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 う れ し くララ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み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さ ま れ いは 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          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ゅく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0.2pt;mso-wrap-distance-left:9.05pt;mso-wrap-distance-right:9.05pt;mso-wrap-distance-top:0pt;mso-wrap-distance-bottom:0pt;margin-top:2.6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のなかに　わたしの　なまえを　かいて　さんび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かみさまに　れいはいする　こど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4"/>
                          <w:szCs w:val="20"/>
                        </w:rPr>
                        <w:t>キム・ヨンスンさくし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  <w:t>/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4"/>
                          <w:szCs w:val="20"/>
                        </w:rPr>
                        <w:t>ヤン・ジョンミンさっきょ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み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 ま れ いは 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          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 こと  ばで み ち び か 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か み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 ま れ いは 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          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お　もい－ を ま も ら れ 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み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 まれ いは 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          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い ち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 う れ し くララ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み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さ ま れ いは 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          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ゅく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112395</wp:posOffset>
                </wp:positionV>
                <wp:extent cx="4129405" cy="4387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.85pt;width:325.1pt;height:34.55pt" coordorigin="-5,177" coordsize="6502,691">
                <v:shape id="shape_0" fillcolor="#974706" stroked="f" o:allowincell="f" style="position:absolute;left:-5;top:3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1;top:1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21;top:1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86;top:1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1;top:1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6:00Z</dcterms:created>
  <dc:creator>Chikako</dc:creator>
  <dc:description/>
  <cp:keywords/>
  <dc:language>en-US</dc:language>
  <cp:lastModifiedBy>佐々木智香子</cp:lastModifiedBy>
  <cp:lastPrinted>2015-03-06T13:32:00Z</cp:lastPrinted>
  <dcterms:modified xsi:type="dcterms:W3CDTF">2015-03-06T04:32:00Z</dcterms:modified>
  <cp:revision>8</cp:revision>
  <dc:subject/>
  <dc:title/>
</cp:coreProperties>
</file>