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8725" cy="575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8725</wp:posOffset>
            </wp:positionH>
            <wp:positionV relativeFrom="paragraph">
              <wp:posOffset>635</wp:posOffset>
            </wp:positionV>
            <wp:extent cx="5135880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2.2pt;width:200.85pt;height:25.7pt;mso-wrap-style:none;v-text-anchor:middle" type="_x0000_t136">
            <v:path textpathok="t"/>
            <v:textpath on="t" fitshape="t" string="でんどうしゃ　エリシャ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3370</wp:posOffset>
                </wp:positionH>
                <wp:positionV relativeFrom="paragraph">
                  <wp:posOffset>12065</wp:posOffset>
                </wp:positionV>
                <wp:extent cx="3138170" cy="722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ましょう。そこからめいめ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一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材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出して、そこ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ましょ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うと、エリシャ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56.9pt;mso-wrap-distance-left:9.05pt;mso-wrap-distance-right:9.05pt;mso-wrap-distance-top:0pt;mso-wrap-distance-bottom:0pt;margin-top:0.95pt;mso-position-vertical-relative:text;margin-left:1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6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ましょう。そこからめいめ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一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材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出して、そこ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ましょ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うと、エリシャ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</wp:posOffset>
                </wp:positionH>
                <wp:positionV relativeFrom="paragraph">
                  <wp:posOffset>13525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65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416877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ひと　エリシャ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る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は　まいにち　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エリシャの　でした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るために　いえを　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こが　ドタンの　まち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と　でしたちは　ドタンの　まち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38.8pt;mso-wrap-distance-left:9.05pt;mso-wrap-distance-right:9.05pt;mso-wrap-distance-top:0pt;mso-wrap-distance-bottom:0pt;margin-top:9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ひと　エリシャ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る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は　まいにち　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エリシャの　でした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るために　いえを　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こが　ドタンの　まち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と　でしたちは　ドタンの　まち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らない　ひとが　かみさまを　しって　いやさ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。　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らない　ひとが　かみさまを　しって　いやさ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。　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.2pt;margin-top:1.5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4419600" cy="532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イェ　　　　ベ　　　　　　イェ　　　　ベ　　　　　　イェ　　　　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1.95pt;mso-wrap-distance-left:9.05pt;mso-wrap-distance-right:9.05pt;mso-wrap-distance-top:0pt;mso-wrap-distance-bottom:0pt;margin-top:8.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イェ　　　　ベ　　　　　　イェ　　　　ベ　　　　　　イェ　　　　ベ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990</wp:posOffset>
                </wp:positionH>
                <wp:positionV relativeFrom="paragraph">
                  <wp:posOffset>42545</wp:posOffset>
                </wp:positionV>
                <wp:extent cx="4419600" cy="532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　　ワーシッ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1.95pt;mso-wrap-distance-left:9.05pt;mso-wrap-distance-right:9.05pt;mso-wrap-distance-top:0pt;mso-wrap-distance-bottom:0pt;margin-top:3.3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　　ワーシップ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2095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4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76.15pt;margin-top:8pt;width:119.25pt;height:44.15pt;mso-wrap-style:none;v-text-anchor:middle" type="_x0000_t136">
            <v:path textpathok="t"/>
            <v:textpath on="t" fitshape="t" string="礼拝" style="font-family:&quot;ＭＳ 明朝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36.75pt;margin-top:8.75pt;width:119.25pt;height:44.15pt;mso-wrap-style:none;v-text-anchor:middle" type="_x0000_t136">
            <v:path textpathok="t"/>
            <v:textpath on="t" fitshape="t" string="礼拝" style="font-family:&quot;ＭＳ 明朝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990</wp:posOffset>
                </wp:positionH>
                <wp:positionV relativeFrom="paragraph">
                  <wp:posOffset>6350</wp:posOffset>
                </wp:positionV>
                <wp:extent cx="4419600" cy="1041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れい　　　　　　はい　　　　　　　　　れい　　　　　　　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82pt;mso-wrap-distance-left:9.05pt;mso-wrap-distance-right:9.05pt;mso-wrap-distance-top:0pt;mso-wrap-distance-bottom:0pt;margin-top:0.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れい　　　　　　はい　　　　　　　　　れい　　　　　　　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105410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8pt;width:325.15pt;height:34.55pt" coordorigin="166,160" coordsize="6503,691">
                <v:shape id="shape_0" fillcolor="#974706" stroked="f" o:allowincell="f" style="position:absolute;left:166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2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2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7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2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285" cy="57531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061585" cy="57531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05pt;margin-top:6.55pt;width:199.7pt;height:34.95pt;mso-wrap-style:none;v-text-anchor:middle" type="_x0000_t136">
            <v:path textpathok="t"/>
            <v:textpath on="t" fitshape="t" string="かみのひとに&#10;あたえられる　ちから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2745</wp:posOffset>
                </wp:positionH>
                <wp:positionV relativeFrom="paragraph">
                  <wp:posOffset>143510</wp:posOffset>
                </wp:positionV>
                <wp:extent cx="3050540" cy="6203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家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「いい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さま。イスラエル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リシャが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寝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れることばまで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げているの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48.85pt;mso-wrap-distance-left:9.05pt;mso-wrap-distance-right:9.05pt;mso-wrap-distance-top:0pt;mso-wrap-distance-bottom:0pt;margin-top:11.3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6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家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「いい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さま。イスラエル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リシャが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寝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れることばまで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げているので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</wp:posOffset>
                </wp:positionH>
                <wp:positionV relativeFrom="paragraph">
                  <wp:posOffset>33020</wp:posOffset>
                </wp:positionV>
                <wp:extent cx="680085" cy="2273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6pt;mso-position-vertical-relative:text;margin-left: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245</wp:posOffset>
                </wp:positionH>
                <wp:positionV relativeFrom="paragraph">
                  <wp:posOffset>72390</wp:posOffset>
                </wp:positionV>
                <wp:extent cx="4131310" cy="30308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となりの　アラムの　く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を　おこそうと　きかいを　み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で　アダムの　おうと　しんかたちと　あつま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かくを　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まいかい　しっぱいして　しま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く　ところには　かならず　イスラエルの　ぐんた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ってい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ひと　エリシャが　まえもって　しらせ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め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は　かみさまの　ちからで　くにを　ま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38.65pt;mso-wrap-distance-left:9.05pt;mso-wrap-distance-right:9.05pt;mso-wrap-distance-top:0pt;mso-wrap-distance-bottom:0pt;margin-top:5.7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となりの　アラムの　く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を　おこそうと　きかいを　み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で　アダムの　おうと　しんかたちと　あつま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かくを　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まいかい　しっぱいして　しま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く　ところには　かならず　イスラエルの　ぐんた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ってい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ひと　エリシャが　まえもって　しらせ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め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は　かみさまの　ちからで　くにを　ま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かみさまの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かみさまの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.6pt;margin-top:4.65pt;width:27.7pt;height:9.4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0</wp:posOffset>
                </wp:positionH>
                <wp:positionV relativeFrom="paragraph">
                  <wp:posOffset>15240</wp:posOffset>
                </wp:positionV>
                <wp:extent cx="4406265" cy="40525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みのひと　エリシャ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いかなければ　ならない　ところ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まえもって　しって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ゴー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319.1pt;mso-wrap-distance-left:9.05pt;mso-wrap-distance-right:9.05pt;mso-wrap-distance-top:0pt;mso-wrap-distance-bottom:0pt;margin-top:1.2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みのひと　エリシャ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いかなければ　ならない　ところ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まえもって　しって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ゴー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スタート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82550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8.9pt;width:325.1pt;height:34.55pt" coordorigin="130,178" coordsize="6502,691">
                <v:shape id="shape_0" fillcolor="#974706" stroked="f" o:allowincell="f" style="position:absolute;left:130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6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6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1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6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5070475" cy="576516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0475</wp:posOffset>
            </wp:positionH>
            <wp:positionV relativeFrom="paragraph">
              <wp:posOffset>-5715</wp:posOffset>
            </wp:positionV>
            <wp:extent cx="5083810" cy="576516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5682615</wp:posOffset>
                </wp:positionV>
                <wp:extent cx="4895215" cy="8020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は　このよに　ふくいんの　ひかりを　てら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でんどうしゃ　です。　いっしょに　うたい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3.15pt;mso-wrap-distance-left:9.05pt;mso-wrap-distance-right:9.05pt;mso-wrap-distance-top:0pt;mso-wrap-distance-bottom:0pt;margin-top:-447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は　このよに　ふくいんの　ひかりを　てら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でんどうしゃ　です。　いっしょに　うたい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05pt;margin-top:11.5pt;width:217.7pt;height:19.75pt;mso-wrap-style:none;v-text-anchor:middle" type="_x0000_t136">
            <v:path textpathok="t"/>
            <v:textpath on="t" fitshape="t" string="ヨルダンがわに　ななか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7505</wp:posOffset>
                </wp:positionH>
                <wp:positionV relativeFrom="paragraph">
                  <wp:posOffset>19050</wp:posOffset>
                </wp:positionV>
                <wp:extent cx="3054350" cy="54038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大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を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包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た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42.55pt;mso-wrap-distance-left:9.05pt;mso-wrap-distance-right:9.05pt;mso-wrap-distance-top:0pt;mso-wrap-distance-bottom:0pt;margin-top:1.5pt;mso-position-vertical-relative:text;margin-left:1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大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を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包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た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550</wp:posOffset>
                </wp:positionH>
                <wp:positionV relativeFrom="paragraph">
                  <wp:posOffset>135890</wp:posOffset>
                </wp:positionV>
                <wp:extent cx="680085" cy="2273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7pt;mso-position-vertical-relative:text;margin-left: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9775</wp:posOffset>
                </wp:positionH>
                <wp:positionV relativeFrom="paragraph">
                  <wp:posOffset>132715</wp:posOffset>
                </wp:positionV>
                <wp:extent cx="4093210" cy="29946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ラムの　くにの　おうは　せんそうで　まいか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っぱいして　はらを　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で　しんかを　うたが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かは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エリシャが　おうさまの　しんしつで　いわれる　はな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イスラエルの　おうに　つげているのです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ラムのおうは　しんかに　エリシャを　つかまえてく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い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ころが　ドタンのまちで　れいはいを　ささげ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は　この　すべてのことを　し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35.8pt;mso-wrap-distance-left:9.05pt;mso-wrap-distance-right:9.05pt;mso-wrap-distance-top:0pt;mso-wrap-distance-bottom:0pt;margin-top:10.4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ラムの　くにの　おうは　せんそうで　まいかい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っぱいして　はらを　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で　しんかを　うたが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かは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エリシャが　おうさまの　しんしつで　いわれる　はな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イスラエルの　おうに　つげているのです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ラムのおうは　しんかに　エリシャを　つかまえてく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い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ころが　ドタンのまちで　れいはいを　ささげ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は　この　すべてのことを　し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3716020" cy="6648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リシャのように　れいはいを　ささげ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35pt;mso-wrap-distance-left:9.05pt;mso-wrap-distance-right:9.05pt;mso-wrap-distance-top:0pt;mso-wrap-distance-bottom:0pt;margin-top:5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リシャのように　れいはいを　ささげ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5.7pt;margin-top:1.65pt;width:105.7pt;height:9.45pt;mso-wrap-style:none;v-text-anchor:middle" type="_x0000_t136">
            <v:path textpathok="t"/>
            <v:textpath on="t" fitshape="t" string="みことばを　こころに（もじ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</wp:posOffset>
                </wp:positionH>
                <wp:positionV relativeFrom="paragraph">
                  <wp:posOffset>44450</wp:posOffset>
                </wp:positionV>
                <wp:extent cx="4512945" cy="39198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　　）にはいる　たんごは？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00206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2060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2060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002060"/>
                                <w:sz w:val="24"/>
                                <w:szCs w:val="20"/>
                              </w:rPr>
                              <w:t>2: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00206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2060"/>
                                <w:sz w:val="36"/>
                                <w:szCs w:val="20"/>
                              </w:rPr>
                              <w:t>エリシャ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00206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2060"/>
                                <w:sz w:val="36"/>
                                <w:szCs w:val="20"/>
                              </w:rPr>
                              <w:t>「では、あなたの（　　　　）の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00206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2060"/>
                                <w:sz w:val="36"/>
                                <w:szCs w:val="20"/>
                              </w:rPr>
                              <w:t>ふたつの　わけまえ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00206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2060"/>
                                <w:sz w:val="36"/>
                                <w:szCs w:val="20"/>
                              </w:rPr>
                              <w:t>わたしの　ものに　なりますように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00206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2060"/>
                                <w:sz w:val="36"/>
                                <w:szCs w:val="20"/>
                              </w:rPr>
                              <w:t>といっ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00206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2060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2060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002060"/>
                                <w:sz w:val="24"/>
                                <w:szCs w:val="20"/>
                              </w:rPr>
                              <w:t>2: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00206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206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①　れい　②　ふたつ　③　かい　④　ち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08.65pt;mso-wrap-distance-left:9.05pt;mso-wrap-distance-right:9.05pt;mso-wrap-distance-top:0pt;mso-wrap-distance-bottom:0pt;margin-top:3.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　　）にはいる　たんごは？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00206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2060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color w:val="002060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color w:val="002060"/>
                          <w:sz w:val="24"/>
                          <w:szCs w:val="20"/>
                        </w:rPr>
                        <w:t>2: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00206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2060"/>
                          <w:sz w:val="36"/>
                          <w:szCs w:val="20"/>
                        </w:rPr>
                        <w:t>エリシャ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00206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2060"/>
                          <w:sz w:val="36"/>
                          <w:szCs w:val="20"/>
                        </w:rPr>
                        <w:t>「では、あなたの（　　　　）の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00206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2060"/>
                          <w:sz w:val="36"/>
                          <w:szCs w:val="20"/>
                        </w:rPr>
                        <w:t>ふたつの　わけまえ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00206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2060"/>
                          <w:sz w:val="36"/>
                          <w:szCs w:val="20"/>
                        </w:rPr>
                        <w:t>わたしの　ものに　なりますように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00206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2060"/>
                          <w:sz w:val="36"/>
                          <w:szCs w:val="20"/>
                        </w:rPr>
                        <w:t>といっ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00206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2060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color w:val="002060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color w:val="002060"/>
                          <w:sz w:val="24"/>
                          <w:szCs w:val="20"/>
                        </w:rPr>
                        <w:t>2: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00206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206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①　れい　②　ふたつ　③　かい　④　ち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36830</wp:posOffset>
                </wp:positionH>
                <wp:positionV relativeFrom="paragraph">
                  <wp:posOffset>106680</wp:posOffset>
                </wp:positionV>
                <wp:extent cx="4129405" cy="43878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8.4pt;width:325.1pt;height:34.55pt" coordorigin="58,168" coordsize="6502,691">
                <v:shape id="shape_0" fillcolor="#974706" stroked="f" o:allowincell="f" style="position:absolute;left:58;top:32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84;top:16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84;top:16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49;top:16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94;top:16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69404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04130" cy="569404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9pt;margin-top:7.3pt;width:235.35pt;height:26.85pt;mso-wrap-style:none;v-text-anchor:middle" type="_x0000_t136">
            <v:path textpathok="t"/>
            <v:textpath on="t" fitshape="t" string="より　おおくの　てんの　ぐんた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080</wp:posOffset>
                </wp:positionH>
                <wp:positionV relativeFrom="paragraph">
                  <wp:posOffset>4445</wp:posOffset>
                </wp:positionV>
                <wp:extent cx="3166110" cy="7956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れ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たち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ら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いのだから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た。そして、エリシャ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た。「どう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えるようにしてください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か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ると、な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がエリシ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ちて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62.65pt;mso-wrap-distance-left:9.05pt;mso-wrap-distance-right:9.05pt;mso-wrap-distance-top:0pt;mso-wrap-distance-bottom:0pt;margin-top:0.35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れるな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たち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ら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いのだから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た。そして、エリシャ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た。「どうぞ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えるようにしてください。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か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ると、な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がエリシャ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ち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90</wp:posOffset>
                </wp:positionH>
                <wp:positionV relativeFrom="paragraph">
                  <wp:posOffset>106045</wp:posOffset>
                </wp:positionV>
                <wp:extent cx="680085" cy="22733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35pt;mso-position-vertical-relative:text;margin-left: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3792220" cy="283781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ラムの　ぐんたいは　エリシャを　つかまえるため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ドタンのまちを　とりかこ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おそれるな　わたしたちと　ともに　いる　もの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れらと　ともに　いる　ものより　おおいのだから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は　かみさまに　しもべの　れいてきな　め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らいてくださいと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うして　しもべの　めが　ひらかれて　み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の　うまと　ひの　せんしゃが　や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ぱい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23.45pt;mso-wrap-distance-left:9.05pt;mso-wrap-distance-right:9.05pt;mso-wrap-distance-top:0pt;mso-wrap-distance-bottom:0pt;margin-top:2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ラムの　ぐんたいは　エリシャを　つかまえるため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ドタンのまちを　とりかこ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おそれるな　わたしたちと　ともに　いる　もの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れらと　ともに　いる　ものより　おおいのだから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は　かみさまに　しもべの　れいてきな　め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らいてくださいと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うして　しもべの　めが　ひらかれて　みた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の　うまと　ひの　せんしゃが　や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ぱい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る　しゅくふくを　しる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る　しゅくふくを　しる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.95pt;margin-top:4.9pt;width:28.4pt;height:9.45pt;mso-wrap-style:none;v-text-anchor:middle" type="_x0000_t136">
            <v:path textpathok="t"/>
            <v:textpath on="t" fitshape="t" string="ぬり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0</wp:posOffset>
                </wp:positionH>
                <wp:positionV relativeFrom="paragraph">
                  <wp:posOffset>158115</wp:posOffset>
                </wp:positionV>
                <wp:extent cx="4199890" cy="105918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へいしに　いろを　ぬり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3.4pt;mso-wrap-distance-left:9.05pt;mso-wrap-distance-right:9.05pt;mso-wrap-distance-top:0pt;mso-wrap-distance-bottom:0pt;margin-top:12.45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へいしに　いろを　ぬりま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14935</wp:posOffset>
                </wp:positionH>
                <wp:positionV relativeFrom="paragraph">
                  <wp:posOffset>13716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0.8pt;width:325.1pt;height:34.55pt" coordorigin="181,216" coordsize="6502,691">
                <v:shape id="shape_0" fillcolor="#974706" stroked="f" o:allowincell="f" style="position:absolute;left:181;top:36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07;top:21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07;top:21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72;top:21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17;top:21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170" cy="571182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43170</wp:posOffset>
            </wp:positionH>
            <wp:positionV relativeFrom="paragraph">
              <wp:posOffset>635</wp:posOffset>
            </wp:positionV>
            <wp:extent cx="5142865" cy="574611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35pt;margin-top:11.25pt;width:215pt;height:19.75pt;mso-wrap-style:none;v-text-anchor:middle" type="_x0000_t136">
            <v:path textpathok="t"/>
            <v:textpath on="t" fitshape="t" string="たたかわずに　かつ　せんそ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4640</wp:posOffset>
                </wp:positionH>
                <wp:positionV relativeFrom="paragraph">
                  <wp:posOffset>29210</wp:posOffset>
                </wp:positionV>
                <wp:extent cx="3074035" cy="7315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: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リシャ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はなりません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とりこ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にパ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あてが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せなさい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57.6pt;mso-wrap-distance-left:9.05pt;mso-wrap-distance-right:9.05pt;mso-wrap-distance-top:0pt;mso-wrap-distance-bottom:0pt;margin-top:2.3pt;mso-position-vertical-relative:text;margin-left:1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6: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リシャ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はなりません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とりこ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にパ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あてが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せなさい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75</wp:posOffset>
                </wp:positionH>
                <wp:positionV relativeFrom="paragraph">
                  <wp:posOffset>82550</wp:posOffset>
                </wp:positionV>
                <wp:extent cx="680085" cy="22733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5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86360</wp:posOffset>
                </wp:positionV>
                <wp:extent cx="4036060" cy="287020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が　いのったら　アラムの　へいしたちの　め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えなく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ラムの　へいしたちは　あとに　めを　ひらいてみ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マリやの　まんなかに　いることを　しる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おうは　アラムの　へいしたちを　のみく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せました。　そうしたあとで　おくりかえ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いご　アラムの　へいしの　ぐんた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どと　イスラエルの　ちに　はいってく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6pt;mso-wrap-distance-left:9.05pt;mso-wrap-distance-right:9.05pt;mso-wrap-distance-top:0pt;mso-wrap-distance-bottom:0pt;margin-top:6.8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が　いのったら　アラムの　へいしたちの　め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えなく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ラムの　へいしたちは　あとに　めを　ひらいてみた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マリやの　まんなかに　いることを　しる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おうは　アラムの　へいしたちを　のみく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せました。　そうしたあとで　おくりかえ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いご　アラムの　へいしの　ぐんた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どと　イスラエルの　ちに　はいってく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てきな　めえを　ひらいて　くださって　たたかわずに　かた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てきな　めえを　ひらいて　くださって　たたかわずに　かた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.85pt;margin-top:4.8pt;width:35.2pt;height:9.45pt;mso-wrap-style:none;v-text-anchor:middle" type="_x0000_t136">
            <v:path textpathok="t"/>
            <v:textpath on="t" fitshape="t" string="すうじ　あそ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390</wp:posOffset>
                </wp:positionH>
                <wp:positionV relativeFrom="paragraph">
                  <wp:posOffset>116205</wp:posOffset>
                </wp:positionV>
                <wp:extent cx="4218940" cy="78041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の　なかに　かくれている　すうじを　みつけて　なぞり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61.45pt;mso-wrap-distance-left:9.05pt;mso-wrap-distance-right:9.05pt;mso-wrap-distance-top:0pt;mso-wrap-distance-bottom:0pt;margin-top:9.1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の　なかに　かくれている　すうじを　みつけて　なぞり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4129405" cy="43878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45pt;width:325.15pt;height:34.55pt" coordorigin="27,29" coordsize="6503,691">
                <v:shape id="shape_0" fillcolor="#974706" stroked="f" o:allowincell="f" style="position:absolute;left:27;top:181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3;top:29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53;top:29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18;top:29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63;top:29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5085" cy="572579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109845" cy="572579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202.75pt;height:18.5pt;mso-wrap-style:none;v-text-anchor:middle" type="_x0000_t136">
            <v:path textpathok="t"/>
            <v:textpath on="t" fitshape="t" string="まことの　でんどうしゃ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205</wp:posOffset>
                </wp:positionH>
                <wp:positionV relativeFrom="paragraph">
                  <wp:posOffset>19050</wp:posOffset>
                </wp:positionV>
                <wp:extent cx="3270885" cy="73914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盛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なもてなし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をさ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た。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それからは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ゃくだつ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略奪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侵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な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58.2pt;mso-wrap-distance-left:9.05pt;mso-wrap-distance-right:9.05pt;mso-wrap-distance-top:0pt;mso-wrap-distance-bottom:0pt;margin-top:1.5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6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盛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なもてなし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をさ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た。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それからは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ゃくだつ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略奪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侵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285</wp:posOffset>
                </wp:positionH>
                <wp:positionV relativeFrom="paragraph">
                  <wp:posOffset>153670</wp:posOffset>
                </wp:positionV>
                <wp:extent cx="680085" cy="22733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pt;mso-position-vertical-relative:text;margin-left:3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660775" cy="283527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ひと　エリシャ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いにち　かみさまに　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れいはいを　とおして　エリシャ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を　いかして　くにを　いかす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らかじめ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は　この　じじつを　しったので　れい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が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は　このよで　いちばん　たいせ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エリシャのように　れいはいを　ささげ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わりの　ひとたちに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23.2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ひと　エリシャ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いにち　かみさまに　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れいはいを　とおして　エリシャ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を　いかして　くにを　いかす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らかじめ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は　この　じじつを　しったので　れい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がし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は　このよで　いちばん　たいせ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エリシャのように　れいはいを　ささげ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わりの　ひとたちに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のひと　エリシャのように　れいはいを　ささげ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びとを　いかす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のひと　エリシャのように　れいはいを　ささげ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びとを　いかす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.2pt;margin-top:3.9pt;width:20.95pt;height: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4582795" cy="432054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トおん　きごうを　かいてみ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イエスさまに　にた　こども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イエスさまはー　　　　ち　えと　－　　　せ　た　け　が　そー　だって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　か　み　さ　ま　と　ひ と の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あ　い を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た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ぷ  り う け て  た  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＊①からはじめて　②まで　つないで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340.2pt;mso-wrap-distance-left:9.05pt;mso-wrap-distance-right:9.05pt;mso-wrap-distance-top:0pt;mso-wrap-distance-bottom:0pt;margin-top:2.65pt;mso-position-vertical-relative:text;margin-left:-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トおん　きごうを　かいてみ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イエスさまに　にた　こども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イエスさまはー　　　　ち　えと　－　　　せ　た　け　が　そー　だってー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　か　み　さ　ま　と　ひ と の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あ　い を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た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ぷ  り う け て  た  よ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＊①からはじめて　②まで　つないで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-3175</wp:posOffset>
                </wp:positionH>
                <wp:positionV relativeFrom="paragraph">
                  <wp:posOffset>112395</wp:posOffset>
                </wp:positionV>
                <wp:extent cx="4129405" cy="43878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8.85pt;width:325.1pt;height:34.55pt" coordorigin="-5,177" coordsize="6502,691">
                <v:shape id="shape_0" fillcolor="#974706" stroked="f" o:allowincell="f" style="position:absolute;left:-5;top:329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21;top:177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21;top:177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86;top:177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1;top:177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54:00Z</dcterms:created>
  <dc:creator>Chikako</dc:creator>
  <dc:description/>
  <cp:keywords/>
  <dc:language>en-US</dc:language>
  <cp:lastModifiedBy>佐々木智香子</cp:lastModifiedBy>
  <cp:lastPrinted>2015-03-06T13:32:00Z</cp:lastPrinted>
  <dcterms:modified xsi:type="dcterms:W3CDTF">2015-03-13T07:53:00Z</dcterms:modified>
  <cp:revision>4</cp:revision>
  <dc:subject/>
  <dc:title/>
</cp:coreProperties>
</file>