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4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22225</wp:posOffset>
            </wp:positionV>
            <wp:extent cx="5119370" cy="572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140</wp:posOffset>
                </wp:positionH>
                <wp:positionV relativeFrom="paragraph">
                  <wp:posOffset>80010</wp:posOffset>
                </wp:positionV>
                <wp:extent cx="299783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カレブの　しんこうに　まな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4.2pt;mso-wrap-distance-left:9.05pt;mso-wrap-distance-right:9.05pt;mso-wrap-distance-top:0pt;mso-wrap-distance-bottom:0pt;margin-top:6.3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カレブの　しんこうに　まな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291465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くだ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ように、そこには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あ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ともにい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うことができましょう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5.6pt;mso-wrap-distance-left:9.05pt;mso-wrap-distance-right:9.05pt;mso-wrap-distance-top:0pt;mso-wrap-distance-bottom:0pt;margin-top:6.2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くだ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ように、そこには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あ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ともにい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うことができましょ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</wp:posOffset>
                </wp:positionH>
                <wp:positionV relativeFrom="paragraph">
                  <wp:posOffset>7747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6.1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35</wp:posOffset>
                </wp:positionH>
                <wp:positionV relativeFrom="paragraph">
                  <wp:posOffset>43815</wp:posOffset>
                </wp:positionV>
                <wp:extent cx="3748405" cy="3182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は、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斥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から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しかし、ヨシュアとカレ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カレブ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ました。カレブ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ればで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ヨシュア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ヘブ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カレブは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カレ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いつも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か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50.6pt;mso-wrap-distance-left:9.05pt;mso-wrap-distance-right:9.05pt;mso-wrap-distance-top:0pt;mso-wrap-distance-bottom:0pt;margin-top:3.4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は、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斥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から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しかし、ヨシュアとカレ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カレブ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ました。カレブ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ればで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ヨシュア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ヘブ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カレブは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カレ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いつも心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か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2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Ⅱサムエル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89979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14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115</wp:posOffset>
                </wp:positionH>
                <wp:positionV relativeFrom="paragraph">
                  <wp:posOffset>88900</wp:posOffset>
                </wp:positionV>
                <wp:extent cx="4147185" cy="2601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カレブにくださ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みことば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ん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ヨシュ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14: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04.85pt;mso-wrap-distance-left:9.05pt;mso-wrap-distance-right:9.05pt;mso-wrap-distance-top:0pt;mso-wrap-distance-bottom:0pt;margin-top:7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カレブにくださった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みことばです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んで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ヨシュ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14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8826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92075</wp:posOffset>
                </wp:positionV>
                <wp:extent cx="4498340" cy="499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カレブのよう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2pt;height:39.35pt;mso-wrap-distance-left:9.05pt;mso-wrap-distance-right:9.05pt;mso-wrap-distance-top:0pt;mso-wrap-distance-bottom:0pt;margin-top:7.25pt;mso-position-vertical-relative:text;margin-left:2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カレブのよう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7630</wp:posOffset>
            </wp:positionV>
            <wp:extent cx="5164455" cy="6019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06670" cy="57734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-49530</wp:posOffset>
                </wp:positionV>
                <wp:extent cx="2905125" cy="4591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すべてに　くださった　おなま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　　　　　　イエス・キ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5pt;mso-wrap-distance-left:9.05pt;mso-wrap-distance-right:9.05pt;mso-wrap-distance-top:0pt;mso-wrap-distance-bottom:0pt;margin-top:-3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すべてに　くださった　おなま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　　　　　　イエス・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2405</wp:posOffset>
                </wp:positionH>
                <wp:positionV relativeFrom="paragraph">
                  <wp:posOffset>120650</wp:posOffset>
                </wp:positionV>
                <wp:extent cx="3319145" cy="859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ひざをかが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る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35pt;height:67.65pt;mso-wrap-distance-left:9.05pt;mso-wrap-distance-right:9.05pt;mso-wrap-distance-top:0pt;mso-wrap-distance-bottom:0pt;margin-top:9.5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ひざをかが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る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5.0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5980</wp:posOffset>
                </wp:positionH>
                <wp:positionV relativeFrom="paragraph">
                  <wp:posOffset>25400</wp:posOffset>
                </wp:positionV>
                <wp:extent cx="3976370" cy="28314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メリ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進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をし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すが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たくさんいます。それなら、なぜ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なんでしょう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ところが、サタンのしわざ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って、そのときから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はじま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ること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それが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すれば、もう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そうと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22.95pt;mso-wrap-distance-left:9.05pt;mso-wrap-distance-right:9.05pt;mso-wrap-distance-top:0pt;mso-wrap-distance-bottom:0pt;margin-top:2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メリ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進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をし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すが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たくさんいます。それなら、なぜ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なんでしょう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ところが、サタンのしわざ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って、そのときから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はじま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ること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それが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すれば、もう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そうと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222885</wp:posOffset>
                </wp:positionH>
                <wp:positionV relativeFrom="paragraph">
                  <wp:posOffset>12065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9.5pt;width:49.15pt;height:241.65pt" coordorigin="351,190" coordsize="983,4833">
                <v:group id="shape_0" style="position:absolute;left:518;top:2193;width:815;height:141">
                  <v:shape id="shape_0" fillcolor="#663300" stroked="f" o:allowincell="f" style="position:absolute;left:955;top:219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8;top:220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4;top:190;width:788;height:138">
                  <v:shape id="shape_0" fillcolor="#663300" stroked="f" o:allowincell="f" style="position:absolute;left:534;top:19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2;top:19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1;top:4334;width:827;height:688">
                  <v:shape id="shape_0" fillcolor="black" stroked="f" o:allowincell="f" style="position:absolute;left:561;top:4623;width:486;height:108;mso-wrap-style:none;v-text-anchor:middle" type="_x0000_t136">
                    <v:path textpathok="t"/>
                    <v:textpath on="t" fitshape="t" string="Ⅱサムエル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1;top:4334;width:827;height:152">
                    <v:shape id="shape_0" fillcolor="#663300" stroked="f" o:allowincell="f" style="position:absolute;left:351;top:435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5;top:433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1;top:486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068705</wp:posOffset>
                </wp:positionH>
                <wp:positionV relativeFrom="paragraph">
                  <wp:posOffset>1968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55pt;width:257.8pt;height:14.95pt" coordorigin="1683,31" coordsize="5156,299">
                <v:shape id="shape_0" fillcolor="black" stroked="f" o:allowincell="f" style="position:absolute;left:5475;top:17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3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7975</wp:posOffset>
                </wp:positionH>
                <wp:positionV relativeFrom="paragraph">
                  <wp:posOffset>120650</wp:posOffset>
                </wp:positionV>
                <wp:extent cx="784225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7pt;mso-wrap-distance-left:9.05pt;mso-wrap-distance-right:9.05pt;mso-wrap-distance-top:0pt;mso-wrap-distance-bottom:0pt;margin-top:9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15240</wp:posOffset>
                </wp:positionV>
                <wp:extent cx="4131310" cy="4597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16"/>
                              </w:rPr>
                              <w:t>わたし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40"/>
                                <w:szCs w:val="16"/>
                              </w:rPr>
                              <w:t>なやん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0"/>
                                <w:szCs w:val="16"/>
                              </w:rPr>
                              <w:t>います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ママとパパがけんかばかりします。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こんなとき、どうしたらいいのですか。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キョンジュソマン　ソン・イエウォンレムナント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3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2: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するほど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した。ところが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こわれて、むずかしものになり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せ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よって、ずっとけんかをするようになるの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「パパとママとがなぜあ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な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えればだまされます。「パパとママ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ら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っ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わえなければ、だまされるんだな」と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て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さくサタンののろいを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されたからです。イェウォンが、いまから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で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ひきさ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らないあいだに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するようになって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げん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いた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362pt;mso-wrap-distance-left:9.05pt;mso-wrap-distance-right:9.05pt;mso-wrap-distance-top:0pt;mso-wrap-distance-bottom:0pt;margin-top:1.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40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Cs w:val="16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16"/>
                        </w:rPr>
                        <w:t>わたし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40"/>
                          <w:szCs w:val="16"/>
                        </w:rPr>
                        <w:t>なやん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0"/>
                          <w:szCs w:val="16"/>
                        </w:rPr>
                        <w:t>います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ママとパパがけんかばかりします。　　　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こんなとき、どうしたらいいのですか。　　　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キョンジュソマン　ソン・イエウォンレムナント　　　　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28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ind w:firstLine="28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創世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3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2: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するほど、</w:t>
                      </w:r>
                    </w:p>
                    <w:p>
                      <w:pPr>
                        <w:pStyle w:val="Web"/>
                        <w:spacing w:before="0" w:after="0"/>
                        <w:ind w:firstLine="3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した。ところが、</w:t>
                      </w:r>
                    </w:p>
                    <w:p>
                      <w:pPr>
                        <w:pStyle w:val="Web"/>
                        <w:spacing w:before="0" w:after="0"/>
                        <w:ind w:firstLine="32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、</w:t>
                      </w:r>
                    </w:p>
                    <w:p>
                      <w:pPr>
                        <w:pStyle w:val="Web"/>
                        <w:spacing w:before="0" w:after="0"/>
                        <w:ind w:firstLine="1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こわれて、むずかしものになり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せ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よって、ずっとけんかをするようになるので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「パパとママとがなぜあ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な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  <w:t>?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えればだまされます。「パパとママ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ら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っ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わえなければ、だまされるんだな」と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て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さくサタンののろいを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されたからです。イェウォンが、いまから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で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ひきさ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らないあいだに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するようになって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げん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いた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145</wp:posOffset>
                </wp:positionH>
                <wp:positionV relativeFrom="paragraph">
                  <wp:posOffset>100330</wp:posOffset>
                </wp:positionV>
                <wp:extent cx="4026535" cy="707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るため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55.7pt;mso-wrap-distance-left:9.05pt;mso-wrap-distance-right:9.05pt;mso-wrap-distance-top:0pt;mso-wrap-distance-bottom:0pt;margin-top:7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るため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543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4470</wp:posOffset>
                </wp:positionH>
                <wp:positionV relativeFrom="paragraph">
                  <wp:posOffset>48895</wp:posOffset>
                </wp:positionV>
                <wp:extent cx="3368040" cy="6953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・キリストの　おなまえ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じゅうぶん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54.75pt;mso-wrap-distance-left:9.05pt;mso-wrap-distance-right:9.05pt;mso-wrap-distance-top:0pt;mso-wrap-distance-bottom:0pt;margin-top:3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・キリストの　おなまえ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じゅうぶ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</wp:posOffset>
                </wp:positionV>
                <wp:extent cx="3262630" cy="6356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9pt;height:50.05pt;mso-wrap-distance-left:9.05pt;mso-wrap-distance-right:9.05pt;mso-wrap-distance-top:0pt;mso-wrap-distance-bottom:0pt;margin-top:0.9pt;mso-position-vertical-relative:text;margin-left:11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ていな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</wp:posOffset>
                </wp:positionH>
                <wp:positionV relativeFrom="paragraph">
                  <wp:posOffset>5080</wp:posOffset>
                </wp:positionV>
                <wp:extent cx="62230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0.4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</wp:posOffset>
                </wp:positionH>
                <wp:positionV relativeFrom="paragraph">
                  <wp:posOffset>22225</wp:posOffset>
                </wp:positionV>
                <wp:extent cx="3870325" cy="27000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エバ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るという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そ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そのような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ろう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キリストです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されま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しょうか。ときどき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ならば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して、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から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12.6pt;mso-wrap-distance-left:9.05pt;mso-wrap-distance-right:9.05pt;mso-wrap-distance-top:0pt;mso-wrap-distance-bottom:0pt;margin-top:1.75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エバ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るという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そ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そのような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ろう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キリストです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されま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しょうか。ときどき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ならば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して、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から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2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13995</wp:posOffset>
                </wp:positionH>
                <wp:positionV relativeFrom="paragraph">
                  <wp:posOffset>15240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.2pt;width:52.7pt;height:248.45pt" coordorigin="337,24" coordsize="1054,4969">
                <v:group id="shape_0" style="position:absolute;left:516;top:2083;width:875;height:145">
                  <v:shape id="shape_0" fillcolor="#663300" stroked="f" o:allowincell="f" style="position:absolute;left:985;top:208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6;top:209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3;top:24;width:845;height:143">
                  <v:shape id="shape_0" fillcolor="#663300" stroked="f" o:allowincell="f" style="position:absolute;left:533;top:3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1;top:2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37;top:4283;width:886;height:710">
                  <v:shape id="shape_0" fillcolor="black" stroked="f" o:allowincell="f" style="position:absolute;left:562;top:4581;width:521;height:112;mso-wrap-style:none;v-text-anchor:middle" type="_x0000_t136">
                    <v:path textpathok="t"/>
                    <v:textpath on="t" fitshape="t" string="Ⅱサムエル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37;top:4283;width:886;height:158">
                    <v:shape id="shape_0" fillcolor="#663300" stroked="f" o:allowincell="f" style="position:absolute;left:337;top:430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2;top:428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7;top:482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37465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2.95pt;width:257.8pt;height:14.95pt" coordorigin="1732,59" coordsize="5156,299">
                <v:shape id="shape_0" fillcolor="black" stroked="f" o:allowincell="f" style="position:absolute;left:5524;top:19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2;top:5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4997450" cy="57543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4470</wp:posOffset>
                </wp:positionH>
                <wp:positionV relativeFrom="paragraph">
                  <wp:posOffset>8255</wp:posOffset>
                </wp:positionV>
                <wp:extent cx="842645" cy="300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0.6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90805</wp:posOffset>
                </wp:positionV>
                <wp:extent cx="3261995" cy="58610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うことができないなやみはありま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6.15pt;mso-wrap-distance-left:9.05pt;mso-wrap-distance-right:9.05pt;mso-wrap-distance-top:0pt;mso-wrap-distance-bottom:0pt;margin-top:7.1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0"/>
                          <w:szCs w:val="16"/>
                        </w:rPr>
                        <w:t>うことができないなやみはありますか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639445" cy="3352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4266565" cy="6369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いや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95pt;height:50.15pt;mso-wrap-distance-left:9.05pt;mso-wrap-distance-right:9.05pt;mso-wrap-distance-top:0pt;mso-wrap-distance-bottom:0pt;margin-top:5.9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いや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8612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2275</wp:posOffset>
                </wp:positionH>
                <wp:positionV relativeFrom="paragraph">
                  <wp:posOffset>120650</wp:posOffset>
                </wp:positionV>
                <wp:extent cx="3291840" cy="6680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の　ゆえに　すべて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もういちど　いかされ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6pt;mso-wrap-distance-left:9.05pt;mso-wrap-distance-right:9.05pt;mso-wrap-distance-top:0pt;mso-wrap-distance-bottom:0pt;margin-top:9.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の　ゆえに　すべてが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もういちど　いかされ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515</wp:posOffset>
                </wp:positionH>
                <wp:positionV relativeFrom="paragraph">
                  <wp:posOffset>135255</wp:posOffset>
                </wp:positionV>
                <wp:extent cx="621030" cy="1898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0.6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7665</wp:posOffset>
                </wp:positionH>
                <wp:positionV relativeFrom="paragraph">
                  <wp:posOffset>52705</wp:posOffset>
                </wp:positionV>
                <wp:extent cx="3346450" cy="6540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5pt;height:51.5pt;mso-wrap-distance-left:9.05pt;mso-wrap-distance-right:9.05pt;mso-wrap-distance-top:0pt;mso-wrap-distance-bottom:0pt;margin-top:4.15pt;mso-position-vertical-relative:text;margin-left:12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5715</wp:posOffset>
                </wp:positionV>
                <wp:extent cx="3726815" cy="24987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はなんでしょうか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イエス・キリスト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むずか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ら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0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プチョン支会地域集中伝道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96.75pt;mso-wrap-distance-left:9.05pt;mso-wrap-distance-right:9.05pt;mso-wrap-distance-top:0pt;mso-wrap-distance-bottom:0pt;margin-top:0.45pt;mso-position-vertical-relative:text;margin-left: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はなんでしょうか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イエス・キリスト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むずか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ら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0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プチョン支会地域集中伝道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85pt;width:52.7pt;height:248.45pt" coordorigin="306,17" coordsize="1054,4969">
                <v:group id="shape_0" style="position:absolute;left:485;top:2076;width:874;height:145">
                  <v:shape id="shape_0" fillcolor="#663300" stroked="f" o:allowincell="f" style="position:absolute;left:954;top:207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5;top:208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2;top:17;width:844;height:143">
                  <v:shape id="shape_0" fillcolor="#663300" stroked="f" o:allowincell="f" style="position:absolute;left:502;top:2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0;top:1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6;top:4276;width:887;height:710">
                  <v:shape id="shape_0" fillcolor="black" stroked="f" o:allowincell="f" style="position:absolute;left:531;top:4574;width:521;height:112;mso-wrap-style:none;v-text-anchor:middle" type="_x0000_t136">
                    <v:path textpathok="t"/>
                    <v:textpath on="t" fitshape="t" string="Ⅱサムエル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6;top:4276;width:887;height:157">
                    <v:shape id="shape_0" fillcolor="#663300" stroked="f" o:allowincell="f" style="position:absolute;left:306;top:429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1;top:427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6;top:481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4580</wp:posOffset>
                </wp:positionH>
                <wp:positionV relativeFrom="paragraph">
                  <wp:posOffset>38100</wp:posOffset>
                </wp:positionV>
                <wp:extent cx="3274060" cy="18986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3pt;width:257.8pt;height:14.95pt" coordorigin="1708,60" coordsize="5156,299">
                <v:shape id="shape_0" fillcolor="black" stroked="f" o:allowincell="f" style="position:absolute;left:5500;top:20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6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5011420" cy="578612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842645" cy="3009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3.6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72390</wp:posOffset>
                </wp:positionV>
                <wp:extent cx="4158615" cy="46285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さ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1:21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3: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　　　　　　　　　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4"/>
                                      <w:szCs w:val="20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4"/>
                                      <w:szCs w:val="20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8: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14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4"/>
                                      <w:szCs w:val="20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64.45pt;mso-wrap-distance-left:9.05pt;mso-wrap-distance-right:9.05pt;mso-wrap-distance-top:0pt;mso-wrap-distance-bottom:0pt;margin-top:5.7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さ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  <w:t>1:21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3: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4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　　　　　　　　　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14: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8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8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8:4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4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4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  <w:t>3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4"/>
                                <w:szCs w:val="20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4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</wp:posOffset>
                </wp:positionH>
                <wp:positionV relativeFrom="paragraph">
                  <wp:posOffset>34925</wp:posOffset>
                </wp:positionV>
                <wp:extent cx="610870" cy="3009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7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136525</wp:posOffset>
                </wp:positionV>
                <wp:extent cx="4253865" cy="5524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10.75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069205" cy="571627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3146425" cy="66802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のりを　やめること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10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あり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0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のりを　やめることは　</w:t>
                      </w:r>
                    </w:p>
                    <w:p>
                      <w:pPr>
                        <w:pStyle w:val="Web"/>
                        <w:spacing w:before="0" w:after="0"/>
                        <w:ind w:firstLine="210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05</wp:posOffset>
                </wp:positionH>
                <wp:positionV relativeFrom="paragraph">
                  <wp:posOffset>140335</wp:posOffset>
                </wp:positionV>
                <wp:extent cx="668655" cy="2279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05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3855</wp:posOffset>
                </wp:positionH>
                <wp:positionV relativeFrom="paragraph">
                  <wp:posOffset>18415</wp:posOffset>
                </wp:positionV>
                <wp:extent cx="3022600" cy="55943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pt;height:44.05pt;mso-wrap-distance-left:9.05pt;mso-wrap-distance-right:9.05pt;mso-wrap-distance-top:0pt;mso-wrap-distance-bottom:0pt;margin-top:1.45pt;mso-position-vertical-relative:text;margin-left:1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7260</wp:posOffset>
                </wp:positionH>
                <wp:positionV relativeFrom="paragraph">
                  <wp:posOffset>117475</wp:posOffset>
                </wp:positionV>
                <wp:extent cx="3750945" cy="269684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やめ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あるのではあ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ぞ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すればよいので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、いつどこで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これ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また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い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プチョン支会地域集中伝道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2.35pt;mso-wrap-distance-left:9.05pt;mso-wrap-distance-right:9.05pt;mso-wrap-distance-top:0pt;mso-wrap-distance-bottom:0pt;margin-top:9.2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やめ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あるのではあ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ぞ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すればよいので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、いつどこで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これ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また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い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プチョン支会地域集中伝道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Ⅱサムエル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076960</wp:posOffset>
                </wp:positionH>
                <wp:positionV relativeFrom="paragraph">
                  <wp:posOffset>89535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7.05pt;width:257.8pt;height:14.95pt" coordorigin="1696,141" coordsize="5156,299">
                <v:shape id="shape_0" fillcolor="black" stroked="f" o:allowincell="f" style="position:absolute;left:5488;top:28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6;top:14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118100" cy="57607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610</wp:posOffset>
                </wp:positionH>
                <wp:positionV relativeFrom="paragraph">
                  <wp:posOffset>153035</wp:posOffset>
                </wp:positionV>
                <wp:extent cx="3672205" cy="9226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806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32"/>
                                <w:szCs w:val="16"/>
                              </w:rPr>
                              <w:t>ちがうところを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ほめたたえている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ちがうところを５つさが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72.65pt;mso-wrap-distance-left:9.05pt;mso-wrap-distance-right:9.05pt;mso-wrap-distance-top:0pt;mso-wrap-distance-bottom:0pt;margin-top:12.0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806000"/>
                          <w:sz w:val="32"/>
                          <w:szCs w:val="16"/>
                        </w:rPr>
                      </w:pPr>
                      <w:r>
                        <w:rPr>
                          <w:color w:val="806000"/>
                          <w:sz w:val="32"/>
                          <w:szCs w:val="16"/>
                        </w:rPr>
                        <w:t>ちがうところをさが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ほめたたえている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ちがうところを５つ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879475" cy="2825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4.6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360</wp:posOffset>
                </wp:positionH>
                <wp:positionV relativeFrom="paragraph">
                  <wp:posOffset>59055</wp:posOffset>
                </wp:positionV>
                <wp:extent cx="4476115" cy="54038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、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4.65pt;mso-position-vertical-relative:text;margin-left:26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、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6072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05400" cy="576072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336290" cy="55626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んせいと　ともだちの　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おいのり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んせいと　ともだちの　ために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おいのりし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52705</wp:posOffset>
                </wp:positionV>
                <wp:extent cx="313563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9pt;height:41.75pt;mso-wrap-distance-left:9.05pt;mso-wrap-distance-right:9.05pt;mso-wrap-distance-top:0pt;mso-wrap-distance-bottom:0pt;margin-top:4.15pt;mso-position-vertical-relative:text;margin-left:1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まで、いつも、あなたがたとともに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86995</wp:posOffset>
                </wp:positionV>
                <wp:extent cx="520065" cy="18986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6.85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455</wp:posOffset>
                </wp:positionH>
                <wp:positionV relativeFrom="paragraph">
                  <wp:posOffset>139065</wp:posOffset>
                </wp:positionV>
                <wp:extent cx="3819525" cy="259651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いつ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ぶるぶるふ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い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はじ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の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ができるように、いまから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ま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04.45pt;mso-wrap-distance-left:9.05pt;mso-wrap-distance-right:9.05pt;mso-wrap-distance-top:0pt;mso-wrap-distance-bottom:0pt;margin-top:10.95pt;mso-position-vertical-relative:text;margin-left:6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いつ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ぶるぶるふる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い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はじ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の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ができるように、いまから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ま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サムエル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</wp:posOffset>
                </wp:positionV>
                <wp:extent cx="3274060" cy="18986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6.6pt;width:257.8pt;height:14.95pt" coordorigin="1741,132" coordsize="5156,299">
                <v:shape id="shape_0" fillcolor="black" stroked="f" o:allowincell="f" style="position:absolute;left:5533;top:2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1;top:1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0</wp:posOffset>
                </wp:positionH>
                <wp:positionV relativeFrom="paragraph">
                  <wp:posOffset>115570</wp:posOffset>
                </wp:positionV>
                <wp:extent cx="947420" cy="32131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3pt;mso-wrap-distance-left:9.05pt;mso-wrap-distance-right:9.05pt;mso-wrap-distance-top:0pt;mso-wrap-distance-bottom:0pt;margin-top:9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0215</wp:posOffset>
                </wp:positionH>
                <wp:positionV relativeFrom="paragraph">
                  <wp:posOffset>39370</wp:posOffset>
                </wp:positionV>
                <wp:extent cx="2012950" cy="52641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1.45pt;mso-wrap-distance-left:9.05pt;mso-wrap-distance-right:9.05pt;mso-wrap-distance-top:0pt;mso-wrap-distance-bottom:0pt;margin-top:3.1pt;mso-position-vertical-relative:text;margin-left:1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010</wp:posOffset>
                </wp:positionH>
                <wp:positionV relativeFrom="paragraph">
                  <wp:posOffset>59055</wp:posOffset>
                </wp:positionV>
                <wp:extent cx="4203065" cy="6438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によっ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4.65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によっ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6:00Z</dcterms:created>
  <dc:creator>Chikako</dc:creator>
  <dc:description/>
  <cp:keywords/>
  <dc:language>en-US</dc:language>
  <cp:lastModifiedBy>佐々木智香子</cp:lastModifiedBy>
  <cp:lastPrinted>2015-02-13T10:41:00Z</cp:lastPrinted>
  <dcterms:modified xsi:type="dcterms:W3CDTF">2015-03-20T06:21:00Z</dcterms:modified>
  <cp:revision>9</cp:revision>
  <dc:subject/>
  <dc:title/>
</cp:coreProperties>
</file>