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2.2pt;width:200.85pt;height:25.7pt;mso-wrap-style:none;v-text-anchor:middle" type="_x0000_t136">
            <v:path textpathok="t"/>
            <v:textpath on="t" fitshape="t" string="おうに　なった　ヒゼキ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88265</wp:posOffset>
                </wp:positionV>
                <wp:extent cx="3138170" cy="64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ホセ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第三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ハ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ヒゼキ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50.9pt;mso-wrap-distance-left:9.05pt;mso-wrap-distance-right:9.05pt;mso-wrap-distance-top:0pt;mso-wrap-distance-bottom:0pt;margin-top:6.9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ホセ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第三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ハ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ヒゼキ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</wp:posOffset>
                </wp:positionH>
                <wp:positionV relativeFrom="paragraph">
                  <wp:posOffset>135255</wp:posOffset>
                </wp:positionV>
                <wp:extent cx="68008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6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くには　ソロモンおうの　あ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がわの　ユダ、　きたがわの　サマリ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は　みなみがわの　ユダの　くにの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を　すてて　かみさまにだけ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ヒゼキヤおうと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くには　ソロモンおうの　あ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がわの　ユダ、　きたがわの　サマリ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は　みなみがわの　ユダの　くにの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を　すてて　かみさまにだけ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ヒゼキヤおうと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　い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　い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60950" cy="5757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.7pt;margin-top:6.5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4419600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ハム　　　ケ　　　　　　　ハム　　ケ　　　　　　　　ハム　　ケ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8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ハム　　　ケ　　　　　　　ハム　　ケ　　　　　　　　ハム　　ケ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42545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ウィ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3.3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ウィズ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2095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6.15pt;margin-top:8pt;width:119.25pt;height:44.15pt;mso-wrap-style:none;v-text-anchor:middle" type="_x0000_t136">
            <v:path textpathok="t"/>
            <v:textpath on="t" fitshape="t" string="同行" style="font-family:&quot;ＭＳ 明朝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6.75pt;margin-top:8.75pt;width:119.25pt;height:44.15pt;mso-wrap-style:none;v-text-anchor:middle" type="_x0000_t136">
            <v:path textpathok="t"/>
            <v:textpath on="t" fitshape="t" string="同行" style="font-family:&quot;ＭＳ 明朝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235</wp:posOffset>
                </wp:positionH>
                <wp:positionV relativeFrom="paragraph">
                  <wp:posOffset>6350</wp:posOffset>
                </wp:positionV>
                <wp:extent cx="4419600" cy="1041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どう　　　　　　　こう　　　　　　　　　どう　　　　　　　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0.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どう　　　　　　　こう　　　　　　　　　どう　　　　　　　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57150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4.5pt;width:325.15pt;height:34.55pt" coordorigin="166,90" coordsize="6503,691">
                <v:shape id="shape_0" fillcolor="#974706" stroked="f" o:allowincell="f" style="position:absolute;left:166;top:24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2;top:9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2;top:9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7;top:9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2;top:9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543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05pt;margin-top:6.55pt;width:199.7pt;height:22.4pt;mso-wrap-style:none;v-text-anchor:middle" type="_x0000_t136">
            <v:path textpathok="t"/>
            <v:textpath on="t" fitshape="t" string="ダビデの　けいやくを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2745</wp:posOffset>
                </wp:positionH>
                <wp:positionV relativeFrom="paragraph">
                  <wp:posOffset>94615</wp:posOffset>
                </wp:positionV>
                <wp:extent cx="3050540" cy="5822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8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った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かな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5.85pt;mso-wrap-distance-left:9.05pt;mso-wrap-distance-right:9.05pt;mso-wrap-distance-top:0pt;mso-wrap-distance-bottom:0pt;margin-top:7.4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8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った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かな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33020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6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4131310" cy="30308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おうは　かみさまが　よろこばれる　お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は　ダビデおうの　ように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おそれ　うやまって　かみさまにだ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ほかの　おうたちは　ダビデおう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ヒゼキヤおうと　くにを　しゅくふ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38.65pt;mso-wrap-distance-left:9.05pt;mso-wrap-distance-right:9.05pt;mso-wrap-distance-top:0pt;mso-wrap-distance-bottom:0pt;margin-top:5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おうは　かみさまが　よろこばれる　お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は　ダビデおうの　ように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おそれ　うやまって　かみさまにだけ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ほかの　おうたちは　ダビデおう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ヒゼキヤおうと　くにを　しゅくふ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しゅくふくされることを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しゅくふくされることを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041265" cy="575437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6pt;margin-top:4.6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4406265" cy="521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ダビデおうと　いっしょに　ヒゼキヤおうまで　い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.2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ダビデおうと　いっしょに　ヒゼキヤおうまで　い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8.9pt;width:325.1pt;height:34.55pt" coordorigin="130,178" coordsize="6502,691">
                <v:shape id="shape_0" fillcolor="#974706" stroked="f" o:allowincell="f" style="position:absolute;left:130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6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6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1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6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7455" cy="57124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05pt;margin-top:11.5pt;width:217.7pt;height:19.75pt;mso-wrap-style:none;v-text-anchor:middle" type="_x0000_t136">
            <v:path textpathok="t"/>
            <v:textpath on="t" fitshape="t" string="アッシリヤの　こうげきと　せんりゃ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00505</wp:posOffset>
                </wp:positionH>
                <wp:positionV relativeFrom="paragraph">
                  <wp:posOffset>69850</wp:posOffset>
                </wp:positionV>
                <wp:extent cx="3238500" cy="8007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8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そこで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ヒゼキヤはラキシュの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げてくだ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せられ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ますから。」そこで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三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タラン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さ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金三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タラントを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ヒゼキ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4"/>
                                <w:szCs w:val="1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63.05pt;mso-wrap-distance-left:9.05pt;mso-wrap-distance-right:9.05pt;mso-wrap-distance-top:0pt;mso-wrap-distance-bottom:0pt;margin-top:5.5pt;mso-position-vertical-relative:text;margin-left:1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8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そこで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ヒゼキヤはラキシュの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げてくだ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せられ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ますから。」そこで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三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タラント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さん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金三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タラントを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ヒゼキ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4"/>
                          <w:szCs w:val="1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680085" cy="2273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7pt;mso-position-vertical-relative:text;margin-left: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775</wp:posOffset>
                </wp:positionH>
                <wp:positionV relativeFrom="paragraph">
                  <wp:posOffset>132715</wp:posOffset>
                </wp:positionV>
                <wp:extent cx="4093210" cy="29946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が　おきることを　おそれた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く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　くにに　よいものと　こくもつ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なければ　な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くには　アッシリヤの　くにに　つかえ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ユダの　くにの　おうが　ヒゼキヤ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もつを　ささげ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アッシリヤの　くには　おこって　せんそ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しました。　あせった　ヒゼキヤ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おおくの　おかねを　アッシリヤの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なら　このような　とき　どうするべき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5.8pt;mso-wrap-distance-left:9.05pt;mso-wrap-distance-right:9.05pt;mso-wrap-distance-top:0pt;mso-wrap-distance-bottom:0pt;margin-top:10.4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が　おきることを　おそれた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く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　くにに　よいものと　こくもつ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なければ　な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くには　アッシリヤの　くにに　つかえ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ユダの　くにの　おうが　ヒゼキヤ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もつを　ささげ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アッシリヤの　くには　おこって　せんそ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しました。　あせった　ヒゼキヤ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おおくの　おかねを　アッシリヤの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なら　このような　とき　どうするべき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せって　しっぱい　しないように　させてください。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せって　しっぱい　しないように　させてください。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50155" cy="576707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1.65pt;width:105.7pt;height:9.45pt;mso-wrap-style:none;v-text-anchor:middle" type="_x0000_t136">
            <v:path textpathok="t"/>
            <v:textpath on="t" fitshape="t" string="みことばを　こころに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44450</wp:posOffset>
                </wp:positionV>
                <wp:extent cx="4512945" cy="39198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エリシャ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「では、あなたの（　　　　）の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ふたつの　わけま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の　ものに　なりますように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とい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08.65pt;mso-wrap-distance-left:9.05pt;mso-wrap-distance-right:9.05pt;mso-wrap-distance-top:0pt;mso-wrap-distance-bottom:0pt;margin-top:3.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エリシャ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「では、あなたの（　　　　）の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ふたつの　わけま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の　ものに　なりますように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といっ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36830</wp:posOffset>
                </wp:positionH>
                <wp:positionV relativeFrom="paragraph">
                  <wp:posOffset>160020</wp:posOffset>
                </wp:positionV>
                <wp:extent cx="4129405" cy="43878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2.6pt;width:325.1pt;height:34.55pt" coordorigin="58,252" coordsize="6502,691">
                <v:shape id="shape_0" fillcolor="#974706" stroked="f" o:allowincell="f" style="position:absolute;left:58;top:40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4;top:25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4;top:25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9;top:25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4;top:25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3532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235.35pt;height:26.85pt;mso-wrap-style:none;v-text-anchor:middle" type="_x0000_t136">
            <v:path textpathok="t"/>
            <v:textpath on="t" fitshape="t" string="かみさまの　ちからを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7620</wp:posOffset>
                </wp:positionV>
                <wp:extent cx="3166110" cy="6400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9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よ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よ、あなた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0.4pt;mso-wrap-distance-left:9.05pt;mso-wrap-distance-right:9.05pt;mso-wrap-distance-top:0pt;mso-wrap-distance-bottom:0pt;margin-top:0.6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9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よ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よ、あなた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106045</wp:posOffset>
                </wp:positionV>
                <wp:extent cx="680085" cy="22733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35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792220" cy="28378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　くには　１８まん５せんにんも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んたいを　ひきいて　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かみさまは　まことの　かみでは　ない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がみを　かいて　ヒゼキヤおうに　わ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は　しんでんに　いって　てがみを　ひろ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は　ぜんちを　つくられた　ただ　ひとりだけ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です。しゅの　わるくちを　いう　もの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わたしたちを　すくって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の　いのりは　どうなった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23.45pt;mso-wrap-distance-left:9.05pt;mso-wrap-distance-right:9.05pt;mso-wrap-distance-top:0pt;mso-wrap-distance-bottom:0pt;margin-top:2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　くには　１８まん５せんにんも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んたいを　ひきいて　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かみさまは　まことの　かみでは　ない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がみを　かいて　ヒゼキヤおうに　わ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は　しんでんに　いって　てがみを　ひろ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は　ぜんちを　つくられた　ただ　ひとりだけ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です。しゅの　わるくちを　いう　もの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わたしたちを　すくって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の　いのりは　どうなった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たえられる　いのりを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たえられる　いのりを　す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635</wp:posOffset>
            </wp:positionV>
            <wp:extent cx="5022850" cy="573532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45pt;margin-top:2.4pt;width:28.4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158115</wp:posOffset>
                </wp:positionV>
                <wp:extent cx="4199890" cy="10591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ヒゼキヤおうが　みことばに　したがって　いく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どの　みちで　いくべき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3.4pt;mso-wrap-distance-left:9.05pt;mso-wrap-distance-right:9.05pt;mso-wrap-distance-top:0pt;mso-wrap-distance-bottom:0pt;margin-top:12.4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ヒゼキヤおうが　みことばに　したがって　いくな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どの　みちで　いくべき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8pt;width:325.1pt;height:34.55pt" coordorigin="181,216" coordsize="6502,691">
                <v:shape id="shape_0" fillcolor="#974706" stroked="f" o:allowincell="f" style="position:absolute;left:181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07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07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72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17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3532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41900" cy="573532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1.25pt;width:215pt;height:19.75pt;mso-wrap-style:none;v-text-anchor:middle" type="_x0000_t136">
            <v:path textpathok="t"/>
            <v:textpath on="t" fitshape="t" string="かみさまの　つかいが　でていって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29210</wp:posOffset>
                </wp:positionV>
                <wp:extent cx="3074035" cy="7315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9: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7.6pt;mso-wrap-distance-left:9.05pt;mso-wrap-distance-right:9.05pt;mso-wrap-distance-top:0pt;mso-wrap-distance-bottom:0pt;margin-top:2.3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9: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っ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ヒゼキヤおうの　いのりを　き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よげんしゃが　ヒゼキヤ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が　このまちを　まもって　すくお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ひの　よる　しゅの　つか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　へいし　１８まん５せんに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ちころ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できごとは　しゅの　ちから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さ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ヒゼキヤおうの　いのりを　き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よげんしゃが　ヒゼキヤ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が　このまちを　まもって　すくお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ひの　よる　しゅの　つか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　へいし　１８まん５せんに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ちころ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できごとは　しゅの　ちから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さ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ゼキヤおうの　ように　いの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ゼキヤおうの　ように　いの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.35pt;margin-top:11.25pt;width:35.2pt;height:9.4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4362450" cy="78041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なみだを　ながして　いのる　ヒゼキヤおうに　いろを　ぬ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61.45pt;mso-wrap-distance-left:9.05pt;mso-wrap-distance-right:9.05pt;mso-wrap-distance-top:0pt;mso-wrap-distance-bottom:0pt;margin-top:9.1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なみだを　ながして　いのる　ヒゼキヤおうに　いろを　ぬ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100965</wp:posOffset>
                </wp:positionV>
                <wp:extent cx="4129405" cy="43878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.95pt;width:325.15pt;height:34.55pt" coordorigin="27,159" coordsize="6503,691">
                <v:shape id="shape_0" fillcolor="#974706" stroked="f" o:allowincell="f" style="position:absolute;left:27;top:31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3;top:15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53;top:15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8;top:15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3;top:15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77342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143.35pt;height:15.7pt;mso-wrap-style:none;v-text-anchor:middle" type="_x0000_t136">
            <v:path textpathok="t"/>
            <v:textpath on="t" fitshape="t" string="しゅ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24765</wp:posOffset>
                </wp:positionV>
                <wp:extent cx="3270885" cy="5016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9: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たし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おう。わたしのために、わたしのしもべダビデのため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39.5pt;mso-wrap-distance-left:9.05pt;mso-wrap-distance-right:9.05pt;mso-wrap-distance-top:0pt;mso-wrap-distance-bottom:0pt;margin-top:1.9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9: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たし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おう。わたしのために、わたしのしもべダビデのため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153670</wp:posOffset>
                </wp:positionV>
                <wp:extent cx="680085" cy="22733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pt;mso-position-vertical-relative:text;margin-left: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を　まもっ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ヤを　まもっ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を　まもっ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ヒゼキヤおうを　まもって　くださった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もっている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は　みんな　かみさまの　みことば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たかわなくても　か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を　まもっ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ヤを　まもっ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を　まもっ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ヒゼキヤおうを　まもって　くださった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もっている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は　みんな　かみさまの　みことば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たかわなくても　か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もっている　ひととして　えら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もっている　ひととして　えらんで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2070</wp:posOffset>
            </wp:positionH>
            <wp:positionV relativeFrom="paragraph">
              <wp:posOffset>635</wp:posOffset>
            </wp:positionV>
            <wp:extent cx="4979035" cy="574167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2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23190</wp:posOffset>
                </wp:positionV>
                <wp:extent cx="4582795" cy="432054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「れい」のように　「ミ」のおとを　さがして　まるを　つけ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れ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しゅの　なかに　わたしが　い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しゅの な 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 た し 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 た し 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ゅ 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　 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つ  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ま 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っ て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み ち び  か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れ  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 　　　こ の よ で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く る し 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ひ と び  と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　　わ た し を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とう し す く わ れるよう しゅにね が 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  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40.2pt;mso-wrap-distance-left:9.05pt;mso-wrap-distance-right:9.05pt;mso-wrap-distance-top:0pt;mso-wrap-distance-bottom:0pt;margin-top:9.7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「れい」のように　「ミ」のおとを　さがして　まるを　つけ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れ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しゅの　なかに　わたしが　いて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しゅの な 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 た し 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 た し 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ゅ 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　 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つ  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ま 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っ て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み ち び  か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れ  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 　　　こ の よ で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く る し 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ひ と び  と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　　わ た し を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とう し す く わ れるよう しゅにね が 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  す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73025</wp:posOffset>
                </wp:positionH>
                <wp:positionV relativeFrom="paragraph">
                  <wp:posOffset>48895</wp:posOffset>
                </wp:positionV>
                <wp:extent cx="4129405" cy="4387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3.85pt;width:325.15pt;height:34.55pt" coordorigin="115,77" coordsize="6503,691">
                <v:shape id="shape_0" fillcolor="#974706" stroked="f" o:allowincell="f" style="position:absolute;left:115;top:2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41;top: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41;top: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06;top: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51;top: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Chikako</dc:creator>
  <dc:description/>
  <cp:keywords/>
  <dc:language>en-US</dc:language>
  <cp:lastModifiedBy>佐々木智香子</cp:lastModifiedBy>
  <cp:lastPrinted>2015-03-06T13:32:00Z</cp:lastPrinted>
  <dcterms:modified xsi:type="dcterms:W3CDTF">2015-03-20T11:53:00Z</dcterms:modified>
  <cp:revision>4</cp:revision>
  <dc:subject/>
  <dc:title/>
</cp:coreProperties>
</file>