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5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88890" cy="575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95.65pt;margin-top:8.4pt;width:159.3pt;height:54.65pt;mso-wrap-style:none;v-text-anchor:middle" type="_x0000_t136">
            <v:path textpathok="t"/>
            <v:textpath on="t" fitshape="t" string="エリシャ　じだいの&#10;はじまり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4996815" cy="1040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「あなたは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ゅ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注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する。しかし、も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れるとき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ことができれば、そのことがあなたにかなえられよう。できないなら、そうはならない。」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らが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てい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れ、このふた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て、エリヤは、たつま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 xml:space="preserve">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45pt;height:81.9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「あなたは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ゅう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注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する。しかし、も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れるとき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ことができれば、そのことがあなたにかなえられよう。できないなら、そうはならない。」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らがな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てい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れ、このふた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て、エリヤは、たつま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 xml:space="preserve">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055</wp:posOffset>
                </wp:positionH>
                <wp:positionV relativeFrom="paragraph">
                  <wp:posOffset>79375</wp:posOffset>
                </wp:positionV>
                <wp:extent cx="4563745" cy="5083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オバデヤはイゼベ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そうとしたとき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、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をし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り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のは、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あり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ギルガ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2:1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き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エリ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ルダ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ようになったエリ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め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ヤが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と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になりますように。」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シャ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 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り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11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00.3pt;mso-wrap-distance-left:9.05pt;mso-wrap-distance-right:9.05pt;mso-wrap-distance-top:0pt;mso-wrap-distance-bottom:0pt;margin-top:6.25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オバデヤはイゼベ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そうとしたとき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、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をし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り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のは、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あり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ギルガ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2:1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き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エリ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ルダ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ようになったエリ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め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ヤが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こ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と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になりますように。」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シャ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 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り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ヨシュア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11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59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43805</wp:posOffset>
                </wp:positionH>
                <wp:positionV relativeFrom="paragraph">
                  <wp:posOffset>-46355</wp:posOffset>
                </wp:positionV>
                <wp:extent cx="5185410" cy="58058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5805720"/>
                        </a:xfrm>
                        <a:prstGeom prst="rect">
                          <a:avLst/>
                        </a:prstGeom>
                        <a:solidFill>
                          <a:srgbClr val="ff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b" stroked="f" o:allowincell="f" style="position:absolute;margin-left:397.15pt;margin-top:-3.65pt;width:408.25pt;height:457.1pt;mso-wrap-style:none;v-text-anchor:middle">
                <v:fill o:detectmouseclick="t" type="solid" color2="#000014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02.25pt;margin-top:8.4pt;width:152.7pt;height:54.65pt;mso-wrap-style:none;v-text-anchor:middle" type="_x0000_t136">
            <v:path textpathok="t"/>
            <v:textpath on="t" fitshape="t" string="ある　レムナントの&#10;でんどうげんば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79375</wp:posOffset>
                </wp:positionV>
                <wp:extent cx="4558665" cy="727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ナアマン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じ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かつ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アラ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られたからであ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ツァラア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され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8.95pt;height:57.25pt;mso-wrap-distance-left:9.05pt;mso-wrap-distance-right:9.05pt;mso-wrap-distance-top:0pt;mso-wrap-distance-bottom:0pt;margin-top:6.25pt;mso-position-vertical-relative:text;margin-left:1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ナアマン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じ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かつ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アラ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られたからであ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ツァラア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され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79375</wp:posOffset>
                </wp:positionV>
                <wp:extent cx="4563745" cy="5083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すべき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ければなりません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ようにな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ある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5:3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リシ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ゲハ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4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もたら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ア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00.3pt;mso-wrap-distance-left:9.05pt;mso-wrap-distance-right:9.05pt;mso-wrap-distance-top:0pt;mso-wrap-distance-bottom:0pt;margin-top:6.25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すべき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ければなりません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ようにな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ある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5:3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リシ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ゲハ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4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もたら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ア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7492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箇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つ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いてみよう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く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がいやさ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ま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１．アラム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ぐ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将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ナアマンは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主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んじ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されて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がかつて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よってアラム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させられたからである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で、ツァラアトに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され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アラムはかつ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ゃくだ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略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たとき、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から、ひと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らえ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ていた。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ナアマ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えてい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た。「もし、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さまがサマリヤに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と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かれたら、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きっと、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さまのツァラア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してくださるでしょうに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それで、ナアマンは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主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と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き、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がこれこれのことを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いました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げ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アラム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が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あて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ろう。」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そこで、ナアマン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タラント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ろく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金六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シェケル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っ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十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か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あ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よう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た。「さて、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があなたに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きました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ナアマンをあなたのと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りましたの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ツァラアトを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してくださいますように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む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したり、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かしたりすることのでき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であろうか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て、ツァラア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せと</w:t>
      </w:r>
    </w:p>
    <w:p>
      <w:pPr>
        <w:pStyle w:val="Normal"/>
        <w:ind w:firstLine="32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う。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えてみなさい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いがかりをつけようとしているのだ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エリシャは、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いた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く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も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やって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た。「あなたはどう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いたりなさるのです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ところによこして</w:t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ください。そうすれば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はイスラエル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がいる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るでしょう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．こうして、ナアマン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戦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を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て、エリシャ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16"/>
          <w:szCs w:val="20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16"/>
                <w:szCs w:val="20"/>
              </w:rPr>
              <w:t>Ⅱ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16"/>
                <w:szCs w:val="20"/>
              </w:rPr>
              <w:t>列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16"/>
                <w:szCs w:val="20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16"/>
                <w:szCs w:val="20"/>
              </w:rPr>
              <w:t>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663300"/>
          <w:sz w:val="16"/>
          <w:szCs w:val="20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16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663300"/>
          <w:sz w:val="16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16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6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121275" cy="57492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6915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111115" cy="56915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8pt;margin-top:2.2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02.25pt;margin-top:8.4pt;width:159.4pt;height:54.65pt;mso-wrap-style:none;v-text-anchor:middle" type="_x0000_t136">
            <v:path textpathok="t"/>
            <v:textpath on="t" fitshape="t" string="レムナント&#10;エリシャの　しめい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79375</wp:posOffset>
                </wp:positionV>
                <wp:extent cx="4558665" cy="727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6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どこにい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つかまえよう。」そのうち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ドタンにい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たらされ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を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8.95pt;height:57.25pt;mso-wrap-distance-left:9.05pt;mso-wrap-distance-right:9.05pt;mso-wrap-distance-top:0pt;mso-wrap-distance-bottom:0pt;margin-top:6.25pt;mso-position-vertical-relative:text;margin-left:1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6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どこにい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つかまえよう。」そのうち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ドタンにい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せ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たらされ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を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055</wp:posOffset>
                </wp:positionH>
                <wp:positionV relativeFrom="paragraph">
                  <wp:posOffset>54610</wp:posOffset>
                </wp:positionV>
                <wp:extent cx="4563745" cy="49441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りま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るようになり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リシャは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ア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く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ようにな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ようになるで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389.3pt;mso-wrap-distance-left:9.05pt;mso-wrap-distance-right:9.05pt;mso-wrap-distance-top:0pt;mso-wrap-distance-bottom:0pt;margin-top:4.3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ります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6: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るようになり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リシャは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ア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く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ようにな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ようになるで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8051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02225" cy="57594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8pt;margin-top:2.2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02.25pt;margin-top:8.4pt;width:159.4pt;height:54.65pt;mso-wrap-style:none;v-text-anchor:middle" type="_x0000_t136">
            <v:path textpathok="t"/>
            <v:textpath on="t" fitshape="t" string="ヒゼキヤおうの&#10;ぎょうせき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</wp:posOffset>
                </wp:positionH>
                <wp:positionV relativeFrom="paragraph">
                  <wp:posOffset>79375</wp:posOffset>
                </wp:positionV>
                <wp:extent cx="4417695" cy="7270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9: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陣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はちまんご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八万五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と、な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85pt;height:57.25pt;mso-wrap-distance-left:9.05pt;mso-wrap-distance-right:9.05pt;mso-wrap-distance-top:0pt;mso-wrap-distance-bottom:0pt;margin-top:6.25pt;mso-position-vertical-relative:text;margin-left:1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6"/>
                          <w:szCs w:val="16"/>
                        </w:rPr>
                        <w:t>19: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陣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はちまんごせ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八万五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と、な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</wp:posOffset>
                </wp:positionH>
                <wp:positionV relativeFrom="paragraph">
                  <wp:posOffset>54610</wp:posOffset>
                </wp:positionV>
                <wp:extent cx="4563745" cy="37693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ない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反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ので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ぺ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援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要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ッシ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メッセージ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メッセージ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96.8pt;mso-wrap-distance-left:9.05pt;mso-wrap-distance-right:9.05pt;mso-wrap-distance-top:0pt;mso-wrap-distance-bottom:0pt;margin-top:4.3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ない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反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ので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ぺ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援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要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ッシ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メッセージ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メッセージ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8100" cy="575945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.8pt;margin-top:2.2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02.25pt;margin-top:8.4pt;width:159.4pt;height:54.65pt;mso-wrap-style:none;v-text-anchor:middle" type="_x0000_t136">
            <v:path textpathok="t"/>
            <v:textpath on="t" fitshape="t" string="エルサレムの&#10;めつぼう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</wp:posOffset>
                </wp:positionH>
                <wp:positionV relativeFrom="paragraph">
                  <wp:posOffset>111760</wp:posOffset>
                </wp:positionV>
                <wp:extent cx="4716145" cy="8096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4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じゅういち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二十一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ハムタルといい、リブ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エレ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すべてエホヤキムがし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った。エルサレムとユダにこのよう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によるもので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られたのであ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ゼデキヤ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反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71.35pt;height:63.75pt;mso-wrap-distance-left:9.05pt;mso-wrap-distance-right:9.05pt;mso-wrap-distance-top:0pt;mso-wrap-distance-bottom:0pt;margin-top:8.8pt;mso-position-vertical-relative:text;margin-left:1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6"/>
                          <w:szCs w:val="16"/>
                        </w:rPr>
                        <w:t>24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7030A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じゅういち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二十一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いち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ハムタルといい、リブ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エレ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すべてエホヤキムがし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った。エルサレムとユダにこのよう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によるもので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られたのであ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ゼデキヤ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ぎ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反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635</wp:posOffset>
            </wp:positionV>
            <wp:extent cx="5060315" cy="57594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れつおう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055</wp:posOffset>
                </wp:positionH>
                <wp:positionV relativeFrom="paragraph">
                  <wp:posOffset>54610</wp:posOffset>
                </wp:positionV>
                <wp:extent cx="4563745" cy="37693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76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ければなりません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4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ったゼデ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ら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き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歴史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 xml:space="preserve">して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教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96.8pt;mso-wrap-distance-left:9.05pt;mso-wrap-distance-right:9.05pt;mso-wrap-distance-top:0pt;mso-wrap-distance-bottom:0pt;margin-top:4.3pt;mso-position-vertical-relative:text;margin-left: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ければなりません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4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ったゼデ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ら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きし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歴史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 xml:space="preserve">して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教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3:00Z</dcterms:created>
  <dc:creator>Chikako</dc:creator>
  <dc:description/>
  <cp:keywords/>
  <dc:language>en-US</dc:language>
  <cp:lastModifiedBy>佐々木智香子</cp:lastModifiedBy>
  <cp:lastPrinted>2015-02-07T08:17:00Z</cp:lastPrinted>
  <dcterms:modified xsi:type="dcterms:W3CDTF">2015-03-24T06:34:00Z</dcterms:modified>
  <cp:revision>8</cp:revision>
  <dc:subject/>
  <dc:title/>
</cp:coreProperties>
</file>