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20640" cy="574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8.05pt;margin-top:2.45pt;width:273.35pt;height:17.55pt;mso-wrap-style:none;v-text-anchor:middle" type="_x0000_t136">
            <v:path textpathok="t"/>
            <v:textpath on="t" fitshape="t" string="エリシャ　じだいの　はじま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12065</wp:posOffset>
                </wp:positionV>
                <wp:extent cx="3576320" cy="1162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た。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た。「あなたは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ゅ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注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する。しかし、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れるとき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ることができれば、そのことがあなたにかなえられよう。できないなら、そうはならない。」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が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てい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われ、この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て、エリヤは、たつま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91.55pt;mso-wrap-distance-left:9.05pt;mso-wrap-distance-right:9.05pt;mso-wrap-distance-top:0pt;mso-wrap-distance-bottom:0pt;margin-top:0.9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た。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た。「あなたは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ゅう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注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する。しかし、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れるとき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ることができれば、そのことがあなたにかなえられよう。できないなら、そうはならない。」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がな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てい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われ、この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て、エリヤは、たつま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 xml:space="preserve">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37.65pt;margin-top:1.3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25730</wp:posOffset>
                </wp:positionV>
                <wp:extent cx="4757420" cy="414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オバデヤはイゼベ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うとしたとき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を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のは、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あ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ギルガ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2:1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エリ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ルダ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ようになったエリ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ヤが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と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になりますように。」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シャ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 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り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11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4"/>
                                      <w:lang w:eastAsia="ja-JP"/>
                                    </w:rPr>
                                    <w:t>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26.6pt;mso-wrap-distance-left:9.05pt;mso-wrap-distance-right:9.05pt;mso-wrap-distance-top:0pt;mso-wrap-distance-bottom:0pt;margin-top:9.9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オバデヤはイゼベ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うとしたとき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を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のは、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あ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ギルガ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2:1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エリ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ルダ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ようになったエリ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ヤが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と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になりますように。」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シャ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 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り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11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-13335</wp:posOffset>
            </wp:positionV>
            <wp:extent cx="5120640" cy="57416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2705</wp:posOffset>
            </wp:positionV>
            <wp:extent cx="5029835" cy="57810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8.05pt;margin-top:7.05pt;width:273.35pt;height:17.55pt;mso-wrap-style:none;v-text-anchor:middle" type="_x0000_t136">
            <v:path textpathok="t"/>
            <v:textpath on="t" fitshape="t" string="ある　レムナントの　でんどうげんば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3576320" cy="755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ナアマン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んじ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され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が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によってアラ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させられたからであ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、ツァラア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 xml:space="preserve">され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9.5pt;mso-wrap-distance-left:9.05pt;mso-wrap-distance-right:9.05pt;mso-wrap-distance-top:0pt;mso-wrap-distance-bottom:0pt;margin-top:9.3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ナアマン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んじ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され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が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によってアラ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させられたからであ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、ツァラア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 xml:space="preserve">され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47.05pt;margin-top:6.3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125730</wp:posOffset>
                </wp:positionV>
                <wp:extent cx="4651375" cy="41478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すべき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ようにな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ある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5:3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ゲハ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もた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26.6pt;mso-wrap-distance-left:9.05pt;mso-wrap-distance-right:9.05pt;mso-wrap-distance-top:0pt;mso-wrap-distance-bottom:0pt;margin-top:9.9pt;mso-position-vertical-relative:text;margin-left: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すべき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ようにな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ある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5:3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ゲハ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もたら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220</wp:posOffset>
            </wp:positionH>
            <wp:positionV relativeFrom="paragraph">
              <wp:posOffset>-33655</wp:posOffset>
            </wp:positionV>
            <wp:extent cx="5120640" cy="57416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461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8.05pt;margin-top:7.05pt;width:273.35pt;height:17.55pt;mso-wrap-style:none;v-text-anchor:middle" type="_x0000_t136">
            <v:path textpathok="t"/>
            <v:textpath on="t" fitshape="t" string="レムナント　エリシャの　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3576320" cy="755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がどこにい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め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つかまえよう。」そのうち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ドタンにい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ら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にもたらされ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大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とを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 xml:space="preserve">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9.5pt;mso-wrap-distance-left:9.05pt;mso-wrap-distance-right:9.05pt;mso-wrap-distance-top:0pt;mso-wrap-distance-bottom:0pt;margin-top:9.3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6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がどこにい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め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つかまえよう。」そのうち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ドタンにい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らせ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にもたらされ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大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とを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 xml:space="preserve">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  <w:t>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47.05pt;margin-top:6.3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27305</wp:posOffset>
                </wp:positionV>
                <wp:extent cx="4651375" cy="3941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るようにな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シャは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ようにな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ようにな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10.35pt;mso-wrap-distance-left:9.05pt;mso-wrap-distance-right:9.05pt;mso-wrap-distance-top:0pt;mso-wrap-distance-bottom:0pt;margin-top:2.15pt;mso-position-vertical-relative:text;margin-left: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るようにな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シャは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ようにな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ようにな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2220</wp:posOffset>
            </wp:positionH>
            <wp:positionV relativeFrom="paragraph">
              <wp:posOffset>-33655</wp:posOffset>
            </wp:positionV>
            <wp:extent cx="5120640" cy="57416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8405" cy="57080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8.05pt;margin-top:7.05pt;width:273.35pt;height:17.55pt;mso-wrap-style:none;v-text-anchor:middle" type="_x0000_t136">
            <v:path textpathok="t"/>
            <v:textpath on="t" fitshape="t" string="ヒゼキヤおうの　ぎょうせ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3576320" cy="755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9: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はちまんご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十八万五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となってい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9.5pt;mso-wrap-distance-left:9.05pt;mso-wrap-distance-right:9.05pt;mso-wrap-distance-top:0pt;mso-wrap-distance-bottom:0pt;margin-top:9.3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9: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はちまんごせ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十八万五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となってい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47.05pt;margin-top:6.3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27305</wp:posOffset>
                </wp:positionV>
                <wp:extent cx="4651375" cy="39414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い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反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の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ぺ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援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要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メッセージ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メッセージ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10.35pt;mso-wrap-distance-left:9.05pt;mso-wrap-distance-right:9.05pt;mso-wrap-distance-top:0pt;mso-wrap-distance-bottom:0pt;margin-top:2.15pt;mso-position-vertical-relative:text;margin-left: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い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反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の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ぺ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援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要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メッセージ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メッセージ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6660</wp:posOffset>
            </wp:positionH>
            <wp:positionV relativeFrom="paragraph">
              <wp:posOffset>-43180</wp:posOffset>
            </wp:positionV>
            <wp:extent cx="5120640" cy="574167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3960" cy="574802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3.3pt;margin-top:2.45pt;width:256.3pt;height:17.55pt;mso-wrap-style:none;v-text-anchor:middle" type="_x0000_t136">
            <v:path textpathok="t"/>
            <v:textpath on="t" fitshape="t" string="エルサレムの　めつぼ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8080</wp:posOffset>
                </wp:positionH>
                <wp:positionV relativeFrom="paragraph">
                  <wp:posOffset>71120</wp:posOffset>
                </wp:positionV>
                <wp:extent cx="3662045" cy="10763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4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じゅういち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二十一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十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ハムタルといい、リブ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エレ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、すべてエホヤキムがし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なった。エルサレムとユダに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こ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りによるもので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てられたのであ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ゼデキヤ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反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.35pt;height:84.75pt;mso-wrap-distance-left:9.05pt;mso-wrap-distance-right:9.05pt;mso-wrap-distance-top:0pt;mso-wrap-distance-bottom:0pt;margin-top:5.6pt;mso-position-vertical-relative:text;margin-left:9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24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じゅういち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二十一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いち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十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ハムタルといい、リブ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エレ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、すべてエホヤキムがし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なった。エルサレムとユダに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こ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りによるもので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てられたのであ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ゼデキヤ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ぎ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反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47.05pt;margin-top:6.3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40</wp:posOffset>
                </wp:positionH>
                <wp:positionV relativeFrom="paragraph">
                  <wp:posOffset>27305</wp:posOffset>
                </wp:positionV>
                <wp:extent cx="4651375" cy="39414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ければなりません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たゼデ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き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歴史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て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10.35pt;mso-wrap-distance-left:9.05pt;mso-wrap-distance-right:9.05pt;mso-wrap-distance-top:0pt;mso-wrap-distance-bottom:0pt;margin-top:2.15pt;mso-position-vertical-relative:text;margin-left: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ければなりません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4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たゼデ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きし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歴史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て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0:00Z</dcterms:created>
  <dc:creator>Chikako</dc:creator>
  <dc:description/>
  <cp:keywords/>
  <dc:language>en-US</dc:language>
  <cp:lastModifiedBy>佐々木智香子</cp:lastModifiedBy>
  <cp:lastPrinted>2015-02-07T08:43:00Z</cp:lastPrinted>
  <dcterms:modified xsi:type="dcterms:W3CDTF">2015-03-24T06:38:00Z</dcterms:modified>
  <cp:revision>7</cp:revision>
  <dc:subject/>
  <dc:title/>
</cp:coreProperties>
</file>