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2.2pt;width:238.95pt;height:25.7pt;mso-wrap-style:none;v-text-anchor:middle" type="_x0000_t136">
            <v:path textpathok="t"/>
            <v:textpath on="t" fitshape="t" string="れいはいを　のがした　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3370</wp:posOffset>
                </wp:positionH>
                <wp:positionV relativeFrom="paragraph">
                  <wp:posOffset>48260</wp:posOffset>
                </wp:positionV>
                <wp:extent cx="3246755" cy="839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、カルデ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ゃくだつ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略奪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ゃくだつ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略奪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アモン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ゃくだつ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略奪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わしてエホヤキ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められた。ユ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めて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ぼ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わ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そのしもべ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げられたことばのとおりで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66.1pt;mso-wrap-distance-left:9.05pt;mso-wrap-distance-right:9.05pt;mso-wrap-distance-top:0pt;mso-wrap-distance-bottom:0pt;margin-top:3.8pt;mso-position-vertical-relative:text;margin-left:1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、カルデ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ゃくだつ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略奪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ゃくだつ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略奪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アモン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ゃくだつ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略奪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わしてエホヤキ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められた。ユダ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めて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ぼ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わ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そのしもべ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げられたことばのとおり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</wp:posOffset>
                </wp:positionH>
                <wp:positionV relativeFrom="paragraph">
                  <wp:posOffset>135255</wp:posOffset>
                </wp:positionV>
                <wp:extent cx="680085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65pt;mso-position-vertical-relative:text;margin-left: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21920</wp:posOffset>
                </wp:positionV>
                <wp:extent cx="4168775" cy="3032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は　まいにち　れいはい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れいはいを　のがして　せんそうが　お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せんそうを　ゆるされ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の　たみ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かいふくすることを　ねがっておられたの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ように　なり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のがした　イスラエルは　つよい　く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りょとして　ひっぱられて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38.8pt;mso-wrap-distance-left:9.05pt;mso-wrap-distance-right:9.05pt;mso-wrap-distance-top:0pt;mso-wrap-distance-bottom:0pt;margin-top:9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は　まいにち　れいはい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れいはいを　のがして　せんそうが　お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せんそうを　ゆるされ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の　たみ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かいふくすることを　ねがっておられたの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ように　なり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のがした　イスラエルは　つよい　く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りょとして　ひっぱられて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のがさない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のがさない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520</wp:posOffset>
            </wp:positionH>
            <wp:positionV relativeFrom="paragraph">
              <wp:posOffset>-71755</wp:posOffset>
            </wp:positionV>
            <wp:extent cx="5054600" cy="5829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.2pt;margin-top:10.0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4578985" cy="532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チョン　　　ジェン　　　チョン　　　　ジェン　　　　チョン　　　ジェン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8.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チョン　　　ジェン　　　チョン　　　　ジェン　　　　チョン　　　ジェン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990</wp:posOffset>
                </wp:positionH>
                <wp:positionV relativeFrom="paragraph">
                  <wp:posOffset>42545</wp:posOffset>
                </wp:positionV>
                <wp:extent cx="4419600" cy="532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メリ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ウォー　　　　　　　　　　　　　　　　　ウォ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1.95pt;mso-wrap-distance-left:9.05pt;mso-wrap-distance-right:9.05pt;mso-wrap-distance-top:0pt;mso-wrap-distance-bottom:0pt;margin-top:3.3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メリ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ウォー　　　　　　　　　　　　　　　　　ウ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4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76.15pt;margin-top:8pt;width:119.25pt;height:44.15pt;mso-wrap-style:none;v-text-anchor:middle" type="_x0000_t136">
            <v:path textpathok="t"/>
            <v:textpath on="t" fitshape="t" string="戦争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6.75pt;margin-top:8.75pt;width:119.25pt;height:44.15pt;mso-wrap-style:none;v-text-anchor:middle" type="_x0000_t136">
            <v:path textpathok="t"/>
            <v:textpath on="t" fitshape="t" string="戦争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235</wp:posOffset>
                </wp:positionH>
                <wp:positionV relativeFrom="paragraph">
                  <wp:posOffset>6350</wp:posOffset>
                </wp:positionV>
                <wp:extent cx="4419600" cy="1041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せん　　　　　　　そう　　　　　　　　　せん　　　　　　　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82pt;mso-wrap-distance-left:9.05pt;mso-wrap-distance-right:9.05pt;mso-wrap-distance-top:0pt;mso-wrap-distance-bottom:0pt;margin-top:0.5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せん　　　　　　　そう　　　　　　　　　せん　　　　　　　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102235</wp:posOffset>
                </wp:positionH>
                <wp:positionV relativeFrom="paragraph">
                  <wp:posOffset>635</wp:posOffset>
                </wp:positionV>
                <wp:extent cx="4129405" cy="43878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0.05pt;width:325.15pt;height:34.55pt" coordorigin="161,1" coordsize="6503,691">
                <v:shape id="shape_0" fillcolor="#974706" stroked="f" o:allowincell="f" style="position:absolute;left:161;top:15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7;top: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7;top: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52;top: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7;top: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7088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076825" cy="580771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05pt;margin-top:6.55pt;width:199.7pt;height:22.4pt;mso-wrap-style:none;v-text-anchor:middle" type="_x0000_t136">
            <v:path textpathok="t"/>
            <v:textpath on="t" fitshape="t" string="エルサレムの　ほろ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2745</wp:posOffset>
                </wp:positionH>
                <wp:positionV relativeFrom="paragraph">
                  <wp:posOffset>94615</wp:posOffset>
                </wp:positionV>
                <wp:extent cx="3050540" cy="5822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4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ルサレムとユダにこのよう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こっ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によるもので、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られたのであ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ゼデキヤは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反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45.85pt;mso-wrap-distance-left:9.05pt;mso-wrap-distance-right:9.05pt;mso-wrap-distance-top:0pt;mso-wrap-distance-bottom:0pt;margin-top:7.45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4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ルサレムとユダにこのよう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こっ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によるもので、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られたのであ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ゼデキヤは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ぎ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反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</wp:posOffset>
                </wp:positionH>
                <wp:positionV relativeFrom="paragraph">
                  <wp:posOffset>33020</wp:posOffset>
                </wp:positionV>
                <wp:extent cx="680085" cy="2273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6pt;mso-position-vertical-relative:text;margin-left:4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0245</wp:posOffset>
                </wp:positionH>
                <wp:positionV relativeFrom="paragraph">
                  <wp:posOffset>72390</wp:posOffset>
                </wp:positionV>
                <wp:extent cx="4131310" cy="30308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が　れいはいを　のが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の　てで　つくられた　ぐうぞうを　おが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かえ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しかられたのですが　き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のがした　イスラエルは　けっきょ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じょ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しんでんは　くずれて　ひとび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りょに　なって　ひっぱられて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38.65pt;mso-wrap-distance-left:9.05pt;mso-wrap-distance-right:9.05pt;mso-wrap-distance-top:0pt;mso-wrap-distance-bottom:0pt;margin-top:5.7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が　れいはいを　のが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の　てで　つくられた　ぐうぞうを　おが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かえ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しかられたのですが　き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のがした　イスラエルは　けっきょ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じょ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しんでんは　くずれて　ひとび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りょに　なって　ひっぱられて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ぐうぞうを　すてて　かみさまに　れいはい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ぐうぞうを　すてて　かみさまに　れいはい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.6pt;margin-top:4.65pt;width:27.7pt;height:9.45pt;mso-wrap-style:none;v-text-anchor:middle" type="_x0000_t136">
            <v:path textpathok="t"/>
            <v:textpath on="t" fitshape="t" string="えで　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550</wp:posOffset>
                </wp:positionH>
                <wp:positionV relativeFrom="paragraph">
                  <wp:posOffset>15240</wp:posOffset>
                </wp:positionV>
                <wp:extent cx="4406265" cy="5219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てんせんを　つなげて　エルサレムしんでんを　かんせいさせよ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41.1pt;mso-wrap-distance-left:9.05pt;mso-wrap-distance-right:9.05pt;mso-wrap-distance-top:0pt;mso-wrap-distance-bottom:0pt;margin-top:1.2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てんせんを　つなげて　エルサレムしんでんを　かんせいさせよ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82550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8.9pt;width:325.1pt;height:34.55pt" coordorigin="130,178" coordsize="6502,691">
                <v:shape id="shape_0" fillcolor="#974706" stroked="f" o:allowincell="f" style="position:absolute;left:130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6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6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1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6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069205" cy="575627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1246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5682615</wp:posOffset>
                </wp:positionV>
                <wp:extent cx="4895215" cy="8020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レムナントは　このよに　ふくいんの　ひかりを　てら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でんどうしゃ　です。　いっしょに　うたい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63.15pt;mso-wrap-distance-left:9.05pt;mso-wrap-distance-right:9.05pt;mso-wrap-distance-top:0pt;mso-wrap-distance-bottom:0pt;margin-top:-447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レムナントは　このよに　ふくいんの　ひかりを　てら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でんどうしゃ　です。　いっしょに　うたい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05pt;margin-top:11.5pt;width:217.7pt;height:19.75pt;mso-wrap-style:none;v-text-anchor:middle" type="_x0000_t136">
            <v:path textpathok="t"/>
            <v:textpath on="t" fitshape="t" string="けいやくの　はこに　したがって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5260</wp:posOffset>
                </wp:positionH>
                <wp:positionV relativeFrom="paragraph">
                  <wp:posOffset>69850</wp:posOffset>
                </wp:positionV>
                <wp:extent cx="3171190" cy="80073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3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かつ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、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とどまると、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せきとめられ、せきをな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つように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63.05pt;mso-wrap-distance-left:9.05pt;mso-wrap-distance-right:9.05pt;mso-wrap-distance-top:0pt;mso-wrap-distance-bottom:0pt;margin-top:5.5pt;mso-position-vertical-relative:text;margin-left:1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3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かつ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、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とどまると、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せきとめられ、せきをな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つよう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905</wp:posOffset>
                </wp:positionH>
                <wp:positionV relativeFrom="paragraph">
                  <wp:posOffset>111760</wp:posOffset>
                </wp:positionV>
                <wp:extent cx="680085" cy="2273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8pt;mso-position-vertical-relative:text;margin-left: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2005</wp:posOffset>
                </wp:positionH>
                <wp:positionV relativeFrom="paragraph">
                  <wp:posOffset>148590</wp:posOffset>
                </wp:positionV>
                <wp:extent cx="4093210" cy="29946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つエジプトした　イスラエルの　たみ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あらので　けいやくの　はこ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は　あらので　せいかつしている　あい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と　いっしょに　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けいやくの　はこを　かついで　ヨルダンが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って　えりこの　まちを　くず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そくの　ち　カナンの　ちを　せいふ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イスラエルの　たみ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に　したがって　いくだけ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35.8pt;mso-wrap-distance-left:9.05pt;mso-wrap-distance-right:9.05pt;mso-wrap-distance-top:0pt;mso-wrap-distance-bottom:0pt;margin-top:11.7pt;mso-position-vertical-relative:text;margin-left:6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つエジプトした　イスラエルの　たみ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あらので　けいやくの　はこ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は　あらので　せいかつしている　あい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と　いっしょに　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けいやくの　はこを　かついで　ヨルダンが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って　えりこの　まちを　くず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そくの　ち　カナンの　ちを　せいふ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イスラエルの　たみの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に　したがって　いくだけ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0430</wp:posOffset>
                </wp:positionH>
                <wp:positionV relativeFrom="paragraph">
                  <wp:posOffset>66040</wp:posOffset>
                </wp:positionV>
                <wp:extent cx="3716020" cy="6648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わたしも　けいやくの　かみさまに　したが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く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35pt;mso-wrap-distance-left:9.05pt;mso-wrap-distance-right:9.05pt;mso-wrap-distance-top:0pt;mso-wrap-distance-bottom:0pt;margin-top:5.2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わたしも　けいやくの　かみさまに　したがっ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く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4.6pt;margin-top:14.65pt;width:55.1pt;height:9.45pt;mso-wrap-style:none;v-text-anchor:middle" type="_x0000_t136">
            <v:path textpathok="t"/>
            <v:textpath on="t" fitshape="t" string="みことばを　よも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</wp:posOffset>
                </wp:positionH>
                <wp:positionV relativeFrom="paragraph">
                  <wp:posOffset>141605</wp:posOffset>
                </wp:positionV>
                <wp:extent cx="4512945" cy="41516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みことばを　おおきな　こえで　よも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れきだいし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かれは　そのこソロモンを　よび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イスラエルの　かみ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しゅの　ために　みや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たてるように　かれに　めいじ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れきだいし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26.9pt;mso-wrap-distance-left:9.05pt;mso-wrap-distance-right:9.05pt;mso-wrap-distance-top:0pt;mso-wrap-distance-bottom:0pt;margin-top:11.1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みことばを　おおきな　こえで　よも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I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れきだいし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かれは　そのこソロモンを　よび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イスラエルの　かみ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しゅの　ために　みや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たてるように　かれに　めいじ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I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れきだいし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128270</wp:posOffset>
                </wp:positionH>
                <wp:positionV relativeFrom="paragraph">
                  <wp:posOffset>95885</wp:posOffset>
                </wp:positionV>
                <wp:extent cx="4129405" cy="43878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7.55pt;width:325.1pt;height:34.55pt" coordorigin="202,151" coordsize="6502,691">
                <v:shape id="shape_0" fillcolor="#974706" stroked="f" o:allowincell="f" style="position:absolute;left:202;top:30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8;top:15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8;top:15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93;top:15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8;top:15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40640</wp:posOffset>
            </wp:positionV>
            <wp:extent cx="5059045" cy="573468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09210" cy="573468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9pt;margin-top:7.3pt;width:200.4pt;height:24.6pt;mso-wrap-style:none;v-text-anchor:middle" type="_x0000_t136">
            <v:path textpathok="t"/>
            <v:textpath on="t" fitshape="t" string="けいやくの　はこの　よこで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080</wp:posOffset>
                </wp:positionH>
                <wp:positionV relativeFrom="paragraph">
                  <wp:posOffset>61595</wp:posOffset>
                </wp:positionV>
                <wp:extent cx="3166110" cy="58610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かつ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先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46.15pt;mso-wrap-distance-left:9.05pt;mso-wrap-distance-right:9.05pt;mso-wrap-distance-top:0pt;mso-wrap-distance-bottom:0pt;margin-top:4.85pt;mso-position-vertical-relative:text;margin-left:1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かつ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先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590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3792220" cy="283781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たんとうする　ために　たてられた　ひ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し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しは　けいやくの　はこの　よ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ラッパを　ふいて　れいはいに　つかう　ひつじ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ろ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しが　けいやくの　はこを　かつ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は　そのあとに　ついて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しが　いのちを　まもるのと　おなじ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を　たいせつに　ま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23.45pt;mso-wrap-distance-left:9.05pt;mso-wrap-distance-right:9.05pt;mso-wrap-distance-top:0pt;mso-wrap-distance-bottom:0pt;margin-top:2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たんとうする　ために　たてられた　ひ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し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しは　けいやくの　はこの　よ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ラッパを　ふいて　れいはいに　つかう　ひつじ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ろ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しが　けいやくの　はこを　かつ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は　そのあとに　ついて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しが　いのちを　まもるのと　おなじ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を　たいせつに　ま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わたしも　さいしのように　けいやくを　たいせつ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もる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わたしも　さいしのように　けいやくを　たいせつ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もる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9775</wp:posOffset>
                </wp:positionH>
                <wp:positionV relativeFrom="paragraph">
                  <wp:posOffset>72390</wp:posOffset>
                </wp:positionV>
                <wp:extent cx="4199890" cy="105918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けいやくの　は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かいてみ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83.4pt;mso-wrap-distance-left:9.05pt;mso-wrap-distance-right:9.05pt;mso-wrap-distance-top:0pt;mso-wrap-distance-bottom:0pt;margin-top:5.7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けいやくの　はこを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かいてみよ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5.45pt;margin-top:5.85pt;width:59.4pt;height:9.45pt;mso-wrap-style:none;v-text-anchor:middle" type="_x0000_t136">
            <v:path textpathok="t"/>
            <v:textpath on="t" fitshape="t" string="えを　かんせい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114935</wp:posOffset>
                </wp:positionH>
                <wp:positionV relativeFrom="paragraph">
                  <wp:posOffset>74930</wp:posOffset>
                </wp:positionV>
                <wp:extent cx="4129405" cy="4387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9pt;width:325.1pt;height:34.55pt" coordorigin="181,118" coordsize="6502,691">
                <v:shape id="shape_0" fillcolor="#974706" stroked="f" o:allowincell="f" style="position:absolute;left:181;top:27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07;top:11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07;top:11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72;top:11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17;top:11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6505" cy="577088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35pt;margin-top:11.25pt;width:215pt;height:33.3pt;mso-wrap-style:none;v-text-anchor:middle" type="_x0000_t136">
            <v:path textpathok="t"/>
            <v:textpath on="t" fitshape="t" string="けいやくの　はこの　なかには&#10;なにが　あったのでしょう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2745</wp:posOffset>
                </wp:positionH>
                <wp:positionV relativeFrom="paragraph">
                  <wp:posOffset>29210</wp:posOffset>
                </wp:positionV>
                <wp:extent cx="3074035" cy="73152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9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そこ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香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おお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は、マ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つぼ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したア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あ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57.6pt;mso-wrap-distance-left:9.05pt;mso-wrap-distance-right:9.05pt;mso-wrap-distance-top:0pt;mso-wrap-distance-bottom:0pt;margin-top:2.3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9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そこ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香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おお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は、マ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つぼ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したア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あ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275</wp:posOffset>
                </wp:positionH>
                <wp:positionV relativeFrom="paragraph">
                  <wp:posOffset>29210</wp:posOffset>
                </wp:positionV>
                <wp:extent cx="680085" cy="22733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3pt;mso-position-vertical-relative:text;margin-left: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86360</wp:posOffset>
                </wp:positionV>
                <wp:extent cx="4036060" cy="28702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の　なか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マナを　いれた　つ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ロンの　めがでた　つ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モーセの　じゅっかいが　きざまれた　いしのいた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い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は　かみさまが　わたしたちと　ともに　お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いう　しょう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26pt;mso-wrap-distance-left:9.05pt;mso-wrap-distance-right:9.05pt;mso-wrap-distance-top:0pt;mso-wrap-distance-bottom:0pt;margin-top:6.8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の　なか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マナを　いれた　つぼ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ロンの　めがでた　つ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モーセの　じゅっかいが　きざまれた　いしのいた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い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は　かみさまが　わたしたちと　ともに　おら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いう　しょう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わたしと　ともに　おられる　しょうこ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わたしと　ともに　おられる　しょうこ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665</wp:posOffset>
            </wp:positionH>
            <wp:positionV relativeFrom="paragraph">
              <wp:posOffset>635</wp:posOffset>
            </wp:positionV>
            <wp:extent cx="5083175" cy="5770880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840</wp:posOffset>
                </wp:positionH>
                <wp:positionV relativeFrom="paragraph">
                  <wp:posOffset>142875</wp:posOffset>
                </wp:positionV>
                <wp:extent cx="3538220" cy="78041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けいやくの　はこの　なかに　ある　もの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つけて　〇を　つけ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1.45pt;mso-wrap-distance-left:9.05pt;mso-wrap-distance-right:9.05pt;mso-wrap-distance-top:0pt;mso-wrap-distance-bottom:0pt;margin-top:11.25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けいやくの　はこの　なかに　ある　ものを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つけて　〇を　つけ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2pt;margin-top:4.6pt;width:47.35pt;height:9.45pt;mso-wrap-style:none;v-text-anchor:middle" type="_x0000_t136">
            <v:path textpathok="t"/>
            <v:textpath on="t" fitshape="t" string="えで　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160655</wp:posOffset>
                </wp:positionH>
                <wp:positionV relativeFrom="paragraph">
                  <wp:posOffset>98425</wp:posOffset>
                </wp:positionV>
                <wp:extent cx="4129405" cy="43878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7.75pt;width:325.1pt;height:34.55pt" coordorigin="253,155" coordsize="6502,691">
                <v:shape id="shape_0" fillcolor="#974706" stroked="f" o:allowincell="f" style="position:absolute;left:253;top:30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79;top:15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79;top:15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944;top:15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89;top:15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805170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142865" cy="574167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239pt;height:32.85pt;mso-wrap-style:none;v-text-anchor:middle" type="_x0000_t136">
            <v:path textpathok="t"/>
            <v:textpath on="t" fitshape="t" string="けいやくの　はこは　かみさまが　ともに　おられる&#10;という　しょうこ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3205</wp:posOffset>
                </wp:positionH>
                <wp:positionV relativeFrom="paragraph">
                  <wp:posOffset>78105</wp:posOffset>
                </wp:positionV>
                <wp:extent cx="2981960" cy="60071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4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り、あなたがたがいつも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れるためである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47.3pt;mso-wrap-distance-left:9.05pt;mso-wrap-distance-right:9.05pt;mso-wrap-distance-top:0pt;mso-wrap-distance-bottom:0pt;margin-top:6.15pt;mso-position-vertical-relative:text;margin-left:1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4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り、あなたがたがいつも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れるためであ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135</wp:posOffset>
                </wp:positionH>
                <wp:positionV relativeFrom="paragraph">
                  <wp:posOffset>128905</wp:posOffset>
                </wp:positionV>
                <wp:extent cx="680085" cy="22733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15pt;mso-position-vertical-relative:text;margin-left: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135255</wp:posOffset>
                </wp:positionV>
                <wp:extent cx="3660775" cy="283527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が　まえをいく　ところ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せきが　お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わたしたちと　ともに　おられる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に　したがっていけ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ちからを　たいけんす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23.25pt;mso-wrap-distance-left:9.05pt;mso-wrap-distance-right:9.05pt;mso-wrap-distance-top:0pt;mso-wrap-distance-bottom:0pt;margin-top:10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が　まえをいく　ところ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せきが　お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わたしたちと　ともに　おられる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に　したがっていけ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ちからを　たいけんす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かみさまの　みことばに　したがっていかせて　くださ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ちからを　たいけん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かみさまの　みことばに　したがっていかせて　くださ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ちからを　たいけん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</wp:posOffset>
                </wp:positionH>
                <wp:positionV relativeFrom="paragraph">
                  <wp:posOffset>120015</wp:posOffset>
                </wp:positionV>
                <wp:extent cx="4582795" cy="432054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おんぷを　かくことが　できるのは　ごせんふ　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したの　さんびを　まねて　かい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しょうり　しまし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イエ　スさ　ま　は　　　こ　ころ　の　　　しゅ　じ　ん　で　　　す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わ　　た　し　は　　　　か　み　　の　　　　こ　　ど　も　で　　　す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イエ ス い の ち ち か ら こ ー ころ に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イ エ ス の み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な で しょう りで 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340.2pt;mso-wrap-distance-left:9.05pt;mso-wrap-distance-right:9.05pt;mso-wrap-distance-top:0pt;mso-wrap-distance-bottom:0pt;margin-top:9.4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おんぷを　かくことが　できるのは　ごせんふ　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したの　さんびを　まねて　かいて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しょうり　しました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イエ　スさ　ま　は　　　こ　ころ　の　　　しゅ　じ　ん　で　　　す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わ　　た　し　は　　　　か　み　　の　　　　こ　　ど　も　で　　　す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イエ ス い の ち ち か ら こ ー ころ に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イ エ ス の み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な で しょう りで 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0.25pt;margin-top:3.9pt;width:20.95pt;height:9.45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73025</wp:posOffset>
                </wp:positionH>
                <wp:positionV relativeFrom="paragraph">
                  <wp:posOffset>48895</wp:posOffset>
                </wp:positionV>
                <wp:extent cx="4129405" cy="43878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3.85pt;width:325.15pt;height:34.55pt" coordorigin="115,77" coordsize="6503,691">
                <v:shape id="shape_0" fillcolor="#974706" stroked="f" o:allowincell="f" style="position:absolute;left:115;top:229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41;top:77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41;top:77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06;top:77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51;top:77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1:00Z</dcterms:created>
  <dc:creator>Chikako</dc:creator>
  <dc:description/>
  <cp:keywords/>
  <dc:language>en-US</dc:language>
  <cp:lastModifiedBy>佐々木智香子</cp:lastModifiedBy>
  <cp:lastPrinted>2015-03-06T13:32:00Z</cp:lastPrinted>
  <dcterms:modified xsi:type="dcterms:W3CDTF">2015-03-24T06:14:00Z</dcterms:modified>
  <cp:revision>5</cp:revision>
  <dc:subject/>
  <dc:title/>
</cp:coreProperties>
</file>