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9491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12.2pt;width:238.95pt;height:25.7pt;mso-wrap-style:none;v-text-anchor:middle" type="_x0000_t136">
            <v:path textpathok="t"/>
            <v:textpath on="t" fitshape="t" string="おんなの　しそんを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2065</wp:posOffset>
                </wp:positionV>
                <wp:extent cx="3036570" cy="722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かかとにかみつく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56.9pt;mso-wrap-distance-left:9.05pt;mso-wrap-distance-right:9.05pt;mso-wrap-distance-top:0pt;mso-wrap-distance-bottom:0pt;margin-top:0.95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く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かかとにかみつ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12065</wp:posOffset>
                </wp:positionV>
                <wp:extent cx="68008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9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303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アダムに　ぜんあくの　ちしきの　きの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って　たべては　ならない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「これを　たべれば　かみのように　なる」とい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びの　はなしに　だまされて　アダムと　エバ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あくの　ちしきの　きのみを　とって　たべ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から　ひとは　かみさまに　であう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を　やぶった　アダムに　かみさまは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に　おんなの　しそんを　おくって　あげよ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38.8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アダムに　ぜんあくの　ちしきの　きの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って　たべては　ならない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「これを　たべれば　かみのように　なる」とい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びの　はなしに　だまされて　アダムと　エバ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あくの　ちしきの　きのみを　とって　たべ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から　ひとは　かみさまに　であう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を　やぶった　アダムに　かみさまは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に　おんなの　しそんを　おくって　あげよ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んなの　しそんを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んなの　しそんを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4460</wp:posOffset>
            </wp:positionH>
            <wp:positionV relativeFrom="paragraph">
              <wp:posOffset>635</wp:posOffset>
            </wp:positionV>
            <wp:extent cx="5068570" cy="57575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.95pt;margin-top:6.5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578985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ヤク　　　　ソク　　　　　ヤク　　　　ソク　　　　　ヤク　　　　ソ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ヤク　　　　ソク　　　　　ヤク　　　　ソク　　　　　ヤク　　　　ソ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プロミ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プロミ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6.15pt;margin-top:8pt;width:119.25pt;height:44.15pt;mso-wrap-style:none;v-text-anchor:middle" type="_x0000_t136">
            <v:path textpathok="t"/>
            <v:textpath on="t" fitshape="t" string="約束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6.75pt;margin-top:8.75pt;width:119.25pt;height:44.15pt;mso-wrap-style:none;v-text-anchor:middle" type="_x0000_t136">
            <v:path textpathok="t"/>
            <v:textpath on="t" fitshape="t" string="約束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235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やく　　　　　　　そく　　　　　　　　　　やく　　　　　　そ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やく　　　　　　　そく　　　　　　　　　　やく　　　　　　そ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2235</wp:posOffset>
                </wp:positionH>
                <wp:positionV relativeFrom="paragraph">
                  <wp:posOffset>635</wp:posOffset>
                </wp:positionV>
                <wp:extent cx="4129405" cy="4387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0.05pt;width:325.15pt;height:34.55pt" coordorigin="161,1" coordsize="6503,691">
                <v:shape id="shape_0" fillcolor="#974706" stroked="f" o:allowincell="f" style="position:absolute;left:161;top:15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8255" cy="569785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6820</wp:posOffset>
            </wp:positionH>
            <wp:positionV relativeFrom="paragraph">
              <wp:posOffset>635</wp:posOffset>
            </wp:positionV>
            <wp:extent cx="5135245" cy="57931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6.55pt;width:218.05pt;height:36.1pt;mso-wrap-style:none;v-text-anchor:middle" type="_x0000_t136">
            <v:path textpathok="t"/>
            <v:textpath on="t" fitshape="t" string="はこぶねの　なかに&#10;はいらなければ　なりませ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2745</wp:posOffset>
                </wp:positionH>
                <wp:positionV relativeFrom="paragraph">
                  <wp:posOffset>94615</wp:posOffset>
                </wp:positionV>
                <wp:extent cx="3050540" cy="5822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に、ゴ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ぶ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箱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や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45.85pt;mso-wrap-distance-left:9.05pt;mso-wrap-distance-right:9.05pt;mso-wrap-distance-top:0pt;mso-wrap-distance-bottom:0pt;margin-top:7.4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に、ゴ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ぶ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箱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やに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84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72390</wp:posOffset>
                </wp:positionV>
                <wp:extent cx="4131310" cy="30308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ノアの　かぞくは　とても　おおきな　はこぶねを　つ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みんなに　しら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ひとびとは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ろ　ノアを　ばかにして　わるくちを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ある　ひ　はこぶねの　ドアが　とじ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から　たくさんの　あめが　ふ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こぶねの　なかんい　はいっていた　ノアの　かぞく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んな　あんぜ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38.65pt;mso-wrap-distance-left:9.05pt;mso-wrap-distance-right:9.05pt;mso-wrap-distance-top:0pt;mso-wrap-distance-bottom:0pt;margin-top:5.7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ノアの　かぞくは　とても　おおきな　はこぶねを　つ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みんなに　しら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ひとびとは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ろ　ノアを　ばかにして　わるくちを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ある　ひ　はこぶねの　ドアが　とじ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から　たくさんの　あめが　ふ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こぶねの　なかんい　はいっていた　ノアの　かぞく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んな　あんぜ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おおくの　ひとが　イエス・キリストの　なかに　はい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くことが　できるように　たすけ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おおくの　ひとが　イエス・キリストの　なかに　はい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くことが　できるように　たすけ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85pt;margin-top:4.65pt;width:27.7pt;height:9.45pt;mso-wrap-style:none;v-text-anchor:middle" type="_x0000_t136">
            <v:path textpathok="t"/>
            <v:textpath on="t" fitshape="t" string="みち　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406265" cy="5219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ぞくが　はこぶねに　したがって　いけるように　みち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95pt;height:41.1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ぞくが　はこぶねに　したがって　いけるように　みち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4129405" cy="4387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.05pt;width:325.15pt;height:34.55pt" coordorigin="103,81" coordsize="6503,691">
                <v:shape id="shape_0" fillcolor="#974706" stroked="f" o:allowincell="f" style="position:absolute;left:103;top:23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9;top:8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9;top:8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94;top:8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9;top:8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7088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41595" cy="577088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05pt;margin-top:8.1pt;width:217.7pt;height:35.2pt;mso-wrap-style:none;v-text-anchor:middle" type="_x0000_t136">
            <v:path textpathok="t"/>
            <v:textpath on="t" fitshape="t" string="ぜんちに　ちらされる　ように&#10;なり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5pt;margin-top:9.85pt;width:55.1pt;height:9.45pt;mso-wrap-style:none;v-text-anchor:middle" type="_x0000_t136">
            <v:path textpathok="t"/>
            <v:textpath on="t" fitshape="t" string="みことばを　よも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0665</wp:posOffset>
                </wp:positionH>
                <wp:positionV relativeFrom="paragraph">
                  <wp:posOffset>48895</wp:posOffset>
                </wp:positionV>
                <wp:extent cx="3105785" cy="7562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れゆ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バベ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ば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ことばを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せたから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らし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59.55pt;mso-wrap-distance-left:9.05pt;mso-wrap-distance-right:9.05pt;mso-wrap-distance-top:0pt;mso-wrap-distance-bottom:0pt;margin-top:3.85pt;mso-position-vertical-relative:text;margin-left:1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れゆ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バベ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ば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ことばを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せたから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らし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905</wp:posOffset>
                </wp:positionH>
                <wp:positionV relativeFrom="paragraph">
                  <wp:posOffset>48895</wp:posOffset>
                </wp:positionV>
                <wp:extent cx="680085" cy="2273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5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2005</wp:posOffset>
                </wp:positionH>
                <wp:positionV relativeFrom="paragraph">
                  <wp:posOffset>148590</wp:posOffset>
                </wp:positionV>
                <wp:extent cx="4093210" cy="29946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は　かみさまのように　なりたいという　よ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つ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　てんまで　とどく　たかい　とうを　きず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ぜたいいに　ちらされないように　しよ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くそ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どんどん　ほろびの　みちに　いく　ひとび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いじょう　みていられ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を　あいして　おられる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たがいの　ことばが　つうじないように　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びとが　ぜんちに　ちるように　さ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35.8pt;mso-wrap-distance-left:9.05pt;mso-wrap-distance-right:9.05pt;mso-wrap-distance-top:0pt;mso-wrap-distance-bottom:0pt;margin-top:11.7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は　かみさまのように　なりたいという　よ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つ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　てんまで　とどく　たかい　とうを　きずく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ぜたいいに　ちらされないように　しよ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くそ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どんどん　ほろびの　みちに　いく　ひとび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いじょう　みていられ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を　あいして　おられる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たがいの　ことばが　つうじないように　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びとが　ぜんちに　ちるように　さ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66040</wp:posOffset>
                </wp:positionV>
                <wp:extent cx="3716020" cy="66484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たかぶる　こころを　すてて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35pt;mso-wrap-distance-left:9.05pt;mso-wrap-distance-right:9.05pt;mso-wrap-distance-top:0pt;mso-wrap-distance-bottom:0pt;margin-top:5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たかぶる　こころを　すてて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141605</wp:posOffset>
                </wp:positionV>
                <wp:extent cx="4512945" cy="435165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（　　　）に　ふさわしい　たんごを　いれ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かれは　そのこ（　　　　　）を　よび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イスラエルの　かみ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しゅの　ために　みや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てるように　かれに　めいじ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れきだいし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22: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1F3864"/>
                                <w:sz w:val="24"/>
                                <w:szCs w:val="20"/>
                              </w:rPr>
                              <w:t>①　ソロモン　　　②　エリシャ　　　③　テモ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1F3864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1F3864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42.65pt;mso-wrap-distance-left:9.05pt;mso-wrap-distance-right:9.05pt;mso-wrap-distance-top:0pt;mso-wrap-distance-bottom:0pt;margin-top:11.1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（　　　）に　ふさわしい　たんごを　いれ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かれは　そのこ（　　　　　）を　よび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イスラエルの　かみ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しゅの　ために　みや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てるように　かれに　めいじ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I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れきだいし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22: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明朝E" w:hAnsi="HGS明朝E" w:cs="HGS明朝E" w:eastAsia="HGS明朝E"/>
                          <w:color w:val="1F3864"/>
                          <w:sz w:val="24"/>
                          <w:szCs w:val="20"/>
                        </w:rPr>
                        <w:t>①　ソロモン　　　②　エリシャ　　　③　テモ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1F3864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1F3864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28270</wp:posOffset>
                </wp:positionH>
                <wp:positionV relativeFrom="paragraph">
                  <wp:posOffset>95885</wp:posOffset>
                </wp:positionV>
                <wp:extent cx="4129405" cy="438785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55pt;width:325.1pt;height:34.55pt" coordorigin="202,151" coordsize="6502,691">
                <v:shape id="shape_0" fillcolor="#974706" stroked="f" o:allowincell="f" style="position:absolute;left:202;top:30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8;top:15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8;top:15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93;top:15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8;top:15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650" cy="575627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091430" cy="5756275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9pt;margin-top:7.3pt;width:236.1pt;height:24.6pt;mso-wrap-style:none;v-text-anchor:middle" type="_x0000_t136">
            <v:path textpathok="t"/>
            <v:textpath on="t" fitshape="t" string="しゅくふくされた　アブラハ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9080</wp:posOffset>
                </wp:positionH>
                <wp:positionV relativeFrom="paragraph">
                  <wp:posOffset>61595</wp:posOffset>
                </wp:positionV>
                <wp:extent cx="3166110" cy="5861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46.15pt;mso-wrap-distance-left:9.05pt;mso-wrap-distance-right:9.05pt;mso-wrap-distance-top:0pt;mso-wrap-distance-bottom:0pt;margin-top:4.85pt;mso-position-vertical-relative:text;margin-left:12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の　ばしょから　アブラハム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ば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は　あなたを　おおいなる　こくみんと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を　しゅくふく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あなたの　なまえは　しゅくふくと　な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された　アブラハムは　かみさま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することを　わすれ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の　ばしょから　アブラハム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ば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は　あなたを　おおいなる　こくみんと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を　しゅくふく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あなたの　なまえは　しゅくふくと　な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された　アブラハムは　かみさま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することを　わすれ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わたしを　かみのこどもとして　よんで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アブラハムのように　れいはいす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すれないように　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わたしを　かみのこどもとして　よんで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アブラハムのように　れいはいす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すれないように　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9775</wp:posOffset>
                </wp:positionH>
                <wp:positionV relativeFrom="paragraph">
                  <wp:posOffset>72390</wp:posOffset>
                </wp:positionV>
                <wp:extent cx="4199890" cy="10591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たちの　こころの　なか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なにが　はいっているのか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5.7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たちの　こころの　なかに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なにが　はいっているのか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5.45pt;margin-top:5.85pt;width:50.8pt;height:9.7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74930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5.9pt;width:325.1pt;height:34.55pt" coordorigin="181,118" coordsize="6502,691">
                <v:shape id="shape_0" fillcolor="#974706" stroked="f" o:allowincell="f" style="position:absolute;left:181;top:27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11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11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11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11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2706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1.25pt;width:215pt;height:24.65pt;mso-wrap-style:none;v-text-anchor:middle" type="_x0000_t136">
            <v:path textpathok="t"/>
            <v:textpath on="t" fitshape="t" string="アブラハムの　れいは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2745</wp:posOffset>
                </wp:positionH>
                <wp:positionV relativeFrom="paragraph">
                  <wp:posOffset>102235</wp:posOffset>
                </wp:positionV>
                <wp:extent cx="3074035" cy="65849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そこで、アブラ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て、ヘブロンにあるマムレ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んだ。そし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51.85pt;mso-wrap-distance-left:9.05pt;mso-wrap-distance-right:9.05pt;mso-wrap-distance-top:0pt;mso-wrap-distance-bottom:0pt;margin-top:8.05pt;mso-position-vertical-relative:text;margin-left:1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そこで、アブラ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て、ヘブロンにあるマムレ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んだ。そし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ブラハムは　いつも　れいはいを　とおし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を　し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された　アブラハムには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のと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が　うま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サクは　ヤコブを　うみ　ヤコブには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んの　むすこ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ました。ヤコブは　イスラエルという　くに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まえを　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アブラハムを　とおして　しそんが　しゅく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るように　なると　いわ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やくそくが　なしとげられた　こと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ブラハムは　いつも　れいはいを　とおし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を　し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された　アブラハムには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00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のと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が　うま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サクは　ヤコブを　うみ　ヤコブには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2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んの　むすこ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ました。ヤコブは　イスラエルという　くに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まえを　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アブラハムを　とおして　しそんが　しゅくふ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るように　なると　いわ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やくそくが　なしとげられた　こと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よんでくださった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ブラハムの　ように　かみさまの　こころを　しることが　でき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よんでくださった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ブラハムの　ように　かみさまの　こころを　しることが　できますように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7950</wp:posOffset>
            </wp:positionH>
            <wp:positionV relativeFrom="paragraph">
              <wp:posOffset>635</wp:posOffset>
            </wp:positionV>
            <wp:extent cx="5039995" cy="5785485"/>
            <wp:effectExtent l="0" t="0" r="0" b="0"/>
            <wp:wrapNone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</wp:posOffset>
                </wp:positionH>
                <wp:positionV relativeFrom="paragraph">
                  <wp:posOffset>142875</wp:posOffset>
                </wp:positionV>
                <wp:extent cx="3538220" cy="78041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アブラハムと　そのむすこ　イサクに　きれい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11.25pt;mso-position-vertical-relative:text;margin-left: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アブラハムと　そのむすこ　イサクに　きれい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り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2pt;margin-top:4.6pt;width:47.35pt;height:9.45pt;mso-wrap-style:none;v-text-anchor:middle" type="_x0000_t136">
            <v:path textpathok="t"/>
            <v:textpath on="t" fitshape="t" string="いろを　ぬ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60655</wp:posOffset>
                </wp:positionH>
                <wp:positionV relativeFrom="paragraph">
                  <wp:posOffset>98425</wp:posOffset>
                </wp:positionV>
                <wp:extent cx="4129405" cy="43878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5pt;margin-top:7.75pt;width:325.1pt;height:34.55pt" coordorigin="253,155" coordsize="6502,691">
                <v:shape id="shape_0" fillcolor="#974706" stroked="f" o:allowincell="f" style="position:absolute;left:253;top:30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79;top:15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79;top:15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44;top:15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89;top:15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697855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28260" cy="576389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143.4pt;height:23.05pt;mso-wrap-style:none;v-text-anchor:middle" type="_x0000_t136">
            <v:path textpathok="t"/>
            <v:textpath on="t" fitshape="t" string="イスラエルの　く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78105</wp:posOffset>
                </wp:positionV>
                <wp:extent cx="2981960" cy="60071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6600"/>
                                      <w:sz w:val="16"/>
                                      <w:szCs w:val="16"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とおりである。ルベン、シメオン、レビ、ユダ、イッサカル、ゼブルン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47.3pt;mso-wrap-distance-left:9.05pt;mso-wrap-distance-right:9.05pt;mso-wrap-distance-top:0pt;mso-wrap-distance-bottom:0pt;margin-top:6.1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とおりである。ルベン、シメオン、レビ、ユダ、イッサカル、ゼブルン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35255</wp:posOffset>
                </wp:positionV>
                <wp:extent cx="3660775" cy="28352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アブラハムと　その　むすこ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られた　くにが　イスラエ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が　くることを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ひとびとは　れいはいを　ささ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メシヤを　ま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さいしょの　おうは　サウ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ウルおうは　れいはいに　しっぱいし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ビデを　おうとして　たて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は　かみさまに　れいはいする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ろから　よろこ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0.6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アブラハムと　その　むすこ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られた　くにが　イスラエ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が　くることを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ひとびとは　れいはいを　ささ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メシヤを　ま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さいしょの　おうは　サウ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ウルおうは　れいはいに　しっぱいし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ビデを　おうとして　たて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は　かみさまに　れいはいする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ろから　よろこ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ダビデの　ように　れいはいを　よろこぶ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ダビデの　ように　れいはいを　よろこぶ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0.25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4582795" cy="418846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18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うたを　うたい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4"/>
                                <w:szCs w:val="20"/>
                              </w:rPr>
                              <w:t>　　　　　　　　めを　とじて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い　さ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ち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き  れ   い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つくっ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　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29.8pt;mso-wrap-distance-left:9.05pt;mso-wrap-distance-right:9.05pt;mso-wrap-distance-top:0pt;mso-wrap-distance-bottom:0pt;margin-top:6.85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うたを　うたい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1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4"/>
                          <w:szCs w:val="20"/>
                        </w:rPr>
                        <w:t>　　　　　　　　めを　とじて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い　さ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ち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き  れ   い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つくっ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　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-3175</wp:posOffset>
                </wp:positionH>
                <wp:positionV relativeFrom="paragraph">
                  <wp:posOffset>145415</wp:posOffset>
                </wp:positionV>
                <wp:extent cx="4129405" cy="438785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.45pt;width:325.1pt;height:34.55pt" coordorigin="-5,229" coordsize="6502,691">
                <v:shape id="shape_0" fillcolor="#974706" stroked="f" o:allowincell="f" style="position:absolute;left:-5;top:3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21;top:2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21;top:2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86;top:2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1;top:2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0:00Z</dcterms:created>
  <dc:creator>Chikako</dc:creator>
  <dc:description/>
  <cp:keywords/>
  <dc:language>en-US</dc:language>
  <cp:lastModifiedBy>佐々木智香子</cp:lastModifiedBy>
  <cp:lastPrinted>2015-04-03T17:00:00Z</cp:lastPrinted>
  <dcterms:modified xsi:type="dcterms:W3CDTF">2015-04-03T08:01:00Z</dcterms:modified>
  <cp:revision>6</cp:revision>
  <dc:subject/>
  <dc:title/>
</cp:coreProperties>
</file>