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1105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519366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05pt;width:238.95pt;height:20.8pt;mso-wrap-style:none;v-text-anchor:middle" type="_x0000_t136">
            <v:path textpathok="t"/>
            <v:textpath on="t" fitshape="t" string="あぶらを　そそがれ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03657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ユダぶぞくの　エッサイの　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ひつじかいを　していたとき　さいぜんを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じを　か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ひ　だいさいしの　サムエルが　ダビデに　あぶ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そぎ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ぶらは　おうに　なる　ひとだけに　そそが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ひ　いらい　ダビデは　せいれいで　みた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ユダぶぞくの　エッサイの　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ひつじかいを　していたとき　さいぜんを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じを　か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ひ　だいさいしの　サムエルが　ダビデに　あぶ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そぎ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ぶらは　おうに　なる　ひとだけに　そそがれ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ひ　いらい　ダビデは　せいれいで　みた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に　あぶらを　そそが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せいれいに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に　あぶらを　そそが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せいれいに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.95pt;margin-top:6.5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457898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ワン　　　　　　　　ワン　　　　　　　　ワン　　　　　　　　ワ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.05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ワン　　　　　　　　ワン　　　　　　　　ワン　　　　　　　　ワ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235</wp:posOffset>
                </wp:positionH>
                <wp:positionV relativeFrom="paragraph">
                  <wp:posOffset>16510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キ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1.3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95</wp:posOffset>
                </wp:positionH>
                <wp:positionV relativeFrom="paragraph">
                  <wp:posOffset>67310</wp:posOffset>
                </wp:positionV>
                <wp:extent cx="4419600" cy="1041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おう　　　　　　　　おう　　　　　　　　おう　　　　　　　　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5.3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おう　　　　　　　　おう　　　　　　　　おう　　　　　　　　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0.05pt;width:325.15pt;height:34.55pt" coordorigin="161,1" coordsize="6503,691">
                <v:shape id="shape_0" fillcolor="#974706" stroked="f" o:allowincell="f" style="position:absolute;left:161;top:15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53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74615" cy="57353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6.55pt;width:218.05pt;height:22.4pt;mso-wrap-style:none;v-text-anchor:middle" type="_x0000_t136">
            <v:path textpathok="t"/>
            <v:textpath on="t" fitshape="t" string="ゴリヤテを　たおし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3210</wp:posOffset>
                </wp:positionH>
                <wp:positionV relativeFrom="paragraph">
                  <wp:posOffset>95250</wp:posOffset>
                </wp:positionV>
                <wp:extent cx="3050540" cy="734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7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ダビデ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「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う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7.85pt;mso-wrap-distance-left:9.05pt;mso-wrap-distance-right:9.05pt;mso-wrap-distance-top:0pt;mso-wrap-distance-bottom:0pt;margin-top:7.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7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ダビデ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「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うの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84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にたちが　でていった　せんじょ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うさんの　おつかいで　いった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にたちが　でていった　せんじょ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うさんの　おつかいで　いった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おおくの　ひとが　イエス・キリストの　なかに　は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くことが　できるように　たすけ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おおくの　ひとが　イエス・キリストの　なかに　はい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くことが　できるように　たすけ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「しゅは　わたしの　ひつじかい」という　も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て　かいて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「しゅは　わたしの　ひつじかい」という　も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て　かいて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85pt;margin-top:4.65pt;width:27.7pt;height:9.45pt;mso-wrap-style:none;v-text-anchor:middle" type="_x0000_t136">
            <v:path textpathok="t"/>
            <v:textpath on="t" fitshape="t" string="いろぬ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1pt;margin-top:2.3pt;width:28.95pt;height:24.7pt;mso-wrap-style:none;v-text-anchor:middle;rotation:20" type="_x0000_t136">
            <v:path textpathok="t"/>
            <v:textpath on="t" fitshape="t" string="しゅ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9.7pt;margin-top:13.3pt;width:18.65pt;height:19.95pt;mso-wrap-style:none;v-text-anchor:middle;rotation:353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1pt;margin-top:7.5pt;width:21.95pt;height:19.95pt;mso-wrap-style:none;v-text-anchor:middle;rotation:13" type="_x0000_t136">
            <v:path textpathok="t"/>
            <v:textpath on="t" fitshape="t" string="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93.8pt;margin-top:23.7pt;width:15.05pt;height:14.65pt;mso-wrap-style:none;v-text-anchor:middle;rotation:16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1.85pt;margin-top:8.6pt;width:21.7pt;height:14.65pt;mso-wrap-style:none;v-text-anchor:middle;rotation:323" type="_x0000_t136">
            <v:path textpathok="t"/>
            <v:textpath on="t" fitshape="t" string="つ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7.75pt;margin-top:5.15pt;width:23pt;height:17pt;mso-wrap-style:none;v-text-anchor:middle;rotation:354" type="_x0000_t136">
            <v:path textpathok="t"/>
            <v:textpath on="t" fitshape="t" string="ひ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14.15pt;margin-top:7.9pt;width:14.6pt;height:16.75pt;mso-wrap-style:none;v-text-anchor:middle;rotation:20" type="_x0000_t136">
            <v:path textpathok="t"/>
            <v:textpath on="t" fitshape="t" string="し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01.85pt;margin-top:29.85pt;width:21.7pt;height:14.65pt;mso-wrap-style:none;v-text-anchor:middle;rotation:341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1pt;margin-top:10.85pt;width:20.85pt;height:18.65pt;mso-wrap-style:none;v-text-anchor:middle;rotation:315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6.15pt;margin-top:10.9pt;width:16.95pt;height:21.05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.45pt;margin-top:3.85pt;width:21.7pt;height:14.65pt;mso-wrap-style:none;v-text-anchor:middle;rotation:27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</w:tblGrid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50800</wp:posOffset>
                </wp:positionH>
                <wp:positionV relativeFrom="paragraph">
                  <wp:posOffset>163195</wp:posOffset>
                </wp:positionV>
                <wp:extent cx="4129405" cy="43878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2.85pt;width:325.1pt;height:34.55pt" coordorigin="80,257" coordsize="6502,691">
                <v:shape id="shape_0" fillcolor="#974706" stroked="f" o:allowincell="f" style="position:absolute;left:80;top:40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5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5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5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5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6072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37150" cy="576072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05pt;margin-top:8.1pt;width:159.55pt;height:23.25pt;mso-wrap-style:none;v-text-anchor:middle" type="_x0000_t136">
            <v:path textpathok="t"/>
            <v:textpath on="t" fitshape="t" string="ねたまれ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5pt;margin-top:9.85pt;width:55.1pt;height:9.45pt;mso-wrap-style:none;v-text-anchor:middle" type="_x0000_t136">
            <v:path textpathok="t"/>
            <v:textpath on="t" fitshape="t" string="みことばを　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90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4955</wp:posOffset>
                </wp:positionH>
                <wp:positionV relativeFrom="paragraph">
                  <wp:posOffset>12065</wp:posOffset>
                </wp:positionV>
                <wp:extent cx="3071495" cy="6407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8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サウルは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ダビデとともにおられ、サウル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れ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50.45pt;mso-wrap-distance-left:9.05pt;mso-wrap-distance-right:9.05pt;mso-wrap-distance-top:0pt;mso-wrap-distance-bottom:0pt;margin-top:0.95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8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サウルは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ダビデとともにおられ、サウル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れ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005</wp:posOffset>
                </wp:positionH>
                <wp:positionV relativeFrom="paragraph">
                  <wp:posOffset>61595</wp:posOffset>
                </wp:positionV>
                <wp:extent cx="4093210" cy="29292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ゴリヤテを　ころして　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ど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おが　でてきて　よろこんで　むか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「サウルは　せんを　うち、ダビデは　まんを　うった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　おうは　にんきものに　なった　ダビデ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く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ダビデを　ころす　けいかく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ダビデを　まも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0.65pt;mso-wrap-distance-left:9.05pt;mso-wrap-distance-right:9.05pt;mso-wrap-distance-top:0pt;mso-wrap-distance-bottom:0pt;margin-top:4.85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ゴリヤテを　ころして　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ど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おが　でてきて　よろこんで　むか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「サウルは　せんを　うち、ダビデは　まんを　うった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　おうは　にんきものに　なった　ダビデ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く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ダビデを　ころす　けいかく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ダビデを　まも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を　ダビデの　ように　まも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を　ダビデの　ように　まも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732655" cy="43516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（　　　）に　ふさわしい　たんごを　いれ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れは　そのこ　ソロモンを　よ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　　　　　　　　）み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てるように　かれに　めいじ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1F386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1F3864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1F3864"/>
                                <w:sz w:val="24"/>
                                <w:szCs w:val="20"/>
                              </w:rPr>
                              <w:t>　じぶんの　ために　②　おやの　ために　③　しゅ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1F386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1F3864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（　　　）に　ふさわしい　たんごを　いれ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れは　そのこ　ソロモンを　よび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　　　　　　　　）み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てるように　かれに　めいじ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1F3864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1F3864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1F3864"/>
                          <w:sz w:val="24"/>
                          <w:szCs w:val="20"/>
                        </w:rPr>
                        <w:t>　じぶんの　ために　②　おやの　ために　③　しゅ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1F3864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1F3864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8270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55pt;width:325.1pt;height:34.55pt" coordorigin="202,151" coordsize="6502,691">
                <v:shape id="shape_0" fillcolor="#974706" stroked="f" o:allowincell="f" style="position:absolute;left:202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955" cy="573532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36.1pt;height:24.6pt;mso-wrap-style:none;v-text-anchor:middle" type="_x0000_t136">
            <v:path textpathok="t"/>
            <v:textpath on="t" fitshape="t" string="かみさまと　ともにいた　あらの　せいか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れで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かのようにふる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ふり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とび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つけたり、ひげによだ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たり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れで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かのようにふる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ふり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とび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つけたり、ひげによだ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たり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853180" cy="28378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サウルおうから　にげて　あらのに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つらくて　くるしい　あらのでも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ので　ダビデは　ゆうかんな　ゆうしに　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しは　ダビデの　ために　いのちを　おしみ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ダビデは　いつも　けいやくの　はこ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は　かみさまが　ともに　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こで　あたえら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サウルおうから　にげて　あらのに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つらくて　くるしい　あらのでも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ので　ダビデは　ゆうかんな　ゆうしに　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しは　ダビデの　ために　いのちを　おしみ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ダビデは　いつも　けいやくの　はこ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は　かみさまが　ともに　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こで　あたえら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と　ともに　い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と　ともに　いて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086350" cy="578612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775</wp:posOffset>
                </wp:positionH>
                <wp:positionV relativeFrom="paragraph">
                  <wp:posOffset>72390</wp:posOffset>
                </wp:positionV>
                <wp:extent cx="4199890" cy="10591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が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２つの　えを　くらべて　ちがうとこ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１０こ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5.7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が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２つの　えを　くらべて　ちがうところ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１０こ　みつ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.45pt;margin-top:5.85pt;width:50.8pt;height:9.7pt;mso-wrap-style:none;v-text-anchor:middle" type="_x0000_t136">
            <v:path textpathok="t"/>
            <v:textpath on="t" fitshape="t" string="ちがい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4129405" cy="43878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8pt;width:325.1pt;height:34.55pt" coordorigin="66,176" coordsize="6502,691">
                <v:shape id="shape_0" fillcolor="#974706" stroked="f" o:allowincell="f" style="position:absolute;left:66;top:32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7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7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7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7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7977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123815" cy="572897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19.85pt;mso-wrap-style:none;v-text-anchor:middle" type="_x0000_t136">
            <v:path textpathok="t"/>
            <v:textpath on="t" fitshape="t" string="おうに　なっ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2745</wp:posOffset>
                </wp:positionH>
                <wp:positionV relativeFrom="paragraph">
                  <wp:posOffset>102235</wp:posOffset>
                </wp:positionV>
                <wp:extent cx="3074035" cy="69024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ヘブ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とき、ダビデは、ヘブロ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は、サムエル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ことばのとおりに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そそい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4.35pt;mso-wrap-distance-left:9.05pt;mso-wrap-distance-right:9.05pt;mso-wrap-distance-top:0pt;mso-wrap-distance-bottom:0pt;margin-top:8.0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ヘブ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とき、ダビデは、ヘブロ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は、サムエル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ことばのとおりに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そそい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75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もって　せんじょうに　で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が　しに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を　とおして　ダビデを　おう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が　ダビデに　あたえた　けいやくが　じょうじ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おうに　なって　イスラエル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えいこうが　いっぱい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もって　せんじょうに　で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が　しに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を　とおして　ダビデを　おう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が　ダビデに　あたえた　けいやくが　じょうじ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おうに　なって　イスラエル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えいこうが　いっぱい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けいやくを　なしとげられる　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させて　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けいやくを　なしとげられる　かみさま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させて　ください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2pt;margin-top:11.25pt;width:57.4pt;height:9.45pt;mso-wrap-style:none;v-text-anchor:middle" type="_x0000_t136">
            <v:path textpathok="t"/>
            <v:textpath on="t" fitshape="t" string="すうじを　つなご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12700</wp:posOffset>
                </wp:positionV>
                <wp:extent cx="3538220" cy="7804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どっている　ダビデ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けいやくの　はこを　かんせい　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どっている　ダビデ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けいやくの　はこを　かんせい　し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4129405" cy="4387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25pt;width:325.1pt;height:34.55pt" coordorigin="53,85" coordsize="6502,691">
                <v:shape id="shape_0" fillcolor="#974706" stroked="f" o:allowincell="f" style="position:absolute;left:53;top:23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9;top:8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79;top:8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3;top:8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8;top:8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3532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92700" cy="573532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くにを　おおきくし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3205</wp:posOffset>
                </wp:positionH>
                <wp:positionV relativeFrom="paragraph">
                  <wp:posOffset>78105</wp:posOffset>
                </wp:positionV>
                <wp:extent cx="2981960" cy="6007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ダビデ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ともにお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7.3pt;mso-wrap-distance-left:9.05pt;mso-wrap-distance-right:9.05pt;mso-wrap-distance-top:0pt;mso-wrap-distance-bottom:0pt;margin-top:6.1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ダビデ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ともにお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うばわれていた　けいやくの　は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まちに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が　おさめた　イスラエル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いっぱ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と　かれの　くにを　つよ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ろげ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ダビデは　ぐうぞうすうはいを　する　く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ふくして　かみさまの　くにを　どんど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ろげ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うばわれていた　けいやくの　は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まちに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が　おさめた　イスラエル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いっぱ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と　かれの　くにを　つよ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ろげ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ダビデは　ぐうぞうすうはいを　する　く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ふくして　かみさまの　くにを　どんど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ろげ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つぁいが　いる　ところに　かみさまの　みことば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ぱいに　なりますように。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つぁいが　いる　ところに　かみさまの　みことば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ぱいに　なりますように。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4582795" cy="110553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したの　おんぷは　「ファ」と　よみ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がくふの　なかの　ファの　おとに　〇を　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しんでんを　つく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87.0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したの　おんぷは　「ファ」と　よみ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がくふの　なかの　ファの　おとに　〇を　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しんでんを　つく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0.25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6690</wp:posOffset>
            </wp:positionH>
            <wp:positionV relativeFrom="paragraph">
              <wp:posOffset>51435</wp:posOffset>
            </wp:positionV>
            <wp:extent cx="4448175" cy="3808095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15pt;width:325.15pt;height:34.55pt" coordorigin="95,163" coordsize="6503,691">
                <v:shape id="shape_0" fillcolor="#974706" stroked="f" o:allowincell="f" style="position:absolute;left:95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4:00Z</dcterms:created>
  <dc:creator>Chikako</dc:creator>
  <dc:description/>
  <cp:keywords/>
  <dc:language>en-US</dc:language>
  <cp:lastModifiedBy>佐々木智香子</cp:lastModifiedBy>
  <cp:lastPrinted>2015-04-03T17:00:00Z</cp:lastPrinted>
  <dcterms:modified xsi:type="dcterms:W3CDTF">2015-04-10T12:36:00Z</dcterms:modified>
  <cp:revision>6</cp:revision>
  <dc:subject/>
  <dc:title/>
</cp:coreProperties>
</file>