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2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の　めで　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の　めで　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298450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までに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65.6pt;mso-wrap-distance-left:9.05pt;mso-wrap-distance-right:9.05pt;mso-wrap-distance-top:0pt;mso-wrap-distance-bottom:0pt;margin-top:6.2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までに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35</wp:posOffset>
                </wp:positionH>
                <wp:positionV relativeFrom="paragraph">
                  <wp:posOffset>50165</wp:posOffset>
                </wp:positionV>
                <wp:extent cx="3821430" cy="2365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ようになったら、どうしますか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しました。ところが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なぜなら、パウロ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れゆえ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かったのです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入ったことが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つなが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86.25pt;mso-wrap-distance-left:9.05pt;mso-wrap-distance-right:9.05pt;mso-wrap-distance-top:0pt;mso-wrap-distance-bottom:0pt;margin-top:3.9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ようになったら、どうしますか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しました。ところが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なぜなら、パウロ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から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れゆえ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かったのです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入ったことが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つなが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Iれきだい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.2pt;width:257.8pt;height:14.95pt" coordorigin="1702,64" coordsize="5156,299">
                <v:shape id="shape_0" fillcolor="black" stroked="f" o:allowincell="f" style="position:absolute;left:5494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83175" cy="5725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89979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14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116205</wp:posOffset>
                </wp:positionV>
                <wp:extent cx="3601720" cy="1287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ゴーグ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つけているともだち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つかまえる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んでみましょ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1.35pt;mso-wrap-distance-left:9.05pt;mso-wrap-distance-right:9.05pt;mso-wrap-distance-top:0pt;mso-wrap-distance-bottom:0pt;margin-top:9.1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ゴーグ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つけているともだち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つかまえる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んでみましょう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15pt;margin-top:7.15pt;width:27.9pt;height:10.5pt;mso-wrap-style:none;v-text-anchor:middle" type="_x0000_t136">
            <v:path textpathok="t"/>
            <v:textpath on="t" fitshape="t" string="しっとサメ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4.4pt;margin-top:9.85pt;width:27.9pt;height:10.5pt;mso-wrap-style:none;v-text-anchor:middle" type="_x0000_t136">
            <v:path textpathok="t"/>
            <v:textpath on="t" fitshape="t" string="ふあんフグ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19.35pt;margin-top:2.15pt;width:30.95pt;height:10.5pt;mso-wrap-style:none;v-text-anchor:middle" type="_x0000_t136">
            <v:path textpathok="t"/>
            <v:textpath on="t" fitshape="t" string="いのりサカ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3.2pt;margin-top:6.9pt;width:35.85pt;height:10.5pt;mso-wrap-style:none;v-text-anchor:middle" type="_x0000_t136">
            <v:path textpathok="t"/>
            <v:textpath on="t" fitshape="t" string="さんびヒトデ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53.5pt;margin-top:1.2pt;width:33.15pt;height:10.5pt;mso-wrap-style:none;v-text-anchor:middle" type="_x0000_t136">
            <v:path textpathok="t"/>
            <v:textpath on="t" fitshape="t" string="こうまんカイ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4650105" cy="578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15pt;height:45.55pt;mso-wrap-distance-left:9.05pt;mso-wrap-distance-right:9.05pt;mso-wrap-distance-top:0pt;mso-wrap-distance-bottom:0pt;margin-top:1.05pt;mso-position-vertical-relative:text;margin-left: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825" cy="57257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1965</wp:posOffset>
                </wp:positionH>
                <wp:positionV relativeFrom="paragraph">
                  <wp:posOffset>-49530</wp:posOffset>
                </wp:positionV>
                <wp:extent cx="290512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こころの　なか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せんきょうちを　いだこ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-3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こころの　なか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せんきょうちを　いだ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9440</wp:posOffset>
                </wp:positionH>
                <wp:positionV relativeFrom="paragraph">
                  <wp:posOffset>143510</wp:posOffset>
                </wp:positionV>
                <wp:extent cx="2684145" cy="836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は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が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でいなさい。それはキリスト・イエスのう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35pt;height:65.85pt;mso-wrap-distance-left:9.05pt;mso-wrap-distance-right:9.05pt;mso-wrap-distance-top:0pt;mso-wrap-distance-bottom:0pt;margin-top:11.3pt;mso-position-vertical-relative:text;margin-left:14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は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が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でいなさい。それはキリスト・イエスのう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132715</wp:posOffset>
                </wp:positionV>
                <wp:extent cx="560070" cy="167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0.4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3745865" cy="2565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あげ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02pt;mso-wrap-distance-left:9.05pt;mso-wrap-distance-right:9.05pt;mso-wrap-distance-top:0pt;mso-wrap-distance-bottom:0pt;margin-top:9.9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分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あげ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Iれきだい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96520</wp:posOffset>
                </wp:positionV>
                <wp:extent cx="3274060" cy="1898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7.6pt;width:257.8pt;height:14.95pt" coordorigin="1683,152" coordsize="5156,299">
                <v:shape id="shape_0" fillcolor="black" stroked="f" o:allowincell="f" style="position:absolute;left:5475;top:29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15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5076825" cy="57257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7975</wp:posOffset>
                </wp:positionH>
                <wp:positionV relativeFrom="paragraph">
                  <wp:posOffset>134620</wp:posOffset>
                </wp:positionV>
                <wp:extent cx="759460" cy="288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2.75pt;mso-wrap-distance-left:9.05pt;mso-wrap-distance-right:9.05pt;mso-wrap-distance-top:0pt;mso-wrap-distance-bottom:0pt;margin-top:10.6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4410</wp:posOffset>
                </wp:positionH>
                <wp:positionV relativeFrom="paragraph">
                  <wp:posOffset>141605</wp:posOffset>
                </wp:positionV>
                <wp:extent cx="2258695" cy="10045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538135"/>
                                <w:sz w:val="4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44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4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44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 w:val="4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320"/>
                              <w:rPr>
                                <w:color w:val="2F5496"/>
                                <w:sz w:val="4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4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44"/>
                                <w:szCs w:val="16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9.1pt;mso-wrap-distance-left:9.05pt;mso-wrap-distance-right:9.05pt;mso-wrap-distance-top:0pt;mso-wrap-distance-bottom:0pt;margin-top:11.1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538135"/>
                          <w:sz w:val="4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44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4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2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44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 w:val="44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320"/>
                        <w:rPr>
                          <w:color w:val="2F5496"/>
                          <w:sz w:val="4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4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44"/>
                          <w:szCs w:val="16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color w:val="2F549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145</wp:posOffset>
                </wp:positionH>
                <wp:positionV relativeFrom="paragraph">
                  <wp:posOffset>152400</wp:posOffset>
                </wp:positionV>
                <wp:extent cx="572770" cy="2990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祈ります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祈ります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5090795" cy="58350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70475" cy="57804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4470</wp:posOffset>
                </wp:positionH>
                <wp:positionV relativeFrom="paragraph">
                  <wp:posOffset>96520</wp:posOffset>
                </wp:positionV>
                <wp:extent cx="3368040" cy="628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うちゅうすれば　こたえ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みえ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9.5pt;mso-wrap-distance-left:9.05pt;mso-wrap-distance-right:9.05pt;mso-wrap-distance-top:0pt;mso-wrap-distance-bottom:0pt;margin-top:7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うちゅうすれば　こたえ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み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6405</wp:posOffset>
                </wp:positionH>
                <wp:positionV relativeFrom="paragraph">
                  <wp:posOffset>86360</wp:posOffset>
                </wp:positionV>
                <wp:extent cx="2943860" cy="5283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・イエス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8pt;height:41.6pt;mso-wrap-distance-left:9.05pt;mso-wrap-distance-right:9.05pt;mso-wrap-distance-top:0pt;mso-wrap-distance-bottom:0pt;margin-top:6.8pt;mso-position-vertical-relative:text;margin-left:13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・イエス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126365</wp:posOffset>
                </wp:positionV>
                <wp:extent cx="622300" cy="1898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9.9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40005</wp:posOffset>
                </wp:positionV>
                <wp:extent cx="3769360" cy="25342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く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アイデンティティ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世界青少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99.55pt;mso-wrap-distance-left:9.05pt;mso-wrap-distance-right:9.05pt;mso-wrap-distance-top:0pt;mso-wrap-distance-bottom:0pt;margin-top:3.15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く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アイデンティティ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世界青少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64770</wp:posOffset>
                </wp:positionV>
                <wp:extent cx="669290" cy="31553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.1pt;width:52.7pt;height:248.45pt" coordorigin="324,102" coordsize="1054,4969">
                <v:group id="shape_0" style="position:absolute;left:503;top:2161;width:874;height:145">
                  <v:shape id="shape_0" fillcolor="#663300" stroked="f" o:allowincell="f" style="position:absolute;left:972;top:216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3;top:217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0;top:102;width:845;height:144">
                  <v:shape id="shape_0" fillcolor="#663300" stroked="f" o:allowincell="f" style="position:absolute;left:520;top:11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8;top:10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4;top:4361;width:887;height:710">
                  <v:shape id="shape_0" fillcolor="black" stroked="f" o:allowincell="f" style="position:absolute;left:549;top:4659;width:521;height:112;mso-wrap-style:none;v-text-anchor:middle" type="_x0000_t136">
                    <v:path textpathok="t"/>
                    <v:textpath on="t" fitshape="t" string="Iれきだい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4;top:4361;width:887;height:157">
                    <v:shape id="shape_0" fillcolor="#663300" stroked="f" o:allowincell="f" style="position:absolute;left:324;top:438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9;top:436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4;top:490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9820</wp:posOffset>
                </wp:positionH>
                <wp:positionV relativeFrom="paragraph">
                  <wp:posOffset>67310</wp:posOffset>
                </wp:positionV>
                <wp:extent cx="3274060" cy="18986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5.3pt;width:257.8pt;height:14.95pt" coordorigin="1732,106" coordsize="5156,299">
                <v:shape id="shape_0" fillcolor="black" stroked="f" o:allowincell="f" style="position:absolute;left:5524;top:2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2;top:1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1310</wp:posOffset>
                </wp:positionH>
                <wp:positionV relativeFrom="paragraph">
                  <wp:posOffset>96520</wp:posOffset>
                </wp:positionV>
                <wp:extent cx="725805" cy="3009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3.7pt;mso-wrap-distance-left:9.05pt;mso-wrap-distance-right:9.05pt;mso-wrap-distance-top:0pt;mso-wrap-distance-bottom:0pt;margin-top:7.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730</wp:posOffset>
                </wp:positionH>
                <wp:positionV relativeFrom="paragraph">
                  <wp:posOffset>90805</wp:posOffset>
                </wp:positionV>
                <wp:extent cx="4610735" cy="381063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な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暗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 カギ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り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 タ 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  <w:szCs w:val="16"/>
                                    </w:rPr>
                                    <w:t>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4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3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５ ３ ９ ７ ４ ８ ６ 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暗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36"/>
                                <w:szCs w:val="1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00.05pt;mso-wrap-distance-left:9.05pt;mso-wrap-distance-right:9.05pt;mso-wrap-distance-top:0pt;mso-wrap-distance-bottom:0pt;margin-top:7.1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なる</w:t>
                      </w:r>
                    </w:p>
                    <w:p>
                      <w:pPr>
                        <w:pStyle w:val="Web"/>
                        <w:spacing w:before="0" w:after="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暗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 カギ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り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 タ ト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16"/>
                              </w:rPr>
                              <w:t>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6"/>
                          <w:szCs w:val="16"/>
                        </w:rPr>
                        <w:t xml:space="preserve">1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4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3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16"/>
                        </w:rPr>
                        <w:t>５ ３ ９ ７ ４ ８ ６ １</w:t>
                      </w:r>
                    </w:p>
                    <w:p>
                      <w:pPr>
                        <w:pStyle w:val="Web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暗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36"/>
                          <w:szCs w:val="16"/>
                        </w:rPr>
                        <w:t>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639445" cy="3352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4140835" cy="6369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5.9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531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</wp:posOffset>
                </wp:positionV>
                <wp:extent cx="3291840" cy="5486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にだけ　あたえ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しゅくふくが　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0.9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にだけ　あたえら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しゅくふくが　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09220</wp:posOffset>
                </wp:positionV>
                <wp:extent cx="3024505" cy="74993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ミツ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ぎ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。そう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した。」こうしてサムエルはミツパで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さば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15pt;height:59.05pt;mso-wrap-distance-left:9.05pt;mso-wrap-distance-right:9.05pt;mso-wrap-distance-top:0pt;mso-wrap-distance-bottom:0pt;margin-top:8.6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ミツ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ぎ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。そう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した。」こうしてサムエルはミツパで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さば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67945</wp:posOffset>
                </wp:positionV>
                <wp:extent cx="621030" cy="1898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5.3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0</wp:posOffset>
                </wp:positionH>
                <wp:positionV relativeFrom="paragraph">
                  <wp:posOffset>45085</wp:posOffset>
                </wp:positionV>
                <wp:extent cx="3749675" cy="249745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きん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きき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ました。また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さ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れて、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ヨセフと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世界青少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96.65pt;mso-wrap-distance-left:9.05pt;mso-wrap-distance-right:9.05pt;mso-wrap-distance-top:0pt;mso-wrap-distance-bottom:0pt;margin-top:3.5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きん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きき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ました。また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さ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れて、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ヨセフと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世界青少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15pt;width:52.7pt;height:248.45pt" coordorigin="306,43" coordsize="1054,4969">
                <v:group id="shape_0" style="position:absolute;left:485;top:2102;width:874;height:145">
                  <v:shape id="shape_0" fillcolor="#663300" stroked="f" o:allowincell="f" style="position:absolute;left:954;top:210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5;top:211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2;top:43;width:844;height:143">
                  <v:shape id="shape_0" fillcolor="#663300" stroked="f" o:allowincell="f" style="position:absolute;left:502;top:5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0;top:4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6;top:4302;width:887;height:710">
                  <v:shape id="shape_0" fillcolor="black" stroked="f" o:allowincell="f" style="position:absolute;left:531;top:4600;width:521;height:112;mso-wrap-style:none;v-text-anchor:middle" type="_x0000_t136">
                    <v:path textpathok="t"/>
                    <v:textpath on="t" fitshape="t" string="Iれきだい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6;top:4302;width:887;height:157">
                    <v:shape id="shape_0" fillcolor="#663300" stroked="f" o:allowincell="f" style="position:absolute;left:306;top:432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1;top:430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6;top:484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4580</wp:posOffset>
                </wp:positionH>
                <wp:positionV relativeFrom="paragraph">
                  <wp:posOffset>6985</wp:posOffset>
                </wp:positionV>
                <wp:extent cx="3274060" cy="1898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0.55pt;width:257.8pt;height:14.95pt" coordorigin="1708,11" coordsize="5156,299">
                <v:shape id="shape_0" fillcolor="black" stroked="f" o:allowincell="f" style="position:absolute;left:5500;top:15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33645" cy="57531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4175125" cy="489077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00808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sz w:val="40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sz w:val="40"/>
                                      <w:szCs w:val="16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008080"/>
                                      <w:sz w:val="40"/>
                                      <w:szCs w:val="16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があまりできないこと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あれはて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です。それなら、ま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0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さんび　　―――――　　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―――――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みいつ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―――――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―――――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さんび　　―――――　　４５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―――――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すがるわれ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　　　――――――――――――――――――　　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―――――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サムエル７：６　――――　　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――　わたしにだけ　あたえられた　―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しゅくふくが　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さんび　――――　　３６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―――――　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（きょう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　　――――――――――――――――――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　　――――――――――――――――――　　　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85.1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00808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40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40"/>
                                <w:szCs w:val="16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008080"/>
                                <w:sz w:val="40"/>
                                <w:szCs w:val="16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があまりできないこと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あれはて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からです。それなら、ま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さんび　　―――――　　２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―――――　　　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みいつ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―――――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―――――　　　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さんび　　―――――　　４５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―――――　　　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すがるわれ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　　　――――――――――――――――――　　　（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―――――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サムエル７：６　――――　　　（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――　わたしにだけ　あたえられた　―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しゅくふくが　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さんび　――――　　３６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―――――　　　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（きょう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し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　　――――――――――――――――――　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　　――――――――――――――――――　　　みんな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80010</wp:posOffset>
                </wp:positionV>
                <wp:extent cx="610870" cy="3009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3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44450</wp:posOffset>
                </wp:positionV>
                <wp:extent cx="4253865" cy="5524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3.5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578675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081270" cy="578675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3146425" cy="66802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　エリートに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0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　エリート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81915</wp:posOffset>
                </wp:positionV>
                <wp:extent cx="2876550" cy="75057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のた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59.1pt;mso-wrap-distance-left:9.05pt;mso-wrap-distance-right:9.05pt;mso-wrap-distance-top:0pt;mso-wrap-distance-bottom:0pt;margin-top:6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のた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ため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668655" cy="2279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7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260</wp:posOffset>
                </wp:positionH>
                <wp:positionV relativeFrom="paragraph">
                  <wp:posOffset>128270</wp:posOffset>
                </wp:positionV>
                <wp:extent cx="3903980" cy="255460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いのかな」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ありますか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あるのです。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なっ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パパやママとフォーラムをしてみましょう。なによりも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と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&gt;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世界青少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1.15pt;mso-wrap-distance-left:9.05pt;mso-wrap-distance-right:9.05pt;mso-wrap-distance-top:0pt;mso-wrap-distance-bottom:0pt;margin-top:10.1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いのかな」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ありますか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あるのです。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なっ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パパやママとフォーラムをしてみましょう。なによりも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と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&gt;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で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世界青少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321310</wp:posOffset>
                </wp:positionH>
                <wp:positionV relativeFrom="paragraph">
                  <wp:posOffset>113030</wp:posOffset>
                </wp:positionV>
                <wp:extent cx="669290" cy="315531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8.9pt;width:52.7pt;height:248.45pt" coordorigin="506,178" coordsize="1054,4969">
                <v:group id="shape_0" style="position:absolute;left:685;top:2237;width:874;height:145">
                  <v:shape id="shape_0" fillcolor="#663300" stroked="f" o:allowincell="f" style="position:absolute;left:1154;top:223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5;top:224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2;top:178;width:845;height:143">
                  <v:shape id="shape_0" fillcolor="#663300" stroked="f" o:allowincell="f" style="position:absolute;left:702;top:18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50;top:17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6;top:4437;width:887;height:710">
                  <v:shape id="shape_0" fillcolor="black" stroked="f" o:allowincell="f" style="position:absolute;left:731;top:4735;width:521;height:112;mso-wrap-style:none;v-text-anchor:middle" type="_x0000_t136">
                    <v:path textpathok="t"/>
                    <v:textpath on="t" fitshape="t" string="Iれきだい2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6;top:4437;width:887;height:157">
                    <v:shape id="shape_0" fillcolor="#663300" stroked="f" o:allowincell="f" style="position:absolute;left:506;top:446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71;top:443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06;top:497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076960</wp:posOffset>
                </wp:positionH>
                <wp:positionV relativeFrom="paragraph">
                  <wp:posOffset>109220</wp:posOffset>
                </wp:positionV>
                <wp:extent cx="3274060" cy="1898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8.6pt;width:257.8pt;height:14.95pt" coordorigin="1696,172" coordsize="5156,299">
                <v:shape id="shape_0" fillcolor="black" stroked="f" o:allowincell="f" style="position:absolute;left:5488;top:31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6;top:17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0</wp:posOffset>
                </wp:positionH>
                <wp:positionV relativeFrom="paragraph">
                  <wp:posOffset>20320</wp:posOffset>
                </wp:positionV>
                <wp:extent cx="879475" cy="2825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1.6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0225</wp:posOffset>
                </wp:positionH>
                <wp:positionV relativeFrom="paragraph">
                  <wp:posOffset>88265</wp:posOffset>
                </wp:positionV>
                <wp:extent cx="3092450" cy="14192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がとくべ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はあり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1.75pt;mso-wrap-distance-left:9.05pt;mso-wrap-distance-right:9.05pt;mso-wrap-distance-top:0pt;mso-wrap-distance-bottom:0pt;margin-top:6.9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がとくべ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16"/>
                        </w:rPr>
                        <w:t>はありますか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</wp:posOffset>
                </wp:positionH>
                <wp:positionV relativeFrom="paragraph">
                  <wp:posOffset>49530</wp:posOffset>
                </wp:positionV>
                <wp:extent cx="610870" cy="3009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4476115" cy="54038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3.3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180965" cy="576643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073015" cy="580771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じかんを　たいせつに　すご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じかんを　たいせつに　すごそ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520065" cy="18986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.7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13970</wp:posOffset>
                </wp:positionV>
                <wp:extent cx="3815080" cy="22129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そのな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さなければなりません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だ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せ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ような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からは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1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74.25pt;mso-wrap-distance-left:9.05pt;mso-wrap-distance-right:9.05pt;mso-wrap-distance-top:0pt;mso-wrap-distance-bottom:0pt;margin-top:1.1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そのな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さなければなりません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だ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せ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ような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からは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1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Iれきだい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05535</wp:posOffset>
                </wp:positionH>
                <wp:positionV relativeFrom="paragraph">
                  <wp:posOffset>23495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.85pt;width:257.8pt;height:14.95pt" coordorigin="1741,37" coordsize="5156,299">
                <v:shape id="shape_0" fillcolor="black" stroked="f" o:allowincell="f" style="position:absolute;left:5533;top:17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1;top:3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947420" cy="32131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3pt;mso-wrap-distance-left:9.05pt;mso-wrap-distance-right:9.05pt;mso-wrap-distance-top:0pt;mso-wrap-distance-bottom:0pt;margin-top:12.9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124460</wp:posOffset>
                </wp:positionV>
                <wp:extent cx="4110355" cy="384238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18"/>
                              </w:rPr>
                              <w:t>かくれてい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18"/>
                              </w:rPr>
                              <w:t>　　み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ヒ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とうがら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ながぐつ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人のかたちのクッキ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バスケット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かたつむ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ワイングラ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02.55pt;mso-wrap-distance-left:9.05pt;mso-wrap-distance-right:9.05pt;mso-wrap-distance-top:0pt;mso-wrap-distance-bottom:0pt;margin-top:9.8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18"/>
                        </w:rPr>
                        <w:t>かくれている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18"/>
                        </w:rPr>
                        <w:t>　　み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ヒ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とうがら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ながぐつ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人のかたちのクッキ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バスケットボ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かたつむ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ワイングラ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17145</wp:posOffset>
                </wp:positionV>
                <wp:extent cx="639445" cy="33528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3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129540</wp:posOffset>
                </wp:positionV>
                <wp:extent cx="4279265" cy="64389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ではじめ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50.7pt;mso-wrap-distance-left:9.05pt;mso-wrap-distance-right:9.05pt;mso-wrap-distance-top:0pt;mso-wrap-distance-bottom:0pt;margin-top:10.2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ではじめ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8:00Z</dcterms:created>
  <dc:creator>Chikako</dc:creator>
  <dc:description/>
  <cp:keywords/>
  <dc:language>en-US</dc:language>
  <cp:lastModifiedBy>佐々木智香子</cp:lastModifiedBy>
  <cp:lastPrinted>2015-03-24T09:59:00Z</cp:lastPrinted>
  <dcterms:modified xsi:type="dcterms:W3CDTF">2015-04-17T07:07:00Z</dcterms:modified>
  <cp:revision>10</cp:revision>
  <dc:subject/>
  <dc:title/>
</cp:coreProperties>
</file>