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650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1745</wp:posOffset>
            </wp:positionH>
            <wp:positionV relativeFrom="paragraph">
              <wp:posOffset>635</wp:posOffset>
            </wp:positionV>
            <wp:extent cx="5137785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1.6pt;width:238.95pt;height:38.3pt;mso-wrap-style:none;v-text-anchor:middle" type="_x0000_t136">
            <v:path textpathok="t"/>
            <v:textpath on="t" fitshape="t" string="ダビデの　まちに&#10;　もどってきた　けいやくの　は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12065</wp:posOffset>
                </wp:positionV>
                <wp:extent cx="303657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め、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9pt;mso-wrap-distance-left:9.05pt;mso-wrap-distance-right:9.05pt;mso-wrap-distance-top:0pt;mso-wrap-distance-bottom:0pt;margin-top:0.9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め、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おうが　うばわれて　しまった　けいやくの　は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まちに　もど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は　かみさまが　ともに　おられる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ダビデの　まちに　もどってき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を　みて　おどりを　おど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たみも　うたと　がっきを　ならし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び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えいこうが　あらわれる　すばら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の　じか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おうが　うばわれて　しまった　けいやくの　は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まちに　もど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は　かみさまが　ともに　おられる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ダビデの　まちに　もどってき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を　みて　おどりを　おど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たみも　うたと　がっきを　ならし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び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えいこうが　あらわれる　すばら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の　じか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きょうも　いちばん　すばらしい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さげ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きょうも　いちばん　すばらしい　れいは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さげ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.95pt;margin-top:6.5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270</wp:posOffset>
                </wp:positionH>
                <wp:positionV relativeFrom="paragraph">
                  <wp:posOffset>66040</wp:posOffset>
                </wp:positionV>
                <wp:extent cx="4578985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イェベ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イェ　　　　ベ　　　　　　イェ　　　　ベ　　　　　　　イェ　　　　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5.2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イェベ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イェ　　　　ベ　　　　　　イェ　　　　ベ　　　　　　　イェ　　　　ベ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35</wp:posOffset>
                </wp:positionH>
                <wp:positionV relativeFrom="paragraph">
                  <wp:posOffset>52705</wp:posOffset>
                </wp:positionV>
                <wp:extent cx="44196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ワーシ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4.1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ワーシ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6.15pt;margin-top:21pt;width:119.25pt;height:44.15pt;mso-wrap-style:none;v-text-anchor:middle" type="_x0000_t136">
            <v:path textpathok="t"/>
            <v:textpath on="t" fitshape="t" string="礼拝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2.6pt;margin-top:8pt;width:119.25pt;height:44.15pt;mso-wrap-style:none;v-text-anchor:middle" type="_x0000_t136">
            <v:path textpathok="t"/>
            <v:textpath on="t" fitshape="t" string="礼拝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235</wp:posOffset>
                </wp:positionH>
                <wp:positionV relativeFrom="paragraph">
                  <wp:posOffset>6350</wp:posOffset>
                </wp:positionV>
                <wp:extent cx="4419600" cy="1041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れい　　　　　　　　はい　　　　　　　　れい　　　　　　　　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2pt;mso-wrap-distance-left:9.05pt;mso-wrap-distance-right:9.05pt;mso-wrap-distance-top:0pt;mso-wrap-distance-bottom:0pt;margin-top:0.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れい　　　　　　　　はい　　　　　　　　れい　　　　　　　　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100330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7.9pt;width:325.15pt;height:34.55pt" coordorigin="161,158" coordsize="6503,691">
                <v:shape id="shape_0" fillcolor="#974706" stroked="f" o:allowincell="f" style="position:absolute;left:161;top:31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15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15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15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15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6642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24450" cy="57937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65pt;margin-top:4.05pt;width:218.05pt;height:22.4pt;mso-wrap-style:none;v-text-anchor:middle" type="_x0000_t136">
            <v:path textpathok="t"/>
            <v:textpath on="t" fitshape="t" string="ダビデの　かんしゃの　いの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52070</wp:posOffset>
                </wp:positionV>
                <wp:extent cx="3050540" cy="6248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6: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せ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まことにいつく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みはとこしえまで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9.2pt;mso-wrap-distance-left:9.05pt;mso-wrap-distance-right:9.05pt;mso-wrap-distance-top:0pt;mso-wrap-distance-bottom:0pt;margin-top:4.1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6: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せ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まことにいつくし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みはとこしえま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84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4131310" cy="3030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っていた　けいやくの　はこが　まちに　もどって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げんの　ことや　たてごとを　なら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に　つかえる　さいしたちは　ラッパを　ふ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げきした　ダビデは　かみさまに　かんしゃの　いの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ゅに　かんしゃせよ。　しゅは　まことに　いつくし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かい。その　めぐみは　とこしえま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も　「アーメン」と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を　さんび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38.65pt;mso-wrap-distance-left:9.05pt;mso-wrap-distance-right:9.05pt;mso-wrap-distance-top:0pt;mso-wrap-distance-bottom:0pt;margin-top:5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っていた　けいやくの　はこが　まちに　もどって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げんの　ことや　たてごとを　なら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に　つかえる　さいしたちは　ラッパを　ふ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げきした　ダビデは　かみさまに　かんしゃの　いの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ゅに　かんしゃせよ。　しゅは　まことに　いつくし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かい。その　めぐみは　とこしえまで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も　「アーメン」と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を　さんび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ダビデのように　かんしゃの　いのりを　ささ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こども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ダビデのように　かんしゃの　いのりを　ささげ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こども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00</wp:posOffset>
                </wp:positionH>
                <wp:positionV relativeFrom="paragraph">
                  <wp:posOffset>128905</wp:posOffset>
                </wp:positionV>
                <wp:extent cx="4406265" cy="5219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まちに　はこびこまれた　けいやくの　はこ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ちを　たどって　いっ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0.1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まちに　はこびこまれた　けいやくの　はこ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ちを　たどって　いっ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pt;margin-top:8.7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50800</wp:posOffset>
                </wp:positionH>
                <wp:positionV relativeFrom="paragraph">
                  <wp:posOffset>133985</wp:posOffset>
                </wp:positionV>
                <wp:extent cx="4129405" cy="4387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0.55pt;width:325.1pt;height:34.55pt" coordorigin="80,211" coordsize="6502,691">
                <v:shape id="shape_0" fillcolor="#974706" stroked="f" o:allowincell="f" style="position:absolute;left:80;top:3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06;top:2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06;top:2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71;top:2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16;top:2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053330" cy="57505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3330</wp:posOffset>
            </wp:positionH>
            <wp:positionV relativeFrom="paragraph">
              <wp:posOffset>-38100</wp:posOffset>
            </wp:positionV>
            <wp:extent cx="5106670" cy="575056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8.1pt;width:242.4pt;height:23.25pt;mso-wrap-style:none;v-text-anchor:middle" type="_x0000_t136">
            <v:path textpathok="t"/>
            <v:textpath on="t" fitshape="t" string="しゅが　しょうり　させて　くださ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4955</wp:posOffset>
                </wp:positionH>
                <wp:positionV relativeFrom="paragraph">
                  <wp:posOffset>104775</wp:posOffset>
                </wp:positionV>
                <wp:extent cx="3071495" cy="7378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8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エド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び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守備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た。こうして、エド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ダビデのしもべとなっ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先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え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58.1pt;mso-wrap-distance-left:9.05pt;mso-wrap-distance-right:9.05pt;mso-wrap-distance-top:0pt;mso-wrap-distance-bottom:0pt;margin-top:8.25pt;mso-position-vertical-relative:text;margin-left:1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8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エド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び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守備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た。こうして、エド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ダビデのしもべとなっ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ざ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先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え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005</wp:posOffset>
                </wp:positionH>
                <wp:positionV relativeFrom="paragraph">
                  <wp:posOffset>133985</wp:posOffset>
                </wp:positionV>
                <wp:extent cx="4093210" cy="27038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まわりには　ぐうぞうに　つかえてい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が　おおく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くにぐには　イスラエルを　せめてき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で　まけ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ぜなら　かみさまが　ダビデが　どこに　い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りするように　され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12.9pt;mso-wrap-distance-left:9.05pt;mso-wrap-distance-right:9.05pt;mso-wrap-distance-top:0pt;mso-wrap-distance-bottom:0pt;margin-top:10.55pt;mso-position-vertical-relative:text;margin-left: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まわりには　ぐうぞうに　つかえてい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が　おおく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くにぐには　イスラエルを　せめてき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で　まけ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ぜなら　かみさまが　ダビデが　どこに　い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りするように　され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たしも　ダビデのように　ぐうぞうを　くず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たしも　ダビデのように　ぐうぞうを　くず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05pt;margin-top:15.65pt;width:55.1pt;height:9.45pt;mso-wrap-style:none;v-text-anchor:middle" type="_x0000_t136">
            <v:path textpathok="t"/>
            <v:textpath on="t" fitshape="t" string="なぞって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4732655" cy="43516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こころに　いれ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かれは　そのこ　ソロモンを　よび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イスラエルの　か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しゅの　ために　み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たてるように　かれに　めいじ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42.65pt;mso-wrap-distance-left:9.05pt;mso-wrap-distance-right:9.05pt;mso-wrap-distance-top:0pt;mso-wrap-distance-bottom:0pt;margin-top:11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こころに　いれ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かれは　そのこ　ソロモンを　よび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イスラエルの　か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しゅの　ために　み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たてるように　かれに　めいじ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95885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.55pt;width:325.1pt;height:34.55pt" coordorigin="202,151" coordsize="6502,691">
                <v:shape id="shape_0" fillcolor="#974706" stroked="f" o:allowincell="f" style="position:absolute;left:202;top:30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8;top:15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8;top:15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3;top:15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8;top:15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5070475" cy="575056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4920</wp:posOffset>
            </wp:positionH>
            <wp:positionV relativeFrom="paragraph">
              <wp:posOffset>-17145</wp:posOffset>
            </wp:positionV>
            <wp:extent cx="5093335" cy="577977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7.3pt;width:198.65pt;height:24.6pt;mso-wrap-style:none;v-text-anchor:middle" type="_x0000_t136">
            <v:path textpathok="t"/>
            <v:textpath on="t" fitshape="t" string="どこに　いって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61595</wp:posOffset>
                </wp:positionV>
                <wp:extent cx="3166110" cy="58610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7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して、あなたが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も、あなたとともにおり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、あなた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ぼした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6.15pt;mso-wrap-distance-left:9.05pt;mso-wrap-distance-right:9.05pt;mso-wrap-distance-top:0pt;mso-wrap-distance-bottom:0pt;margin-top:4.8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7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して、あなたが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も、あなたとともにおり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、あなた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ぼした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112395</wp:posOffset>
                </wp:positionV>
                <wp:extent cx="680085" cy="2273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85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6355</wp:posOffset>
                </wp:positionV>
                <wp:extent cx="3853180" cy="26733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けいやくの　はこの　よこで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に　「あなたが　どこに　いっても、あなた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おり、あなたの　まえで、あなたの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きを　たちほろぼした。わたしは　ちじょ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いなる　ものの　なに　ひとしい　なを　あなた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る。」と　よげんしゃ　ナタン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10.5pt;mso-wrap-distance-left:9.05pt;mso-wrap-distance-right:9.05pt;mso-wrap-distance-top:0pt;mso-wrap-distance-bottom:0pt;margin-top:3.6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けいやくの　はこの　よこで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に　「あなたが　どこに　いっても、あなた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おり、あなたの　まえで、あなたの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きを　たちほろぼした。わたしは　ちじょ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いなる　ものの　なに　ひとしい　なを　あなた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る。」と　よげんしゃ　ナタン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たしが　どこに　いっても　ともに　いて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ほめたたえ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たしが　どこに　いっても　ともに　いて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ほめたたえ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5.45pt;margin-top:8.6pt;width:54.75pt;height:19.95pt;mso-wrap-style:none;v-text-anchor:middle" type="_x0000_t136">
            <v:path textpathok="t"/>
            <v:textpath on="t" fitshape="t" string="かくれている　えを&#10;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935</wp:posOffset>
                </wp:positionH>
                <wp:positionV relativeFrom="paragraph">
                  <wp:posOffset>72390</wp:posOffset>
                </wp:positionV>
                <wp:extent cx="2934335" cy="5181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つじを　かっている　ダビデ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くれている　すうじを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0.8pt;mso-wrap-distance-left:9.05pt;mso-wrap-distance-right:9.05pt;mso-wrap-distance-top:0pt;mso-wrap-distance-bottom:0pt;margin-top:5.7pt;mso-position-vertical-relative:text;margin-left: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つじを　かっている　ダビデで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くれている　すうじを　みつけ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4129405" cy="43878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8pt;width:325.1pt;height:34.55pt" coordorigin="66,176" coordsize="6502,691">
                <v:shape id="shape_0" fillcolor="#974706" stroked="f" o:allowincell="f" style="position:absolute;left:66;top:32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17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17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17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17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495</wp:posOffset>
            </wp:positionH>
            <wp:positionV relativeFrom="paragraph">
              <wp:posOffset>-17145</wp:posOffset>
            </wp:positionV>
            <wp:extent cx="5057775" cy="579374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1.25pt;width:215pt;height:19.85pt;mso-wrap-style:none;v-text-anchor:middle" type="_x0000_t136">
            <v:path textpathok="t"/>
            <v:textpath on="t" fitshape="t" string="しんでん　けんちくの　じゅん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102235</wp:posOffset>
                </wp:positionV>
                <wp:extent cx="3074035" cy="69024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7;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っ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日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、あなた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ち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ようになるなら、わたし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から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世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、あなたの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こ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さ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54.35pt;mso-wrap-distance-left:9.05pt;mso-wrap-distance-right:9.05pt;mso-wrap-distance-top:0pt;mso-wrap-distance-bottom:0pt;margin-top:8.0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7;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っ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日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、あなた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ち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ようになるなら、わたし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から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世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ぎ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、あなたの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こ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させ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28702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ともに　おられる　しょう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この　けいやくの　はこを　お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てきな　しんでんを　たてたいと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たら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の　しそんを　とおして　しんでんを　たてる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　ナタンを　とおして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ダビデは　じぶんの　ざいさんを　よろこ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て　しんでん　けんちくを　じゅんび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6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ともに　おられる　しょう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この　けいやくの　はこを　お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てきな　しんでんを　たてたいと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たら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の　しそんを　とおして　しんでんを　たてる」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　ナタンを　とおして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ダビデは　じぶんの　ざいさんを　よろこ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て　しんでん　けんちくを　じゅんび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かみさまの　みこころを　しらせて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かみさまの　みこころを　しらせてください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-17145</wp:posOffset>
            </wp:positionV>
            <wp:extent cx="5083810" cy="579374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12700</wp:posOffset>
                </wp:positionV>
                <wp:extent cx="3538220" cy="7804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のっている　ダビデを　てんせんを　つない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んせいさせ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1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のっている　ダビデを　てんせんを　つない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んせいさせ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30.55pt;height:9.4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133985</wp:posOffset>
                </wp:positionV>
                <wp:extent cx="4129405" cy="43878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0.55pt;width:325.15pt;height:34.55pt" coordorigin="137,211" coordsize="6503,691">
                <v:shape id="shape_0" fillcolor="#974706" stroked="f" o:allowincell="f" style="position:absolute;left:137;top:3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2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2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2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2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-17145</wp:posOffset>
            </wp:positionV>
            <wp:extent cx="5076190" cy="577659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12.35pt;height:23.05pt;mso-wrap-style:none;v-text-anchor:middle" type="_x0000_t136">
            <v:path textpathok="t"/>
            <v:textpath on="t" fitshape="t" string="かみさまの　しんで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139065</wp:posOffset>
                </wp:positionV>
                <wp:extent cx="2981960" cy="69278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次に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。「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ソロモ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ばれたただ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が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も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き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ため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ためだ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54.55pt;mso-wrap-distance-left:9.05pt;mso-wrap-distance-right:9.05pt;mso-wrap-distance-top:0pt;mso-wrap-distance-bottom:0pt;margin-top:10.9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次に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。「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ソロモ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ばれたただ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が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も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き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ため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ためだ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</wp:posOffset>
                </wp:positionH>
                <wp:positionV relativeFrom="paragraph">
                  <wp:posOffset>128905</wp:posOffset>
                </wp:positionV>
                <wp:extent cx="680085" cy="22733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1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を　おく　しんでんの　じゅん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ている　とちゅ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じぶんの　ざいさんを　よろこ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て　たみも　じぶんから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　けんちくの　ために　ささげられた　もの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　あふ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すべての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めぐみだという　じじつを　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を　おく　しんでんの　じゅん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ている　とちゅ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じぶんの　ざいさんを　よろこ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て　たみも　じぶんから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　けんちくの　ために　ささげられた　もの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　あふ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すべての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めぐみだという　じじつを　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ダビデのように　かみさまに　よろこんで　ささ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ダビデのように　かみさまに　よろこんで　ささげ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4865370" cy="575945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4582795" cy="435800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そうせいき２：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か み で  あ る しゅは　  とちの  ち  りで　   ひ    とを かたちづく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 　そ の は   な  にいきを　   ふ き  こ ま れ   た　    そこ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ひと　はい　きるものと なった　 そうせいき２ しょう７  せつ　 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43.15pt;mso-wrap-distance-left:9.05pt;mso-wrap-distance-right:9.05pt;mso-wrap-distance-top:0pt;mso-wrap-distance-bottom:0pt;margin-top:11.1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そうせいき２：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か み で  あ る しゅは　  とちの  ち  りで　   ひ    とを かたちづく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 　そ の は   な  にいきを　   ふ き  こ ま れ   た　    そこで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ひと　はい　きるものと なった　 そうせいき２ しょう７  せつ　 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.6pt;margin-top:10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03505</wp:posOffset>
                </wp:positionV>
                <wp:extent cx="4129405" cy="43878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15pt;width:325.15pt;height:34.55pt" coordorigin="95,163" coordsize="6503,691">
                <v:shape id="shape_0" fillcolor="#974706" stroked="f" o:allowincell="f" style="position:absolute;left:95;top:31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Chikako</dc:creator>
  <dc:description/>
  <cp:keywords/>
  <dc:language>en-US</dc:language>
  <cp:lastModifiedBy>佐々木智香子</cp:lastModifiedBy>
  <cp:lastPrinted>2015-04-17T18:38:00Z</cp:lastPrinted>
  <dcterms:modified xsi:type="dcterms:W3CDTF">2015-04-17T11:06:00Z</dcterms:modified>
  <cp:revision>8</cp:revision>
  <dc:subject/>
  <dc:title/>
</cp:coreProperties>
</file>