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1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-47625</wp:posOffset>
            </wp:positionV>
            <wp:extent cx="50673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1.6pt;width:238.95pt;height:38.3pt;mso-wrap-style:none;v-text-anchor:middle" type="_x0000_t136">
            <v:path textpathok="t"/>
            <v:textpath on="t" fitshape="t" string="エッサイの　むすこ　ダビデが&#10;くにを　おさめ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12065</wp:posOffset>
                </wp:positionV>
                <wp:extent cx="303657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9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このようにして、エッ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め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9pt;mso-wrap-distance-left:9.05pt;mso-wrap-distance-right:9.05pt;mso-wrap-distance-top:0pt;mso-wrap-distance-bottom:0pt;margin-top:0.9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9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このようにして、エッ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め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　ぶぞく　エッサイの　むすこ　ダビデ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ムエルを　とおして　あぶらを　そそが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ともに　おられた　かみさまを　と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けいやくの　はこの　ことを　いつも　おも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けいやくの　はこを　おく　しんで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たいと　お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は　かみさまが　ともに　おられる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こだという　じじつを　しってい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　ぶぞく　エッサイの　むすこ　ダビデ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ムエルを　とおして　あぶらを　そそが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ともに　おられた　かみさまを　と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けいやくの　はこの　ことを　いつも　おもっ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けいやくの　はこを　おく　しんで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たいと　お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は　かみさまが　ともに　おられる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こだという　じじつを　しってい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やく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ダビデのように　かみさまを　あい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の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やくの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ダビデのように　かみさまを　あいす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の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.95pt;margin-top:12.4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270</wp:posOffset>
                </wp:positionH>
                <wp:positionV relativeFrom="paragraph">
                  <wp:posOffset>66040</wp:posOffset>
                </wp:positionV>
                <wp:extent cx="4578985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サラン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サ　　　　　ラン　　　　サ　　　　　　ラン　　　　　サ　　　　　ラ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5.2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サラン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サ　　　　　ラン　　　　サ　　　　　　ラン　　　　　サ　　　　　ラン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35</wp:posOffset>
                </wp:positionH>
                <wp:positionV relativeFrom="paragraph">
                  <wp:posOffset>106045</wp:posOffset>
                </wp:positionV>
                <wp:extent cx="434213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ラ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8.3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6.15pt;margin-top:12.4pt;width:47.6pt;height:51.1pt;mso-wrap-style:none;v-text-anchor:middle" type="_x0000_t136">
            <v:path textpathok="t"/>
            <v:textpath on="t" fitshape="t" string="愛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191.2pt;margin-top:12.4pt;width:47.6pt;height:51.1pt;mso-wrap-style:none;v-text-anchor:middle" type="_x0000_t136">
            <v:path textpathok="t"/>
            <v:textpath on="t" fitshape="t" string="愛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304.85pt;margin-top:12.4pt;width:47.6pt;height:51.1pt;mso-wrap-style:none;v-text-anchor:middle" type="_x0000_t136">
            <v:path textpathok="t"/>
            <v:textpath on="t" fitshape="t" string="愛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235</wp:posOffset>
                </wp:positionH>
                <wp:positionV relativeFrom="paragraph">
                  <wp:posOffset>109220</wp:posOffset>
                </wp:positionV>
                <wp:extent cx="4419600" cy="938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あい　　　　　　　　　　　　あい　　　　　　　　　　　　あ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3.9pt;mso-wrap-distance-left:9.05pt;mso-wrap-distance-right:9.05pt;mso-wrap-distance-top:0pt;mso-wrap-distance-bottom:0pt;margin-top:8.6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あい　　　　　　　　　　　　あい　　　　　　　　　　　　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100330</wp:posOffset>
                </wp:positionV>
                <wp:extent cx="4129405" cy="4387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7.9pt;width:325.15pt;height:34.55pt" coordorigin="161,158" coordsize="6503,691">
                <v:shape id="shape_0" fillcolor="#974706" stroked="f" o:allowincell="f" style="position:absolute;left:161;top:31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15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15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15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15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970" cy="57575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3970</wp:posOffset>
            </wp:positionH>
            <wp:positionV relativeFrom="paragraph">
              <wp:posOffset>635</wp:posOffset>
            </wp:positionV>
            <wp:extent cx="5059680" cy="57575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4.05pt;width:240.15pt;height:22.4pt;mso-wrap-style:none;v-text-anchor:middle" type="_x0000_t136">
            <v:path textpathok="t"/>
            <v:textpath on="t" fitshape="t" string="しゅの　ための　しんでん　けんち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4445</wp:posOffset>
                </wp:positionV>
                <wp:extent cx="3050540" cy="6724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った。「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ソロモ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ばれたただ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が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も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き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ため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ためだ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52.95pt;mso-wrap-distance-left:9.05pt;mso-wrap-distance-right:9.05pt;mso-wrap-distance-top:0pt;mso-wrap-distance-bottom:0pt;margin-top:0.3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った。「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ソロモ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ばれたただ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が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も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き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ため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ためだ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84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4131310" cy="30308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ともに　おられるという　しょうこ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ダビデは　けいやくの　はこを　おく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ばらしく　たてたいと　おも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ダビデに　しんでんけんち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ゆるしに　な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わりに　その　むすこを　とおして　しごとを　なしと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ねが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を　しった　ダビデ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けんちくの　ために　すべての　じゅんび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の　むすこ　ソロモン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けんち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38.65pt;mso-wrap-distance-left:9.05pt;mso-wrap-distance-right:9.05pt;mso-wrap-distance-top:0pt;mso-wrap-distance-bottom:0pt;margin-top:5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ともに　おられるという　しょうこ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ダビデは　けいやくの　はこを　おく　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ばらしく　たてたいと　おも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ダビデに　しんでんけんち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ゆるしに　な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わりに　その　むすこを　とおして　しごとを　なしとげ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ねが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を　しった　ダビデ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けんちくの　ために　すべての　じゅんび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の　むすこ　ソロモン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けんち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やく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　ように　きょうかいを　あいする　もの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やく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　ように　きょうかいを　あいする　もの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00</wp:posOffset>
                </wp:positionH>
                <wp:positionV relativeFrom="paragraph">
                  <wp:posOffset>128905</wp:posOffset>
                </wp:positionV>
                <wp:extent cx="4406265" cy="521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ソロモンが　けいやくの　はこを　みつけに　いくの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たす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0.1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ソロモンが　けいやくの　はこを　みつけに　いくの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たす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pt;margin-top:8.7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50800</wp:posOffset>
                </wp:positionH>
                <wp:positionV relativeFrom="paragraph">
                  <wp:posOffset>133985</wp:posOffset>
                </wp:positionV>
                <wp:extent cx="4129405" cy="43878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0.55pt;width:325.1pt;height:34.55pt" coordorigin="80,211" coordsize="6502,691">
                <v:shape id="shape_0" fillcolor="#974706" stroked="f" o:allowincell="f" style="position:absolute;left:80;top:3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06;top:2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06;top:2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71;top:2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16;top:2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23495</wp:posOffset>
            </wp:positionV>
            <wp:extent cx="4981575" cy="57531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8.1pt;width:242.4pt;height:23.25pt;mso-wrap-style:none;v-text-anchor:middle" type="_x0000_t136">
            <v:path textpathok="t"/>
            <v:textpath on="t" fitshape="t" string="かみさまが　すべて　くださ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4955</wp:posOffset>
                </wp:positionH>
                <wp:positionV relativeFrom="paragraph">
                  <wp:posOffset>48895</wp:posOffset>
                </wp:positionV>
                <wp:extent cx="3071495" cy="6407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9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ます。あなたはすべて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あり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よって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づけら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50.45pt;mso-wrap-distance-left:9.05pt;mso-wrap-distance-right:9.05pt;mso-wrap-distance-top:0pt;mso-wrap-distance-bottom:0pt;margin-top:3.85pt;mso-position-vertical-relative:text;margin-left:1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9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ます。あなたはすべて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あり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よって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づけら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005</wp:posOffset>
                </wp:positionH>
                <wp:positionV relativeFrom="paragraph">
                  <wp:posOffset>133985</wp:posOffset>
                </wp:positionV>
                <wp:extent cx="4093210" cy="27038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しんでん　けんちくの　ため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こころを　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たちも　かみさまを　あいして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かくを　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じぶんたちの　もっている　ざいさ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んで　かみさまに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ても　のこる　ほど　ゆた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すべての　ことは　かみさまが　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12.9pt;mso-wrap-distance-left:9.05pt;mso-wrap-distance-right:9.05pt;mso-wrap-distance-top:0pt;mso-wrap-distance-bottom:0pt;margin-top:10.55pt;mso-position-vertical-relative:text;margin-left: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しんでん　けんちくの　ため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こころを　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たちも　かみさまを　あいして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かくを　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じぶんたちの　もっている　ざいさ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んで　かみさまに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ても　のこる　ほど　ゆた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すべての　ことは　かみさまが　すべ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かみさまの　けいかくを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かみさまの　けいかくを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23495</wp:posOffset>
            </wp:positionV>
            <wp:extent cx="5092700" cy="57531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05pt;margin-top:15.65pt;width:55.1pt;height:9.45pt;mso-wrap-style:none;v-text-anchor:middle" type="_x0000_t136">
            <v:path textpathok="t"/>
            <v:textpath on="t" fitshape="t" string="あん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4732655" cy="43516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こころに　いれ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かれは　そのこ　ソロモンを　よび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イスラエルの　か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ゅの　ために　み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たてるように　かれに　めいじ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42.65pt;mso-wrap-distance-left:9.05pt;mso-wrap-distance-right:9.05pt;mso-wrap-distance-top:0pt;mso-wrap-distance-bottom:0pt;margin-top:11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こころに　いれ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かれは　そのこ　ソロモンを　よび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イスラエルの　か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ゅの　ために　み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たてるように　かれに　めいじ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95885</wp:posOffset>
                </wp:positionV>
                <wp:extent cx="4129405" cy="43878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.55pt;width:325.1pt;height:34.55pt" coordorigin="202,151" coordsize="6502,691">
                <v:shape id="shape_0" fillcolor="#974706" stroked="f" o:allowincell="f" style="position:absolute;left:202;top:30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8;top:15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8;top:15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3;top:15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8;top:15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075" cy="580517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7.3pt;width:244pt;height:37.85pt;mso-wrap-style:none;v-text-anchor:middle" type="_x0000_t136">
            <v:path textpathok="t"/>
            <v:textpath on="t" fitshape="t" string="おうに　なった　&#10;ダビデの　むすこ　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61595</wp:posOffset>
                </wp:positionV>
                <wp:extent cx="3166110" cy="58610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9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長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6.15pt;mso-wrap-distance-left:9.05pt;mso-wrap-distance-right:9.05pt;mso-wrap-distance-top:0pt;mso-wrap-distance-bottom:0pt;margin-top:4.8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9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長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112395</wp:posOffset>
                </wp:positionV>
                <wp:extent cx="680085" cy="2273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85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6355</wp:posOffset>
                </wp:positionV>
                <wp:extent cx="3853180" cy="26733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かみさまの　こころを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よろこばせた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ような　ダビデの　あとを　ついで　ソロモ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いちばん　さいしょに　けいやくの　は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　しんでんを　つくって　れいは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を　おぼえて　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すこの　ソロモンを　しゅくふ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10.5pt;mso-wrap-distance-left:9.05pt;mso-wrap-distance-right:9.05pt;mso-wrap-distance-top:0pt;mso-wrap-distance-bottom:0pt;margin-top:3.6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かみさまの　こころを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よろこばせた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ような　ダビデの　あとを　ついで　ソロモ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いちばん　さいしょに　けいやくの　は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　しんでんを　つくって　れいは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を　おぼえて　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すこの　ソロモンを　しゅくふ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やくを　なしとげられる　かみさま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こころを　しって　よろこばせ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やくを　なしとげられる　かみさま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こころを　しって　よろこばせる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5008880" cy="580517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75pt;margin-top:11.95pt;width:33.45pt;height:10.9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935</wp:posOffset>
                </wp:positionH>
                <wp:positionV relativeFrom="paragraph">
                  <wp:posOffset>72390</wp:posOffset>
                </wp:positionV>
                <wp:extent cx="3294380" cy="5181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ソロモンが　おうに　なった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いわいしている　ひとの　かおを　かき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0.8pt;mso-wrap-distance-left:9.05pt;mso-wrap-distance-right:9.05pt;mso-wrap-distance-top:0pt;mso-wrap-distance-bottom:0pt;margin-top:5.7pt;mso-position-vertical-relative:text;margin-left: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ソロモンが　おうに　なったこと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いわいしている　ひとの　かおを　かき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8pt;width:325.1pt;height:34.55pt" coordorigin="66,176" coordsize="6502,691">
                <v:shape id="shape_0" fillcolor="#974706" stroked="f" o:allowincell="f" style="position:absolute;left:66;top:32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17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17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17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17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7659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8pt;margin-top:9.3pt;width:265.85pt;height:24pt;mso-wrap-style:none;v-text-anchor:middle" type="_x0000_t136">
            <v:path textpathok="t"/>
            <v:textpath on="t" fitshape="t" string="まくや　ちゅうしんに　せいかつし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87630</wp:posOffset>
                </wp:positionV>
                <wp:extent cx="3074035" cy="55181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十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なければならない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細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それにケルビ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なければ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43.45pt;mso-wrap-distance-left:9.05pt;mso-wrap-distance-right:9.05pt;mso-wrap-distance-top:0pt;mso-wrap-distance-bottom:0pt;margin-top:6.9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十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なければならない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細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それにケルビ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なければなら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31515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ジプトで　どれいせいかつを　し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が　れいはいを　かいふく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ように　かれらを　すく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みことばを　あたえるために　あらの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あらので　まくや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　つくるようにと　いわ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くやに　したがって　せいかつす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くやは　イスラエルの　たみが　みことばを　ちゅうし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ように　させる　かみさまの　ほうほ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21"/>
                              </w:rPr>
                              <w:t>まくや：イスラエル　みんぞくが　あらの　せいかつを　したと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21"/>
                              </w:rPr>
                              <w:t>　　　　　いどうすることが　できるように　てんまくで　つくった　しんで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48.15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ジプトで　どれいせいかつを　し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が　れいはいを　かいふくす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ように　かれらを　すく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みことばを　あたえるために　あらの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あらので　まくや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*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　つくるようにと　いわ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くやに　したがって　せいかつす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くやは　イスラエルの　たみが　みことばを　ちゅうし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ように　させる　かみさまの　ほうほ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21"/>
                        </w:rPr>
                        <w:t>*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21"/>
                        </w:rPr>
                        <w:t>まくや：イスラエル　みんぞくが　あらの　せいかつを　したと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21"/>
                        </w:rPr>
                        <w:t>　　　　　いどうすることが　できるように　てんまくで　つくった　しんで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やく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ちゅうしんに　させ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やく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ちゅうしんに　させ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5038725" cy="577659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12700</wp:posOffset>
                </wp:positionV>
                <wp:extent cx="3538220" cy="78041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まくやの　なかに　あった　もの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んを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1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まくやの　なかに　あった　もの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んを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133985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0.55pt;width:325.15pt;height:34.55pt" coordorigin="137,211" coordsize="6503,691">
                <v:shape id="shape_0" fillcolor="#974706" stroked="f" o:allowincell="f" style="position:absolute;left:137;top:3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2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2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2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2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4595" cy="580517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</wp:posOffset>
                </wp:positionH>
                <wp:positionV relativeFrom="paragraph">
                  <wp:posOffset>413385</wp:posOffset>
                </wp:positionV>
                <wp:extent cx="600075" cy="71755"/>
                <wp:effectExtent l="184150" t="0" r="16383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3.15pt;margin-top:32.5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12.35pt;height:23.05pt;mso-wrap-style:none;v-text-anchor:middle" type="_x0000_t136">
            <v:path textpathok="t"/>
            <v:textpath on="t" fitshape="t" string="しんでん　ちゅうしんに　くらし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91440</wp:posOffset>
                </wp:positionV>
                <wp:extent cx="2981960" cy="58737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して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じ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在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異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召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る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6.25pt;mso-wrap-distance-left:9.05pt;mso-wrap-distance-right:9.05pt;mso-wrap-distance-top:0pt;mso-wrap-distance-bottom:0pt;margin-top:7.2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して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じ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在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異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召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るた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075</wp:posOffset>
                </wp:positionH>
                <wp:positionV relativeFrom="paragraph">
                  <wp:posOffset>146685</wp:posOffset>
                </wp:positionV>
                <wp:extent cx="680085" cy="22733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けいやくの　はこを　お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　けんちくを　じゅんびする　ダビデお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おうの　ように　しんで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しんに　くらす　おうは　しゅくふ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れいはいする　ひとを　しゅくふ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けいやくの　はこを　お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　けんちくを　じゅんびする　ダビデお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おうの　ように　しんで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しんに　くらす　おうは　しゅくふ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れいはいする　ひとを　しゅくふ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やく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れいはい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やく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れいはい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5025390" cy="573532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13.5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</wp:posOffset>
                </wp:positionH>
                <wp:positionV relativeFrom="paragraph">
                  <wp:posOffset>83185</wp:posOffset>
                </wp:positionV>
                <wp:extent cx="4582795" cy="408622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せいしょの　みことば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そうせいき２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ぜん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あ く  の ちしき  のき   か  ら は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とって たべ    て  は ならな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そ   れを  とって  たべる     と  き あ   な た  は かな  らず   し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ぬ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そう   せい き      ２      しょう     １      ７         せ   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21.75pt;mso-wrap-distance-left:9.05pt;mso-wrap-distance-right:9.05pt;mso-wrap-distance-top:0pt;mso-wrap-distance-bottom:0pt;margin-top:6.5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せいしょの　みことば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そうせいき２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７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ぜん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あ く  の ちしき  のき   か  ら は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とって たべ    て  は ならない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そ   れを  とって  たべる     と  き あ   な た  は かな  らず   し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ぬ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そう   せい き      ２      しょう     １      ７         せ   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03505</wp:posOffset>
                </wp:positionV>
                <wp:extent cx="4129405" cy="43878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15pt;width:325.15pt;height:34.55pt" coordorigin="95,163" coordsize="6503,691">
                <v:shape id="shape_0" fillcolor="#974706" stroked="f" o:allowincell="f" style="position:absolute;left:95;top:31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Chikako</dc:creator>
  <dc:description/>
  <cp:keywords/>
  <dc:language>en-US</dc:language>
  <cp:lastModifiedBy>佐々木智香子</cp:lastModifiedBy>
  <cp:lastPrinted>2015-04-24T21:04:00Z</cp:lastPrinted>
  <dcterms:modified xsi:type="dcterms:W3CDTF">2015-04-24T12:06:00Z</dcterms:modified>
  <cp:revision>4</cp:revision>
  <dc:subject/>
  <dc:title/>
</cp:coreProperties>
</file>