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8890" cy="5755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0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1275" cy="570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3737" stroked="f" o:allowincell="f" style="position:absolute;margin-left:133.1pt;margin-top:12.05pt;width:249.65pt;height:31.1pt;mso-wrap-style:none;v-text-anchor:middle" type="_x0000_t136">
            <v:path textpathok="t"/>
            <v:textpath on="t" fitshape="t" string="かこの　れきしと　けいず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67.95pt;margin-top:4.1pt;width:172.15pt;height:13pt;mso-wrap-style:none;v-text-anchor:middle" type="_x0000_t136">
            <v:path textpathok="t"/>
            <v:textpath on="t" fitshape="t" string="サウルおうと　かれの　し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685</wp:posOffset>
                </wp:positionH>
                <wp:positionV relativeFrom="paragraph">
                  <wp:posOffset>152400</wp:posOffset>
                </wp:positionV>
                <wp:extent cx="4415155" cy="490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このように、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ったみず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不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ず、その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霊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ねなか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エッ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65pt;height:38.6pt;mso-wrap-distance-left:9.05pt;mso-wrap-distance-right:9.05pt;mso-wrap-distance-top:0pt;mso-wrap-distance-bottom:0pt;margin-top:1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このように、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ったみず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不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ず、その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霊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ねなか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エッ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75565</wp:posOffset>
                </wp:positionV>
                <wp:extent cx="4563745" cy="4615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ダ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アブラハム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5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 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ニヤ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サウ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3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63.4pt;mso-wrap-distance-left:9.05pt;mso-wrap-distance-right:9.05pt;mso-wrap-distance-top:0pt;mso-wrap-distance-bottom:0pt;margin-top:5.9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ダ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アブラハム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5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くださ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 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ニヤ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サウ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3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2695" cy="56610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2695</wp:posOffset>
            </wp:positionH>
            <wp:positionV relativeFrom="paragraph">
              <wp:posOffset>635</wp:posOffset>
            </wp:positionV>
            <wp:extent cx="5163820" cy="57346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.65pt;margin-top:7.5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97790</wp:posOffset>
                </wp:positionV>
                <wp:extent cx="4563745" cy="3890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て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  <w:t>よ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３つはなんです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06.35pt;mso-wrap-distance-left:9.05pt;mso-wrap-distance-right:9.05pt;mso-wrap-distance-top:0pt;mso-wrap-distance-bottom:0pt;margin-top:7.7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て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outline/>
                          <w:color w:val="2F5496"/>
                          <w:sz w:val="32"/>
                          <w:lang w:eastAsia="ja-JP"/>
                        </w:rPr>
                        <w:t>よ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１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outline/>
                          <w:color w:val="2F5496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３つはなんです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2pt;margin-top:12.3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97790</wp:posOffset>
                </wp:positionV>
                <wp:extent cx="4102100" cy="4315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て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  <w:t>よ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このように、サウルは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　　　　）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らったみず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ふ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不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らず、そのう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れ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霊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81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なか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し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81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を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　　　　　　　　）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8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（　　　　　）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HGS明朝E" w:hAnsi="HGS明朝E" w:eastAsia="HGS明朝E" w:cs="ＭＳ Ｐゴシック"/>
                                <w:color w:val="C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明朝E" w:cs="ＭＳ Ｐゴシック" w:ascii="HGS明朝E" w:hAnsi="HGS明朝E"/>
                                      <w:color w:val="C00000"/>
                                      <w:kern w:val="0"/>
                                      <w:sz w:val="27"/>
                                      <w:szCs w:val="27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3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color w:val="C00000"/>
                                      <w:kern w:val="0"/>
                                      <w:sz w:val="27"/>
                                      <w:szCs w:val="27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ＭＳ Ｐゴシック" w:ascii="HGS明朝E" w:hAnsi="HGS明朝E"/>
                                <w:color w:val="C00000"/>
                                <w:kern w:val="0"/>
                                <w:sz w:val="27"/>
                                <w:szCs w:val="27"/>
                              </w:rPr>
                              <w:t>10:13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color w:val="C00000"/>
                                <w:kern w:val="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HGS明朝E" w:cs="ＭＳ Ｐゴシック" w:ascii="HGS明朝E" w:hAnsi="HGS明朝E"/>
                                <w:color w:val="C00000"/>
                                <w:kern w:val="0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C00000"/>
                                <w:kern w:val="0"/>
                                <w:sz w:val="18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C00000"/>
                                <w:kern w:val="0"/>
                                <w:sz w:val="18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339.8pt;mso-wrap-distance-left:9.05pt;mso-wrap-distance-right:9.05pt;mso-wrap-distance-top:0pt;mso-wrap-distance-bottom:0pt;margin-top:7.7pt;mso-position-vertical-relative:text;margin-left: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て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outline/>
                          <w:color w:val="2F5496"/>
                          <w:sz w:val="32"/>
                          <w:lang w:eastAsia="ja-JP"/>
                        </w:rPr>
                        <w:t>よ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outline/>
                          <w:color w:val="2F5496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このように、サウルは</w:t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（　　　　）</w:t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に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らったみず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ふ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不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のために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らず、そのうえ、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れいば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霊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ね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81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なか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し、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81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を</w:t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（　　　　　　　　）</w:t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080"/>
                        <w:jc w:val="left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（　　　　　）</w:t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され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HGS明朝E" w:hAnsi="HGS明朝E" w:eastAsia="HGS明朝E" w:cs="ＭＳ Ｐゴシック"/>
                          <w:color w:val="C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HGS明朝E" w:hAnsi="HGS明朝E" w:cs="ＭＳ Ｐゴシック" w:eastAsia="HGS明朝E"/>
                          <w:color w:val="000000"/>
                          <w:kern w:val="0"/>
                          <w:sz w:val="27"/>
                          <w:szCs w:val="27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HGS明朝E" w:cs="ＭＳ Ｐゴシック" w:ascii="HGS明朝E" w:hAnsi="HGS明朝E"/>
                                <w:color w:val="C00000"/>
                                <w:kern w:val="0"/>
                                <w:sz w:val="27"/>
                                <w:szCs w:val="27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3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color w:val="C00000"/>
                                <w:kern w:val="0"/>
                                <w:sz w:val="27"/>
                                <w:szCs w:val="27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ＭＳ Ｐゴシック" w:ascii="HGS明朝E" w:hAnsi="HGS明朝E"/>
                          <w:color w:val="C00000"/>
                          <w:kern w:val="0"/>
                          <w:sz w:val="27"/>
                          <w:szCs w:val="27"/>
                        </w:rPr>
                        <w:t>10:13</w:t>
                      </w:r>
                      <w:r>
                        <w:rPr>
                          <w:rFonts w:ascii="HGS明朝E" w:hAnsi="HGS明朝E" w:cs="ＭＳ Ｐゴシック" w:eastAsia="HGS明朝E"/>
                          <w:color w:val="C00000"/>
                          <w:kern w:val="0"/>
                          <w:sz w:val="27"/>
                          <w:szCs w:val="27"/>
                        </w:rPr>
                        <w:t>～</w:t>
                      </w:r>
                      <w:r>
                        <w:rPr>
                          <w:rFonts w:eastAsia="HGS明朝E" w:cs="ＭＳ Ｐゴシック" w:ascii="HGS明朝E" w:hAnsi="HGS明朝E"/>
                          <w:color w:val="C00000"/>
                          <w:kern w:val="0"/>
                          <w:sz w:val="27"/>
                          <w:szCs w:val="27"/>
                        </w:rPr>
                        <w:t>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C00000"/>
                          <w:kern w:val="0"/>
                          <w:sz w:val="18"/>
                          <w:szCs w:val="2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C00000"/>
                          <w:kern w:val="0"/>
                          <w:sz w:val="18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416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37150" cy="578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393737" stroked="f" o:allowincell="f" style="position:absolute;margin-left:133.1pt;margin-top:12.05pt;width:249.65pt;height:31.1pt;mso-wrap-style:none;v-text-anchor:middle" type="_x0000_t136">
            <v:path textpathok="t"/>
            <v:textpath on="t" fitshape="t" string="かこの　れきしと　おうたち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67.95pt;margin-top:4.1pt;width:172.15pt;height:13pt;mso-wrap-style:none;v-text-anchor:middle" type="_x0000_t136">
            <v:path textpathok="t"/>
            <v:textpath on="t" fitshape="t" string="あぶら　そそがれた　ダビデ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152400</wp:posOffset>
                </wp:positionV>
                <wp:extent cx="4415155" cy="9480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2: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イスラエルは、ヘブロンのダビデ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骨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す。これまで、サウ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さえ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していたのは、あなたでした。しか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れました。『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なる。』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ダビデがキ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サウルのゆえに、まだツィケラ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こもっていたとき、ツィケラ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とお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加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石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弓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ぎ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右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だり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、サウ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同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であ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65pt;height:74.65pt;mso-wrap-distance-left:9.05pt;mso-wrap-distance-right:9.05pt;mso-wrap-distance-top:0pt;mso-wrap-distance-bottom:0pt;margin-top:1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2: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イスラエルは、ヘブロンのダビデ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つ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骨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す。これまで、サウル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さえ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していたのは、あなたでした。しか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れました。『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なる。』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ダビデがキ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サウルのゆえに、まだツィケラ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こもっていたとき、ツィケラ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とお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加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し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石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弓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ぎ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右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だり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、サウ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同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であ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75565</wp:posOffset>
                </wp:positionV>
                <wp:extent cx="4018280" cy="43294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ビデが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みことば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な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いとし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ツィケラグに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こもっていたときは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彼を助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ガ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け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てツィケラ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ときは、マナ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ヘブロン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揮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も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szCs w:val="16"/>
                                      <w:lang w:eastAsia="ja-JP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szCs w:val="16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szCs w:val="16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szCs w:val="16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szCs w:val="16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340.9pt;mso-wrap-distance-left:9.05pt;mso-wrap-distance-right:9.05pt;mso-wrap-distance-top:0pt;mso-wrap-distance-bottom:0pt;margin-top:5.95pt;mso-position-vertical-relative:text;margin-left: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ビデが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みことば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な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いとし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ツィケラグに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こもっていたときは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彼を助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7)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ガ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け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てツィケラ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ときは、マナ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ヘブロン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揮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も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0)</w:t>
                      </w:r>
                    </w:p>
                    <w:p>
                      <w:pPr>
                        <w:pStyle w:val="Style17"/>
                        <w:snapToGrid w:val="false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6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6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6"/>
                                <w:lang w:eastAsia="ja-JP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670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31435" cy="57353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.65pt;margin-top:7.5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97790</wp:posOffset>
                </wp:positionV>
                <wp:extent cx="4006850" cy="4578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て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  <w:t>よ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0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eastAsia="HGS明朝E" w:cs="メイリオ" w:ascii="HGS明朝E" w:hAnsi="HGS明朝E"/>
                                <w:sz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「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メイリオ" w:eastAsia="HGS明朝E"/>
                                      <w:sz w:val="40"/>
                                      <w:lang w:eastAsia="ja-JP"/>
                                    </w:rPr>
                                    <w:t>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（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メイリオ" w:eastAsia="HGS明朝E"/>
                                      <w:sz w:val="40"/>
                                      <w:lang w:eastAsia="ja-JP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し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メイリオ" w:eastAsia="HGS明朝E"/>
                                      <w:sz w:val="40"/>
                                      <w:lang w:eastAsia="ja-JP"/>
                                    </w:rPr>
                                    <w:t>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イスラエル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（　　　　　）と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00"/>
                              <w:rPr>
                                <w:rFonts w:ascii="HGS明朝E" w:hAnsi="HGS明朝E" w:eastAsia="HGS明朝E" w:cs="メイリオ"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eastAsia="HGS明朝E" w:cs="メイリオ" w:ascii="HGS明朝E" w:hAnsi="HGS明朝E"/>
                                <w:sz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360.5pt;mso-wrap-distance-left:9.05pt;mso-wrap-distance-right:9.05pt;mso-wrap-distance-top:0pt;mso-wrap-distance-bottom:0pt;margin-top:7.7pt;mso-position-vertical-relative:text;margin-left: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て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outline/>
                          <w:color w:val="2F5496"/>
                          <w:sz w:val="32"/>
                          <w:lang w:eastAsia="ja-JP"/>
                        </w:rPr>
                        <w:t>よ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１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outline/>
                          <w:color w:val="2F5496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0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eastAsia="HGS明朝E" w:cs="メイリオ" w:ascii="HGS明朝E" w:hAnsi="HGS明朝E"/>
                          <w:sz w:val="4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ascii="HGS明朝E" w:hAnsi="HGS明朝E" w:cs="メイリオ" w:eastAsia="HGS明朝E"/>
                          <w:sz w:val="40"/>
                          <w:lang w:eastAsia="ja-JP"/>
                        </w:rPr>
                        <w:t>「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ascii="HGS明朝E" w:hAnsi="HGS明朝E" w:cs="メイリオ" w:eastAsia="HGS明朝E"/>
                          <w:sz w:val="40"/>
                          <w:lang w:eastAsia="ja-JP"/>
                        </w:rPr>
                        <w:t>（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メイリオ" w:eastAsia="HGS明朝E"/>
                          <w:sz w:val="40"/>
                          <w:lang w:eastAsia="ja-JP"/>
                        </w:rPr>
                        <w:t>し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ascii="HGS明朝E" w:hAnsi="HGS明朝E" w:cs="メイリオ" w:eastAsia="HGS明朝E"/>
                          <w:sz w:val="40"/>
                          <w:lang w:eastAsia="ja-JP"/>
                        </w:rPr>
                        <w:t>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メイリオ" w:eastAsia="HGS明朝E"/>
                                <w:sz w:val="40"/>
                                <w:lang w:eastAsia="ja-JP"/>
                              </w:rPr>
                              <w:t>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ascii="HGS明朝E" w:hAnsi="HGS明朝E" w:cs="メイリオ" w:eastAsia="HGS明朝E"/>
                          <w:sz w:val="40"/>
                          <w:lang w:eastAsia="ja-JP"/>
                        </w:rPr>
                        <w:t>イスラエル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ascii="HGS明朝E" w:hAnsi="HGS明朝E" w:cs="メイリオ" w:eastAsia="HGS明朝E"/>
                          <w:sz w:val="40"/>
                          <w:lang w:eastAsia="ja-JP"/>
                        </w:rPr>
                        <w:t>（　　　　　）と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00"/>
                        <w:rPr>
                          <w:rFonts w:ascii="HGS明朝E" w:hAnsi="HGS明朝E" w:eastAsia="HGS明朝E" w:cs="メイリオ"/>
                          <w:sz w:val="40"/>
                          <w:lang w:eastAsia="ja-JP"/>
                        </w:rPr>
                      </w:pPr>
                      <w:r>
                        <w:rPr>
                          <w:rFonts w:eastAsia="HGS明朝E" w:cs="メイリオ" w:ascii="HGS明朝E" w:hAnsi="HGS明朝E"/>
                          <w:sz w:val="4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2pt;margin-top:12.3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80</wp:posOffset>
                </wp:positionH>
                <wp:positionV relativeFrom="paragraph">
                  <wp:posOffset>97790</wp:posOffset>
                </wp:positionV>
                <wp:extent cx="4102100" cy="2044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て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  <w:t>よ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S明朝E" w:hAnsi="HGS明朝E" w:eastAsia="HGS明朝E" w:cs="ＭＳ Ｐゴシック"/>
                                <w:color w:val="C00000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められましたが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もらいました。もし、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どのようにすればよ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るなら、どのように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C00000"/>
                                <w:sz w:val="18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C00000"/>
                                <w:sz w:val="18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61pt;mso-wrap-distance-left:9.05pt;mso-wrap-distance-right:9.05pt;mso-wrap-distance-top:0pt;mso-wrap-distance-bottom:0pt;margin-top:7.7pt;mso-position-vertical-relative:text;margin-left: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て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outline/>
                          <w:color w:val="2F5496"/>
                          <w:sz w:val="32"/>
                          <w:lang w:eastAsia="ja-JP"/>
                        </w:rPr>
                        <w:t>よ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outline/>
                          <w:color w:val="2F5496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S明朝E" w:hAnsi="HGS明朝E" w:eastAsia="HGS明朝E" w:cs="ＭＳ Ｐゴシック"/>
                          <w:color w:val="C00000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められましたが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もらいました。もし、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どのようにすればよ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るなら、どのように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C00000"/>
                          <w:sz w:val="18"/>
                          <w:szCs w:val="2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C00000"/>
                          <w:sz w:val="18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5415" cy="571627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393737" stroked="f" o:allowincell="f" style="position:absolute;margin-left:133.1pt;margin-top:12.05pt;width:249.65pt;height:31.1pt;mso-wrap-style:none;v-text-anchor:middle" type="_x0000_t136">
            <v:path textpathok="t"/>
            <v:textpath on="t" fitshape="t" string="かこの　れきしと　けいず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234.2pt;margin-top:4.1pt;width:134.45pt;height:13pt;mso-wrap-style:none;v-text-anchor:middle" type="_x0000_t136">
            <v:path textpathok="t"/>
            <v:textpath on="t" fitshape="t" string="ダビデおうの　とうち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5009515" cy="57594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685</wp:posOffset>
                </wp:positionH>
                <wp:positionV relativeFrom="paragraph">
                  <wp:posOffset>39370</wp:posOffset>
                </wp:positionV>
                <wp:extent cx="4415155" cy="1102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29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ここ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にんと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千人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ゃく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百人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合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もしも、このことが、あなたがたに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ことなら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同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いっせ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のう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ぼ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放牧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や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よ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そして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って、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ほめたたえ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ほめたたえ、ひざまず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いけにえをささ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いけにえをささげ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こ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イスラエルのためのおびただしいいけにえをささげ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29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65pt;height:86.8pt;mso-wrap-distance-left:9.05pt;mso-wrap-distance-right:9.05pt;mso-wrap-distance-top:0pt;mso-wrap-distance-bottom:0pt;margin-top:3.1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29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ここ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にんと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千人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ゃく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百人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う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合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もしも、このことが、あなたがたに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む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ことなら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同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いっせ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のう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ぼ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放牧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や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よ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そして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って、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ほめたたえ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ほめたたえ、ひざまず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いけにえをささ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いけにえをささげ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これ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イスラエルのためのおびただしいいけにえをささげ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29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85725</wp:posOffset>
                </wp:positionV>
                <wp:extent cx="4681855" cy="39833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られなかっ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ささげ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おさ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アブ、ツォバ、ダマスコ、エド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ラ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い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みこころ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ダビデは、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ね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りをささげ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い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安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かれること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13.65pt;mso-wrap-distance-left:9.05pt;mso-wrap-distance-right:9.05pt;mso-wrap-distance-top:0pt;mso-wrap-distance-bottom:0pt;margin-top:6.75pt;mso-position-vertical-relative:text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*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られなかっ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ささげ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おさ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アブ、ツォバ、ダマスコ、エド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ラ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い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みこころ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ダビデは、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ね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りをささげ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い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安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かれること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46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1430</wp:posOffset>
            </wp:positionH>
            <wp:positionV relativeFrom="paragraph">
              <wp:posOffset>71120</wp:posOffset>
            </wp:positionV>
            <wp:extent cx="5092700" cy="567563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8890" cy="57550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393737" stroked="f" o:allowincell="f" style="position:absolute;margin-left:133.1pt;margin-top:8.3pt;width:249.65pt;height:31.1pt;mso-wrap-style:none;v-text-anchor:middle" type="_x0000_t136">
            <v:path textpathok="t"/>
            <v:textpath on="t" fitshape="t" string="かこの　れきしと　おうたち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67.95pt;margin-top:7.4pt;width:172.15pt;height:13pt;mso-wrap-style:none;v-text-anchor:middle" type="_x0000_t136">
            <v:path textpathok="t"/>
            <v:textpath on="t" fitshape="t" string="ダビデの　しと　ソロモンおう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152400</wp:posOffset>
                </wp:positionV>
                <wp:extent cx="4415155" cy="4902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29: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ダビデ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予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こ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行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ナ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ガ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こ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行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まさしくしるされている。それ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およびイスラエル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各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諸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ご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ついてしるされてい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65pt;height:38.6pt;mso-wrap-distance-left:9.05pt;mso-wrap-distance-right:9.05pt;mso-wrap-distance-top:0pt;mso-wrap-distance-bottom:0pt;margin-top:1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29: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ダビデ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け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予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こ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行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ナ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ガ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こ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行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まさしくしるされている。それ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およびイスラエル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各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おう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諸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ご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ついてしるされてい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75565</wp:posOffset>
                </wp:positionV>
                <wp:extent cx="4563745" cy="31337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ささげ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いにソロモン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:2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46.75pt;mso-wrap-distance-left:9.05pt;mso-wrap-distance-right:9.05pt;mso-wrap-distance-top:0pt;mso-wrap-distance-bottom:0pt;margin-top:5.9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ささげ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: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いにソロモン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:2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S明朝E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明朝E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2:00Z</dcterms:created>
  <dc:creator>Chikako</dc:creator>
  <dc:description/>
  <cp:keywords/>
  <dc:language>en-US</dc:language>
  <cp:lastModifiedBy>佐々木智香子</cp:lastModifiedBy>
  <cp:lastPrinted>2015-04-17T20:10:00Z</cp:lastPrinted>
  <dcterms:modified xsi:type="dcterms:W3CDTF">2015-04-24T22:14:00Z</dcterms:modified>
  <cp:revision>9</cp:revision>
  <dc:subject/>
  <dc:title/>
</cp:coreProperties>
</file>