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20640" cy="5741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051425" cy="574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8.05pt;margin-top:2.45pt;width:254.15pt;height:45pt;mso-wrap-style:none;v-text-anchor:middle" type="_x0000_t136">
            <v:path textpathok="t"/>
            <v:textpath on="t" fitshape="t" string="かこの　れきしと　けいず&#10;（サウルおうと　かれの　し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805</wp:posOffset>
                </wp:positionH>
                <wp:positionV relativeFrom="paragraph">
                  <wp:posOffset>135255</wp:posOffset>
                </wp:positionV>
                <wp:extent cx="3576320" cy="738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このように、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らったみず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不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らず、その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霊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ねなかっ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をエッ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4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さ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4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4"/>
                                <w:szCs w:val="16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8.15pt;mso-wrap-distance-left:9.05pt;mso-wrap-distance-right:9.05pt;mso-wrap-distance-top:0pt;mso-wrap-distance-bottom:0pt;margin-top:10.6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このように、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らったみず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不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らず、そのう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ば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霊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ねなかっ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をエッ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4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さ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4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4"/>
                          <w:szCs w:val="16"/>
                        </w:rPr>
                        <w:t>14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2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f4b083" stroked="f" o:allowincell="f" style="position:absolute;margin-left:43.4pt;margin-top:6.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b4f7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40640</wp:posOffset>
                </wp:positionV>
                <wp:extent cx="4376420" cy="3928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ダ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アブラハム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4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5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ださ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:3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 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3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ニヤ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サウ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3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サウ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09.3pt;mso-wrap-distance-left:9.05pt;mso-wrap-distance-right:9.05pt;mso-wrap-distance-top:0pt;mso-wrap-distance-bottom:0pt;margin-top:3.2pt;mso-position-vertical-relative:text;margin-left: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ダ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アブラハム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4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5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ださ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:3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 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3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ニヤ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サウ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3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サウ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9680</wp:posOffset>
            </wp:positionH>
            <wp:positionV relativeFrom="paragraph">
              <wp:posOffset>-6350</wp:posOffset>
            </wp:positionV>
            <wp:extent cx="5120640" cy="57416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5062855" cy="57353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8.05pt;margin-top:-0.5pt;width:254.15pt;height:45pt;mso-wrap-style:none;v-text-anchor:middle" type="_x0000_t136">
            <v:path textpathok="t"/>
            <v:textpath on="t" fitshape="t" string="かこの　れきしと　おうたち&#10;（あぶら　そそがれた　ダビデ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10160</wp:posOffset>
                </wp:positionV>
                <wp:extent cx="3771900" cy="1466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2: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イスラエルは、ヘブロンのダビデ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った。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骨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です。これまで、サウ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でさえ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かしていたのは、あなたでした。しか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われました。『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し、あな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となる。』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>(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 xml:space="preserve">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ダビデがキ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サウルのゆえに、まだツィケラ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きこもっていたとき、ツィケラ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とお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加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石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弓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ぎ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右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だり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で、サウ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同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ベニヤミ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 xml:space="preserve">であ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>(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7pt;height:115.5pt;mso-wrap-distance-left:9.05pt;mso-wrap-distance-right:9.05pt;mso-wrap-distance-top:0pt;mso-wrap-distance-bottom:0pt;margin-top:0.8pt;mso-position-vertical-relative:text;margin-left:8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  <w:t>12: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イスラエルは、ヘブロンのダビデ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った。「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つ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骨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です。これまで、サウル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でさえ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かしていたのは、あなたでした。しか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われました。『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し、あな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となる。』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>(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 xml:space="preserve">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ダビデがキ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サウルのゆえに、まだツィケラ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きこもっていたとき、ツィケラ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とお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加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し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石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弓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ぎ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右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だり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左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で、サウ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同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ベニヤミ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 xml:space="preserve">であ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>(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f4b083" stroked="f" o:allowincell="f" style="position:absolute;margin-left:45.9pt;margin-top: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b4f7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95</wp:posOffset>
                </wp:positionH>
                <wp:positionV relativeFrom="paragraph">
                  <wp:posOffset>40640</wp:posOffset>
                </wp:positionV>
                <wp:extent cx="4376420" cy="39281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ダビデが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みことば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になり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いとし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ば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ツィケラグに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こもっていたときは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彼を助け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7)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ガ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け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要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ユ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ダビデ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てツィケラ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ときは、マナ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ヘブロン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揮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も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09.3pt;mso-wrap-distance-left:9.05pt;mso-wrap-distance-right:9.05pt;mso-wrap-distance-top:0pt;mso-wrap-distance-bottom:0pt;margin-top:3.2pt;mso-position-vertical-relative:text;margin-left: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ダビデが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*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みことば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になり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いとし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ば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ツィケラグに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こもっていたときは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彼を助け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7)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ガ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け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要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ユ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ダビデ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てツィケラ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ときは、マナ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ヘブロン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揮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も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9680</wp:posOffset>
            </wp:positionH>
            <wp:positionV relativeFrom="paragraph">
              <wp:posOffset>-6350</wp:posOffset>
            </wp:positionV>
            <wp:extent cx="5120640" cy="57416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3532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8.05pt;margin-top:3.5pt;width:277.75pt;height:24.05pt;mso-wrap-style:none;v-text-anchor:middle" type="_x0000_t136">
            <v:path textpathok="t"/>
            <v:textpath on="t" fitshape="t" string="かこの　れきしと　おうたち（ダビデおうの　とうち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64770</wp:posOffset>
                </wp:positionV>
                <wp:extent cx="3771900" cy="17087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9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ここ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にんと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千人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ゃく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百人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たち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隊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合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った。「もしも、このことが、あなたがたによ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御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たことなら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同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にいっせ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らのう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ぼ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放牧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や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も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たち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めよ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>(1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 xml:space="preserve">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そして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かって、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をほめたたえ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っ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全集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をほめたたえ、ひざまず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にいけにえをささ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いけにえをささげ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これ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イスラエルのためのおびただしいいけにえをささげ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>(29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7pt;height:134.55pt;mso-wrap-distance-left:9.05pt;mso-wrap-distance-right:9.05pt;mso-wrap-distance-top:0pt;mso-wrap-distance-bottom:0pt;margin-top:5.1pt;mso-position-vertical-relative:text;margin-left:8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  <w:t>29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ここ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にんと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千人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ゃくに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百人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たち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隊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う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合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った。「もしも、このことが、あなたがたによ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む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御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たことなら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同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にいっせ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らのう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ぼ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放牧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やレビ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も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たち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めよ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>(1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 xml:space="preserve">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そして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かって、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をほめたたえ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っ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ゅう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全集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をほめたたえ、ひざまず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にいけにえをささ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いけにえをささげ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これ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イスラエルのためのおびただしいいけにえをささげ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>(29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f4b083" stroked="f" o:allowincell="f" style="position:absolute;margin-left:45.9pt;margin-top: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b4f7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995</wp:posOffset>
                </wp:positionH>
                <wp:positionV relativeFrom="paragraph">
                  <wp:posOffset>103505</wp:posOffset>
                </wp:positionV>
                <wp:extent cx="4376420" cy="38652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られなかった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ささげ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おさ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アブ、ツォバ、ダマスコ、エド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ラ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リシ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いに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みこころ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たダビデは、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ねま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ささげます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04.35pt;mso-wrap-distance-left:9.05pt;mso-wrap-distance-right:9.05pt;mso-wrap-distance-top:0pt;mso-wrap-distance-bottom:0pt;margin-top:8.15pt;mso-position-vertical-relative:text;margin-left: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られなかった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ささげ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おさ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アブ、ツォバ、ダマスコ、エド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ラ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リシ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いに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みこころ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たダビデは、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ねま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ささげます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5500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5715</wp:posOffset>
            </wp:positionH>
            <wp:positionV relativeFrom="paragraph">
              <wp:posOffset>-29210</wp:posOffset>
            </wp:positionV>
            <wp:extent cx="5120640" cy="574167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3.65pt;margin-top:2.55pt;width:277.75pt;height:39.35pt;mso-wrap-style:none;v-text-anchor:middle" type="_x0000_t136">
            <v:path textpathok="t"/>
            <v:textpath on="t" fitshape="t" string="かこの　れきしと　おうたち&#10;（ダビデの　しと　ソロモンおう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6805</wp:posOffset>
                </wp:positionH>
                <wp:positionV relativeFrom="paragraph">
                  <wp:posOffset>75565</wp:posOffset>
                </wp:positionV>
                <wp:extent cx="3771900" cy="762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9: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ダビデ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ょ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業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け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予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こ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言行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ナ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ガ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こ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言行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にまさしくしるされている。それ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およびイスラエル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各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諸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ご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についてしるされてい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>(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  <w:t>3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7pt;height:60pt;mso-wrap-distance-left:9.05pt;mso-wrap-distance-right:9.05pt;mso-wrap-distance-top:0pt;mso-wrap-distance-bottom:0pt;margin-top:5.95pt;mso-position-vertical-relative:text;margin-left:8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  <w:t>29: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ダビデ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ょう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業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け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予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こう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言行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ナ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ガ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こう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言行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にまさしくしるされている。それ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およびイスラエル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各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おう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諸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ご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についてしるされてい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>(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  <w:t>3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38135"/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pict>
          <v:shape id="shape_0" fillcolor="#f4b083" stroked="f" o:allowincell="f" style="position:absolute;margin-left:50.25pt;margin-top:8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b4f7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</wp:posOffset>
                </wp:positionH>
                <wp:positionV relativeFrom="paragraph">
                  <wp:posOffset>103505</wp:posOffset>
                </wp:positionV>
                <wp:extent cx="4376420" cy="38652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をささげ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いにソロモン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9:2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04.35pt;mso-wrap-distance-left:9.05pt;mso-wrap-distance-right:9.05pt;mso-wrap-distance-top:0pt;mso-wrap-distance-bottom:0pt;margin-top:8.15pt;mso-position-vertical-relative:text;margin-left: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をささげ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:10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いにソロモン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ざ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歴代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9:22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40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12.3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69pt;margin-top:9.95pt;width:83.1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3:00Z</dcterms:created>
  <dc:creator>Chikako</dc:creator>
  <dc:description/>
  <cp:keywords/>
  <dc:language>en-US</dc:language>
  <cp:lastModifiedBy>佐々木智香子</cp:lastModifiedBy>
  <cp:lastPrinted>2015-02-07T08:43:00Z</cp:lastPrinted>
  <dcterms:modified xsi:type="dcterms:W3CDTF">2015-04-24T22:19:00Z</dcterms:modified>
  <cp:revision>7</cp:revision>
  <dc:subject/>
  <dc:title/>
</cp:coreProperties>
</file>