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2127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1.6pt;width:238.95pt;height:38.3pt;mso-wrap-style:none;v-text-anchor:middle" type="_x0000_t136">
            <v:path textpathok="t"/>
            <v:textpath on="t" fitshape="t" string="サムエルに　あぶらを　&#10;　そそがれた　ダビデ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190</wp:posOffset>
                </wp:positionH>
                <wp:positionV relativeFrom="paragraph">
                  <wp:posOffset>281305</wp:posOffset>
                </wp:positionV>
                <wp:extent cx="600075" cy="71755"/>
                <wp:effectExtent l="184150" t="0" r="163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7pt;margin-top:22.1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036570" cy="722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うけた　サムエ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の　８ばんめの　むすこの　ダビ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ぶらを　そそぎ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サムエルは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は　イスラエルに　けいやくの　は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もる　おうに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それから　せいれいに　みた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うけた　サムエ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の　８ばんめの　むすこの　ダビ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ぶらを　そそぎ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サムエルは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は　イスラエルに　けいやくの　は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もる　おうに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それから　せいれいに　みた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　せいれいに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　せいれいに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タウィッ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タ　　　ウィッ　　　　　　タ　　　　ウィッ　　　　　タ　　　　ウィ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タウィッ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タ　　　ウィッ　　　　　　タ　　　　ウィッ　　　　　タ　　　　ウィ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デイビッ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デイビ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60.55pt;margin-top:8pt;width:146.7pt;height:51.1pt;mso-wrap-style:none;v-text-anchor:middle" type="_x0000_t136">
            <v:path textpathok="t"/>
            <v:textpath on="t" fitshape="t" string="ダビデ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2.65pt;margin-top:8pt;width:146.7pt;height:51.1pt;mso-wrap-style:none;v-text-anchor:middle" type="_x0000_t136">
            <v:path textpathok="t"/>
            <v:textpath on="t" fitshape="t" string="ダビデ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09220</wp:posOffset>
                </wp:positionV>
                <wp:extent cx="4716145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だ　　　　　　び　　　　　　で　　　　　　　だ　　　　　　び　　　　　　で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8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だ　　　　　　び　　　　　　で　　　　　　　だ　　　　　　び　　　　　　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1pt;width:325.15pt;height:34.55pt" coordorigin="95,222" coordsize="6503,691">
                <v:shape id="shape_0" fillcolor="#974706" stroked="f" o:allowincell="f" style="position:absolute;left:95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321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0790</wp:posOffset>
            </wp:positionH>
            <wp:positionV relativeFrom="paragraph">
              <wp:posOffset>635</wp:posOffset>
            </wp:positionV>
            <wp:extent cx="5141595" cy="57321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</wp:posOffset>
                </wp:positionH>
                <wp:positionV relativeFrom="paragraph">
                  <wp:posOffset>404495</wp:posOffset>
                </wp:positionV>
                <wp:extent cx="600075" cy="71755"/>
                <wp:effectExtent l="184150" t="0" r="163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9.9pt;margin-top:31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4.05pt;width:240.15pt;height:22.4pt;mso-wrap-style:none;v-text-anchor:middle" type="_x0000_t136">
            <v:path textpathok="t"/>
            <v:textpath on="t" fitshape="t" string="ダビデ　おうの　ゆいご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135255</wp:posOffset>
                </wp:positionV>
                <wp:extent cx="3050540" cy="5416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8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させるため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ば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2.65pt;mso-wrap-distance-left:9.05pt;mso-wrap-distance-right:9.05pt;mso-wrap-distance-top:0pt;mso-wrap-distance-bottom:0pt;margin-top:10.6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8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させるため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ば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06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みたされた　ダビデおうは　４０ねんか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おさ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おうは　としを　とったので　むす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を　よんで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ソロモン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ゅは　しんでんを　たてさせようと　あな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えらばれた。ゆうきを　だして　しんでんを　たて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とを　さいごまで　し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ダビデおうの　さいごの　おねが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おとうさんの　ダビデおうの　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とめ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みたされた　ダビデおうは　４０ねんか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おさ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おうは　としを　とったので　むす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を　よんで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ソロモンや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ゅは　しんでんを　たてさせようと　あなた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えらばれた。ゆうきを　だして　しんでんを　たて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とを　さいごまで　し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ダビデおうの　さいごの　おねが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おとうさんの　ダビデおうの　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とめ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と　ソロモンのように　かみさまの　みことばを　こ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め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と　ソロモンのように　かみさまの　みことばを　こ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め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あしあとを　たどりながら　ちょうを　さがし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い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あしあとを　たどりながら　ちょうを　さがし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い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.55pt;width:325.1pt;height:34.55pt" coordorigin="80,211" coordsize="6502,691">
                <v:shape id="shape_0" fillcolor="#974706" stroked="f" o:allowincell="f" style="position:absolute;left:80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594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2.4pt;height:23.25pt;mso-wrap-style:none;v-text-anchor:middle" type="_x0000_t136">
            <v:path textpathok="t"/>
            <v:textpath on="t" fitshape="t" string="おうに　なった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0525</wp:posOffset>
                </wp:positionH>
                <wp:positionV relativeFrom="paragraph">
                  <wp:posOffset>141605</wp:posOffset>
                </wp:positionV>
                <wp:extent cx="2955925" cy="5480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43.15pt;mso-wrap-distance-left:9.05pt;mso-wrap-distance-right:9.05pt;mso-wrap-distance-top:0pt;mso-wrap-distance-bottom:0pt;margin-top:11.1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305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4093210" cy="25876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おとうさんの　ダビデの　あとを　つ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くにを　かたく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は　つよく　おとこらしく　ありなさ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の　みことば　どおりに　おこなえ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どこに　いってお　かみさまは　あなたを　さか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ようにして　くださ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った　ソロモンは　おとうさんの　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おぼえ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3.75pt;mso-wrap-distance-left:9.05pt;mso-wrap-distance-right:9.05pt;mso-wrap-distance-top:0pt;mso-wrap-distance-bottom:0pt;margin-top:2.25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おとうさんの　ダビデの　あとを　つ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くにを　かたく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は　つよく　おとこらしく　ありなさい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の　みことば　どおりに　おこなえ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どこに　いってお　かみさまは　あなたを　さか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ようにして　くださ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った　ソロモンは　おとうさんの　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おぼえ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ように　かみさまの　みことばと　パパとママの　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く　おぼえることが　でき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ように　かみさまの　みことばと　パパとママの　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く　おぼえることが　でき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076825" cy="57594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25pt;margin-top:11.15pt;width:47.5pt;height:9.45pt;mso-wrap-style:none;v-text-anchor:middle" type="_x0000_t136">
            <v:path textpathok="t"/>
            <v:textpath on="t" fitshape="t" string="せいしょの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732655" cy="4351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ま、わたしは、とこしえまで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こに　わたしの　なを　おくため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の　みやを　えらんで　せいべつ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　めと　わたしの　こころ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も　そこに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ま、わたしは、とこしえまで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こに　わたしの　なを　おくため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の　みやを　えらんで　せいべつ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　めと　わたしの　こころ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も　そこにあ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4129405" cy="4387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0.6pt;width:325.1pt;height:34.55pt" coordorigin="202,12" coordsize="6502,691">
                <v:shape id="shape_0" fillcolor="#974706" stroked="f" o:allowincell="f" style="position:absolute;left:202;top:16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4611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65725" cy="57461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4.4pt;width:244pt;height:49.25pt;mso-wrap-style:none;v-text-anchor:middle" type="_x0000_t136">
            <v:path textpathok="t"/>
            <v:textpath on="t" fitshape="t" string="ソロモンの　いっせんとうの　&#10;ぜんしょうの　いけにえ&#10;－ちえを　もとめた　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398780</wp:posOffset>
                </wp:positionV>
                <wp:extent cx="600075" cy="71755"/>
                <wp:effectExtent l="183515" t="0" r="163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0.6pt;margin-top:31.4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いけにえをささげるためにギブオ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からである。ソロモンは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いけにえをささげ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いけにえをささげるためにギブオン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からである。ソロモンは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いけにえをささげ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りたかった　ソロモン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ころを　つくして　れい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が　いっせんとうの　ぜんしょうの　いけに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ソロモン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を　おさめる　ちえが　ひつようだ　という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ただしい　いのりの　かだいを　にぎ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おうを　みて　よろこ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ソロモンおうに　ち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　かれが　もとめなかった　ものま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りたかった　ソロモン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ころを　つくして　れい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が　いっせんとうの　ぜんしょうの　いけに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ソロモン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を　おさめる　ちえが　ひつようだ　という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ただしい　いのりの　かだいを　にぎ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おうを　みて　よろこ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ソロモンおうに　ち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　かれが　もとめなかった　ものま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ように　こころを　つくして　れいはいを　ささ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いのりの　かだいを　にぎ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ように　こころを　つくして　れいはいを　ささげ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いのりの　かだいを　にぎ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55pt;margin-top:9.95pt;width:57.05pt;height:10.95pt;mso-wrap-style:none;v-text-anchor:middle" type="_x0000_t136">
            <v:path textpathok="t"/>
            <v:textpath on="t" fitshape="t" string="かくれた　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340</wp:posOffset>
                </wp:positionH>
                <wp:positionV relativeFrom="paragraph">
                  <wp:posOffset>15240</wp:posOffset>
                </wp:positionV>
                <wp:extent cx="3294380" cy="5181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なかに　かくれている　すうじ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ぞって　か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.8pt;mso-wrap-distance-left:9.05pt;mso-wrap-distance-right:9.05pt;mso-wrap-distance-top:0pt;mso-wrap-distance-bottom:0pt;margin-top:1.2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なかに　かくれている　すうじを　みつけ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ぞって　か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45pt;width:325.1pt;height:34.55pt" coordorigin="66,29" coordsize="6502,691">
                <v:shape id="shape_0" fillcolor="#974706" stroked="f" o:allowincell="f" style="position:absolute;left:66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573913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55870" cy="580771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9.3pt;width:265.85pt;height:24pt;mso-wrap-style:none;v-text-anchor:middle" type="_x0000_t136">
            <v:path textpathok="t"/>
            <v:textpath on="t" fitshape="t" string="ソロモンの　しんでん　けんち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800</wp:posOffset>
                </wp:positionH>
                <wp:positionV relativeFrom="paragraph">
                  <wp:posOffset>95250</wp:posOffset>
                </wp:positionV>
                <wp:extent cx="3209290" cy="54419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ソロモン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四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ジ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、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か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2.85pt;mso-wrap-distance-left:9.05pt;mso-wrap-distance-right:9.05pt;mso-wrap-distance-top:0pt;mso-wrap-distance-bottom:0pt;margin-top:7.5pt;mso-position-vertical-relative:text;margin-left:1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ソロモン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四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ジ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、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か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3013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が　しゅ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けんちく　し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７ねんという　ながい　じかんが　なが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ばらしい　ソロモンしんでんが　かんせ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おうは　かみさまの　えいこう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ている　しんでんで　すべての　たみ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が　しゅ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けんちく　し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７ねんという　ながい　じかんが　なが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ばらしい　ソロモンしんでんが　かんせ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おうは　かみさまの　えいこう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ている　しんでんで　すべての　たみ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ように　かみさまの　けいかくを　なしとげ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ように　かみさまの　けいかくを　なしとげ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に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に　きれいに　いろを　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23495</wp:posOffset>
                </wp:positionV>
                <wp:extent cx="4129405" cy="43878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.85pt;width:325.15pt;height:34.55pt" coordorigin="137,37" coordsize="6503,691">
                <v:shape id="shape_0" fillcolor="#974706" stroked="f" o:allowincell="f" style="position:absolute;left:137;top:18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3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3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3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3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4611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37150" cy="574611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4150" t="0" r="1638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1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ソロモン　おうの　きょうく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2981960" cy="5873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7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広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うし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また、ソロ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めとった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ために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広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6.25pt;mso-wrap-distance-left:9.05pt;mso-wrap-distance-right:9.05pt;mso-wrap-distance-top:0pt;mso-wrap-distance-bottom:0pt;margin-top:7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7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広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うし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また、ソロ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めとった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ために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広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おうは　かみさまの　えいこうが　みち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　おうは　パロ　おうの　むすめ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こんして　パロ　おうの　むすめ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きゅうを　けんち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ロ　おうは　ぐうぞうすうはいを　す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ソロモン　おうの　さいだ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ぱ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おうは　かみさまの　えいこうが　みち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　おうは　パロ　おうの　むすめ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こんして　パロ　おうの　むすめ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きゅうを　けんち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ロ　おうは　ぐうぞうすうはいを　す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ソロモン　おうの　さいだ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ぱ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　おうが　した　しっぱいを　し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　おうが　した　しっぱいを　し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10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582795" cy="408622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おうの　むす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ぼ　　ー　　　　く　－　　は　　　　か　み　　　　の　ー　　こ　　　　す　て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し　ー　　は　　　　か　み　　　　の　ー　　こ　　　　す　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　　な　　お　　　　う　　　じ　　　　　よ　ろ　　　こ　ー　　び　　　　い　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　　な　　お　　　　う　　　じょ　　　　イエス　　　い　の　　ち　　　　イエ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　　ま　しょ　　　す　べ　　　て　　に　か　　　　　ん　　しゃ　　　　わ　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　　か　　ら　　　ぜ　　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　　　　に　　　つ　　　　た　　　　え　　　よ　　　　　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21.75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おうの　むすこ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ぼ　　ー　　　　く　－　　は　　　　か　み　　　　の　ー　　こ　　　　す　て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し　ー　　は　　　　か　み　　　　の　ー　　こ　　　　す　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　　な　　お　　　　う　　　じ　　　　　よ　ろ　　　こ　ー　　び　　　　い　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　　な　　お　　　　う　　　じょ　　　　イエス　　　い　の　　ち　　　　イエ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　　ま　しょ　　　す　べ　　　て　　に　か　　　　　ん　　しゃ　　　　わ　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　　か　　ら　　　ぜ　　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　　　　に　　　つ　　　　た　　　　え　　　よ　　　　　う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15pt;width:325.15pt;height:34.55pt" coordorigin="95,163" coordsize="6503,691">
                <v:shape id="shape_0" fillcolor="#974706" stroked="f" o:allowincell="f" style="position:absolute;left:95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45:00Z</dcterms:created>
  <dc:creator>Chikako</dc:creator>
  <dc:description/>
  <cp:keywords/>
  <dc:language>en-US</dc:language>
  <cp:lastModifiedBy>佐々木智香子</cp:lastModifiedBy>
  <cp:lastPrinted>2015-05-01T22:45:00Z</cp:lastPrinted>
  <dcterms:modified xsi:type="dcterms:W3CDTF">2015-05-01T13:45:00Z</dcterms:modified>
  <cp:revision>2</cp:revision>
  <dc:subject/>
  <dc:title/>
</cp:coreProperties>
</file>