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89525" cy="574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318071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に　くださ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ゅくふくを　みつ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に　くださ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ゅくふくを　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0635</wp:posOffset>
            </wp:positionH>
            <wp:positionV relativeFrom="paragraph">
              <wp:posOffset>81280</wp:posOffset>
            </wp:positionV>
            <wp:extent cx="5012690" cy="407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8940</wp:posOffset>
                </wp:positionH>
                <wp:positionV relativeFrom="paragraph">
                  <wp:posOffset>136525</wp:posOffset>
                </wp:positionV>
                <wp:extent cx="2984500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もうヤコブ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ない。イスラエルだ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から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9.05pt;mso-wrap-distance-left:9.05pt;mso-wrap-distance-right:9.05pt;mso-wrap-distance-top:0pt;mso-wrap-distance-bottom:0pt;margin-top:10.7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もうヤコブ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ない。イスラエルだ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からだ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156210</wp:posOffset>
                </wp:positionV>
                <wp:extent cx="3729990" cy="2568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ヤコ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いました。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ヤコ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ようになりました。そう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メシヤ、すなわち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ヤコ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2.25pt;mso-wrap-distance-left:9.05pt;mso-wrap-distance-right:9.05pt;mso-wrap-distance-top:0pt;mso-wrap-distance-bottom:0pt;margin-top:12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ヤコ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いました。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ヤコ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ようになりました。そう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メシヤ、すなわち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ヤコ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7～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Ⅱれきだい17～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ragraph">
                  <wp:posOffset>152400</wp:posOffset>
                </wp:positionV>
                <wp:extent cx="3274060" cy="189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pt;width:257.8pt;height:14.95pt" coordorigin="1702,240" coordsize="5156,299">
                <v:shape id="shape_0" fillcolor="black" stroked="f" o:allowincell="f" style="position:absolute;left:5494;top:3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782320" cy="233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8.4pt;mso-wrap-distance-left:9.05pt;mso-wrap-distance-right:9.05pt;mso-wrap-distance-top:0pt;mso-wrap-distance-bottom:0pt;margin-top:1.6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15pt;margin-top:7.15pt;width:27.9pt;height:10.5pt;mso-wrap-style:none;v-text-anchor:middle" type="_x0000_t136">
            <v:path textpathok="t"/>
            <v:textpath on="t" fitshape="t" string="しっとサメ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134620</wp:posOffset>
                </wp:positionV>
                <wp:extent cx="572770" cy="300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6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578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5.5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829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59350</wp:posOffset>
            </wp:positionH>
            <wp:positionV relativeFrom="paragraph">
              <wp:posOffset>635</wp:posOffset>
            </wp:positionV>
            <wp:extent cx="5212715" cy="5756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3340</wp:posOffset>
            </wp:positionH>
            <wp:positionV relativeFrom="paragraph">
              <wp:posOffset>116205</wp:posOffset>
            </wp:positionV>
            <wp:extent cx="5012690" cy="22879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5930</wp:posOffset>
                </wp:positionH>
                <wp:positionV relativeFrom="paragraph">
                  <wp:posOffset>20955</wp:posOffset>
                </wp:positionV>
                <wp:extent cx="3118485" cy="14370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レムナント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あげ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だろ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レムナントみなさん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か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ら、それがいちばん、きらき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でしょうか。すべて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13.15pt;mso-wrap-distance-left:9.05pt;mso-wrap-distance-right:9.05pt;mso-wrap-distance-top:0pt;mso-wrap-distance-bottom:0pt;margin-top:1.6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レムナント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あげ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だろ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レムナントみなさん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か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ら、それがいちばん、きらき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でしょうか。すべて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ぞ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8485</wp:posOffset>
                </wp:positionH>
                <wp:positionV relativeFrom="paragraph">
                  <wp:posOffset>27305</wp:posOffset>
                </wp:positionV>
                <wp:extent cx="572770" cy="299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1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130</wp:posOffset>
                </wp:positionH>
                <wp:positionV relativeFrom="paragraph">
                  <wp:posOffset>161925</wp:posOffset>
                </wp:positionV>
                <wp:extent cx="4249420" cy="523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12.75pt;mso-position-vertical-relative:text;margin-left:5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145</wp:posOffset>
                </wp:positionH>
                <wp:positionV relativeFrom="paragraph">
                  <wp:posOffset>-101600</wp:posOffset>
                </wp:positionV>
                <wp:extent cx="2905125" cy="591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ほかのひとが　みること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できないことを　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-8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ほかのひとが　みること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できないことを　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145</wp:posOffset>
                </wp:positionH>
                <wp:positionV relativeFrom="paragraph">
                  <wp:posOffset>116840</wp:posOffset>
                </wp:positionV>
                <wp:extent cx="3019425" cy="10045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うか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ように、そこには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い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ことができましょう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7.75pt;height:79.1pt;mso-wrap-distance-left:9.05pt;mso-wrap-distance-right:9.05pt;mso-wrap-distance-top:0pt;mso-wrap-distance-bottom:0pt;margin-top:9.2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うか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ように、そこには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い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ことができましょ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5435</wp:posOffset>
                </wp:positionH>
                <wp:positionV relativeFrom="paragraph">
                  <wp:posOffset>95250</wp:posOffset>
                </wp:positionV>
                <wp:extent cx="560070" cy="1670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7.5pt;mso-position-vertical-relative:text;margin-left:3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</wp:posOffset>
                </wp:positionH>
                <wp:positionV relativeFrom="paragraph">
                  <wp:posOffset>125095</wp:posOffset>
                </wp:positionV>
                <wp:extent cx="3835400" cy="24549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カナンの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こ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はでき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っぽう、ヨシュアとカレブ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えじき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すが、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せんでした。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ためです。カレブ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みことば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まず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カレ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つもともにおられるという「インマヌエ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93.3pt;mso-wrap-distance-left:9.05pt;mso-wrap-distance-right:9.05pt;mso-wrap-distance-top:0pt;mso-wrap-distance-bottom:0pt;margin-top:9.8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カナンの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こ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はでき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っぽう、ヨシュアとカレブ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えじき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すが、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せんでした。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ためです。カレブ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みことば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まず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カレ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つもともにおられるという「インマヌエル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4149090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9～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8pt;width:49.15pt;height:241.65pt" coordorigin="6534,160" coordsize="983,4833">
                <v:group id="shape_0" style="position:absolute;left:6701;top:2163;width:815;height:141">
                  <v:shape id="shape_0" fillcolor="#663300" stroked="f" o:allowincell="f" style="position:absolute;left:7138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01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17;top:160;width:788;height:138">
                  <v:shape id="shape_0" fillcolor="#663300" stroked="f" o:allowincell="f" style="position:absolute;left:6717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35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4;top:4304;width:827;height:688">
                  <v:shape id="shape_0" fillcolor="black" stroked="f" o:allowincell="f" style="position:absolute;left:6744;top:4593;width:486;height:108;mso-wrap-style:none;v-text-anchor:middle" type="_x0000_t136">
                    <v:path textpathok="t"/>
                    <v:textpath on="t" fitshape="t" string="Ⅱれきだい19～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34;top:4304;width:827;height:152">
                    <v:shape id="shape_0" fillcolor="#663300" stroked="f" o:allowincell="f" style="position:absolute;left:6534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68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34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24815</wp:posOffset>
                </wp:positionH>
                <wp:positionV relativeFrom="paragraph">
                  <wp:posOffset>148590</wp:posOffset>
                </wp:positionV>
                <wp:extent cx="3274060" cy="1898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.7pt;width:257.8pt;height:14.95pt" coordorigin="669,234" coordsize="5156,299">
                <v:shape id="shape_0" fillcolor="black" stroked="f" o:allowincell="f" style="position:absolute;left:4461;top:3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69;top:2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562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4325</wp:posOffset>
                </wp:positionH>
                <wp:positionV relativeFrom="paragraph">
                  <wp:posOffset>40005</wp:posOffset>
                </wp:positionV>
                <wp:extent cx="3073400" cy="3695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のがれのまち　である　キ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9.1pt;mso-wrap-distance-left:9.05pt;mso-wrap-distance-right:9.05pt;mso-wrap-distance-top:0pt;mso-wrap-distance-bottom:0pt;margin-top:3.1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のがれのまち　である　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168910</wp:posOffset>
                </wp:positionV>
                <wp:extent cx="294386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。わたしが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ておいた、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あや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じ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殺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ことのできるようにしなさ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の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8pt;height:72.9pt;mso-wrap-distance-left:9.05pt;mso-wrap-distance-right:9.05pt;mso-wrap-distance-top:0pt;mso-wrap-distance-bottom:0pt;margin-top:13.3pt;mso-position-vertical-relative:text;margin-left:1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。わたしが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ておいた、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あや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じ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殺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ことのできるようにしなさ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の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8020</wp:posOffset>
                </wp:positionH>
                <wp:positionV relativeFrom="paragraph">
                  <wp:posOffset>106680</wp:posOffset>
                </wp:positionV>
                <wp:extent cx="621030" cy="1898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8.4pt;mso-position-vertical-relative:text;margin-left: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6630</wp:posOffset>
                </wp:positionH>
                <wp:positionV relativeFrom="paragraph">
                  <wp:posOffset>154305</wp:posOffset>
                </wp:positionV>
                <wp:extent cx="3639185" cy="26612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殺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あ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やりかえさ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ます。まるで、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ように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ます。また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もできます。このように、イエス・キリス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ことの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ことの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２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09.55pt;mso-wrap-distance-left:9.05pt;mso-wrap-distance-right:9.05pt;mso-wrap-distance-top:0pt;mso-wrap-distance-bottom:0pt;margin-top:12.1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殺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あ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やりかえさ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ます。まるで、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ように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ます。また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もできます。このように、イエス・キリス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ことの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ことの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２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1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Ⅱれきだい21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4580</wp:posOffset>
                </wp:positionH>
                <wp:positionV relativeFrom="paragraph">
                  <wp:posOffset>67310</wp:posOffset>
                </wp:positionV>
                <wp:extent cx="3274060" cy="18986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.3pt;width:257.8pt;height:14.95pt" coordorigin="1708,106" coordsize="5156,299">
                <v:shape id="shape_0" fillcolor="black" stroked="f" o:allowincell="f" style="position:absolute;left:5500;top:2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62220" cy="57562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-15875</wp:posOffset>
                </wp:positionV>
                <wp:extent cx="1911985" cy="1968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の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えを　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5.5pt;mso-wrap-distance-left:9.05pt;mso-wrap-distance-right:9.05pt;mso-wrap-distance-top:0pt;mso-wrap-distance-bottom:0pt;margin-top:-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の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えを　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610</wp:posOffset>
                </wp:positionH>
                <wp:positionV relativeFrom="paragraph">
                  <wp:posOffset>61595</wp:posOffset>
                </wp:positionV>
                <wp:extent cx="4509770" cy="47009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ふろくせつめいしょ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この世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か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　　　　　　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した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えが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ぬりましょう　　　　　はさ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あ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ゴムをつけましょう　　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370.15pt;mso-wrap-distance-left:9.05pt;mso-wrap-distance-right:9.05pt;mso-wrap-distance-top:0pt;mso-wrap-distance-bottom:0pt;margin-top:4.8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40"/>
                          <w:szCs w:val="40"/>
                        </w:rPr>
                        <w:t>ふろくせつめいしょ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この世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か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　　　　　　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したが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えが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ぬりましょう　　　　　はさ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あけ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ゴムをつけましょう　　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610</wp:posOffset>
                </wp:positionH>
                <wp:positionV relativeFrom="paragraph">
                  <wp:posOffset>2540</wp:posOffset>
                </wp:positionV>
                <wp:extent cx="610870" cy="3009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2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610</wp:posOffset>
                </wp:positionH>
                <wp:positionV relativeFrom="paragraph">
                  <wp:posOffset>143510</wp:posOffset>
                </wp:positionV>
                <wp:extent cx="4253865" cy="5340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ことののが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くださって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2.05pt;mso-wrap-distance-left:9.05pt;mso-wrap-distance-right:9.05pt;mso-wrap-distance-top:0pt;mso-wrap-distance-bottom:0pt;margin-top:11.3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ことののが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くださって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2235</wp:posOffset>
            </wp:positionH>
            <wp:positionV relativeFrom="paragraph">
              <wp:posOffset>88265</wp:posOffset>
            </wp:positionV>
            <wp:extent cx="5156835" cy="554545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22215</wp:posOffset>
            </wp:positionH>
            <wp:positionV relativeFrom="paragraph">
              <wp:posOffset>88265</wp:posOffset>
            </wp:positionV>
            <wp:extent cx="5156835" cy="554545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60</wp:posOffset>
                </wp:positionH>
                <wp:positionV relativeFrom="paragraph">
                  <wp:posOffset>-37465</wp:posOffset>
                </wp:positionV>
                <wp:extent cx="4909820" cy="7315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の　せつめいしょを　みて　つく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ふ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この世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7.6pt;mso-wrap-distance-left:9.05pt;mso-wrap-distance-right:9.05pt;mso-wrap-distance-top:0pt;mso-wrap-distance-bottom:0pt;margin-top:-2.9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の　せつめいしょを　みて　つく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ふろ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この世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069840" cy="57416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69840</wp:posOffset>
            </wp:positionH>
            <wp:positionV relativeFrom="paragraph">
              <wp:posOffset>-26670</wp:posOffset>
            </wp:positionV>
            <wp:extent cx="5094605" cy="576834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6525</wp:posOffset>
                </wp:positionH>
                <wp:positionV relativeFrom="paragraph">
                  <wp:posOffset>9525</wp:posOffset>
                </wp:positionV>
                <wp:extent cx="3291840" cy="5486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せんきょうで　わざわいに　か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0.7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せんきょうで　わざわいに　か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3173730" cy="9372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9pt;height:73.8pt;mso-wrap-distance-left:9.05pt;mso-wrap-distance-right:9.05pt;mso-wrap-distance-top:0pt;mso-wrap-distance-bottom:0pt;margin-top:7.2pt;mso-position-vertical-relative:text;margin-left:12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760</wp:posOffset>
                </wp:positionH>
                <wp:positionV relativeFrom="paragraph">
                  <wp:posOffset>142875</wp:posOffset>
                </wp:positionV>
                <wp:extent cx="622300" cy="1898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1.2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101600</wp:posOffset>
                </wp:positionV>
                <wp:extent cx="3585845" cy="22218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ずに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になる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す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で、じゃま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は、むずかし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きん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貯金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っぱい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も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宣教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74.95pt;mso-wrap-distance-left:9.05pt;mso-wrap-distance-right:9.05pt;mso-wrap-distance-top:0pt;mso-wrap-distance-bottom:0pt;margin-top:8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ずに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になる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す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で、じゃま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は、むずかし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きん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貯金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っぱい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も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宣教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3～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Ⅱれきだい23～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108075</wp:posOffset>
                </wp:positionH>
                <wp:positionV relativeFrom="paragraph">
                  <wp:posOffset>121920</wp:posOffset>
                </wp:positionV>
                <wp:extent cx="3274060" cy="1898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9.6pt;width:257.8pt;height:14.95pt" coordorigin="1745,192" coordsize="5156,299">
                <v:shape id="shape_0" fillcolor="black" stroked="f" o:allowincell="f" style="position:absolute;left:5537;top:3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9560</wp:posOffset>
                </wp:positionH>
                <wp:positionV relativeFrom="paragraph">
                  <wp:posOffset>130175</wp:posOffset>
                </wp:positionV>
                <wp:extent cx="842645" cy="1968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5.5pt;mso-wrap-distance-left:9.05pt;mso-wrap-distance-right:9.05pt;mso-wrap-distance-top:0pt;mso-wrap-distance-bottom:0pt;margin-top:10.2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3073400" cy="79311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99"/>
                                      <w:sz w:val="4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99"/>
                                      <w:sz w:val="4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99"/>
                                      <w:sz w:val="48"/>
                                      <w:szCs w:val="2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99"/>
                                      <w:sz w:val="48"/>
                                      <w:szCs w:val="28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2.45pt;mso-wrap-distance-left:9.05pt;mso-wrap-distance-right:9.05pt;mso-wrap-distance-top:0pt;mso-wrap-distance-bottom:0pt;margin-top:3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99"/>
                          <w:sz w:val="4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99"/>
                          <w:sz w:val="4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99"/>
                          <w:sz w:val="4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48"/>
                                <w:szCs w:val="28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4.45pt;margin-top:6.65pt;width:42.5pt;height:7.7pt;mso-wrap-style:none;v-text-anchor:middle" type="_x0000_t136">
            <v:path textpathok="t"/>
            <v:textpath on="t" fitshape="t" string="ほっ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7540</wp:posOffset>
                </wp:positionH>
                <wp:positionV relativeFrom="paragraph">
                  <wp:posOffset>128905</wp:posOffset>
                </wp:positionV>
                <wp:extent cx="2948305" cy="35420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どもになろう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こそ、おとな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て、は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また、パパやママ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はむずかしいです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く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殖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ぜちがっていて、おた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ゅ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春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れば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のかなど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れ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たいせつ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チ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ありませ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78.9pt;mso-wrap-distance-left:9.05pt;mso-wrap-distance-right:9.05pt;mso-wrap-distance-top:0pt;mso-wrap-distance-bottom:0pt;margin-top:10.1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どもになろう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こそ、おとな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て、は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また、パパやママ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はむずかしいです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く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殖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ぜちがっていて、おた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ゅ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春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れば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のかなど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れ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たいせつ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チ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ありません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331.55pt;margin-top:6.8pt;width:42.5pt;height:7.7pt;mso-wrap-style:none;v-text-anchor:middle" type="_x0000_t136">
            <v:path textpathok="t"/>
            <v:textpath on="t" fitshape="t" string="たいせ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98.45pt;margin-top:9.25pt;width:42.5pt;height:7.7pt;mso-wrap-style:none;v-text-anchor:middle" type="_x0000_t136">
            <v:path textpathok="t"/>
            <v:textpath on="t" fitshape="t" string="たいへ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86.15pt;margin-top:11.85pt;width:42.5pt;height:7.7pt;mso-wrap-style:none;v-text-anchor:middle" type="_x0000_t136">
            <v:path textpathok="t"/>
            <v:textpath on="t" fitshape="t" string="インド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7.3pt;margin-top:12.8pt;width:42.5pt;height:7.7pt;mso-wrap-style:none;v-text-anchor:middle" type="_x0000_t136">
            <v:path textpathok="t"/>
            <v:textpath on="t" fitshape="t" string="なん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065</wp:posOffset>
                </wp:positionH>
                <wp:positionV relativeFrom="paragraph">
                  <wp:posOffset>80645</wp:posOffset>
                </wp:positionV>
                <wp:extent cx="639445" cy="33528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750</wp:posOffset>
                </wp:positionH>
                <wp:positionV relativeFrom="paragraph">
                  <wp:posOffset>147320</wp:posOffset>
                </wp:positionV>
                <wp:extent cx="4140835" cy="63690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11.6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8293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0660</wp:posOffset>
                </wp:positionH>
                <wp:positionV relativeFrom="paragraph">
                  <wp:posOffset>183515</wp:posOffset>
                </wp:positionV>
                <wp:extent cx="3370580" cy="66802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せんきょうで　ふくいん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かいふく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2.6pt;mso-wrap-distance-left:9.05pt;mso-wrap-distance-right:9.05pt;mso-wrap-distance-top:0pt;mso-wrap-distance-bottom:0pt;margin-top:14.4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せんきょうで　ふくいん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かいふく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905</wp:posOffset>
                </wp:positionH>
                <wp:positionV relativeFrom="paragraph">
                  <wp:posOffset>92710</wp:posOffset>
                </wp:positionV>
                <wp:extent cx="2876550" cy="6737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包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。さもない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のため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いないだろ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53.05pt;mso-wrap-distance-left:9.05pt;mso-wrap-distance-right:9.05pt;mso-wrap-distance-top:0pt;mso-wrap-distance-bottom:0pt;margin-top:7.3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包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。さもない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のため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いないだろう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710</wp:posOffset>
                </wp:positionH>
                <wp:positionV relativeFrom="paragraph">
                  <wp:posOffset>106680</wp:posOffset>
                </wp:positionV>
                <wp:extent cx="668655" cy="22796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5680</wp:posOffset>
                </wp:positionH>
                <wp:positionV relativeFrom="paragraph">
                  <wp:posOffset>125730</wp:posOffset>
                </wp:positionV>
                <wp:extent cx="3627120" cy="24828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エジプトにはヨセフとモーセ、ペリシテにはサムエルとダビデ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エリシャ、アッシリヤにはヒゼキヤ、バビロンにはダニ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ローマにはパウロが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ポンペ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ひとりだけ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宣教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95.5pt;mso-wrap-distance-left:9.05pt;mso-wrap-distance-right:9.05pt;mso-wrap-distance-top:0pt;mso-wrap-distance-bottom:0pt;margin-top:9.9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エジプトにはヨセフとモーセ、ペリシテにはサムエルとダビデ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エリシャ、アッシリヤにはヒゼキヤ、バビロンにはダニ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ローマにはパウロが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ポンペ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ひとりだけ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宣教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254635</wp:posOffset>
                </wp:positionH>
                <wp:positionV relativeFrom="paragraph">
                  <wp:posOffset>154940</wp:posOffset>
                </wp:positionV>
                <wp:extent cx="669290" cy="315531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5～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2.2pt;width:52.7pt;height:248.45pt" coordorigin="401,244" coordsize="1054,4969">
                <v:group id="shape_0" style="position:absolute;left:580;top:2303;width:875;height:145">
                  <v:shape id="shape_0" fillcolor="#663300" stroked="f" o:allowincell="f" style="position:absolute;left:1049;top:230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31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244;width:845;height:143">
                  <v:shape id="shape_0" fillcolor="#663300" stroked="f" o:allowincell="f" style="position:absolute;left:597;top:25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24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503;width:886;height:710">
                  <v:shape id="shape_0" fillcolor="black" stroked="f" o:allowincell="f" style="position:absolute;left:626;top:4801;width:521;height:112;mso-wrap-style:none;v-text-anchor:middle" type="_x0000_t136">
                    <v:path textpathok="t"/>
                    <v:textpath on="t" fitshape="t" string="Ⅱれきだい25～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503;width:886;height:158">
                    <v:shape id="shape_0" fillcolor="#663300" stroked="f" o:allowincell="f" style="position:absolute;left:401;top:452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50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504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165860</wp:posOffset>
                </wp:positionH>
                <wp:positionV relativeFrom="paragraph">
                  <wp:posOffset>151765</wp:posOffset>
                </wp:positionV>
                <wp:extent cx="3274060" cy="1898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.95pt;width:257.8pt;height:14.95pt" coordorigin="1836,239" coordsize="5156,299">
                <v:shape id="shape_0" fillcolor="black" stroked="f" o:allowincell="f" style="position:absolute;left:5628;top:3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2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5060950" cy="5778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2390</wp:posOffset>
                </wp:positionH>
                <wp:positionV relativeFrom="paragraph">
                  <wp:posOffset>19050</wp:posOffset>
                </wp:positionV>
                <wp:extent cx="879475" cy="2825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　　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　　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1.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　　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　　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pict>
          <v:shape id="shape_0" fillcolor="white" stroked="f" o:allowincell="f" style="position:absolute;margin-left:124.75pt;margin-top:3.1pt;width:20.9pt;height:7.6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4314190" cy="389255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6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color w:val="7030A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44"/>
                                <w:szCs w:val="16"/>
                              </w:rPr>
                              <w:t>なやみ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が　あり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でき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ます。なぜで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ンマヌエルソウル教会・アン・ヒジン　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いやなこと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たのですが（ロー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: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たくない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タ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ど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ないようにだますのです。（Ⅱコリン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なければ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:15,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ぼされること）があらわれるようになるから、う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しかでき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の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ま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のです。ですから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な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あきらかに知らせなければならない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06.5pt;mso-wrap-distance-left:9.05pt;mso-wrap-distance-right:9.05pt;mso-wrap-distance-top:0pt;mso-wrap-distance-bottom:0pt;margin-top:0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16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16"/>
                        </w:rPr>
                        <w:t>！</w:t>
                      </w:r>
                      <w:r>
                        <w:rPr>
                          <w:color w:val="7030A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color w:val="FF0000"/>
                          <w:sz w:val="44"/>
                          <w:szCs w:val="16"/>
                        </w:rPr>
                        <w:t>なやみ</w:t>
                      </w:r>
                      <w:r>
                        <w:rPr>
                          <w:sz w:val="32"/>
                          <w:szCs w:val="16"/>
                        </w:rPr>
                        <w:t>が　あり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でき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ます。なぜで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ンマヌエルソウル教会・アン・ヒジン　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いやなこと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たのですが（ローマ</w:t>
                      </w:r>
                      <w:r>
                        <w:rPr>
                          <w:sz w:val="16"/>
                          <w:szCs w:val="16"/>
                        </w:rPr>
                        <w:t>1:19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たくない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サタ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ど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ないようにだますのです。（Ⅱコリント</w:t>
                      </w:r>
                      <w:r>
                        <w:rPr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なければ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:15,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ぼされること）があらわれるようになるから、う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うしかでき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の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ま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のです。ですから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な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あきらかに知らせなければなら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45.7pt;margin-top:1.95pt;width:31.15pt;height:7.6pt;mso-wrap-style:none;v-text-anchor:middle" type="_x0000_t136">
            <v:path textpathok="t"/>
            <v:textpath on="t" fitshape="t" string="Ⅲヨハネ1: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8.1pt;margin-top:1.95pt;width:43.55pt;height:7.6pt;mso-wrap-style:none;v-text-anchor:middle" type="_x0000_t136">
            <v:path textpathok="t"/>
            <v:textpath on="t" fitshape="t" string="ヘブル4:1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75.5pt;margin-top:10.15pt;width:26.1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8.1pt;margin-top:0.65pt;width:43.55pt;height:7.6pt;mso-wrap-style:none;v-text-anchor:middle" type="_x0000_t136">
            <v:path textpathok="t"/>
            <v:textpath on="t" fitshape="t" string="Ⅱテモテ2:1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5pt;margin-top:7.2pt;width:22.7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8.1pt;margin-top:8.55pt;width:43.55pt;height:7.6pt;mso-wrap-style:none;v-text-anchor:middle" type="_x0000_t136">
            <v:path textpathok="t"/>
            <v:textpath on="t" fitshape="t" string="ヨハネ5:39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4.2pt;margin-top:11.25pt;width:38.4pt;height:7.6pt;mso-wrap-style:none;v-text-anchor:middle" type="_x0000_t136">
            <v:path textpathok="t"/>
            <v:textpath on="t" fitshape="t" string="エレミヤ33:3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11.4pt;margin-top:8.5pt;width:31.45pt;height:7.6pt;mso-wrap-style:none;v-text-anchor:middle" type="_x0000_t136">
            <v:path textpathok="t"/>
            <v:textpath on="t" fitshape="t" string="うしろに２つ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61.6pt;margin-top:11.4pt;width:38.5pt;height:7.6pt;mso-wrap-style:none;v-text-anchor:middle" type="_x0000_t136">
            <v:path textpathok="t"/>
            <v:textpath on="t" fitshape="t" string="ガラテヤ2:20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17145</wp:posOffset>
                </wp:positionV>
                <wp:extent cx="610870" cy="3009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3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4600" cy="579310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で　ちからを　う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で　ちからを　うけ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な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なり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095</wp:posOffset>
                </wp:positionH>
                <wp:positionV relativeFrom="paragraph">
                  <wp:posOffset>123825</wp:posOffset>
                </wp:positionV>
                <wp:extent cx="520065" cy="18986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9.7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9495</wp:posOffset>
                </wp:positionH>
                <wp:positionV relativeFrom="paragraph">
                  <wp:posOffset>93345</wp:posOffset>
                </wp:positionV>
                <wp:extent cx="3521710" cy="241681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か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くことができます。いつ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90.3pt;mso-wrap-distance-left:9.05pt;mso-wrap-distance-right:9.05pt;mso-wrap-distance-top:0pt;mso-wrap-distance-bottom:0pt;margin-top:7.35pt;mso-position-vertical-relative:text;margin-left: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か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くことができます。いつ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7～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れきだい27～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71745" cy="579310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0</wp:posOffset>
                </wp:positionH>
                <wp:positionV relativeFrom="paragraph">
                  <wp:posOffset>105410</wp:posOffset>
                </wp:positionV>
                <wp:extent cx="4196715" cy="73406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い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57.8pt;mso-wrap-distance-left:9.05pt;mso-wrap-distance-right:9.05pt;mso-wrap-distance-top:0pt;mso-wrap-distance-bottom:0pt;margin-top:8.3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い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5585</wp:posOffset>
                </wp:positionH>
                <wp:positionV relativeFrom="paragraph">
                  <wp:posOffset>163830</wp:posOffset>
                </wp:positionV>
                <wp:extent cx="814070" cy="32131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12.9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25pt;margin-top:0.8pt;width:19.4pt;height:11.7pt;mso-wrap-style:none;v-text-anchor:middle" type="_x0000_t136">
            <v:path textpathok="t"/>
            <v:textpath on="t" fitshape="t" string="ふ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005</wp:posOffset>
                </wp:positionH>
                <wp:positionV relativeFrom="paragraph">
                  <wp:posOffset>603885</wp:posOffset>
                </wp:positionV>
                <wp:extent cx="4279265" cy="47117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なえ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47.5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なえ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6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5-08T11:53:00Z</dcterms:modified>
  <cp:revision>13</cp:revision>
  <dc:subject/>
  <dc:title/>
</cp:coreProperties>
</file>