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5235" cy="572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3.2pt;margin-top:10.3pt;width:238.95pt;height:38.3pt;mso-wrap-style:none;v-text-anchor:middle" type="_x0000_t136">
            <v:path textpathok="t"/>
            <v:textpath on="t" fitshape="t" string="イスラエルの　ぶんれつを　まねいた&#10;レハブアムお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3190</wp:posOffset>
                </wp:positionH>
                <wp:positionV relativeFrom="paragraph">
                  <wp:posOffset>281305</wp:posOffset>
                </wp:positionV>
                <wp:extent cx="600075" cy="71755"/>
                <wp:effectExtent l="184150" t="0" r="163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9.7pt;margin-top:22.15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2745</wp:posOffset>
                </wp:positionH>
                <wp:positionV relativeFrom="paragraph">
                  <wp:posOffset>78105</wp:posOffset>
                </wp:positionV>
                <wp:extent cx="2957195" cy="656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1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レハブア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確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くな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っ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イスラ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なら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51.7pt;mso-wrap-distance-left:9.05pt;mso-wrap-distance-right:9.05pt;mso-wrap-distance-top:0pt;mso-wrap-distance-bottom:0pt;margin-top:6.15pt;mso-position-vertical-relative:text;margin-left:12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1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レハブア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確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くな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っ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イスラ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なら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0245</wp:posOffset>
                </wp:positionH>
                <wp:positionV relativeFrom="paragraph">
                  <wp:posOffset>49530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9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0245</wp:posOffset>
                </wp:positionH>
                <wp:positionV relativeFrom="paragraph">
                  <wp:posOffset>121920</wp:posOffset>
                </wp:positionV>
                <wp:extent cx="4168775" cy="3032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おうは　おうきゅうを　むりに　けんちく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たみの　うらみが　たえ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の　あとを　ついだ　レハブアムが　おう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レハブアムは　たみの　はなしを　きき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っきょく　たみの　こころが　レハブアムおう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なれて　くにが　２つに　わか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21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238.8pt;mso-wrap-distance-left:9.05pt;mso-wrap-distance-right:9.05pt;mso-wrap-distance-top:0pt;mso-wrap-distance-bottom:0pt;margin-top:9.6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おうは　おうきゅうを　むりに　けんちく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たみの　うらみが　たえ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の　あとを　ついだ　レハブアムが　おう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レハブアムは　たみの　はなしを　きき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っきょく　たみの　こころが　レハブアムおうか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なれて　くにが　２つに　わか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21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ほかの　ひとの　はなしを　きくことができ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ほかの　ひとの　はなしを　きくことができる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5565</wp:posOffset>
            </wp:positionH>
            <wp:positionV relativeFrom="paragraph">
              <wp:posOffset>-37465</wp:posOffset>
            </wp:positionV>
            <wp:extent cx="5041900" cy="57575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.85pt;margin-top:4.2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3990</wp:posOffset>
                </wp:positionH>
                <wp:positionV relativeFrom="paragraph">
                  <wp:posOffset>3810</wp:posOffset>
                </wp:positionV>
                <wp:extent cx="450723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ソル　　　　ロ　　　　モン　　　　　　ソル　　　　ロ　　　　モン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41.95pt;mso-wrap-distance-left:9.05pt;mso-wrap-distance-right:9.05pt;mso-wrap-distance-top:0pt;mso-wrap-distance-bottom:0pt;margin-top:0.3pt;mso-position-vertical-relative:text;margin-left: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ソル　　　　ロ　　　　モン　　　　　　ソル　　　　ロ　　　　モン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9705</wp:posOffset>
                </wp:positionH>
                <wp:positionV relativeFrom="paragraph">
                  <wp:posOffset>26670</wp:posOffset>
                </wp:positionV>
                <wp:extent cx="4342130" cy="5327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アメリ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ソロモ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41.95pt;mso-wrap-distance-left:9.05pt;mso-wrap-distance-right:9.05pt;mso-wrap-distance-top:0pt;mso-wrap-distance-bottom:0pt;margin-top:2.1pt;mso-position-vertical-relative:text;margin-left:1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アメリカ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ソロモ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5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9.95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199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312.2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87.05pt;margin-top:1.5pt;width:268.95pt;height:51.1pt;mso-wrap-style:none;v-text-anchor:middle" type="_x0000_t136">
            <v:path textpathok="t"/>
            <v:textpath on="t" fitshape="t" string="ソロモン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325</wp:posOffset>
                </wp:positionH>
                <wp:positionV relativeFrom="paragraph">
                  <wp:posOffset>62865</wp:posOffset>
                </wp:positionV>
                <wp:extent cx="4716145" cy="9385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そ　　　　　　　　　ろ　　　　　　　　　も　　　　　　　　ん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73.9pt;mso-wrap-distance-left:9.05pt;mso-wrap-distance-right:9.05pt;mso-wrap-distance-top:0pt;mso-wrap-distance-bottom:0pt;margin-top:4.95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そ　　　　　　　　　ろ　　　　　　　　　も　　　　　　　　ん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70">
                <wp:simplePos x="0" y="0"/>
                <wp:positionH relativeFrom="column">
                  <wp:posOffset>60325</wp:posOffset>
                </wp:positionH>
                <wp:positionV relativeFrom="paragraph">
                  <wp:posOffset>140970</wp:posOffset>
                </wp:positionV>
                <wp:extent cx="4129405" cy="43878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11.1pt;width:325.15pt;height:34.55pt" coordorigin="95,222" coordsize="6503,691">
                <v:shape id="shape_0" fillcolor="#974706" stroked="f" o:allowincell="f" style="position:absolute;left:95;top:374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21;top:222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21;top:222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86;top:222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31;top:222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5240" cy="570547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</wp:posOffset>
                </wp:positionH>
                <wp:positionV relativeFrom="paragraph">
                  <wp:posOffset>305435</wp:posOffset>
                </wp:positionV>
                <wp:extent cx="600075" cy="71755"/>
                <wp:effectExtent l="184150" t="0" r="16383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9.9pt;margin-top:24.05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2.3pt;margin-top:4.05pt;width:240.15pt;height:22.4pt;mso-wrap-style:none;v-text-anchor:middle" type="_x0000_t136">
            <v:path textpathok="t"/>
            <v:textpath on="t" fitshape="t" string="レハブアムおうの　まご　アサお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53210</wp:posOffset>
                </wp:positionH>
                <wp:positionV relativeFrom="paragraph">
                  <wp:posOffset>41275</wp:posOffset>
                </wp:positionV>
                <wp:extent cx="3050540" cy="63563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14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アビ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たち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アサ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とな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十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50.05pt;mso-wrap-distance-left:9.05pt;mso-wrap-distance-right:9.05pt;mso-wrap-distance-top:0pt;mso-wrap-distance-bottom:0pt;margin-top:3.25pt;mso-position-vertical-relative:text;margin-left:1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14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アビヤ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たち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アサ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とな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十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4060</wp:posOffset>
                </wp:positionH>
                <wp:positionV relativeFrom="paragraph">
                  <wp:posOffset>82550</wp:posOffset>
                </wp:positionV>
                <wp:extent cx="680085" cy="2273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5pt;mso-position-vertical-relative:text;margin-left:5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9150</wp:posOffset>
                </wp:positionH>
                <wp:positionV relativeFrom="paragraph">
                  <wp:posOffset>72390</wp:posOffset>
                </wp:positionV>
                <wp:extent cx="3944620" cy="303085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ハブアムの　まごの　アサが　お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サおうは　かみさまが　ごらんに　なって　ただし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い　ことを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サおうは　いほうの　さいだんと　いけにえ、ぐうぞう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わ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ユダの　ひとたちに　めいれい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もとめ　かみさまの　みことばに　ききしたが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した。　アサおうは　ユダを　おさめている　あい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へいあんを　あじわいました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238.65pt;mso-wrap-distance-left:9.05pt;mso-wrap-distance-right:9.05pt;mso-wrap-distance-top:0pt;mso-wrap-distance-bottom:0pt;margin-top:5.7pt;mso-position-vertical-relative:text;margin-left:6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ハブアムの　まごの　アサが　おう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サおうは　かみさまが　ごらんに　なって　ただし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い　ことを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サおうは　いほうの　さいだんと　いけにえ、ぐうぞう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わ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ユダの　ひとたちに　めいれい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もとめ　かみさまの　みことばに　ききしたが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した。　アサおうは　ユダを　おさめている　あいだ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へいあんを　あじわいました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まえで　ただしく　よい　ことを　する　ひと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まえで　ただしく　よい　ことを　する　ひとに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5106035" cy="575627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5000</wp:posOffset>
                </wp:positionH>
                <wp:positionV relativeFrom="paragraph">
                  <wp:posOffset>128905</wp:posOffset>
                </wp:positionV>
                <wp:extent cx="4406265" cy="52197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ソロモン　おうと　いっしょに　ヨシヤおうを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さがしに　いき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41.1pt;mso-wrap-distance-left:9.05pt;mso-wrap-distance-right:9.05pt;mso-wrap-distance-top:0pt;mso-wrap-distance-bottom:0pt;margin-top:10.15pt;mso-position-vertical-relative:text;margin-left: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ソロモン　おうと　いっしょに　ヨシヤおうを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さがしに　いき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pt;margin-top:8.75pt;width:27.7pt;height:9.4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1">
                <wp:simplePos x="0" y="0"/>
                <wp:positionH relativeFrom="column">
                  <wp:posOffset>50800</wp:posOffset>
                </wp:positionH>
                <wp:positionV relativeFrom="paragraph">
                  <wp:posOffset>133985</wp:posOffset>
                </wp:positionV>
                <wp:extent cx="4129405" cy="438785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0.55pt;width:325.1pt;height:34.55pt" coordorigin="80,211" coordsize="6502,691">
                <v:shape id="shape_0" fillcolor="#974706" stroked="f" o:allowincell="f" style="position:absolute;left:80;top:363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06;top:211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06;top:211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71;top:211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16;top:211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9045" cy="576389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08880</wp:posOffset>
            </wp:positionH>
            <wp:positionV relativeFrom="paragraph">
              <wp:posOffset>635</wp:posOffset>
            </wp:positionV>
            <wp:extent cx="5184775" cy="576389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8.25pt;margin-top:8.1pt;width:242.4pt;height:43.15pt;mso-wrap-style:none;v-text-anchor:middle" type="_x0000_t136">
            <v:path textpathok="t"/>
            <v:textpath on="t" fitshape="t" string="ぐうぞうを　とりのぞいて&#10;れいはいを　かいふくした　アサお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990</wp:posOffset>
                </wp:positionH>
                <wp:positionV relativeFrom="paragraph">
                  <wp:posOffset>366395</wp:posOffset>
                </wp:positionV>
                <wp:extent cx="600075" cy="71755"/>
                <wp:effectExtent l="184150" t="0" r="1638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3.7pt;margin-top:28.85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60525</wp:posOffset>
                </wp:positionH>
                <wp:positionV relativeFrom="paragraph">
                  <wp:posOffset>100965</wp:posOffset>
                </wp:positionV>
                <wp:extent cx="2955925" cy="50482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7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、わたしは、とこしえまでもそこに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くために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聖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した。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と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、いつもそこに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39.75pt;mso-wrap-distance-left:9.05pt;mso-wrap-distance-right:9.05pt;mso-wrap-distance-top:0pt;mso-wrap-distance-bottom:0pt;margin-top:7.95pt;mso-position-vertical-relative:text;margin-left:1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7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、わたしは、とこしえまでもそこに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くために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聖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した。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と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、いつもそこに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2305</wp:posOffset>
                </wp:positionH>
                <wp:positionV relativeFrom="paragraph">
                  <wp:posOffset>73025</wp:posOffset>
                </wp:positionV>
                <wp:extent cx="680085" cy="22733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75pt;mso-position-vertical-relative:text;margin-left:5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6295</wp:posOffset>
                </wp:positionH>
                <wp:positionV relativeFrom="paragraph">
                  <wp:posOffset>28575</wp:posOffset>
                </wp:positionV>
                <wp:extent cx="4093210" cy="258762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サおうは　かみさまが　きらわれる　ものを　すて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ほうの　さいだんと　いけにえを　なくし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ぐうぞうを　こわ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た　アシェラという　おんなのかみを　くず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かみさまの　さいだんを　ふたたび　たて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はいを　ささげ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れいはいを　かいふくした　たみ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って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へいあんを　くださって　せんそうを　おわらせ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203.75pt;mso-wrap-distance-left:9.05pt;mso-wrap-distance-right:9.05pt;mso-wrap-distance-top:0pt;mso-wrap-distance-bottom:0pt;margin-top:2.25pt;mso-position-vertical-relative:text;margin-left:6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サおうは　かみさまが　きらわれる　ものを　すて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ほうの　さいだんと　いけにえを　なくし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ぐうぞうを　こわ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た　アシェラという　おんなのかみを　くず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かみさまの　さいだんを　ふたたび　たて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はいを　ささげ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れいはいを　かいふくした　たみ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って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へいあんを　くださって　せんそうを　おわらせ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9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0430</wp:posOffset>
                </wp:positionH>
                <wp:positionV relativeFrom="paragraph">
                  <wp:posOffset>66040</wp:posOffset>
                </wp:positionV>
                <wp:extent cx="3716020" cy="66484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ぐうぞうを　すて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35pt;mso-wrap-distance-left:9.05pt;mso-wrap-distance-right:9.05pt;mso-wrap-distance-top:0pt;mso-wrap-distance-bottom:0pt;margin-top:5.2pt;mso-position-vertical-relative:text;margin-left:7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ぐうぞうを　すてさ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410</wp:posOffset>
                </wp:positionH>
                <wp:positionV relativeFrom="paragraph">
                  <wp:posOffset>90805</wp:posOffset>
                </wp:positionV>
                <wp:extent cx="4732655" cy="471043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471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したの　ことばから　（　　　）にはい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たんごを　みつけ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Ⅱ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れつおうき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22: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いま、わたしは、とこしえまでも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そこに　わたしの　なを　おくために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この　みやを　えらんで　せいべつ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わたしの（　）と　わたしの（　　　）は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いつも　そこにあ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Ⅱ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れつおうき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22: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HGS明朝E" w:hAnsi="HGS明朝E" w:eastAsia="HGS明朝E" w:cs="HGS明朝E"/>
                                <w:color w:val="FF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0000"/>
                                <w:sz w:val="24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FF0000"/>
                                <w:sz w:val="24"/>
                                <w:szCs w:val="20"/>
                              </w:rPr>
                              <w:t>め、はな　②はな、こころ　③め、こころ　④こころ、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4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370.9pt;mso-wrap-distance-left:9.05pt;mso-wrap-distance-right:9.05pt;mso-wrap-distance-top:0pt;mso-wrap-distance-bottom:0pt;margin-top:7.15pt;mso-position-vertical-relative:text;margin-left:1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したの　ことばから　（　　　）にはい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たんごを　みつけ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Ⅱ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れつおうき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22: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いま、わたしは、とこしえまでも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そこに　わたしの　なを　おくために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この　みやを　えらんで　せいべつ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わたしの（　）と　わたしの（　　　）は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いつも　そこにあ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Ⅱ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れつおうき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22: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HGS明朝E" w:hAnsi="HGS明朝E" w:eastAsia="HGS明朝E" w:cs="HGS明朝E"/>
                          <w:color w:val="FF00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0000"/>
                          <w:sz w:val="24"/>
                          <w:szCs w:val="20"/>
                        </w:rPr>
                        <w:t>①</w:t>
                      </w:r>
                      <w:r>
                        <w:rPr>
                          <w:rFonts w:ascii="HGS明朝E" w:hAnsi="HGS明朝E" w:cs="HGS明朝E" w:eastAsia="HGS明朝E"/>
                          <w:color w:val="FF0000"/>
                          <w:sz w:val="24"/>
                          <w:szCs w:val="20"/>
                        </w:rPr>
                        <w:t>め、はな　②はな、こころ　③め、こころ　④こころ、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00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0"/>
                          <w:szCs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4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6.25pt;margin-top:6.55pt;width:73.45pt;height:9.45pt;mso-wrap-style:none;v-text-anchor:middle" type="_x0000_t136">
            <v:path textpathok="t"/>
            <v:textpath on="t" fitshape="t" string="せいしょのみことば（たんごさがし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2">
                <wp:simplePos x="0" y="0"/>
                <wp:positionH relativeFrom="column">
                  <wp:posOffset>128270</wp:posOffset>
                </wp:positionH>
                <wp:positionV relativeFrom="paragraph">
                  <wp:posOffset>7620</wp:posOffset>
                </wp:positionV>
                <wp:extent cx="4129405" cy="438785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0.6pt;width:325.1pt;height:34.55pt" coordorigin="202,12" coordsize="6502,691">
                <v:shape id="shape_0" fillcolor="#974706" stroked="f" o:allowincell="f" style="position:absolute;left:202;top:164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28;top:12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28;top:12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93;top:12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38;top:12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59045</wp:posOffset>
            </wp:positionH>
            <wp:positionV relativeFrom="paragraph">
              <wp:posOffset>635</wp:posOffset>
            </wp:positionV>
            <wp:extent cx="5127625" cy="5763895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780</wp:posOffset>
            </wp:positionH>
            <wp:positionV relativeFrom="paragraph">
              <wp:posOffset>635</wp:posOffset>
            </wp:positionV>
            <wp:extent cx="5076825" cy="5763895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9.9pt;margin-top:4.4pt;width:218.25pt;height:43.05pt;mso-wrap-style:none;v-text-anchor:middle" type="_x0000_t136">
            <v:path textpathok="t"/>
            <v:textpath on="t" fitshape="t" string="アサおうの　おかあさん　マアカの&#10;ぐうぞうすうは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20</wp:posOffset>
                </wp:positionH>
                <wp:positionV relativeFrom="paragraph">
                  <wp:posOffset>398780</wp:posOffset>
                </wp:positionV>
                <wp:extent cx="600075" cy="71755"/>
                <wp:effectExtent l="183515" t="0" r="16383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0.6pt;margin-top:31.4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9080</wp:posOffset>
                </wp:positionH>
                <wp:positionV relativeFrom="paragraph">
                  <wp:posOffset>61595</wp:posOffset>
                </wp:positionV>
                <wp:extent cx="3166110" cy="58610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15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アサ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マアカがアシェラ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む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り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けた。アサ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む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なご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粉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いて、キデロ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い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46.15pt;mso-wrap-distance-left:9.05pt;mso-wrap-distance-right:9.05pt;mso-wrap-distance-top:0pt;mso-wrap-distance-bottom:0pt;margin-top:4.85pt;mso-position-vertical-relative:text;margin-left:12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15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アサ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マアカがアシェラ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む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り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けた。アサ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む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なご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粉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いて、キデロ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8335</wp:posOffset>
                </wp:positionH>
                <wp:positionV relativeFrom="paragraph">
                  <wp:posOffset>14605</wp:posOffset>
                </wp:positionV>
                <wp:extent cx="680085" cy="22733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.15pt;mso-position-vertical-relative:text;margin-left:5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41275</wp:posOffset>
                </wp:positionV>
                <wp:extent cx="3853180" cy="283083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サおうの　おかあさん　マアカが　アシェラぞう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く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うしたら　アサおうは　かれの　おかあさ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さまの　おかあさんの　くらいから　おろ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ま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その　ぐうぞうを　こなごなに　くだ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ギデロンがわで　や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サおうは　かみさまの　みことばに　したが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うどうしたの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222.9pt;mso-wrap-distance-left:9.05pt;mso-wrap-distance-right:9.05pt;mso-wrap-distance-top:0pt;mso-wrap-distance-bottom:0pt;margin-top:3.25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サおうの　おかあさん　マアカが　アシェラぞう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く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うしたら　アサおうは　かれの　おかあさ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さまの　おかあさんの　くらいから　おろ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ま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その　ぐうぞうを　こなごなに　くだ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ギデロンがわで　や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サおうは　かみさまの　みことばに　したが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うどうしたの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1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9170</wp:posOffset>
                </wp:positionH>
                <wp:positionV relativeFrom="paragraph">
                  <wp:posOffset>104140</wp:posOffset>
                </wp:positionV>
                <wp:extent cx="3716020" cy="63246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に　したがって　こうどうする　ひと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8.2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に　したがって　こうどうする　ひと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4.55pt;margin-top:5.75pt;width:57.05pt;height:10.95pt;mso-wrap-style:none;v-text-anchor:middle" type="_x0000_t136">
            <v:path textpathok="t"/>
            <v:textpath on="t" fitshape="t" string="かくれた　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9340</wp:posOffset>
                </wp:positionH>
                <wp:positionV relativeFrom="paragraph">
                  <wp:posOffset>15240</wp:posOffset>
                </wp:positionV>
                <wp:extent cx="3294380" cy="51816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くれている　ぐうぞうを　みつけよ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40.8pt;mso-wrap-distance-left:9.05pt;mso-wrap-distance-right:9.05pt;mso-wrap-distance-top:0pt;mso-wrap-distance-bottom:0pt;margin-top:1.2pt;mso-position-vertical-relative:text;margin-left:8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くれている　ぐうぞうを　みつけよう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3">
                <wp:simplePos x="0" y="0"/>
                <wp:positionH relativeFrom="column">
                  <wp:posOffset>41910</wp:posOffset>
                </wp:positionH>
                <wp:positionV relativeFrom="paragraph">
                  <wp:posOffset>18415</wp:posOffset>
                </wp:positionV>
                <wp:extent cx="4129405" cy="438785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1.45pt;width:325.1pt;height:34.55pt" coordorigin="66,29" coordsize="6502,691">
                <v:shape id="shape_0" fillcolor="#974706" stroked="f" o:allowincell="f" style="position:absolute;left:66;top:181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92;top:29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92;top:29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57;top:29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02;top:29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635" cy="5727065"/>
            <wp:effectExtent l="0" t="0" r="0" b="0"/>
            <wp:wrapNone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0635</wp:posOffset>
            </wp:positionH>
            <wp:positionV relativeFrom="paragraph">
              <wp:posOffset>635</wp:posOffset>
            </wp:positionV>
            <wp:extent cx="5106035" cy="5770880"/>
            <wp:effectExtent l="0" t="0" r="0" b="0"/>
            <wp:wrapNone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5255</wp:posOffset>
                </wp:positionH>
                <wp:positionV relativeFrom="paragraph">
                  <wp:posOffset>323215</wp:posOffset>
                </wp:positionV>
                <wp:extent cx="600075" cy="71755"/>
                <wp:effectExtent l="184150" t="0" r="16383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10.65pt;margin-top:25.45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0.8pt;margin-top:9.3pt;width:265.85pt;height:34.7pt;mso-wrap-style:none;v-text-anchor:middle" type="_x0000_t136">
            <v:path textpathok="t"/>
            <v:textpath on="t" fitshape="t" string="よい　はんだんが　できなくなった&#10;アサお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6850</wp:posOffset>
                </wp:positionH>
                <wp:positionV relativeFrom="paragraph">
                  <wp:posOffset>36830</wp:posOffset>
                </wp:positionV>
                <wp:extent cx="3262630" cy="70739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8135"/>
                                <w:sz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16: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け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予見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ハナニが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アサの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った。「あなたはア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み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みませんでした。それゆえ、アラ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からのが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55.7pt;mso-wrap-distance-left:9.05pt;mso-wrap-distance-right:9.05pt;mso-wrap-distance-top:0pt;mso-wrap-distance-bottom:0pt;margin-top:2.9pt;mso-position-vertical-relative:text;margin-left:11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538135"/>
                          <w:sz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16: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け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予見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ハナニが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アサのも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った。「あなたはア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み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みませんでした。それゆえ、アラ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からのが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た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7075</wp:posOffset>
                </wp:positionH>
                <wp:positionV relativeFrom="paragraph">
                  <wp:posOffset>59055</wp:posOffset>
                </wp:positionV>
                <wp:extent cx="680085" cy="22733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65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8030</wp:posOffset>
                </wp:positionH>
                <wp:positionV relativeFrom="paragraph">
                  <wp:posOffset>71120</wp:posOffset>
                </wp:positionV>
                <wp:extent cx="4036060" cy="301371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301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サおうは　さいしょは　しゅなる　かみさまに　だ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よりました。　しかし　さいごには　アラムおう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よるよ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サおうは　しんでんと　おうきゅうの　きんぎ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りはずして　アラムおうに　あげて　たすけ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とめ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とき　よけんしゃ＊　ハナニが　ユダおうの　アサ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いました。「かみさまに　たよらなかったの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ラムおうの　ぐんたいが　おうの　て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のがれでる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21"/>
                              </w:rPr>
                              <w:t>＊よけんしゃ：これから　やってくる　ことを　まえもって　みとおして　しるひ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37.3pt;mso-wrap-distance-left:9.05pt;mso-wrap-distance-right:9.05pt;mso-wrap-distance-top:0pt;mso-wrap-distance-bottom:0pt;margin-top:5.6pt;mso-position-vertical-relative:text;margin-left:5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サおうは　さいしょは　しゅなる　かみさまに　だ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よりました。　しかし　さいごには　アラムおう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よるよう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サおうは　しんでんと　おうきゅうの　きんぎ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りはずして　アラムおうに　あげて　たすけ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とめ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とき　よけんしゃ＊　ハナニが　ユダおうの　アサ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いました。「かみさまに　たよらなかったの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ラムおうの　ぐんたいが　おうの　てか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のがれでる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6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16"/>
                          <w:szCs w:val="21"/>
                        </w:rPr>
                        <w:t>＊よけんしゃ：これから　やってくる　ことを　まえもって　みとおして　しるひ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6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にだけ　たよ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にだけ　たよる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.4pt;margin-top:8.3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3925</wp:posOffset>
                </wp:positionH>
                <wp:positionV relativeFrom="paragraph">
                  <wp:posOffset>106045</wp:posOffset>
                </wp:positionV>
                <wp:extent cx="3538220" cy="780415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いろ　をぬり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8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61.45pt;mso-wrap-distance-left:9.05pt;mso-wrap-distance-right:9.05pt;mso-wrap-distance-top:0pt;mso-wrap-distance-bottom:0pt;margin-top:8.35pt;mso-position-vertical-relative:text;margin-left: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いろ　をぬり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8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4">
                <wp:simplePos x="0" y="0"/>
                <wp:positionH relativeFrom="column">
                  <wp:posOffset>86995</wp:posOffset>
                </wp:positionH>
                <wp:positionV relativeFrom="paragraph">
                  <wp:posOffset>23495</wp:posOffset>
                </wp:positionV>
                <wp:extent cx="4129405" cy="438785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1.85pt;width:325.15pt;height:34.55pt" coordorigin="137,37" coordsize="6503,691">
                <v:shape id="shape_0" fillcolor="#974706" stroked="f" o:allowincell="f" style="position:absolute;left:137;top:189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63;top:37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63;top:37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28;top:37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73;top:37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2215" cy="5749290"/>
            <wp:effectExtent l="0" t="0" r="0" b="0"/>
            <wp:wrapNone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82540</wp:posOffset>
            </wp:positionH>
            <wp:positionV relativeFrom="paragraph">
              <wp:posOffset>635</wp:posOffset>
            </wp:positionV>
            <wp:extent cx="5111750" cy="5749290"/>
            <wp:effectExtent l="0" t="0" r="0" b="0"/>
            <wp:wrapNone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</wp:posOffset>
                </wp:positionH>
                <wp:positionV relativeFrom="paragraph">
                  <wp:posOffset>413385</wp:posOffset>
                </wp:positionV>
                <wp:extent cx="600075" cy="71755"/>
                <wp:effectExtent l="184150" t="0" r="16383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3.15pt;margin-top:32.55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75pt;margin-top:5.8pt;width:212.35pt;height:23.05pt;mso-wrap-style:none;v-text-anchor:middle" type="_x0000_t136">
            <v:path textpathok="t"/>
            <v:textpath on="t" fitshape="t" string="アサおうの　きょうく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3205</wp:posOffset>
                </wp:positionH>
                <wp:positionV relativeFrom="paragraph">
                  <wp:posOffset>91440</wp:posOffset>
                </wp:positionV>
                <wp:extent cx="3187065" cy="587375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それから、アサ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治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さんじゅうきゅ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第三十九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う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両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かか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かった。ところ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でさ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めることをし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め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46.25pt;mso-wrap-distance-left:9.05pt;mso-wrap-distance-right:9.05pt;mso-wrap-distance-top:0pt;mso-wrap-distance-bottom:0pt;margin-top:7.2pt;mso-position-vertical-relative:text;margin-left:11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それから、アサ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治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さんじゅうきゅ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第三十九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う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両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かか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かった。ところ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でさ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めることをし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め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7075</wp:posOffset>
                </wp:positionH>
                <wp:positionV relativeFrom="paragraph">
                  <wp:posOffset>59055</wp:posOffset>
                </wp:positionV>
                <wp:extent cx="680085" cy="22733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65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7730</wp:posOffset>
                </wp:positionH>
                <wp:positionV relativeFrom="paragraph">
                  <wp:posOffset>135255</wp:posOffset>
                </wp:positionV>
                <wp:extent cx="3660775" cy="2835275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サおうは　よけんしゃ　ハナニの　ことばを　き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かって　かんごくに　とじこめ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たみを　くるしめ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アサおうの　あしを　びょうき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びょうきになった　アサおうは　かみさまに　たよら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しゃに　たよ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っきょく　アサおうは　びょうきで　しん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のまちに　ほうむ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223.25pt;mso-wrap-distance-left:9.05pt;mso-wrap-distance-right:9.05pt;mso-wrap-distance-top:0pt;mso-wrap-distance-bottom:0pt;margin-top:10.6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サおうは　よけんしゃ　ハナニの　ことばを　き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かって　かんごくに　とじこめ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たみを　くるしめ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アサおうの　あしを　びょうき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びょうきになった　アサおうは　かみさまに　たよら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しゃに　たよ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っきょく　アサおうは　びょうきで　しん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のまちに　ほうむ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7730</wp:posOffset>
                </wp:positionH>
                <wp:positionV relativeFrom="paragraph">
                  <wp:posOffset>31115</wp:posOffset>
                </wp:positionV>
                <wp:extent cx="3716020" cy="79248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に　たよ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に　たよる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.75pt;margin-top:10pt;width:20.95pt;height:9.45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690</wp:posOffset>
                </wp:positionH>
                <wp:positionV relativeFrom="paragraph">
                  <wp:posOffset>83185</wp:posOffset>
                </wp:positionV>
                <wp:extent cx="4582795" cy="4225290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422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パパと　ママと　いっしょに　うたい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　　イエスさまは　どこに　おられる？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イエ ス さ  ま はど こ  に おら れ  る　    こ   こ  ろ  の  な   か   に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　イエ ス さ  ま は   だ れ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で  しょう　   イエ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ス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は   キ  リス  ト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イエ ス さ  ま はど こ  に おら れ  る　    こ   こ  ろ  の  な   か  －　 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イエ ス さ  ま は   だ れ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で  しょう　   イエ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ス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は   キ   リ  ス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そう　  イエス は こ  こ ろ に お ら れ  る   わ た し は わ た し は  か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み の 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そう　  イエス は すべて の か い け つ しゃ  い き て お ら れ る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 み の み こ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わ た   し  の　  イエ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ス  さ  ま　      だぁ　　い　　　　　　だ　い　す き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332.7pt;mso-wrap-distance-left:9.05pt;mso-wrap-distance-right:9.05pt;mso-wrap-distance-top:0pt;mso-wrap-distance-bottom:0pt;margin-top:6.55pt;mso-position-vertical-relative:text;margin-left:1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パパと　ママと　いっしょに　うたい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0"/>
                        </w:rPr>
                        <w:t>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　　イエスさまは　どこに　おられる？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イエ ス さ  ま はど こ  に おら れ  る　    こ   こ  ろ  の  な   か   に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　イエ ス さ  ま は   だ れ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で  しょう　   イエ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ス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は   キ  リス  ト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イエ ス さ  ま はど こ  に おら れ  る　    こ   こ  ろ  の  な   か  －　 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イエ ス さ  ま は   だ れ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で  しょう　   イエ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ス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は   キ   リ  ス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そう　  イエス は こ  こ ろ に お ら れ  る   わ た し は わ た し は  か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み の 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そう　  イエス は すべて の か い け つ しゃ  い き て お ら れ る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-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 み の み こ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わ た   し  の　  イエ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-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ス  さ  ま　      だぁ　　い　　　　　　だ　い　す き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5">
                <wp:simplePos x="0" y="0"/>
                <wp:positionH relativeFrom="column">
                  <wp:posOffset>60325</wp:posOffset>
                </wp:positionH>
                <wp:positionV relativeFrom="paragraph">
                  <wp:posOffset>103505</wp:posOffset>
                </wp:positionV>
                <wp:extent cx="4129405" cy="438785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8.15pt;width:325.15pt;height:34.55pt" coordorigin="95,163" coordsize="6503,691">
                <v:shape id="shape_0" fillcolor="#974706" stroked="f" o:allowincell="f" style="position:absolute;left:95;top:315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21;top:163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21;top:163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86;top:163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31;top:163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HGS創英角ｺﾞｼｯｸUB">
    <w:charset w:val="01"/>
    <w:family w:val="roma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0:34:00Z</dcterms:created>
  <dc:creator>Chikako</dc:creator>
  <dc:description/>
  <cp:keywords/>
  <dc:language>en-US</dc:language>
  <cp:lastModifiedBy>佐々木智香子</cp:lastModifiedBy>
  <cp:lastPrinted>2015-05-09T10:41:00Z</cp:lastPrinted>
  <dcterms:modified xsi:type="dcterms:W3CDTF">2015-05-09T01:46:00Z</dcterms:modified>
  <cp:revision>7</cp:revision>
  <dc:subject/>
  <dc:title/>
</cp:coreProperties>
</file>