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79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5545</wp:posOffset>
            </wp:positionH>
            <wp:positionV relativeFrom="paragraph">
              <wp:posOffset>635</wp:posOffset>
            </wp:positionV>
            <wp:extent cx="518541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190</wp:posOffset>
                </wp:positionH>
                <wp:positionV relativeFrom="paragraph">
                  <wp:posOffset>281305</wp:posOffset>
                </wp:positionV>
                <wp:extent cx="600075" cy="71755"/>
                <wp:effectExtent l="184150" t="0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9.7pt;margin-top:22.1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2pt;margin-top:11pt;width:238.95pt;height:25.55pt;mso-wrap-style:none;v-text-anchor:middle" type="_x0000_t136">
            <v:path textpathok="t"/>
            <v:textpath on="t" fitshape="t" string="アサの　むすこ　ヨシャパ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78105</wp:posOffset>
                </wp:positionV>
                <wp:extent cx="2957195" cy="65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ヨシャパ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なり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1.7pt;mso-wrap-distance-left:9.05pt;mso-wrap-distance-right:9.05pt;mso-wrap-distance-top:0pt;mso-wrap-distance-bottom:0pt;margin-top:6.1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ヨシャパテ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なり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4953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の　むすこ　ヨシャパテが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シャパテおうと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は　かれの　せんぞ　ダビデ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は　ユダで　かみがみの　さいだんと　アシェラぐうぞ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シャパテお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つよい　おうに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ヨシャパテおうは　ゆたかな　とみと　ほまれ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の　むすこ　ヨシャパテが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シャパテおうと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は　かれの　せんぞ　ダビデ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は　ユダで　かみがみの　さいだんと　アシェラぐうぞ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シャパテお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つよい　おうに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ヨシャパテおうは　ゆたかな　とみと　ほまれ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ぐうぞうを　すてて　かみさまが　ねがわれる　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ぐうぞうを　すてて　かみさまが　ねがわれる　こと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9.1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495</wp:posOffset>
                </wp:positionH>
                <wp:positionV relativeFrom="paragraph">
                  <wp:posOffset>48895</wp:posOffset>
                </wp:positionV>
                <wp:extent cx="4507230" cy="612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ヨ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ホ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サ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バ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48.25pt;mso-wrap-distance-left:9.05pt;mso-wrap-distance-right:9.05pt;mso-wrap-distance-top:0pt;mso-wrap-distance-bottom:0pt;margin-top:3.8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ヨ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ホ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サ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バッ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925</wp:posOffset>
                </wp:positionH>
                <wp:positionV relativeFrom="paragraph">
                  <wp:posOffset>52070</wp:posOffset>
                </wp:positionV>
                <wp:extent cx="4342130" cy="790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ジェホシャファ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62.25pt;mso-wrap-distance-left:9.05pt;mso-wrap-distance-right:9.05pt;mso-wrap-distance-top:0pt;mso-wrap-distance-bottom:0pt;margin-top:4.1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ジェホシャファ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6350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9.9pt;margin-top:5.05pt;width:279.95pt;height:35.95pt;mso-wrap-style:none;v-text-anchor:middle" type="_x0000_t136">
            <v:path textpathok="t"/>
            <v:textpath on="t" fitshape="t" string="ヨシャパテ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121920</wp:posOffset>
                </wp:positionV>
                <wp:extent cx="4716145" cy="744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よ　　　　　　　　　しゃ　　　　　　　　ぱ　　　　　　　て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58.65pt;mso-wrap-distance-left:9.05pt;mso-wrap-distance-right:9.05pt;mso-wrap-distance-top:0pt;mso-wrap-distance-bottom:0pt;margin-top:9.6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よ　　　　　　　　　しゃ　　　　　　　　ぱ　　　　　　　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1pt;width:325.15pt;height:34.55pt" coordorigin="95,222" coordsize="6503,691">
                <v:shape id="shape_0" fillcolor="#974706" stroked="f" o:allowincell="f" style="position:absolute;left:95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46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096510" cy="57467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11.1pt;width:240.15pt;height:39.4pt;mso-wrap-style:none;v-text-anchor:middle" type="_x0000_t136">
            <v:path textpathok="t"/>
            <v:textpath on="t" fitshape="t" string="きたイスラエルの　アハブおうと&#10;えんを　むすんだ　ヨシャパテ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</wp:posOffset>
                </wp:positionH>
                <wp:positionV relativeFrom="paragraph">
                  <wp:posOffset>305435</wp:posOffset>
                </wp:positionV>
                <wp:extent cx="600075" cy="71755"/>
                <wp:effectExtent l="184150" t="0" r="163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9.9pt;margin-top:24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144145</wp:posOffset>
                </wp:positionV>
                <wp:extent cx="3050540" cy="3803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うして、ヨシャパテ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れ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ら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アハ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9.95pt;mso-wrap-distance-left:9.05pt;mso-wrap-distance-right:9.05pt;mso-wrap-distance-top:0pt;mso-wrap-distance-bottom:0pt;margin-top:11.3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うして、ヨシャパテ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れ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ら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アハ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060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3944620" cy="3030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は　けっこん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アハブおうと　どうめ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す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ブおうが　ヨシャパテお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ラモテ・ギルアデを　こうげきしようと　さそ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て　いつわりの　よげんしゃの　ことばに　だま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に　でてしま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ヨシャパテおうは　かみさまが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ので　たすか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ブおうは　しぬ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7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は　けっこん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アハブおうと　どうめ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す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ブおうが　ヨシャパテお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ラモテ・ギルアデを　こうげきしようと　さそ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て　いつわりの　よげんしゃの　ことばに　だま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に　でてしま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ヨシャパテおうは　かみさまが　たす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ので　たすか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ブおうは　しぬ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かくを　なしとげる　であいの　しゅくふく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かくを　なしとげる　であいの　しゅくふく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4406265" cy="521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きたイスラエルと　みなみユダが　まんなか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あうように　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0.1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きたイスラエルと　みなみユダが　まんなか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あうように　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8.7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38135" stroked="f" o:allowincell="f" style="position:absolute;margin-left:141.65pt;margin-top:7.95pt;width:89.7pt;height:19.65pt;mso-wrap-style:none;v-text-anchor:middle" type="_x0000_t136">
            <v:path textpathok="t"/>
            <v:textpath on="t" fitshape="t" string="きたイスラエル" style="font-family:&quot;HGSｺﾞｼｯｸM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454a9" stroked="f" o:allowincell="f" style="position:absolute;margin-left:127.15pt;margin-top:5.85pt;width:62.1pt;height:19.65pt;mso-wrap-style:none;v-text-anchor:middle" type="_x0000_t136">
            <v:path textpathok="t"/>
            <v:textpath on="t" fitshape="t" string="みなみユダ" style="font-family:&quot;HGSｺﾞｼｯｸM&quot;;font-size:12pt"/>
            <v:fill o:detectmouseclick="t" type="solid" color2="#2bab5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50800</wp:posOffset>
                </wp:positionH>
                <wp:positionV relativeFrom="paragraph">
                  <wp:posOffset>133985</wp:posOffset>
                </wp:positionV>
                <wp:extent cx="4129405" cy="43878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.55pt;width:325.1pt;height:34.55pt" coordorigin="80,211" coordsize="6502,691">
                <v:shape id="shape_0" fillcolor="#974706" stroked="f" o:allowincell="f" style="position:absolute;left:80;top:3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6;top:2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06;top:2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71;top:2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16;top:2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81850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18100" cy="581850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8.1pt;width:245.2pt;height:27.8pt;mso-wrap-style:none;v-text-anchor:middle" type="_x0000_t136">
            <v:path textpathok="t"/>
            <v:textpath on="t" fitshape="t" string="ぐうぞうを　くだいた　ヨシャパテ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3535</wp:posOffset>
                </wp:positionH>
                <wp:positionV relativeFrom="paragraph">
                  <wp:posOffset>81280</wp:posOffset>
                </wp:positionV>
                <wp:extent cx="2844165" cy="6769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7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た。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みなヨシャパ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ささげ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3.3pt;mso-wrap-distance-left:9.05pt;mso-wrap-distance-right:9.05pt;mso-wrap-distance-top:0pt;mso-wrap-distance-bottom:0pt;margin-top:6.4pt;mso-position-vertical-relative:text;margin-left:1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7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た。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みなヨシャパ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ささげ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305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295</wp:posOffset>
                </wp:positionH>
                <wp:positionV relativeFrom="paragraph">
                  <wp:posOffset>64770</wp:posOffset>
                </wp:positionV>
                <wp:extent cx="4093210" cy="2475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の　むすこ　ヨシャパテは　おう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ユダを　つよ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は　ダビデおうの　みちに　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すてて　かみさまにだけ　れいは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なみユダ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の　ゆえに　しゅくふ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94.9pt;mso-wrap-distance-left:9.05pt;mso-wrap-distance-right:9.05pt;mso-wrap-distance-top:0pt;mso-wrap-distance-bottom:0pt;margin-top:5.1pt;mso-position-vertical-relative:text;margin-left: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の　むすこ　ヨシャパテは　おう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ユダを　つよ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は　ダビデおうの　みちに　した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すてて　かみさまにだけ　れいは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なみユダ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の　ゆえに　しゅくふ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シャパテおうの　ように　かみさまにだけ　れいはいを　ささげ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シャパテおうの　ように　かみさまにだけ　れいはいを　ささげ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25pt;margin-top:14.65pt;width:73.45pt;height:14.35pt;mso-wrap-style:none;v-text-anchor:middle" type="_x0000_t136">
            <v:path textpathok="t"/>
            <v:textpath on="t" fitshape="t" string="せいしょの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90805</wp:posOffset>
                </wp:positionV>
                <wp:extent cx="4732655" cy="47104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7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いま、わたしは、とこしえま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そこに　わたしの　なを　おく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このみやを　えらんで　せいべつ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の　めと　わたしの　こころ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いつも　そこにあ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7: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70.9pt;mso-wrap-distance-left:9.05pt;mso-wrap-distance-right:9.05pt;mso-wrap-distance-top:0pt;mso-wrap-distance-bottom:0pt;margin-top:7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7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いま、わたしは、とこしえまで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そこに　わたしの　なを　おく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このみやを　えらんで　せいべつ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の　めと　わたしの　こころ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いつも　そこにあ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7: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7620</wp:posOffset>
                </wp:positionV>
                <wp:extent cx="4129405" cy="43878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0.6pt;width:325.1pt;height:34.55pt" coordorigin="202,12" coordsize="6502,691">
                <v:shape id="shape_0" fillcolor="#974706" stroked="f" o:allowincell="f" style="position:absolute;left:202;top:16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3325" cy="582993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4pt;margin-top:4.4pt;width:227.75pt;height:28.55pt;mso-wrap-style:none;v-text-anchor:middle" type="_x0000_t136">
            <v:path textpathok="t"/>
            <v:textpath on="t" fitshape="t" string="りっぽうを　おしえた　ヨシャパテ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398780</wp:posOffset>
                </wp:positionV>
                <wp:extent cx="600075" cy="71755"/>
                <wp:effectExtent l="183515" t="0" r="163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0.6pt;margin-top:31.4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885</wp:posOffset>
                </wp:positionH>
                <wp:positionV relativeFrom="paragraph">
                  <wp:posOffset>61595</wp:posOffset>
                </wp:positionV>
                <wp:extent cx="3118485" cy="5861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7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はユ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、ユダ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6.15pt;mso-wrap-distance-left:9.05pt;mso-wrap-distance-right:9.05pt;mso-wrap-distance-top:0pt;mso-wrap-distance-bottom:0pt;margin-top:4.8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7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はユダ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、ユダ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1460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15pt;mso-position-vertical-relative:text;margin-left: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24460</wp:posOffset>
                </wp:positionV>
                <wp:extent cx="3853180" cy="27476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たちが　しゅの　りっぽうの　しょを　もって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すべての　まちを　まわ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に　おし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シャパテおうを　しゅくふ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ユダの　まわりの　すべての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れを　あたえ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と　たたかうことが　でき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16.35pt;mso-wrap-distance-left:9.05pt;mso-wrap-distance-right:9.05pt;mso-wrap-distance-top:0pt;mso-wrap-distance-bottom:0pt;margin-top:9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たちが　しゅの　りっぽうの　しょを　もって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すべての　まちを　まわ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に　おし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シャパテおうを　しゅくふ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ユダの　まわりの　すべての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れを　あたえ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と　たたかうことが　でき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シャパテのように　かみさまに　しゅくふく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シャパテのように　かみさまに　しゅくふくさ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5114290" cy="582993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4.55pt;margin-top:5.75pt;width:57.05pt;height:10.95pt;mso-wrap-style:none;v-text-anchor:middle" type="_x0000_t136">
            <v:path textpathok="t"/>
            <v:textpath on="t" fitshape="t" string="かくれた　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865</wp:posOffset>
                </wp:positionH>
                <wp:positionV relativeFrom="paragraph">
                  <wp:posOffset>73025</wp:posOffset>
                </wp:positionV>
                <wp:extent cx="3294380" cy="5181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シャパテの　なまえを　みつけ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0.8pt;mso-wrap-distance-left:9.05pt;mso-wrap-distance-right:9.05pt;mso-wrap-distance-top:0pt;mso-wrap-distance-bottom:0pt;margin-top:5.75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シャパテの　なまえを　みつけよ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2.25pt;margin-top:4.55pt;width:26.2pt;height:35.95pt;mso-wrap-style:none;v-text-anchor:middle" type="_x0000_t136">
            <v:path textpathok="t"/>
            <v:textpath on="t" fitshape="t" string="ヨ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5.55pt;margin-top:3.9pt;width:47.25pt;height:35.95pt;mso-wrap-style:none;v-text-anchor:middle" type="_x0000_t136">
            <v:path textpathok="t"/>
            <v:textpath on="t" fitshape="t" string="シャ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7.25pt;margin-top:7.35pt;width:33.15pt;height:34.8pt;mso-wrap-style:none;v-text-anchor:middle" type="_x0000_t136">
            <v:path textpathok="t"/>
            <v:textpath on="t" fitshape="t" string="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8.5pt;margin-top:13.15pt;width:43.65pt;height:41.15pt;mso-wrap-style:none;v-text-anchor:middle" type="_x0000_t136">
            <v:path textpathok="t"/>
            <v:textpath on="t" fitshape="t" string="パ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.45pt;width:325.1pt;height:34.55pt" coordorigin="66,29" coordsize="6502,691">
                <v:shape id="shape_0" fillcolor="#974706" stroked="f" o:allowincell="f" style="position:absolute;left:66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78485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085080" cy="578485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8pt;margin-top:9.3pt;width:265.85pt;height:23.15pt;mso-wrap-style:none;v-text-anchor:middle" type="_x0000_t136">
            <v:path textpathok="t"/>
            <v:textpath on="t" fitshape="t" string="せんそうに　かった　ヨシャパテ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46685</wp:posOffset>
                </wp:positionV>
                <wp:extent cx="3262630" cy="59753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れが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だため、ヨシャパ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をしか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だれも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7.05pt;mso-wrap-distance-left:9.05pt;mso-wrap-distance-right:9.05pt;mso-wrap-distance-top:0pt;mso-wrap-distance-bottom:0pt;margin-top:11.55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れが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だため、ヨシャパ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をしか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だれもな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96385" cy="301371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は　かみさまの　みことばを　ま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さま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は　いきておられる　かみさまを　しんじて　たよ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まわりの　くにぐ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んじる　ヨシャパテおうを　おそ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たかいを　しかけ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まわりの　くにぐには　ヨシャパテ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ものを　ささげに　や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が　おさめている　ユダ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んだん　つよ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37.3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は　かみさまの　みことばを　ま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さま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は　いきておられる　かみさまを　しんじて　たよ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まわりの　くにぐ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んじる　ヨシャパテおうを　おそ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たかいを　しかけ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まわりの　くにぐには　ヨシャパテ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ものを　ささげに　や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が　おさめている　ユダ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んだん　つよ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ききしたがって　かみさまを　しん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ききしたがって　かみさまを　しんじ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よ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745</wp:posOffset>
                </wp:positionH>
                <wp:positionV relativeFrom="paragraph">
                  <wp:posOffset>130175</wp:posOffset>
                </wp:positionV>
                <wp:extent cx="3538220" cy="78041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いる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で　かこ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10.25pt;mso-position-vertical-relative:text;margin-left: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いる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で　かこ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4pt;margin-top:8.3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23495</wp:posOffset>
                </wp:positionV>
                <wp:extent cx="4129405" cy="43878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.85pt;width:325.15pt;height:34.55pt" coordorigin="137,37" coordsize="6503,691">
                <v:shape id="shape_0" fillcolor="#974706" stroked="f" o:allowincell="f" style="position:absolute;left:137;top:18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3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3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3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3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4275" cy="580517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94275</wp:posOffset>
            </wp:positionH>
            <wp:positionV relativeFrom="paragraph">
              <wp:posOffset>635</wp:posOffset>
            </wp:positionV>
            <wp:extent cx="5205730" cy="580517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</wp:posOffset>
                </wp:positionH>
                <wp:positionV relativeFrom="paragraph">
                  <wp:posOffset>413385</wp:posOffset>
                </wp:positionV>
                <wp:extent cx="600075" cy="71755"/>
                <wp:effectExtent l="184150" t="0" r="16383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15pt;margin-top:32.5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12.35pt;height:23.05pt;mso-wrap-style:none;v-text-anchor:middle" type="_x0000_t136">
            <v:path textpathok="t"/>
            <v:textpath on="t" fitshape="t" string="ヨシャパテおうの　きょうく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91440</wp:posOffset>
                </wp:positionV>
                <wp:extent cx="3187065" cy="58737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0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のようにして、ヨシャパテはユ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じゅうご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三十五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じゅうご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二十五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アズバといい、シル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46.25pt;mso-wrap-distance-left:9.05pt;mso-wrap-distance-right:9.05pt;mso-wrap-distance-top:0pt;mso-wrap-distance-bottom:0pt;margin-top:7.2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0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のようにして、ヨシャパテはユダ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じゅうご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三十五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じゅうご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二十五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アズバといい、シルヒ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は　よげんしゃ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いものを　いまし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ぜなら　ぐうぞうに　つかえる　ものを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シェラぞうを　そのとおり　おいてい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の　みこころを　したいもとめなか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おうは　よげんしゃの　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て　かみさまに　しゅうちゅ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たみの　ところを　たずね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するように　して　くににある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な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は　よげんしゃ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いものを　いまし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ぜなら　ぐうぞうに　つかえる　ものを　たす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シェラぞうを　そのとおり　おいてい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の　みこころを　したいもとめなか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おうは　よげんしゃの　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て　かみさまに　しゅうちゅ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たみの　ところを　たずね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するように　して　くににある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な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こころが　かみさまに　しゅちゅう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こころが　かみさまに　しゅちゅう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83185</wp:posOffset>
                </wp:positionV>
                <wp:extent cx="4582795" cy="422529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　イエスさま　このじか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エス　さま　この　じか　ん　　　　　　　い　　の　　る　と　－　き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エス　さま　この　じか　ん　　　　　　　れい　はい　す　ると　　き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エス　さま　この　じか　ん　　　　　　　さ　　んび　す　ると　　き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てん し  た   ちー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と　          こ こ に と も に   お ら   れ   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32.7pt;mso-wrap-distance-left:9.05pt;mso-wrap-distance-right:9.05pt;mso-wrap-distance-top:0pt;mso-wrap-distance-bottom:0pt;margin-top:6.5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　イエスさま　このじかん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エス　さま　この　じか　ん　　　　　　　い　　の　　る　と　－　き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エス　さま　この　じか　ん　　　　　　　れい　はい　す　ると　　き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エス　さま　この　じか　ん　　　　　　　さ　　んび　す　ると　　き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てん し  た   ちー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と　          こ こ に と も に   お ら   れ   る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34925</wp:posOffset>
                </wp:positionV>
                <wp:extent cx="4129405" cy="43878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2.75pt;width:325.15pt;height:34.55pt" coordorigin="95,55" coordsize="6503,691">
                <v:shape id="shape_0" fillcolor="#974706" stroked="f" o:allowincell="f" style="position:absolute;left:95;top:20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5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5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5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5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43:00Z</dcterms:created>
  <dc:creator>Chikako</dc:creator>
  <dc:description/>
  <cp:keywords/>
  <dc:language>en-US</dc:language>
  <cp:lastModifiedBy>佐々木智香子</cp:lastModifiedBy>
  <cp:lastPrinted>2015-05-09T10:41:00Z</cp:lastPrinted>
  <dcterms:modified xsi:type="dcterms:W3CDTF">2015-05-16T01:59:00Z</dcterms:modified>
  <cp:revision>4</cp:revision>
  <dc:subject/>
  <dc:title/>
</cp:coreProperties>
</file>