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240" cy="5757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3330</wp:posOffset>
            </wp:positionH>
            <wp:positionV relativeFrom="paragraph">
              <wp:posOffset>635</wp:posOffset>
            </wp:positionV>
            <wp:extent cx="5115560" cy="575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0645</wp:posOffset>
                </wp:positionH>
                <wp:positionV relativeFrom="paragraph">
                  <wp:posOffset>316865</wp:posOffset>
                </wp:positionV>
                <wp:extent cx="600075" cy="71755"/>
                <wp:effectExtent l="183515" t="0" r="163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.4pt;margin-top:24.9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3.2pt;margin-top:11pt;width:238.95pt;height:25.55pt;mso-wrap-style:none;v-text-anchor:middle" type="_x0000_t136">
            <v:path textpathok="t"/>
            <v:textpath on="t" fitshape="t" string="しんでんを　かいかくした　ヒゼキヤお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2745</wp:posOffset>
                </wp:positionH>
                <wp:positionV relativeFrom="paragraph">
                  <wp:posOffset>78105</wp:posOffset>
                </wp:positionV>
                <wp:extent cx="2957195" cy="656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30: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とそのつかさたちと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ゅ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全集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いけにえをささげ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決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51.7pt;mso-wrap-distance-left:9.05pt;mso-wrap-distance-right:9.05pt;mso-wrap-distance-top:0pt;mso-wrap-distance-bottom:0pt;margin-top:6.15pt;mso-position-vertical-relative:text;margin-left:12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30: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とそのつかさたちと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ゅ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全集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いけにえをささげ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決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0245</wp:posOffset>
                </wp:positionH>
                <wp:positionV relativeFrom="paragraph">
                  <wp:posOffset>49530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9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0245</wp:posOffset>
                </wp:positionH>
                <wp:positionV relativeFrom="paragraph">
                  <wp:posOffset>121920</wp:posOffset>
                </wp:positionV>
                <wp:extent cx="4168775" cy="3032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あいしている　ヒゼキヤ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なみユダの　お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ヒゼキヤおうの　めには　しんでんの　なかに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うぞうが　み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ヒゼキヤおうは　ぐうぞうを　なくそうと　かんが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かれは　かみさまが　きらわれる　ぐうぞう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てて　しんでんを　きれいに　きよ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38.8pt;mso-wrap-distance-left:9.05pt;mso-wrap-distance-right:9.05pt;mso-wrap-distance-top:0pt;mso-wrap-distance-bottom:0pt;margin-top:9.6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あいしている　ヒゼキヤ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なみユダの　お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ヒゼキヤおうの　めには　しんでんの　なかにあ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うぞうが　み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ヒゼキヤおうは　ぐうぞうを　なくそうと　かんが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かれは　かみさまが　きらわれる　ぐうぞう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てて　しんでんを　きれいに　きよ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ヒゼキヤのように　ぐうぞうを　すてて　かみさまの　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もれ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ヒゼキヤのように　ぐうぞうを　すてて　かみさまの　みことば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もれ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9.1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925</wp:posOffset>
                </wp:positionH>
                <wp:positionV relativeFrom="paragraph">
                  <wp:posOffset>168910</wp:posOffset>
                </wp:positionV>
                <wp:extent cx="4507230" cy="612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ヒ　　　　　ス　　　　　　キ　　　　　ヤ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48.25pt;mso-wrap-distance-left:9.05pt;mso-wrap-distance-right:9.05pt;mso-wrap-distance-top:0pt;mso-wrap-distance-bottom:0pt;margin-top:13.3pt;mso-position-vertical-relative:text;margin-left:-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ヒ　　　　　ス　　　　　　キ　　　　　ヤ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4925</wp:posOffset>
                </wp:positionH>
                <wp:positionV relativeFrom="paragraph">
                  <wp:posOffset>52070</wp:posOffset>
                </wp:positionV>
                <wp:extent cx="4342130" cy="7905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アメリ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ヘゼカイ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62.25pt;mso-wrap-distance-left:9.05pt;mso-wrap-distance-right:9.05pt;mso-wrap-distance-top:0pt;mso-wrap-distance-bottom:0pt;margin-top:4.1pt;mso-position-vertical-relative:text;margin-left:-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アメリ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ヘゼカイ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9.95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199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312.2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56.85pt;margin-top:1.5pt;width:299.15pt;height:55.25pt;mso-wrap-style:none;v-text-anchor:middle" type="_x0000_t136">
            <v:path textpathok="t"/>
            <v:textpath on="t" fitshape="t" string="ヒゼキヤ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73990</wp:posOffset>
            </wp:positionH>
            <wp:positionV relativeFrom="paragraph">
              <wp:posOffset>6350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325</wp:posOffset>
                </wp:positionH>
                <wp:positionV relativeFrom="paragraph">
                  <wp:posOffset>121920</wp:posOffset>
                </wp:positionV>
                <wp:extent cx="4716145" cy="7448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ひ　　　　　　　　　ぜ　　　　　　　　き　　　　　　　　　や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58.65pt;mso-wrap-distance-left:9.05pt;mso-wrap-distance-right:9.05pt;mso-wrap-distance-top:0pt;mso-wrap-distance-bottom:0pt;margin-top:9.6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ひ　　　　　　　　　ぜ　　　　　　　　き　　　　　　　　　や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60325</wp:posOffset>
                </wp:positionH>
                <wp:positionV relativeFrom="paragraph">
                  <wp:posOffset>140970</wp:posOffset>
                </wp:positionV>
                <wp:extent cx="4129405" cy="43878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11.1pt;width:325.15pt;height:34.55pt" coordorigin="95,222" coordsize="6503,691">
                <v:shape id="shape_0" fillcolor="#974706" stroked="f" o:allowincell="f" style="position:absolute;left:95;top:374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222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222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222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222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4440" cy="575945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2.3pt;margin-top:11.1pt;width:240.15pt;height:25.5pt;mso-wrap-style:none;v-text-anchor:middle" type="_x0000_t136">
            <v:path textpathok="t"/>
            <v:textpath on="t" fitshape="t" string="まつりを　まもった　ヒゼキヤお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</wp:posOffset>
                </wp:positionH>
                <wp:positionV relativeFrom="paragraph">
                  <wp:posOffset>305435</wp:posOffset>
                </wp:positionV>
                <wp:extent cx="600075" cy="71755"/>
                <wp:effectExtent l="184150" t="0" r="1638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9.9pt;margin-top:24.0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53210</wp:posOffset>
                </wp:positionH>
                <wp:positionV relativeFrom="paragraph">
                  <wp:posOffset>20955</wp:posOffset>
                </wp:positionV>
                <wp:extent cx="3050540" cy="7467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30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さて、ヒゼキ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イスラエルとユダ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わし、またエフライムとマナ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いて、エルサレム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て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いけにえをささげる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びかけ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58.8pt;mso-wrap-distance-left:9.05pt;mso-wrap-distance-right:9.05pt;mso-wrap-distance-top:0pt;mso-wrap-distance-bottom:0pt;margin-top:1.65pt;mso-position-vertical-relative:text;margin-left:1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30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さて、ヒゼキヤ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イスラエルとユダ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わし、またエフライムとマナ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いて、エルサレム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て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いけにえをささげるよ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びかけ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4060</wp:posOffset>
                </wp:positionH>
                <wp:positionV relativeFrom="paragraph">
                  <wp:posOffset>82550</wp:posOffset>
                </wp:positionV>
                <wp:extent cx="680085" cy="2273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5pt;mso-position-vertical-relative:text;margin-left:5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9150</wp:posOffset>
                </wp:positionH>
                <wp:positionV relativeFrom="paragraph">
                  <wp:posOffset>72390</wp:posOffset>
                </wp:positionV>
                <wp:extent cx="3944620" cy="30308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ヒゼキヤおうが　ぜんイスラエルと　ユダ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と　しゅなる　かみさまの　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ぎこしのまつりを　まもりなさい　と　てがみ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く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うしたら　かみさまが　たみの　こころを　うごかさ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した。　たみは　しゅの　ために　じぶんの　からだ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を　きよめて　しんでんに　あつま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ぎこしのまつりを　まも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ルサレムに　おおきな　よろこびが　あふ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238.65pt;mso-wrap-distance-left:9.05pt;mso-wrap-distance-right:9.05pt;mso-wrap-distance-top:0pt;mso-wrap-distance-bottom:0pt;margin-top:5.7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ヒゼキヤおうが　ぜんイスラエルと　ユダ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と　しゅなる　かみさまの　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ぎこしのまつりを　まもりなさい　と　てがみ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く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うしたら　かみさまが　たみの　こころを　うごかさ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した。　たみは　しゅの　ために　じぶんの　からだ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を　きよめて　しんでんに　あつま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ぎこしのまつりを　まも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ルサレムに　おおきな　よろこびが　あふ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ゅの　すぎこしのまつりを　ここでも　まも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ゅの　すぎこしのまつりを　ここでも　まも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635</wp:posOffset>
            </wp:positionV>
            <wp:extent cx="5072380" cy="575945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5000</wp:posOffset>
                </wp:positionH>
                <wp:positionV relativeFrom="paragraph">
                  <wp:posOffset>128905</wp:posOffset>
                </wp:positionV>
                <wp:extent cx="4406265" cy="5219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しんでんを　さがし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41.1pt;mso-wrap-distance-left:9.05pt;mso-wrap-distance-right:9.05pt;mso-wrap-distance-top:0pt;mso-wrap-distance-bottom:0pt;margin-top:10.15pt;mso-position-vertical-relative:text;margin-left: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しんでんを　さがし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pt;margin-top:8.75pt;width:27.7pt;height:9.4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t" o:allowincell="f" style="position:absolute;margin-left:250.4pt;margin-top:8.95pt;width:42.65pt;height:53.5pt;mso-wrap-style:none;v-text-anchor:middle;rotation:338" type="_x0000_t136">
            <v:path textpathok="t"/>
            <v:textpath on="t" fitshape="t" string="し" style="font-family:&quot;ＭＳ Ｐゴシック&quot;;font-size:12pt"/>
            <v:fill o:detectmouseclick="t" type="solid" color2="aqua"/>
            <v:stroke color="white" weight="381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45911" stroked="t" o:allowincell="f" style="position:absolute;margin-left:129.9pt;margin-top:4.95pt;width:60.05pt;height:57.05pt;mso-wrap-style:none;v-text-anchor:middle" type="_x0000_t136">
            <v:path textpathok="t"/>
            <v:textpath on="t" fitshape="t" string="ん" style="font-family:&quot;ＭＳ Ｐゴシック&quot;;font-size:12pt"/>
            <v:fill o:detectmouseclick="t" type="solid" color2="#3ba6ee"/>
            <v:stroke color="white" weight="381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65.7pt;margin-top:7.05pt;width:60.05pt;height:57.05pt;mso-wrap-style:none;v-text-anchor:middle;rotation:336" type="_x0000_t136">
            <v:path textpathok="t"/>
            <v:textpath on="t" fitshape="t" string="で" style="font-family:&quot;ＭＳ Ｐゴシック&quot;;font-size:12pt"/>
            <v:fill o:detectmouseclick="t" type="solid" color2="#6d2faf"/>
            <v:stroke color="white" weight="381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t" o:allowincell="f" style="position:absolute;margin-left:162.2pt;margin-top:12.85pt;width:60.05pt;height:57.05pt;mso-wrap-style:none;v-text-anchor:middle;rotation:345" type="_x0000_t136">
            <v:path textpathok="t"/>
            <v:textpath on="t" fitshape="t" string="ん" style="font-family:&quot;ＭＳ Ｐゴシック&quot;;font-size:12pt"/>
            <v:fill o:detectmouseclick="t" type="solid" color2="#8fcf5f"/>
            <v:stroke color="white" weight="381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6600" stroked="f" o:allowincell="f" style="position:absolute;margin-left:329.15pt;margin-top:5.5pt;width:41.45pt;height:24.85pt;mso-wrap-style:none;v-text-anchor:middle" type="_x0000_t136">
            <v:path textpathok="t"/>
            <v:textpath on="t" fitshape="t" string="しんでん" style="font-family:&quot;ＭＳ Ｐゴシック&quot;;font-size:12pt"/>
            <v:fill o:detectmouseclick="t" type="solid" color2="#0099ff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6">
                <wp:simplePos x="0" y="0"/>
                <wp:positionH relativeFrom="column">
                  <wp:posOffset>50800</wp:posOffset>
                </wp:positionH>
                <wp:positionV relativeFrom="paragraph">
                  <wp:posOffset>13335</wp:posOffset>
                </wp:positionV>
                <wp:extent cx="4129405" cy="438785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.05pt;width:325.1pt;height:34.55pt" coordorigin="80,21" coordsize="6502,691">
                <v:shape id="shape_0" fillcolor="#974706" stroked="f" o:allowincell="f" style="position:absolute;left:80;top:17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06;top:2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06;top:2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71;top:2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16;top:2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4440" cy="571246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44440</wp:posOffset>
            </wp:positionH>
            <wp:positionV relativeFrom="paragraph">
              <wp:posOffset>635</wp:posOffset>
            </wp:positionV>
            <wp:extent cx="5149215" cy="577215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25pt;margin-top:8.1pt;width:245.2pt;height:27.8pt;mso-wrap-style:none;v-text-anchor:middle" type="_x0000_t136">
            <v:path textpathok="t"/>
            <v:textpath on="t" fitshape="t" string="ヒゼキヤおうの　かいか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90</wp:posOffset>
                </wp:positionH>
                <wp:positionV relativeFrom="paragraph">
                  <wp:posOffset>366395</wp:posOffset>
                </wp:positionV>
                <wp:extent cx="600075" cy="71755"/>
                <wp:effectExtent l="184150" t="0" r="16383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3.7pt;margin-top:28.8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01775</wp:posOffset>
                </wp:positionH>
                <wp:positionV relativeFrom="paragraph">
                  <wp:posOffset>92075</wp:posOffset>
                </wp:positionV>
                <wp:extent cx="3275330" cy="8191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これらすべて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わると、そこに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イスラエルは、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々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ちこわし、アシェ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と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ユダとベニヤミ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から、エフライムとマナ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りこわ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ぼした。そして、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はみな、おのおの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所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、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64.5pt;mso-wrap-distance-left:9.05pt;mso-wrap-distance-right:9.05pt;mso-wrap-distance-top:0pt;mso-wrap-distance-bottom:0pt;margin-top:7.25pt;mso-position-vertical-relative:text;margin-left:11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これらすべて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わると、そこにい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イスラエルは、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々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ちこわし、アシェラ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と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ユダとベニヤミ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から、エフライムとマナセ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りこわ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ぼした。そして、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はみな、おのおの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所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、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2305</wp:posOffset>
                </wp:positionH>
                <wp:positionV relativeFrom="paragraph">
                  <wp:posOffset>73025</wp:posOffset>
                </wp:positionV>
                <wp:extent cx="680085" cy="2273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75pt;mso-position-vertical-relative:text;margin-left:5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6295</wp:posOffset>
                </wp:positionH>
                <wp:positionV relativeFrom="paragraph">
                  <wp:posOffset>64770</wp:posOffset>
                </wp:positionV>
                <wp:extent cx="3780155" cy="247523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からを　うけた　ヒゼキヤおうと　たみ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にの　あちこちにある　ぐうぞうを　なく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で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ビびとたちと　さいしたち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んびと　れいはいが　とぎれることなく　つづ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194.9pt;mso-wrap-distance-left:9.05pt;mso-wrap-distance-right:9.05pt;mso-wrap-distance-top:0pt;mso-wrap-distance-bottom:0pt;margin-top:5.1pt;mso-position-vertical-relative:text;margin-left:6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からを　うけた　ヒゼキヤおうと　たみ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にの　あちこちにある　ぐうぞうを　なく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で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ビびとたちと　さいしたち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んびと　れいはいが　とぎれることなく　つづ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0430</wp:posOffset>
                </wp:positionH>
                <wp:positionV relativeFrom="paragraph">
                  <wp:posOffset>66040</wp:posOffset>
                </wp:positionV>
                <wp:extent cx="3716020" cy="66484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いにち　さんびと　れいはい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35pt;mso-wrap-distance-left:9.05pt;mso-wrap-distance-right:9.05pt;mso-wrap-distance-top:0pt;mso-wrap-distance-bottom:0pt;margin-top:5.2pt;mso-position-vertical-relative:text;margin-left:7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いにち　さんびと　れいはい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25pt;margin-top:14.65pt;width:73.45pt;height:14.35pt;mso-wrap-style:none;v-text-anchor:middle" type="_x0000_t136">
            <v:path textpathok="t"/>
            <v:textpath on="t" fitshape="t" string="せいしょのみことば&#10;（あんしょうしよ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2410</wp:posOffset>
                </wp:positionH>
                <wp:positionV relativeFrom="paragraph">
                  <wp:posOffset>90805</wp:posOffset>
                </wp:positionV>
                <wp:extent cx="4732655" cy="471043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471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おおきな　こえで　なんどか　よんで　おぼえ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れつおうき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7: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いま、わたしは、とこしえまで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そこに　わたしの　なを　おくため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この　みやを　えらんで　せいべつ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わたしの　めと　わたしの　こころは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いつも　そこにあ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れつおうき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7: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6633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370.9pt;mso-wrap-distance-left:9.05pt;mso-wrap-distance-right:9.05pt;mso-wrap-distance-top:0pt;mso-wrap-distance-bottom:0pt;margin-top:7.15pt;mso-position-vertical-relative:text;margin-left: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おおきな　こえで　なんどか　よんで　おぼえ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Ⅱ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れつおうき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7: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いま、わたしは、とこしえまで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そこに　わたしの　なを　おくため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この　みやを　えらんで　せいべつ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わたしの　めと　わたしの　こころは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いつも　そこにあ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Ⅱ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れつおうき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7:1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663300"/>
                          <w:sz w:val="20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7">
                <wp:simplePos x="0" y="0"/>
                <wp:positionH relativeFrom="column">
                  <wp:posOffset>33655</wp:posOffset>
                </wp:positionH>
                <wp:positionV relativeFrom="paragraph">
                  <wp:posOffset>7620</wp:posOffset>
                </wp:positionV>
                <wp:extent cx="4129405" cy="438785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0.6pt;width:325.1pt;height:34.55pt" coordorigin="53,12" coordsize="6502,691">
                <v:shape id="shape_0" fillcolor="#974706" stroked="f" o:allowincell="f" style="position:absolute;left:53;top:164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79;top:12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79;top:12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43;top:12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88;top:12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1585" cy="569404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1585</wp:posOffset>
            </wp:positionH>
            <wp:positionV relativeFrom="paragraph">
              <wp:posOffset>17780</wp:posOffset>
            </wp:positionV>
            <wp:extent cx="5124450" cy="5749925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0.4pt;margin-top:4.4pt;width:249.25pt;height:28.55pt;mso-wrap-style:none;v-text-anchor:middle" type="_x0000_t136">
            <v:path textpathok="t"/>
            <v:textpath on="t" fitshape="t" string="アッシリヤの　ぐんたいの　こうげき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20</wp:posOffset>
                </wp:positionH>
                <wp:positionV relativeFrom="paragraph">
                  <wp:posOffset>398780</wp:posOffset>
                </wp:positionV>
                <wp:extent cx="600075" cy="71755"/>
                <wp:effectExtent l="183515" t="0" r="16383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0.6pt;margin-top:31.4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9885</wp:posOffset>
                </wp:positionH>
                <wp:positionV relativeFrom="paragraph">
                  <wp:posOffset>61595</wp:posOffset>
                </wp:positionV>
                <wp:extent cx="3118485" cy="58610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3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、アッシ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セナケリブ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て、ユダ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いた。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ろ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ったの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46.15pt;mso-wrap-distance-left:9.05pt;mso-wrap-distance-right:9.05pt;mso-wrap-distance-top:0pt;mso-wrap-distance-bottom:0pt;margin-top:4.85pt;mso-position-vertical-relative:text;margin-left:1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3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、アッシ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セナケリブ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て、ユダ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いた。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ろ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ったの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8335</wp:posOffset>
                </wp:positionH>
                <wp:positionV relativeFrom="paragraph">
                  <wp:posOffset>14605</wp:posOffset>
                </wp:positionV>
                <wp:extent cx="680085" cy="22733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.15pt;mso-position-vertical-relative:text;margin-left:5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124460</wp:posOffset>
                </wp:positionV>
                <wp:extent cx="3853180" cy="274764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ヒゼキヤおうが　アッシリヤお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かみのこどもが　ぐうぞうの　くにに　ささげもの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して　つかえることは　できない」と　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　はなしを　きいて　おこった　アッシリヤ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１８まん５せんにんの　ぐんたいを　ひきいて　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わくなった　ヒゼキヤおうは　しんでんの　なか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ん　まで　はがして　アッシリヤおうに　ささ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アッシリヤは　つづけて　こうげきして　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うな　ときは　どうしたら　よいので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216.35pt;mso-wrap-distance-left:9.05pt;mso-wrap-distance-right:9.05pt;mso-wrap-distance-top:0pt;mso-wrap-distance-bottom:0pt;margin-top:9.8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ヒゼキヤおうが　アッシリヤお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かみのこどもが　ぐうぞうの　くにに　ささげもの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して　つかえることは　できない」と　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　はなしを　きいて　おこった　アッシリヤ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１８まん５せんにんの　ぐんたいを　ひきいて　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わくなった　ヒゼキヤおうは　しんでんの　なか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ん　まで　はがして　アッシリヤおうに　ささ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アッシリヤは　つづけて　こうげきして　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うな　ときは　どうしたら　よいの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との　はなしに　だまされないで　いの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との　はなしに　だまされないで　いのる　ひとに　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4.55pt;margin-top:5.75pt;width:57.05pt;height:10.95pt;mso-wrap-style:none;v-text-anchor:middle" type="_x0000_t136">
            <v:path textpathok="t"/>
            <v:textpath on="t" fitshape="t" string="かくれた　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1865</wp:posOffset>
                </wp:positionH>
                <wp:positionV relativeFrom="paragraph">
                  <wp:posOffset>73025</wp:posOffset>
                </wp:positionV>
                <wp:extent cx="3294380" cy="51816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を　５にん　みつけよ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40.8pt;mso-wrap-distance-left:9.05pt;mso-wrap-distance-right:9.05pt;mso-wrap-distance-top:0pt;mso-wrap-distance-bottom:0pt;margin-top:5.75pt;mso-position-vertical-relative:text;margin-left:7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を　５にん　みつけよ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62.25pt;margin-top:4.55pt;width:26.2pt;height:35.95pt;mso-wrap-style:none;v-text-anchor:middle" type="_x0000_t136">
            <v:path textpathok="t"/>
            <v:textpath on="t" fitshape="t" string="ヨ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55.55pt;margin-top:3.9pt;width:47.25pt;height:35.95pt;mso-wrap-style:none;v-text-anchor:middle" type="_x0000_t136">
            <v:path textpathok="t"/>
            <v:textpath on="t" fitshape="t" string="シャ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17.25pt;margin-top:7.35pt;width:33.15pt;height:34.8pt;mso-wrap-style:none;v-text-anchor:middle" type="_x0000_t136">
            <v:path textpathok="t"/>
            <v:textpath on="t" fitshape="t" string="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88.5pt;margin-top:13.15pt;width:43.65pt;height:41.15pt;mso-wrap-style:none;v-text-anchor:middle" type="_x0000_t136">
            <v:path textpathok="t"/>
            <v:textpath on="t" fitshape="t" string="パ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8">
                <wp:simplePos x="0" y="0"/>
                <wp:positionH relativeFrom="column">
                  <wp:posOffset>41910</wp:posOffset>
                </wp:positionH>
                <wp:positionV relativeFrom="paragraph">
                  <wp:posOffset>147955</wp:posOffset>
                </wp:positionV>
                <wp:extent cx="4129405" cy="438785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1.65pt;width:325.1pt;height:34.55pt" coordorigin="66,233" coordsize="6502,691">
                <v:shape id="shape_0" fillcolor="#974706" stroked="f" o:allowincell="f" style="position:absolute;left:66;top:385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92;top:233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92;top:233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57;top:233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2;top:233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8730" cy="5741670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78730</wp:posOffset>
            </wp:positionH>
            <wp:positionV relativeFrom="paragraph">
              <wp:posOffset>635</wp:posOffset>
            </wp:positionV>
            <wp:extent cx="5107305" cy="5741670"/>
            <wp:effectExtent l="0" t="0" r="0" b="0"/>
            <wp:wrapNone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5255</wp:posOffset>
                </wp:positionH>
                <wp:positionV relativeFrom="paragraph">
                  <wp:posOffset>323215</wp:posOffset>
                </wp:positionV>
                <wp:extent cx="600075" cy="71755"/>
                <wp:effectExtent l="184150" t="0" r="16383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10.65pt;margin-top:25.4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0.8pt;margin-top:9.3pt;width:242.2pt;height:23.15pt;mso-wrap-style:none;v-text-anchor:middle" type="_x0000_t136">
            <v:path textpathok="t"/>
            <v:textpath on="t" fitshape="t" string="ヒゼキヤおうの　いのり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6850</wp:posOffset>
                </wp:positionH>
                <wp:positionV relativeFrom="paragraph">
                  <wp:posOffset>146685</wp:posOffset>
                </wp:positionV>
                <wp:extent cx="3262630" cy="59753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8135"/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32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そこで、ヒゼキ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とアモ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イザヤは、このことのゆえ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りをささ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め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47.05pt;mso-wrap-distance-left:9.05pt;mso-wrap-distance-right:9.05pt;mso-wrap-distance-top:0pt;mso-wrap-distance-bottom:0pt;margin-top:11.55pt;mso-position-vertical-relative:text;margin-left:11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538135"/>
                          <w:sz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32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そこで、ヒゼキ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とアモ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イザヤは、このことのゆえ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りをささ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め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7075</wp:posOffset>
                </wp:positionH>
                <wp:positionV relativeFrom="paragraph">
                  <wp:posOffset>59055</wp:posOffset>
                </wp:positionV>
                <wp:extent cx="680085" cy="22733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8030</wp:posOffset>
                </wp:positionH>
                <wp:positionV relativeFrom="paragraph">
                  <wp:posOffset>85090</wp:posOffset>
                </wp:positionV>
                <wp:extent cx="4096385" cy="301371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かみさま！　イスラエルの　かみさまが　まことの　かみ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ることを　アッシリヤの　くにに　しらせてください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ヒゼキヤおうは　かみさまの　わるくちを　い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セナケリブの　てがみを　もって　しんでんに　のぼ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いの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げんしゃ　イザヤも　いっしょに　いのり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うちゅう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そのひの　よる　みつかいを　おく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ッシリヤを　たおさ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ヒゼキヤおうと　エルサレムの　たみを　まも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237.3pt;mso-wrap-distance-left:9.05pt;mso-wrap-distance-right:9.05pt;mso-wrap-distance-top:0pt;mso-wrap-distance-bottom:0pt;margin-top:6.7pt;mso-position-vertical-relative:text;margin-left: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かみさま！　イスラエルの　かみさまが　まことの　かみ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ることを　アッシリヤの　くにに　しらせてください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ヒゼキヤおうは　かみさまの　わるくちを　いう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セナケリブの　てがみを　もって　しんでんに　のぼ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いの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げんしゃ　イザヤも　いっしょに　いのり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うちゅう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そのひの　よる　みつかいを　おく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ッシリヤを　たおさ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ヒゼキヤおうと　エルサレムの　たみを　まも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ヒゼキヤのように　いのりで　しょうり　す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ヒゼキヤのように　いのりで　しょうり　す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0745</wp:posOffset>
                </wp:positionH>
                <wp:positionV relativeFrom="paragraph">
                  <wp:posOffset>130175</wp:posOffset>
                </wp:positionV>
                <wp:extent cx="3538220" cy="78041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ともだちに　ふくいんを　つたえる　すがた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いてくださ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61.45pt;mso-wrap-distance-left:9.05pt;mso-wrap-distance-right:9.05pt;mso-wrap-distance-top:0pt;mso-wrap-distance-bottom:0pt;margin-top:10.25pt;mso-position-vertical-relative:text;margin-left:6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ともだちに　ふくいんを　つたえる　すがた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いてください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.4pt;margin-top:8.3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9">
                <wp:simplePos x="0" y="0"/>
                <wp:positionH relativeFrom="column">
                  <wp:posOffset>86995</wp:posOffset>
                </wp:positionH>
                <wp:positionV relativeFrom="paragraph">
                  <wp:posOffset>76835</wp:posOffset>
                </wp:positionV>
                <wp:extent cx="4129405" cy="438785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6.05pt;width:325.15pt;height:34.55pt" coordorigin="137,121" coordsize="6503,691">
                <v:shape id="shape_0" fillcolor="#974706" stroked="f" o:allowincell="f" style="position:absolute;left:137;top:27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63;top:12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63;top:12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28;top:12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73;top:12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7620" cy="5805170"/>
            <wp:effectExtent l="0" t="0" r="0" b="0"/>
            <wp:wrapNone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87620</wp:posOffset>
            </wp:positionH>
            <wp:positionV relativeFrom="paragraph">
              <wp:posOffset>635</wp:posOffset>
            </wp:positionV>
            <wp:extent cx="5067935" cy="5805170"/>
            <wp:effectExtent l="0" t="0" r="0" b="0"/>
            <wp:wrapNone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</wp:posOffset>
                </wp:positionH>
                <wp:positionV relativeFrom="paragraph">
                  <wp:posOffset>413385</wp:posOffset>
                </wp:positionV>
                <wp:extent cx="600075" cy="71755"/>
                <wp:effectExtent l="184150" t="0" r="16383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3.15pt;margin-top:32.5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5.8pt;width:212.35pt;height:23.05pt;mso-wrap-style:none;v-text-anchor:middle" type="_x0000_t136">
            <v:path textpathok="t"/>
            <v:textpath on="t" fitshape="t" string="ヒゼキヤおうの　きょうく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3205</wp:posOffset>
                </wp:positionH>
                <wp:positionV relativeFrom="paragraph">
                  <wp:posOffset>91440</wp:posOffset>
                </wp:positionV>
                <wp:extent cx="3187065" cy="587375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32: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しかしヒゼキヤ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ぶ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ててへりくだ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および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もそうし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りは、ヒゼキ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まなか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46.25pt;mso-wrap-distance-left:9.05pt;mso-wrap-distance-right:9.05pt;mso-wrap-distance-top:0pt;mso-wrap-distance-bottom:0pt;margin-top:7.2pt;mso-position-vertical-relative:text;margin-left:1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32: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しかしヒゼキヤ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ぶ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ててへりくだ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および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住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もそうし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りは、ヒゼキ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まなか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7075</wp:posOffset>
                </wp:positionH>
                <wp:positionV relativeFrom="paragraph">
                  <wp:posOffset>59055</wp:posOffset>
                </wp:positionV>
                <wp:extent cx="680085" cy="22733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7730</wp:posOffset>
                </wp:positionH>
                <wp:positionV relativeFrom="paragraph">
                  <wp:posOffset>135255</wp:posOffset>
                </wp:positionV>
                <wp:extent cx="4032250" cy="2835275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ヒゼキヤおうは　びょうきになって　しにそうに　な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きに　かみさまに　いのりました。　そうした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びょうきが　なおるという　しるし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　しかし　ヒゼキヤおうは　こころ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うまんに　なって　かみさまに　かんしゃ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ませんでした。それゆえ　かれと　たみは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かりを　うけました。しかし　ヒゼキヤおうと　たみ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くないことを　したと　くいあらた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ヒゼキヤおうが　いきている　あいだ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ばつを　くだされ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ヒゼキヤおうに　とみと　ほまれを　くださ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223.25pt;mso-wrap-distance-left:9.05pt;mso-wrap-distance-right:9.05pt;mso-wrap-distance-top:0pt;mso-wrap-distance-bottom:0pt;margin-top:10.6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ヒゼキヤおうは　びょうきになって　しにそうに　な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きに　かみさまに　いのりました。　そうした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びょうきが　なおるという　しるし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　しかし　ヒゼキヤおうは　こころ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うまんに　なって　かみさまに　かんしゃ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ませんでした。それゆえ　かれと　たみは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かりを　うけました。しかし　ヒゼキヤおうと　たみ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くないことを　したと　くいあらた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ヒゼキヤおうが　いきている　あいだ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ばつを　くだされ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ヒゼキヤおうに　とみと　ほまれを　くださ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3716020" cy="79248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ヒゼキヤのように　こころが　こうまんに　ならないように　たすけ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ヒゼキヤのように　こころが　こうまんに　ならないように　たすけ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75pt;margin-top:13.4pt;width:20.95pt;height:9.45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690</wp:posOffset>
                </wp:positionH>
                <wp:positionV relativeFrom="paragraph">
                  <wp:posOffset>83185</wp:posOffset>
                </wp:positionV>
                <wp:extent cx="4582795" cy="4512945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パパと　ママと　いっしょに　うたい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　こどもの　ぐんたい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どんどんどん　　イエ スさ ま の     　ぐ   ん た   い あ  つ   ま   れ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わ   たしは　　　 ぐ ん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い　    イエ  ス さ   ま た  い   ちょ う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パンパンパン　　イエ スさ ま の     　 ぐ   ん た   い す  す  も      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わ　わ　わ　　　わ　た　 し は        イエ ス さ   ま の  ぐ  んた    い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しょうり の      　は たか か げ　       イエ ス さ　ま　に　つ　 づ　 け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くら　や　み　　　　まー　　え　で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の　ひ  かり  てら   せ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の　ちからの　　　まー　　え　で　　　　イエ ス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つた　え　　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355.35pt;mso-wrap-distance-left:9.05pt;mso-wrap-distance-right:9.05pt;mso-wrap-distance-top:0pt;mso-wrap-distance-bottom:0pt;margin-top:6.55pt;mso-position-vertical-relative:text;margin-left: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パパと　ママと　いっしょに　うたい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　こどもの　ぐんたい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どんどんどん　　イエ スさ ま の     　ぐ   ん た   い あ  つ   ま   れ</w:t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わ   たしは　　　 ぐ ん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い　    イエ  ス さ   ま た  い   ちょ う</w:t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パンパンパン　　イエ スさ ま の     　 ぐ   ん た   い す  す  も      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わ　わ　わ　　　わ　た　 し は        イエ ス さ   ま の  ぐ  んた    い</w:t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しょうり の      　は たか か げ　       イエ ス さ　ま　に　つ　 づ　 け</w:t>
                      </w:r>
                    </w:p>
                    <w:p>
                      <w:pPr>
                        <w:pStyle w:val="Normal"/>
                        <w:ind w:firstLine="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くら　や　み　　　　まー　　え　で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の　ひ  かり  てら   せ</w:t>
                      </w:r>
                    </w:p>
                    <w:p>
                      <w:pPr>
                        <w:pStyle w:val="Normal"/>
                        <w:ind w:firstLine="8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の　ちからの　　　まー　　え　で　　　　イエ ス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つた　え　　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0">
                <wp:simplePos x="0" y="0"/>
                <wp:positionH relativeFrom="column">
                  <wp:posOffset>60325</wp:posOffset>
                </wp:positionH>
                <wp:positionV relativeFrom="paragraph">
                  <wp:posOffset>34925</wp:posOffset>
                </wp:positionV>
                <wp:extent cx="4129405" cy="438785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2.75pt;width:325.15pt;height:34.55pt" coordorigin="95,55" coordsize="6503,691">
                <v:shape id="shape_0" fillcolor="#974706" stroked="f" o:allowincell="f" style="position:absolute;left:95;top:207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55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55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55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55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3:00Z</dcterms:created>
  <dc:creator>Chikako</dc:creator>
  <dc:description/>
  <cp:keywords/>
  <dc:language>en-US</dc:language>
  <cp:lastModifiedBy>佐々木智香子</cp:lastModifiedBy>
  <cp:lastPrinted>2015-05-22T20:48:00Z</cp:lastPrinted>
  <dcterms:modified xsi:type="dcterms:W3CDTF">2015-05-22T11:52:00Z</dcterms:modified>
  <cp:revision>6</cp:revision>
  <dc:subject/>
  <dc:title/>
</cp:coreProperties>
</file>