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5076825" cy="575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635</wp:posOffset>
            </wp:positionV>
            <wp:extent cx="5138420" cy="575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f" o:allowincell="f" style="position:absolute;margin-left:246.1pt;margin-top:4.6pt;width:54.2pt;height:9.6pt;mso-wrap-style:none;v-text-anchor:middle" type="_x0000_t136">
            <v:path textpathok="t"/>
            <v:textpath on="t" fitshape="t" string="へいわ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136.85pt;margin-top:5.5pt;width:129.1pt;height:27.35pt;mso-wrap-style:none;v-text-anchor:middle" type="_x0000_t136">
            <v:path textpathok="t"/>
            <v:textpath on="t" fitshape="t" string="ソロモン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4548505" cy="490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ダビデになさっ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ください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ちりのようにおびた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され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いりいたします。さもなければ、だれ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なる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をさばくことができましょう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8.15pt;height:38.6pt;mso-wrap-distance-left:9.05pt;mso-wrap-distance-right:9.05pt;mso-wrap-distance-top:0pt;mso-wrap-distance-bottom:0pt;margin-top:5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ダビデになさっ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ください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ちりのようにおびた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され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いりいたします。さもなければ、だれ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なる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をさばくことができましょう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30175</wp:posOffset>
                </wp:positionV>
                <wp:extent cx="4563745" cy="4615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お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いけにえをささげ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財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モ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ぐ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器具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しもべ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まさって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63.4pt;mso-wrap-distance-left:9.05pt;mso-wrap-distance-right:9.05pt;mso-wrap-distance-top:0pt;mso-wrap-distance-bottom:0pt;margin-top:10.2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お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いけにえをささげ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財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モリ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ぐ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器具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しもべ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まさって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664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094605" cy="57664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.9pt;margin-top:3.0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97790</wp:posOffset>
                </wp:positionV>
                <wp:extent cx="4563745" cy="5099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て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outline/>
                                <w:color w:val="2F5496"/>
                                <w:sz w:val="32"/>
                                <w:lang w:eastAsia="ja-JP"/>
                              </w:rPr>
                              <w:t>よ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2F5496"/>
                                <w:sz w:val="32"/>
                                <w:lang w:eastAsia="ja-JP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outline/>
                                <w:color w:val="2F5496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ましい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9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ビデになさっ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ちりのようにおびただ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されたから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いりいたし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さもなければ、だれ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いなる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さばくことができましょう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1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せられた。「そのようなこと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にあり、あなた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財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れをも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たちのいのち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めず、さら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長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めず、むしろ、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てて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した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さばくことができるよう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めたの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12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はあなたのものとなった。そのうえ、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たちにもない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財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れと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えよう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13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こうして、ソロモンはギブオン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って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き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なっ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6"/>
                                <w:lang w:eastAsia="ja-JP"/>
                              </w:rPr>
                              <w:t>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6"/>
                                      <w:lang w:eastAsia="ja-JP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663300"/>
                                      <w:sz w:val="16"/>
                                      <w:lang w:eastAsia="ja-JP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sz w:val="16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color w:val="663300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663300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01.55pt;mso-wrap-distance-left:9.05pt;mso-wrap-distance-right:9.05pt;mso-wrap-distance-top:0pt;mso-wrap-distance-bottom:0pt;margin-top:7.7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て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outline/>
                          <w:color w:val="2F5496"/>
                          <w:sz w:val="32"/>
                          <w:lang w:eastAsia="ja-JP"/>
                        </w:rPr>
                        <w:t>よ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2F5496"/>
                          <w:sz w:val="32"/>
                          <w:lang w:eastAsia="ja-JP"/>
                        </w:rPr>
                        <w:t>１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outline/>
                          <w:color w:val="2F5496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outline/>
                          <w:color w:val="2F5496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ましい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9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ビデになさっ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って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ちりのようにおびただ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されたから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10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いりいたし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さもなければ、だれ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いなる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さばくことができましょう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11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せられた。「そのようなこと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にあり、あなた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財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れをも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たちのいのち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めず、さら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長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めず、むしろ、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てて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した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さばくことができるように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めたの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12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はあなたのものとなった。そのうえ、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たちにもない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財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れと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えよう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13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こうして、ソロモンはギブオン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って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き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なっ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6"/>
                          <w:lang w:eastAsia="ja-JP"/>
                        </w:rPr>
                        <w:t>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6"/>
                                <w:lang w:eastAsia="ja-JP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663300"/>
                                <w:sz w:val="16"/>
                                <w:lang w:eastAsia="ja-JP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sz w:val="16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663300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color w:val="663300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663300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9.15pt;margin-top:12.3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077460" cy="5750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123190</wp:posOffset>
            </wp:positionV>
            <wp:extent cx="5086985" cy="56330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15pt;margin-top:4.6pt;width:54.2pt;height:9.6pt;mso-wrap-style:none;v-text-anchor:middle" type="_x0000_t136">
            <v:path textpathok="t"/>
            <v:textpath on="t" fitshape="t" string="いやし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132.85pt;margin-top:2.2pt;width:74.8pt;height:23.65pt;mso-wrap-style:none;v-text-anchor:middle" type="_x0000_t136">
            <v:path textpathok="t"/>
            <v:textpath on="t" fitshape="t" string="アサ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47955</wp:posOffset>
                </wp:positionV>
                <wp:extent cx="4507230" cy="8426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アビ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アサ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アサ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れ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かな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、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ちこわした。それから、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させ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わせた。さら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々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9pt;height:66.35pt;mso-wrap-distance-left:9.05pt;mso-wrap-distance-right:9.05pt;mso-wrap-distance-top:0pt;mso-wrap-distance-bottom:0pt;margin-top:11.65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アビ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アサ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アサ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れ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かな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、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ちこわした。それから、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させ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わせた。さら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々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75565</wp:posOffset>
                </wp:positionV>
                <wp:extent cx="4563745" cy="34309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はレハ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アビ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うよう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ザ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勧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歴代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サ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歴代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ナ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にじり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70.15pt;mso-wrap-distance-left:9.05pt;mso-wrap-distance-right:9.05pt;mso-wrap-distance-top:0pt;mso-wrap-distance-bottom:0pt;margin-top:5.9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はレハ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アビ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うよう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ザ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勧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歴代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サ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歴代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ナ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にじり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5027295" cy="56121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5141595" cy="57245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57.8pt;margin-top:4.6pt;width:54.2pt;height:9.6pt;mso-wrap-style:none;v-text-anchor:middle" type="_x0000_t136">
            <v:path textpathok="t"/>
            <v:textpath on="t" fitshape="t" string="さばき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132.85pt;margin-top:2.2pt;width:124.9pt;height:33.35pt;mso-wrap-style:none;v-text-anchor:middle" type="_x0000_t136">
            <v:path textpathok="t"/>
            <v:textpath on="t" fitshape="t" string="ヨシャパテ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</wp:posOffset>
                </wp:positionH>
                <wp:positionV relativeFrom="paragraph">
                  <wp:posOffset>71755</wp:posOffset>
                </wp:positionV>
                <wp:extent cx="4507230" cy="4114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ヨシャパ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なり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9pt;height:32.4pt;mso-wrap-distance-left:9.05pt;mso-wrap-distance-right:9.05pt;mso-wrap-distance-top:0pt;mso-wrap-distance-bottom:0pt;margin-top:5.65pt;mso-position-vertical-relative:text;margin-left: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ヨシャパテ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なり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51435</wp:posOffset>
                </wp:positionV>
                <wp:extent cx="4563745" cy="34309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サ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ャパテ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たアハ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ことに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シャパテは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政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ャパ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シャパテはしだ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はず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、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々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ャパ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フ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め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盟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ヨ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70.15pt;mso-wrap-distance-left:9.05pt;mso-wrap-distance-right:9.05pt;mso-wrap-distance-top:0pt;mso-wrap-distance-bottom:0pt;margin-top:4.05pt;mso-position-vertical-relative:text;margin-left: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サ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ャパテ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たアハブ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ことに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シャパテは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政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ャパ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シャパテはしだ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はず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、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々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ャパ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ぎ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フ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めい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盟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ヨ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1110" cy="57346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1110</wp:posOffset>
            </wp:positionH>
            <wp:positionV relativeFrom="paragraph">
              <wp:posOffset>635</wp:posOffset>
            </wp:positionV>
            <wp:extent cx="5115560" cy="5778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663300" stroked="f" o:allowincell="f" style="position:absolute;margin-left:250.9pt;margin-top:10.25pt;width:97.85pt;height:9.6pt;mso-wrap-style:none;v-text-anchor:middle" type="_x0000_t136">
            <v:path textpathok="t"/>
            <v:textpath on="t" fitshape="t" string="かみさまの　ちから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132.85pt;margin-top:2.2pt;width:124.9pt;height:33.35pt;mso-wrap-style:none;v-text-anchor:middle" type="_x0000_t136">
            <v:path textpathok="t"/>
            <v:textpath on="t" fitshape="t" string="ヒゼキヤ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71755</wp:posOffset>
                </wp:positionV>
                <wp:extent cx="4507230" cy="4114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ヒゼ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じゅうご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二十五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じゅうきゅう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二十九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アビヤといい、ゼカ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なった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かな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9pt;height:32.4pt;mso-wrap-distance-left:9.05pt;mso-wrap-distance-right:9.05pt;mso-wrap-distance-top:0pt;mso-wrap-distance-bottom:0pt;margin-top:5.65pt;mso-position-vertical-relative:text;margin-left: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2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ヒゼ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じゅうご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二十五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じゅうきゅう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二十九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アビヤといい、ゼカ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なった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かな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51435</wp:posOffset>
                </wp:positionV>
                <wp:extent cx="4563745" cy="34309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ヒゼキヤは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, 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こ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ヒゼ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ど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穫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ど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つかさたちのゆえに、ヒゼキ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かし、ヒゼキヤ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つかさ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"/>
                              <w:rPr>
                                <w:rFonts w:ascii="ＭＳ ゴシック;MS Gothic" w:hAnsi="ＭＳ ゴシック;MS Gothic" w:eastAsia="ＭＳ ゴシック;MS Gothic" w:cs="メイリオ"/>
                                <w:sz w:val="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70.15pt;mso-wrap-distance-left:9.05pt;mso-wrap-distance-right:9.05pt;mso-wrap-distance-top:0pt;mso-wrap-distance-bottom:0pt;margin-top:4.05pt;mso-position-vertical-relative:text;margin-left: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ヒゼキヤは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, 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こ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ヒゼ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ど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穫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ど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つかさたちのゆえに、ヒゼキ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かし、ヒゼキヤ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つかさ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2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"/>
                        <w:rPr>
                          <w:rFonts w:ascii="ＭＳ ゴシック;MS Gothic" w:hAnsi="ＭＳ ゴシック;MS Gothic" w:eastAsia="ＭＳ ゴシック;MS Gothic" w:cs="メイリオ"/>
                          <w:sz w:val="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1246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20640" cy="571246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4.75pt;margin-top:4.6pt;width:50.2pt;height:9.6pt;mso-wrap-style:none;v-text-anchor:middle" type="_x0000_t136">
            <v:path textpathok="t"/>
            <v:textpath on="t" fitshape="t" string="すくい" style="font-family:&quot;HGS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128.25pt;margin-top:2.2pt;width:106.45pt;height:26.35pt;mso-wrap-style:none;v-text-anchor:middle" type="_x0000_t136">
            <v:path textpathok="t"/>
            <v:textpath on="t" fitshape="t" string="ヨシヤ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きだいし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10</wp:posOffset>
                </wp:positionH>
                <wp:positionV relativeFrom="paragraph">
                  <wp:posOffset>71755</wp:posOffset>
                </wp:positionV>
                <wp:extent cx="4507230" cy="4114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ヨ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八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じゅう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三十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9pt;height:32.4pt;mso-wrap-distance-left:9.05pt;mso-wrap-distance-right:9.05pt;mso-wrap-distance-top:0pt;mso-wrap-distance-bottom:0pt;margin-top:5.65pt;mso-position-vertical-relative:text;margin-left: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3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ヨ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八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じゅういち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三十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51435</wp:posOffset>
                </wp:positionV>
                <wp:extent cx="4563745" cy="34309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ア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ヨ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、きよ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バアル、アシェ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きよ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職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すようにさせ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70.15pt;mso-wrap-distance-left:9.05pt;mso-wrap-distance-right:9.05pt;mso-wrap-distance-top:0pt;mso-wrap-distance-bottom:0pt;margin-top:4.05pt;mso-position-vertical-relative:text;margin-left: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ア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、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ヨ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、きよ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バアル、アシェラ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きよ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職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すようにさせ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34:00Z</dcterms:created>
  <dc:creator>Chikako</dc:creator>
  <dc:description/>
  <cp:keywords/>
  <dc:language>en-US</dc:language>
  <cp:lastModifiedBy>佐々木智香子</cp:lastModifiedBy>
  <cp:lastPrinted>2015-04-17T20:10:00Z</cp:lastPrinted>
  <dcterms:modified xsi:type="dcterms:W3CDTF">2015-05-22T12:50:00Z</dcterms:modified>
  <cp:revision>10</cp:revision>
  <dc:subject/>
  <dc:title/>
</cp:coreProperties>
</file>