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98720" cy="57499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574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98720</wp:posOffset>
            </wp:positionH>
            <wp:positionV relativeFrom="paragraph">
              <wp:posOffset>635</wp:posOffset>
            </wp:positionV>
            <wp:extent cx="5173345" cy="5749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345" cy="574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08.7pt;margin-top:1.3pt;width:162.55pt;height:27.6pt;mso-wrap-style:none;v-text-anchor:middle" type="_x0000_t136">
            <v:path textpathok="t"/>
            <v:textpath on="t" fitshape="t" string="ソロモンおう（へいわ）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3805</wp:posOffset>
                </wp:positionH>
                <wp:positionV relativeFrom="paragraph">
                  <wp:posOffset>75565</wp:posOffset>
                </wp:positionV>
                <wp:extent cx="3576320" cy="798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B0F0"/>
                                <w:sz w:val="12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だいに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B0F0"/>
                                      <w:sz w:val="16"/>
                                      <w:szCs w:val="16"/>
                                    </w:rPr>
                                    <w:t>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れき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B0F0"/>
                                      <w:sz w:val="16"/>
                                      <w:szCs w:val="16"/>
                                    </w:rPr>
                                    <w:t>歴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B0F0"/>
                                <w:sz w:val="16"/>
                                <w:szCs w:val="16"/>
                              </w:rPr>
                              <w:t>1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B0F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B0F0"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B0F0"/>
                                <w:sz w:val="14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そ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ダビデになさった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ってください。あな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のちりのようにおびただ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とされたから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さい。そう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は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はいりいたします。さもなければ、だれに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いなる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 xml:space="preserve">をさばくことができましょうか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B0F0"/>
                                <w:sz w:val="14"/>
                                <w:szCs w:val="16"/>
                              </w:rPr>
                              <w:t>(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B0F0"/>
                                <w:sz w:val="14"/>
                                <w:szCs w:val="16"/>
                              </w:rPr>
                              <w:t>10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FF66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66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1.6pt;height:62.85pt;mso-wrap-distance-left:9.05pt;mso-wrap-distance-right:9.05pt;mso-wrap-distance-top:0pt;mso-wrap-distance-bottom:0pt;margin-top:5.95pt;mso-position-vertical-relative:text;margin-left:97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B0F0"/>
                          <w:sz w:val="12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だいに</w:t>
                            </w:r>
                          </w:rt>
                          <w:rubyBase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B0F0"/>
                                <w:sz w:val="16"/>
                                <w:szCs w:val="16"/>
                              </w:rPr>
                              <w:t>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れき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B0F0"/>
                                <w:sz w:val="16"/>
                                <w:szCs w:val="16"/>
                              </w:rPr>
                              <w:t>歴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B0F0"/>
                          <w:sz w:val="16"/>
                          <w:szCs w:val="16"/>
                        </w:rPr>
                        <w:t>1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B0F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B0F0"/>
                          <w:sz w:val="16"/>
                          <w:szCs w:val="16"/>
                        </w:rPr>
                        <w:t>1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B0F0"/>
                          <w:sz w:val="14"/>
                          <w:szCs w:val="16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そこ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よ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ダビデになさった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そ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ってください。あなた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のちりのようにおびただし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とされたから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さい。そう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は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はいりいたします。さもなければ、だれに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いなる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 xml:space="preserve">をさばくことができましょうか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B0F0"/>
                          <w:sz w:val="14"/>
                          <w:szCs w:val="16"/>
                        </w:rPr>
                        <w:t>(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B0F0"/>
                          <w:sz w:val="14"/>
                          <w:szCs w:val="16"/>
                        </w:rPr>
                        <w:t>10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FF6600"/>
                          <w:sz w:val="12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66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C5E0B3"/>
          <w:sz w:val="20"/>
          <w:szCs w:val="20"/>
          <w:lang w:val="en-US" w:eastAsia="en-US"/>
        </w:rPr>
      </w:pPr>
      <w:r>
        <w:rPr>
          <w:color w:val="C5E0B3"/>
          <w:sz w:val="20"/>
          <w:szCs w:val="20"/>
          <w:lang w:val="en-US" w:eastAsia="en-US"/>
        </w:rPr>
        <w:pict>
          <v:shape id="shape_0" fillcolor="#85dfff" stroked="f" o:allowincell="f" style="position:absolute;margin-left:43.4pt;margin-top:10.85pt;width:29.2pt;height:33.8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7a2000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670</wp:posOffset>
                </wp:positionH>
                <wp:positionV relativeFrom="paragraph">
                  <wp:posOffset>43180</wp:posOffset>
                </wp:positionV>
                <wp:extent cx="4491990" cy="39281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990" cy="392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ソロモ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め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ダビデ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ためにエルサレ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ま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天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ておき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8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歴代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: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ソロモ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せ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一千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全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のいけにえをささげました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歴代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:6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ざ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財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めな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めました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ばれ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う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空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つ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絶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られ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歴代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:1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ソロモ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けんち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建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め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ダビ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されたモリ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山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ち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建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め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歴代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ち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建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完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ダビデ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ささげ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各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ぐ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器具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もつぐ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宝物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めました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歴代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5: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つ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び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歴代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5: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0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え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あり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ち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歴代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5:1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ささげ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しもべと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祈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て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ください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歴代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6:2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8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ソロモ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地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よりもまさってい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歴代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9:2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00"/>
                              <w:rPr>
                                <w:rFonts w:ascii="ＭＳ ゴシック;MS Gothic" w:hAnsi="ＭＳ ゴシック;MS Gothic" w:eastAsia="ＭＳ ゴシック;MS Gothic" w:cs="メイリオ"/>
                                <w:sz w:val="10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0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明朝;MS Mincho" w:cs="メイリオ"/>
                                <w:sz w:val="10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メイリオ" w:ascii="ＭＳ ゴシック;MS Gothic" w:hAnsi="ＭＳ ゴシック;MS Gothic"/>
                                <w:sz w:val="10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7pt;height:309.3pt;mso-wrap-distance-left:9.05pt;mso-wrap-distance-right:9.05pt;mso-wrap-distance-top:0pt;mso-wrap-distance-bottom:0pt;margin-top:3.4pt;mso-position-vertical-relative:text;margin-left:1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ソロモン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め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ダビデ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ためにエルサレム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ま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天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ておき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8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歴代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: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ソロモン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せ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一千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全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のいけにえをささげました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歴代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:6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ざ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財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れ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めない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めました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 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ばれ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う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空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つ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絶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られ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歴代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:1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ソロモン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けんち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建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め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ダビデ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されたモリ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山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ち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建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め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歴代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ち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建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完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ダビデ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ささげ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各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ぐ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器具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もつぐ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宝物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めました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歴代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5: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つい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び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歴代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5: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0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え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あり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ち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歴代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5:1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ささげ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しもべと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祈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て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ください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歴代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6:2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8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ソロモ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地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ど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よりもまさってい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歴代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9:2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00"/>
                        <w:rPr>
                          <w:rFonts w:ascii="ＭＳ ゴシック;MS Gothic" w:hAnsi="ＭＳ ゴシック;MS Gothic" w:eastAsia="ＭＳ ゴシック;MS Gothic" w:cs="メイリオ"/>
                          <w:sz w:val="10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0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明朝;MS Mincho" w:cs="メイリオ"/>
                          <w:sz w:val="10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明朝;MS Mincho" w:cs="メイリオ" w:ascii="ＭＳ ゴシック;MS Gothic" w:hAnsi="ＭＳ ゴシック;MS Gothic"/>
                          <w:sz w:val="10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40.4pt;margin-top:3.35pt;width:28.4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#663300" stroked="f" o:allowincell="f" style="position:absolute;margin-left:40.4pt;margin-top:12.9pt;width:52.45pt;height:9.25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40.4pt;margin-top:12.3pt;width:52.45pt;height:7.45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269pt;margin-top:9.95pt;width:83.15pt;height:17.2pt;mso-wrap-style:none;v-text-anchor:middle" type="_x0000_t136">
            <v:path textpathok="t"/>
            <v:textpath on="t" fitshape="t" string="いのりの　かだい&#10;（じっせんする　こと）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48885</wp:posOffset>
            </wp:positionH>
            <wp:positionV relativeFrom="paragraph">
              <wp:posOffset>-16510</wp:posOffset>
            </wp:positionV>
            <wp:extent cx="5173345" cy="574992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345" cy="574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99990" cy="573341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12.15pt;margin-top:12.25pt;width:162.55pt;height:23.9pt;mso-wrap-style:none;v-text-anchor:middle" type="_x0000_t136">
            <v:path textpathok="t"/>
            <v:textpath on="t" fitshape="t" string="アサおう（いやし）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2535</wp:posOffset>
                </wp:positionH>
                <wp:positionV relativeFrom="paragraph">
                  <wp:posOffset>55880</wp:posOffset>
                </wp:positionV>
                <wp:extent cx="3716655" cy="129476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だいに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B0F0"/>
                                      <w:sz w:val="16"/>
                                      <w:szCs w:val="16"/>
                                    </w:rPr>
                                    <w:t>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れき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B0F0"/>
                                      <w:sz w:val="16"/>
                                      <w:szCs w:val="16"/>
                                    </w:rPr>
                                    <w:t>歴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B0F0"/>
                                <w:sz w:val="16"/>
                                <w:szCs w:val="16"/>
                              </w:rPr>
                              <w:t>14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B0F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B0F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B0F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アビヤ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せん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6"/>
                                      <w:szCs w:val="16"/>
                                    </w:rPr>
                                    <w:t>先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たちと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ね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6"/>
                                      <w:szCs w:val="16"/>
                                    </w:rPr>
                                    <w:t>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6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をダビデ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6"/>
                                      <w:szCs w:val="16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ほう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6"/>
                                      <w:szCs w:val="16"/>
                                    </w:rPr>
                                    <w:t>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っ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アサ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6"/>
                                      <w:szCs w:val="16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わ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となっ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6"/>
                                      <w:szCs w:val="16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には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ゅう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6"/>
                                      <w:szCs w:val="16"/>
                                    </w:rPr>
                                    <w:t>十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へい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6"/>
                                      <w:szCs w:val="16"/>
                                    </w:rPr>
                                    <w:t>平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6"/>
                                      <w:szCs w:val="16"/>
                                    </w:rPr>
                                    <w:t>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った。アサ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がよ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られるこ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ん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6"/>
                                      <w:szCs w:val="16"/>
                                    </w:rPr>
                                    <w:t>御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にかなう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な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6"/>
                                      <w:szCs w:val="16"/>
                                    </w:rPr>
                                    <w:t>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6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6"/>
                                      <w:szCs w:val="16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6"/>
                                      <w:szCs w:val="16"/>
                                    </w:rPr>
                                    <w:t>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6"/>
                                      <w:szCs w:val="16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6"/>
                                      <w:szCs w:val="16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6"/>
                                      <w:szCs w:val="16"/>
                                    </w:rPr>
                                    <w:t>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はし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6"/>
                                      <w:szCs w:val="16"/>
                                    </w:rPr>
                                    <w:t>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6"/>
                                      <w:szCs w:val="16"/>
                                    </w:rPr>
                                    <w:t>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き、アシェ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6"/>
                                      <w:szCs w:val="16"/>
                                    </w:rPr>
                                    <w:t>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6"/>
                                      <w:szCs w:val="16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ちこわした。それから、ユダ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6"/>
                                      <w:szCs w:val="16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じ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6"/>
                                      <w:szCs w:val="16"/>
                                    </w:rPr>
                                    <w:t>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6"/>
                                      <w:szCs w:val="16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めさせ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り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6"/>
                                      <w:szCs w:val="16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6"/>
                                      <w:szCs w:val="16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なわせた。さら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はユダ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まち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6"/>
                                      <w:szCs w:val="16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々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6"/>
                                      <w:szCs w:val="16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6"/>
                                      <w:szCs w:val="16"/>
                                    </w:rPr>
                                    <w:t>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6"/>
                                      <w:szCs w:val="16"/>
                                    </w:rPr>
                                    <w:t>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6"/>
                                      <w:szCs w:val="16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6"/>
                                      <w:szCs w:val="16"/>
                                    </w:rPr>
                                    <w:t>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いた。こう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う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6"/>
                                      <w:szCs w:val="16"/>
                                    </w:rPr>
                                    <w:t>王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へい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6"/>
                                      <w:szCs w:val="16"/>
                                    </w:rPr>
                                    <w:t>平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6"/>
                                      <w:szCs w:val="16"/>
                                    </w:rPr>
                                    <w:t>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った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92.65pt;height:101.95pt;mso-wrap-distance-left:9.05pt;mso-wrap-distance-right:9.05pt;mso-wrap-distance-top:0pt;mso-wrap-distance-bottom:0pt;margin-top:4.4pt;mso-position-vertical-relative:text;margin-left:97.0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だいに</w:t>
                            </w:r>
                          </w:rt>
                          <w:rubyBase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B0F0"/>
                                <w:sz w:val="16"/>
                                <w:szCs w:val="16"/>
                              </w:rPr>
                              <w:t>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れき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B0F0"/>
                                <w:sz w:val="16"/>
                                <w:szCs w:val="16"/>
                              </w:rPr>
                              <w:t>歴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B0F0"/>
                          <w:sz w:val="16"/>
                          <w:szCs w:val="16"/>
                        </w:rPr>
                        <w:t>14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B0F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B0F0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B0F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6"/>
                          <w:szCs w:val="16"/>
                        </w:rPr>
                        <w:t>アビヤ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せんぞ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先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6"/>
                          <w:szCs w:val="16"/>
                        </w:rPr>
                        <w:t>たちと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ねむ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6"/>
                          <w:szCs w:val="16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6"/>
                          <w:szCs w:val="16"/>
                        </w:rPr>
                        <w:t>をダビデ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ほうむ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6"/>
                          <w:szCs w:val="16"/>
                        </w:rPr>
                        <w:t>っ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6"/>
                          <w:szCs w:val="16"/>
                        </w:rPr>
                        <w:t>アサ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6"/>
                          <w:szCs w:val="16"/>
                        </w:rPr>
                        <w:t>わ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6"/>
                          <w:szCs w:val="16"/>
                        </w:rPr>
                        <w:t>となっ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6"/>
                          <w:szCs w:val="16"/>
                        </w:rPr>
                        <w:t>には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ゅうね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十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へいあ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平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6"/>
                          <w:szCs w:val="16"/>
                        </w:rPr>
                        <w:t>った。アサ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6"/>
                          <w:szCs w:val="16"/>
                        </w:rPr>
                        <w:t>がよい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6"/>
                          <w:szCs w:val="16"/>
                        </w:rPr>
                        <w:t>られること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ん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御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6"/>
                          <w:szCs w:val="16"/>
                        </w:rPr>
                        <w:t>にかなう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6"/>
                          <w:szCs w:val="16"/>
                        </w:rPr>
                        <w:t>ない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だ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6"/>
                          <w:szCs w:val="16"/>
                        </w:rPr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はし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6"/>
                          <w:szCs w:val="16"/>
                        </w:rPr>
                        <w:t>き、アシェラ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ぞ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6"/>
                          <w:szCs w:val="16"/>
                        </w:rPr>
                        <w:t>ちこわした。それから、ユダ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6"/>
                          <w:szCs w:val="16"/>
                        </w:rPr>
                        <w:t>じ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6"/>
                          <w:szCs w:val="16"/>
                        </w:rPr>
                        <w:t>ら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そ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6"/>
                          <w:szCs w:val="16"/>
                        </w:rPr>
                        <w:t>めさせ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りっぽ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6"/>
                          <w:szCs w:val="16"/>
                        </w:rPr>
                        <w:t>なわせた。さら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6"/>
                          <w:szCs w:val="16"/>
                        </w:rPr>
                        <w:t>はユダ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まちま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6"/>
                          <w:szCs w:val="16"/>
                        </w:rPr>
                        <w:t>々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6"/>
                          <w:szCs w:val="16"/>
                        </w:rPr>
                        <w:t>いた。こう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うこ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王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へいあ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平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6"/>
                          <w:szCs w:val="16"/>
                        </w:rPr>
                        <w:t>った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66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C5E0B3"/>
          <w:sz w:val="20"/>
          <w:szCs w:val="20"/>
          <w:lang w:val="en-US" w:eastAsia="en-US"/>
        </w:rPr>
      </w:pPr>
      <w:r>
        <w:rPr>
          <w:color w:val="C5E0B3"/>
          <w:sz w:val="20"/>
          <w:szCs w:val="20"/>
          <w:lang w:val="en-US" w:eastAsia="en-US"/>
        </w:rPr>
        <w:pict>
          <v:shape id="shape_0" fillcolor="#85dfff" stroked="f" o:allowincell="f" style="position:absolute;margin-left:43.4pt;margin-top:10.85pt;width:29.2pt;height:33.8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7a2000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3670</wp:posOffset>
                </wp:positionH>
                <wp:positionV relativeFrom="paragraph">
                  <wp:posOffset>132080</wp:posOffset>
                </wp:positionV>
                <wp:extent cx="4491990" cy="368681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990" cy="368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アサはレハブア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まご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、アビ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破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て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なうように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以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年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い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平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い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歴代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4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り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歴代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5:1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7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アサ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アザル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勧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宗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改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こしました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 xml:space="preserve">歴代 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15:1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1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く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祭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再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歴代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5:8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アサ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いました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 xml:space="preserve">歴代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5:9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アサ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い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ハナ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め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歴代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6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0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みにじりみ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歴代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6:10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ました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らず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医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ＭＳ ゴシック;MS Gothic" w:hAnsi="ＭＳ ゴシック;MS Gothic" w:eastAsia="ＭＳ ゴシック;MS Gothic" w:cs="メイリオ"/>
                                <w:sz w:val="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歴代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6:1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明朝;MS Mincho" w:cs="メイリオ"/>
                                <w:sz w:val="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メイリオ" w:ascii="ＭＳ ゴシック;MS Gothic" w:hAnsi="ＭＳ ゴシック;MS Gothic"/>
                                <w:sz w:val="6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7pt;height:290.3pt;mso-wrap-distance-left:9.05pt;mso-wrap-distance-right:9.05pt;mso-wrap-distance-top:0pt;mso-wrap-distance-bottom:0pt;margin-top:10.4pt;mso-position-vertical-relative:text;margin-left:1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アサはレハブアム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まご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、アビヤ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破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て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っぽ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なうように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以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年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い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平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い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歴代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4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り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歴代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5:1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7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アサ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アザルヤ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勧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うきょ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宗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いか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改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こしました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 xml:space="preserve">歴代 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15:1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1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く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祭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再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歴代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5:8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アサ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いました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 xml:space="preserve">歴代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5:9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アサ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ちが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い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ハナニ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め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歴代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6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0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みにじりみ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歴代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6:10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ました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らず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医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ＭＳ ゴシック;MS Gothic" w:hAnsi="ＭＳ ゴシック;MS Gothic" w:eastAsia="ＭＳ ゴシック;MS Gothic" w:cs="メイリオ"/>
                          <w:sz w:val="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歴代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6:1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明朝;MS Mincho" w:cs="メイリオ"/>
                          <w:sz w:val="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明朝;MS Mincho" w:cs="メイリオ" w:ascii="ＭＳ ゴシック;MS Gothic" w:hAnsi="ＭＳ ゴシック;MS Gothic"/>
                          <w:sz w:val="6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40.4pt;margin-top:3.35pt;width:28.4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#663300" stroked="f" o:allowincell="f" style="position:absolute;margin-left:40.4pt;margin-top:12.9pt;width:52.45pt;height:9.25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40.4pt;margin-top:12.3pt;width:52.45pt;height:7.45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269pt;margin-top:9.95pt;width:83.15pt;height:17.2pt;mso-wrap-style:none;v-text-anchor:middle" type="_x0000_t136">
            <v:path textpathok="t"/>
            <v:textpath on="t" fitshape="t" string="いのりの　かだい&#10;（じっせんする　こと）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97450" cy="574103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574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10150</wp:posOffset>
            </wp:positionH>
            <wp:positionV relativeFrom="paragraph">
              <wp:posOffset>-8890</wp:posOffset>
            </wp:positionV>
            <wp:extent cx="5173345" cy="5749925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345" cy="574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24.15pt;margin-top:8.6pt;width:162.55pt;height:23.9pt;mso-wrap-style:none;v-text-anchor:middle" type="_x0000_t136">
            <v:path textpathok="t"/>
            <v:textpath on="t" fitshape="t" string="ヨシャパテおう（さばき）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32535</wp:posOffset>
                </wp:positionH>
                <wp:positionV relativeFrom="paragraph">
                  <wp:posOffset>118110</wp:posOffset>
                </wp:positionV>
                <wp:extent cx="3413125" cy="77914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B0F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だいに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B0F0"/>
                                      <w:sz w:val="16"/>
                                      <w:szCs w:val="16"/>
                                    </w:rPr>
                                    <w:t>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れき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B0F0"/>
                                      <w:sz w:val="16"/>
                                      <w:szCs w:val="16"/>
                                    </w:rPr>
                                    <w:t>歴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B0F0"/>
                                <w:sz w:val="16"/>
                                <w:szCs w:val="16"/>
                              </w:rPr>
                              <w:t>17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そ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ヨシャパテ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6"/>
                                      <w:szCs w:val="16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わ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となり、イスラエ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6"/>
                                      <w:szCs w:val="16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6"/>
                                      <w:szCs w:val="16"/>
                                    </w:rPr>
                                    <w:t>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6"/>
                                      <w:szCs w:val="16"/>
                                    </w:rPr>
                                    <w:t>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く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6"/>
                                      <w:szCs w:val="16"/>
                                    </w:rPr>
                                    <w:t>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えた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68.75pt;height:61.35pt;mso-wrap-distance-left:9.05pt;mso-wrap-distance-right:9.05pt;mso-wrap-distance-top:0pt;mso-wrap-distance-bottom:0pt;margin-top:9.3pt;mso-position-vertical-relative:text;margin-left:97.0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B0F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だいに</w:t>
                            </w:r>
                          </w:rt>
                          <w:rubyBase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B0F0"/>
                                <w:sz w:val="16"/>
                                <w:szCs w:val="16"/>
                              </w:rPr>
                              <w:t>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れき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B0F0"/>
                                <w:sz w:val="16"/>
                                <w:szCs w:val="16"/>
                              </w:rPr>
                              <w:t>歴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B0F0"/>
                          <w:sz w:val="16"/>
                          <w:szCs w:val="16"/>
                        </w:rPr>
                        <w:t>17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6"/>
                          <w:szCs w:val="16"/>
                        </w:rPr>
                        <w:t>そこ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6"/>
                          <w:szCs w:val="16"/>
                        </w:rPr>
                        <w:t>ヨシャパテ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6"/>
                          <w:szCs w:val="16"/>
                        </w:rPr>
                        <w:t>わ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6"/>
                          <w:szCs w:val="16"/>
                        </w:rPr>
                        <w:t>となり、イスラエル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りょ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6"/>
                          <w:szCs w:val="16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く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6"/>
                          <w:szCs w:val="16"/>
                        </w:rPr>
                        <w:t>えた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66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5E0B3"/>
          <w:sz w:val="20"/>
          <w:szCs w:val="20"/>
          <w:lang w:val="en-US" w:eastAsia="en-US"/>
        </w:rPr>
      </w:pPr>
      <w:r>
        <w:rPr>
          <w:color w:val="C5E0B3"/>
          <w:sz w:val="20"/>
          <w:szCs w:val="20"/>
          <w:lang w:val="en-US" w:eastAsia="en-US"/>
        </w:rPr>
        <w:pict>
          <v:shape id="shape_0" fillcolor="#85dfff" stroked="f" o:allowincell="f" style="position:absolute;margin-left:43.4pt;margin-top:10.85pt;width:29.2pt;height:33.8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7a2000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3670</wp:posOffset>
                </wp:positionH>
                <wp:positionV relativeFrom="paragraph">
                  <wp:posOffset>11430</wp:posOffset>
                </wp:positionV>
                <wp:extent cx="4491990" cy="368681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990" cy="368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アサ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ヨシャパテは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3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なり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あったアハブ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戦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することに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歴代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8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9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ヨシャパテはイスラエル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和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さ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政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展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歴代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8:10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7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ヨシャパ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ぎょう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業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あり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ダビデ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つく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て、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いました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歴代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7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6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ず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、ユダ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ち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巡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歴代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7:7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ヨシャパテはしだ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みはず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強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なり、ユダ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ち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々を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めました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歴代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7:1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9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ヨシャパ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せい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聖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あり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エフー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っ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叱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歴代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9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異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めい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同盟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攻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ありました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め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歴代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0:1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0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4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あるヨラ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て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くし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歴代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1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明朝;MS Mincho" w:cs="メイリオ"/>
                                <w:sz w:val="4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メイリオ" w:ascii="ＭＳ ゴシック;MS Gothic" w:hAnsi="ＭＳ ゴシック;MS Gothic"/>
                                <w:sz w:val="4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7pt;height:290.3pt;mso-wrap-distance-left:9.05pt;mso-wrap-distance-right:9.05pt;mso-wrap-distance-top:0pt;mso-wrap-distance-bottom:0pt;margin-top:0.9pt;mso-position-vertical-relative:text;margin-left:1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アサ王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ヨシャパテは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35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なり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あったアハブ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戦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することに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歴代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8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9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ヨシャパテはイスラエル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和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さ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政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展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歴代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8:10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7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ヨシャパテ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ぎょうせ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業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あり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ダビデ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つく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て、た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め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いました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歴代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7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6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っぽ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ず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、ユダ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ち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巡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歴代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7:7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ヨシャパテはしだい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みはず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強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なり、ユダ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ち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々を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めました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歴代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7:1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9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ヨシャパテ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せいぎょ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聖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あり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エフー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っ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叱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歴代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9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異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めいぐ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同盟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げ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攻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ありました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め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歴代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0:1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0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4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あるヨラム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て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くし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歴代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1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明朝;MS Mincho" w:cs="メイリオ"/>
                          <w:sz w:val="4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明朝;MS Mincho" w:cs="メイリオ" w:ascii="ＭＳ ゴシック;MS Gothic" w:hAnsi="ＭＳ ゴシック;MS Gothic"/>
                          <w:sz w:val="4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40.4pt;margin-top:3.35pt;width:28.4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#663300" stroked="f" o:allowincell="f" style="position:absolute;margin-left:40.4pt;margin-top:12.9pt;width:52.45pt;height:9.25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40.4pt;margin-top:12.3pt;width:52.45pt;height:7.45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269pt;margin-top:9.95pt;width:83.15pt;height:17.2pt;mso-wrap-style:none;v-text-anchor:middle" type="_x0000_t136">
            <v:path textpathok="t"/>
            <v:textpath on="t" fitshape="t" string="いのりの　かだい&#10;（じっせんする　こと）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73650</wp:posOffset>
            </wp:positionH>
            <wp:positionV relativeFrom="paragraph">
              <wp:posOffset>-17780</wp:posOffset>
            </wp:positionV>
            <wp:extent cx="5173345" cy="5749925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345" cy="574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29200" cy="5732145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73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black" stroked="f" o:allowincell="f" style="position:absolute;margin-left:108.7pt;margin-top:1.3pt;width:162.55pt;height:27.6pt;mso-wrap-style:none;v-text-anchor:middle" type="_x0000_t136">
            <v:path textpathok="t"/>
            <v:textpath on="t" fitshape="t" string="ヒゼキヤおう（かみさまの　ちから）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33805</wp:posOffset>
                </wp:positionH>
                <wp:positionV relativeFrom="paragraph">
                  <wp:posOffset>75565</wp:posOffset>
                </wp:positionV>
                <wp:extent cx="3576320" cy="79819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だいに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B0F0"/>
                                      <w:sz w:val="16"/>
                                      <w:szCs w:val="16"/>
                                    </w:rPr>
                                    <w:t>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れき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B0F0"/>
                                      <w:sz w:val="16"/>
                                      <w:szCs w:val="16"/>
                                    </w:rPr>
                                    <w:t>歴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B0F0"/>
                                <w:sz w:val="16"/>
                                <w:szCs w:val="16"/>
                              </w:rPr>
                              <w:t>29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B0F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B0F0"/>
                                <w:sz w:val="16"/>
                                <w:szCs w:val="16"/>
                              </w:rPr>
                              <w:t>1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ヒゼキヤ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にじゅうご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6"/>
                                      <w:szCs w:val="16"/>
                                    </w:rPr>
                                    <w:t>二十五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となり、エルサレム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にじゅうきゅうね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6"/>
                                      <w:szCs w:val="16"/>
                                    </w:rPr>
                                    <w:t>二十九年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であっ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は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6"/>
                                      <w:szCs w:val="16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はアビヤといい、ゼカ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むす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6"/>
                                      <w:szCs w:val="16"/>
                                    </w:rPr>
                                    <w:t>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であっ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は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ふ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6"/>
                                      <w:szCs w:val="16"/>
                                    </w:rPr>
                                    <w:t>父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ダビデ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なったとおり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6"/>
                                      <w:szCs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にかなう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った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B0F0"/>
                                <w:sz w:val="16"/>
                                <w:szCs w:val="16"/>
                              </w:rPr>
                              <w:t>(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B0F0"/>
                                <w:sz w:val="16"/>
                                <w:szCs w:val="16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1.6pt;height:62.85pt;mso-wrap-distance-left:9.05pt;mso-wrap-distance-right:9.05pt;mso-wrap-distance-top:0pt;mso-wrap-distance-bottom:0pt;margin-top:5.95pt;mso-position-vertical-relative:text;margin-left:97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だいに</w:t>
                            </w:r>
                          </w:rt>
                          <w:rubyBase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B0F0"/>
                                <w:sz w:val="16"/>
                                <w:szCs w:val="16"/>
                              </w:rPr>
                              <w:t>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れき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B0F0"/>
                                <w:sz w:val="16"/>
                                <w:szCs w:val="16"/>
                              </w:rPr>
                              <w:t>歴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B0F0"/>
                          <w:sz w:val="16"/>
                          <w:szCs w:val="16"/>
                        </w:rPr>
                        <w:t>29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B0F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B0F0"/>
                          <w:sz w:val="16"/>
                          <w:szCs w:val="16"/>
                        </w:rPr>
                        <w:t>1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6"/>
                          <w:szCs w:val="16"/>
                        </w:rPr>
                        <w:t>ヒゼキヤ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にじゅうごさ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二十五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6"/>
                          <w:szCs w:val="16"/>
                        </w:rPr>
                        <w:t>となり、エルサレム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にじゅうきゅうねんか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二十九年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6"/>
                          <w:szCs w:val="16"/>
                        </w:rPr>
                        <w:t>であっ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はは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6"/>
                          <w:szCs w:val="16"/>
                        </w:rPr>
                        <w:t>はアビヤといい、ゼカ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むす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6"/>
                          <w:szCs w:val="16"/>
                        </w:rPr>
                        <w:t>であっ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6"/>
                          <w:szCs w:val="16"/>
                        </w:rPr>
                        <w:t>は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ふそ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父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6"/>
                          <w:szCs w:val="16"/>
                        </w:rPr>
                        <w:t>ダビデ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6"/>
                          <w:szCs w:val="16"/>
                        </w:rPr>
                        <w:t>なったとおり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6"/>
                          <w:szCs w:val="16"/>
                        </w:rPr>
                        <w:t>にかなう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6"/>
                          <w:szCs w:val="16"/>
                        </w:rPr>
                        <w:t>った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B0F0"/>
                          <w:sz w:val="16"/>
                          <w:szCs w:val="16"/>
                        </w:rPr>
                        <w:t>(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B0F0"/>
                          <w:sz w:val="16"/>
                          <w:szCs w:val="16"/>
                        </w:rPr>
                        <w:t>2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66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C5E0B3"/>
          <w:sz w:val="20"/>
          <w:szCs w:val="20"/>
          <w:lang w:val="en-US" w:eastAsia="en-US"/>
        </w:rPr>
      </w:pPr>
      <w:r>
        <w:rPr>
          <w:color w:val="C5E0B3"/>
          <w:sz w:val="20"/>
          <w:szCs w:val="20"/>
          <w:lang w:val="en-US" w:eastAsia="en-US"/>
        </w:rPr>
        <w:pict>
          <v:shape id="shape_0" fillcolor="#85dfff" stroked="f" o:allowincell="f" style="position:absolute;margin-left:43.4pt;margin-top:10.85pt;width:29.2pt;height:33.8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7a2000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3670</wp:posOffset>
                </wp:positionH>
                <wp:positionV relativeFrom="paragraph">
                  <wp:posOffset>73660</wp:posOffset>
                </wp:positionV>
                <wp:extent cx="4491990" cy="374523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990" cy="374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ヒゼキヤはダビデ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改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歴代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0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, 1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歴代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0:2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ちこわし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歴代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1: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アッシリ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ぐ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軍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り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さ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めました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歴代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32:1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2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ヒゼキヤ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と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ほ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れ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ま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もつぐ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宝物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宝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武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などがあり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歴代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2:27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倉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いぶど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ぶ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かく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収穫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などがあり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歴代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2:28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か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バビロ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たつかさたちのゆえに、ヒゼキヤ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れて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われ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歴代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2:3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かし、ヒゼキヤはバビロ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たつかさ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倉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すべて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せて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ＭＳ ゴシック;MS Gothic" w:hAnsi="ＭＳ ゴシック;MS Gothic" w:eastAsia="ＭＳ ゴシック;MS Gothic" w:cs="メイリオ"/>
                                <w:sz w:val="2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0"/>
                              <w:rPr>
                                <w:rFonts w:ascii="ＭＳ ゴシック;MS Gothic" w:hAnsi="ＭＳ ゴシック;MS Gothic" w:eastAsia="ＭＳ ゴシック;MS Gothic" w:cs="メイリオ"/>
                                <w:sz w:val="4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4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明朝;MS Mincho" w:cs="メイリオ"/>
                                <w:sz w:val="4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メイリオ" w:ascii="ＭＳ ゴシック;MS Gothic" w:hAnsi="ＭＳ ゴシック;MS Gothic"/>
                                <w:sz w:val="4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7pt;height:294.9pt;mso-wrap-distance-left:9.05pt;mso-wrap-distance-right:9.05pt;mso-wrap-distance-top:0pt;mso-wrap-distance-bottom:0pt;margin-top:5.8pt;mso-position-vertical-relative:text;margin-left:1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ヒゼキヤはダビデ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いか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改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歴代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0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, 1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歴代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0:2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ちこわし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歴代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1: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アッシリ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ぐんた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軍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い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り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さ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めました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歴代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32:1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2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ヒゼキヤ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と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ほ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れ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ま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もつぐ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宝物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宝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武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などがあり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歴代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2:27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倉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いぶど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ぶ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かく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収穫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などがあり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歴代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2:28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か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バビロ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たつかさたちのゆえに、ヒゼキヤ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れて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われ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歴代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2:3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かし、ヒゼキヤはバビロ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たつかさ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倉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すべて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せて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ＭＳ ゴシック;MS Gothic" w:hAnsi="ＭＳ ゴシック;MS Gothic" w:eastAsia="ＭＳ ゴシック;MS Gothic" w:cs="メイリオ"/>
                          <w:sz w:val="2"/>
                          <w:szCs w:val="16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0"/>
                        <w:rPr>
                          <w:rFonts w:ascii="ＭＳ ゴシック;MS Gothic" w:hAnsi="ＭＳ ゴシック;MS Gothic" w:eastAsia="ＭＳ ゴシック;MS Gothic" w:cs="メイリオ"/>
                          <w:sz w:val="4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4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明朝;MS Mincho" w:cs="メイリオ"/>
                          <w:sz w:val="4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明朝;MS Mincho" w:cs="メイリオ" w:ascii="ＭＳ ゴシック;MS Gothic" w:hAnsi="ＭＳ ゴシック;MS Gothic"/>
                          <w:sz w:val="4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40.4pt;margin-top:3.35pt;width:28.4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#663300" stroked="f" o:allowincell="f" style="position:absolute;margin-left:40.4pt;margin-top:12.9pt;width:52.45pt;height:9.25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40.4pt;margin-top:12.3pt;width:52.45pt;height:7.45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269pt;margin-top:9.95pt;width:83.15pt;height:17.2pt;mso-wrap-style:none;v-text-anchor:middle" type="_x0000_t136">
            <v:path textpathok="t"/>
            <v:textpath on="t" fitshape="t" string="いのりの　かだい&#10;（じっせんする　こと）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7460" cy="5745480"/>
            <wp:effectExtent l="0" t="0" r="0" b="0"/>
            <wp:wrapNone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574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13325</wp:posOffset>
            </wp:positionH>
            <wp:positionV relativeFrom="paragraph">
              <wp:posOffset>-4445</wp:posOffset>
            </wp:positionV>
            <wp:extent cx="5173345" cy="5749925"/>
            <wp:effectExtent l="0" t="0" r="0" b="0"/>
            <wp:wrapNone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345" cy="574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black" stroked="f" o:allowincell="f" style="position:absolute;margin-left:116.2pt;margin-top:6.1pt;width:162.55pt;height:23.5pt;mso-wrap-style:none;v-text-anchor:middle" type="_x0000_t136">
            <v:path textpathok="t"/>
            <v:textpath on="t" fitshape="t" string="ヨシヤおう（すくい）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C5E0B3"/>
          <w:sz w:val="20"/>
          <w:szCs w:val="20"/>
          <w:lang w:val="en-US" w:eastAsia="en-US"/>
        </w:rPr>
      </w:pPr>
      <w:r>
        <w:rPr>
          <w:color w:val="C5E0B3"/>
          <w:sz w:val="20"/>
          <w:szCs w:val="20"/>
          <w:lang w:val="en-US" w:eastAsia="en-US"/>
        </w:rPr>
        <w:pict>
          <v:shape id="shape_0" fillcolor="#85dfff" stroked="f" o:allowincell="f" style="position:absolute;margin-left:43.4pt;margin-top:10.85pt;width:29.2pt;height:33.8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7a2000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33805</wp:posOffset>
                </wp:positionH>
                <wp:positionV relativeFrom="paragraph">
                  <wp:posOffset>17145</wp:posOffset>
                </wp:positionV>
                <wp:extent cx="3576320" cy="55118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だいに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B0F0"/>
                                      <w:sz w:val="16"/>
                                      <w:szCs w:val="16"/>
                                    </w:rPr>
                                    <w:t>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れき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B0F0"/>
                                      <w:sz w:val="16"/>
                                      <w:szCs w:val="16"/>
                                    </w:rPr>
                                    <w:t>歴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B0F0"/>
                                <w:sz w:val="16"/>
                                <w:szCs w:val="16"/>
                              </w:rPr>
                              <w:t>34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B0F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B0F0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ヨシヤ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はっ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6"/>
                                      <w:szCs w:val="16"/>
                                    </w:rPr>
                                    <w:t>八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となり、エルサレム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んじゅういちね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6"/>
                                      <w:szCs w:val="16"/>
                                    </w:rPr>
                                    <w:t>三十一年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であった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B0F0"/>
                                <w:sz w:val="16"/>
                                <w:szCs w:val="16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1.6pt;height:43.4pt;mso-wrap-distance-left:9.05pt;mso-wrap-distance-right:9.05pt;mso-wrap-distance-top:0pt;mso-wrap-distance-bottom:0pt;margin-top:1.35pt;mso-position-vertical-relative:text;margin-left:97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だいに</w:t>
                            </w:r>
                          </w:rt>
                          <w:rubyBase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B0F0"/>
                                <w:sz w:val="16"/>
                                <w:szCs w:val="16"/>
                              </w:rPr>
                              <w:t>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れき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B0F0"/>
                                <w:sz w:val="16"/>
                                <w:szCs w:val="16"/>
                              </w:rPr>
                              <w:t>歴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B0F0"/>
                          <w:sz w:val="16"/>
                          <w:szCs w:val="16"/>
                        </w:rPr>
                        <w:t>34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B0F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B0F0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6"/>
                          <w:szCs w:val="16"/>
                        </w:rPr>
                        <w:t>ヨシヤ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はっさ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八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6"/>
                          <w:szCs w:val="16"/>
                        </w:rPr>
                        <w:t>となり、エルサレム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んじゅういちねんか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三十一年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6"/>
                          <w:szCs w:val="16"/>
                        </w:rPr>
                        <w:t>であった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B0F0"/>
                          <w:sz w:val="16"/>
                          <w:szCs w:val="16"/>
                        </w:rPr>
                        <w:t>(1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66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3670</wp:posOffset>
                </wp:positionH>
                <wp:positionV relativeFrom="paragraph">
                  <wp:posOffset>3810</wp:posOffset>
                </wp:positionV>
                <wp:extent cx="4491990" cy="381508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990" cy="381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ユダ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あったアモ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されて、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8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あったヨシヤ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なり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ダビデ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み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歴代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4: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、きよめ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歴代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4: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バアル、アシェラ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き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歴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て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破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歴代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4: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7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り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なって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8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ぶ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きよ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修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歴代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4:8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レ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て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ゅう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忠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修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歴代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4:1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そ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歴代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4:1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ヨシヤ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すぎ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り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エルサレム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小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ささげ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歴代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5: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た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く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職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たすようにさせ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8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歴代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5: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2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レ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じ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歴代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5: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明朝;MS Mincho" w:cs="メイリオ"/>
                                <w:sz w:val="2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メイリオ" w:ascii="ＭＳ ゴシック;MS Gothic" w:hAnsi="ＭＳ ゴシック;MS Gothic"/>
                                <w:sz w:val="2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7pt;height:300.4pt;mso-wrap-distance-left:9.05pt;mso-wrap-distance-right:9.05pt;mso-wrap-distance-top:0pt;mso-wrap-distance-bottom:0pt;margin-top:0.3pt;mso-position-vertical-relative:text;margin-left:1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ユダ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あったアモン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されて、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8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あったヨシヤ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なり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ダビデ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み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歴代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4: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、きよめ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歴代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4: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バアル、アシェラ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き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歴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て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破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歴代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4: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7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りっぽ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なって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8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ぶり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きよめ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修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歴代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4:8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レ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て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ゅう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忠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修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歴代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4:1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そこ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っぽ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歴代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4:1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ヨシヤ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すぎ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まつ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り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エルサレム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小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ささげ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歴代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5: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た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く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職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たすようにさせ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8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歴代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5: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2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レ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じ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歴代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5: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明朝;MS Mincho" w:cs="メイリオ"/>
                          <w:sz w:val="2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明朝;MS Mincho" w:cs="メイリオ" w:ascii="ＭＳ ゴシック;MS Gothic" w:hAnsi="ＭＳ ゴシック;MS Gothic"/>
                          <w:sz w:val="2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40.4pt;margin-top:3.35pt;width:28.4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#663300" stroked="f" o:allowincell="f" style="position:absolute;margin-left:40.4pt;margin-top:12.9pt;width:52.45pt;height:9.25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40.4pt;margin-top:12.3pt;width:52.45pt;height:7.45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269pt;margin-top:9.95pt;width:83.15pt;height:17.2pt;mso-wrap-style:none;v-text-anchor:middle" type="_x0000_t136">
            <v:path textpathok="t"/>
            <v:textpath on="t" fitshape="t" string="いのりの　かだい&#10;（じっせんする　こと）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Ｐゴシック">
    <w:charset w:val="01"/>
    <w:family w:val="auto"/>
    <w:pitch w:val="default"/>
  </w:font>
  <w:font w:name="ＭＳ Ｐゴシック">
    <w:charset w:val="80"/>
    <w:family w:val="modern"/>
    <w:pitch w:val="variable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ｺﾞｼｯｸUB" w:hAnsi="HGP創英角ｺﾞｼｯｸUB" w:eastAsia="HGP創英角ｺﾞｼｯｸUB" w:cs="メイリオ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color w:val="2E74B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創英角ｺﾞｼｯｸUB" w:hAnsi="HGP創英角ｺﾞｼｯｸUB" w:eastAsia="HGP創英角ｺﾞｼｯｸUB" w:cs="メイリオ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創英角ｺﾞｼｯｸUB" w:hAnsi="HGP創英角ｺﾞｼｯｸUB" w:eastAsia="HGP創英角ｺﾞｼｯｸUB" w:cs="メイリオ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2">
    <w:name w:val="Rubies2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HGP明朝E"/>
    </w:rPr>
  </w:style>
  <w:style w:type="character" w:styleId="Rubies4">
    <w:name w:val="Rubies4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23:41:00Z</dcterms:created>
  <dc:creator>Chikako</dc:creator>
  <dc:description/>
  <cp:keywords/>
  <dc:language>en-US</dc:language>
  <cp:lastModifiedBy>佐々木智香子</cp:lastModifiedBy>
  <cp:lastPrinted>2015-02-07T08:43:00Z</cp:lastPrinted>
  <dcterms:modified xsi:type="dcterms:W3CDTF">2015-05-22T13:08:00Z</dcterms:modified>
  <cp:revision>7</cp:revision>
  <dc:subject/>
  <dc:title/>
</cp:coreProperties>
</file>