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1.6pt;width:238.95pt;height:38.3pt;mso-wrap-style:none;v-text-anchor:middle" type="_x0000_t136">
            <v:path textpathok="t"/>
            <v:textpath on="t" fitshape="t" string="けいやくの　はこを　&#10;　おくための　しんで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190</wp:posOffset>
                </wp:positionH>
                <wp:positionV relativeFrom="paragraph">
                  <wp:posOffset>28130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9.7pt;margin-top:22.1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20955</wp:posOffset>
                </wp:positionV>
                <wp:extent cx="303657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れで、エリはサム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おやすみ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ばれたら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よ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ください。しも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おります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なさい。」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2pt;mso-wrap-distance-left:9.05pt;mso-wrap-distance-right:9.05pt;mso-wrap-distance-top:0pt;mso-wrap-distance-bottom:0pt;margin-top:1.6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れで、エリはサム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おやすみ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ばれたら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よ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ください。しも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おります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なさい。」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は　かみさまと　ともにいる　しあわせの　おくぎ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だ　という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サムエルは　ちいさいときから　けいやくの　は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こで　ねてい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いつも　けいやくの　はこのことを　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ので　あたえられた　けいやくの　は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ともにおられる　という　しょう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は　かみさまと　ともにいる　しあわせの　おくぎ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だ　という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サムエルは　ちいさいときから　けいやくの　は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こで　ねてい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いつも　けいやくの　はこのことを　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ので　あたえられた　けいやくの　は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ともにおられる　という　しょう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わたしだけの　おくぎを　みつけ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わたしだけの　おくぎを　みつけ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3682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990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ピミル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ピ　　　　ミル　　　　　ピ　　　　　ミル　　　　　ピ　　　　　ミ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ピミル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ピ　　　　ミル　　　　　ピ　　　　　ミル　　　　　ピ　　　　　ミ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ミステ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ミステ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9.95pt;margin-top:4.1pt;width:127.3pt;height:55pt;mso-wrap-style:none;v-text-anchor:middle" type="_x0000_t136">
            <v:path textpathok="t"/>
            <v:textpath on="t" fitshape="t" string="奥義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7pt;margin-top:3.8pt;width:127.3pt;height:55pt;mso-wrap-style:none;v-text-anchor:middle" type="_x0000_t136">
            <v:path textpathok="t"/>
            <v:textpath on="t" fitshape="t" string="奥義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おく　　　　　　ぎ　　　　　　　　　　おく　　　　　　　　ぎ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おく　　　　　　ぎ　　　　　　　　　　おく　　　　　　　　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73990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8pt;width:325.1pt;height:34.55pt" coordorigin="274,160" coordsize="6502,691">
                <v:shape id="shape_0" fillcolor="#974706" stroked="f" o:allowincell="f" style="position:absolute;left:274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100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600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65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210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9520" cy="57270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76825" cy="57638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11.1pt;width:240.15pt;height:39.4pt;mso-wrap-style:none;v-text-anchor:middle" type="_x0000_t136">
            <v:path textpathok="t"/>
            <v:textpath on="t" fitshape="t" string="しんでんに　たいする　&#10;ダビデ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75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25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4445</wp:posOffset>
                </wp:positionV>
                <wp:extent cx="3050540" cy="5416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2.65pt;mso-wrap-distance-left:9.05pt;mso-wrap-distance-right:9.05pt;mso-wrap-distance-top:0pt;mso-wrap-distance-bottom:0pt;margin-top:0.3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ぶぞくの　エッサイの　むすこ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いさいし　サムエルから　あぶらを　そそが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ひ　いらい　かみさまと　ともにいる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ダビデは　けいやくの　はこを　おく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りたい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こころは　サムエルと　おなじ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ぶぞくの　エッサイの　むすこ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いさいし　サムエルから　あぶらを　そそが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ひ　いらい　かみさまと　ともにいる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ダビデは　けいやくの　はこを　おく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りたい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こころは　サムエルと　おなじ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んに　たいする　ダビデと　おなじ　こころを　わたし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んに　たいする　ダビデと　おなじ　こころを　わたし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755</wp:posOffset>
                </wp:positionH>
                <wp:positionV relativeFrom="paragraph">
                  <wp:posOffset>147320</wp:posOffset>
                </wp:positionV>
                <wp:extent cx="4406265" cy="47282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ビデに　サムエルが　あぶらを　そそいで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え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  <w:t>かくれている　え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  <w:t>　　　けいやくの　はこ、　みことばの　いしの　い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6"/>
                                <w:szCs w:val="18"/>
                                <w:lang w:eastAsia="ja-JP"/>
                              </w:rPr>
                              <w:t>　　　アロンの　めが　でた　つえ、　マナが　はいった　つぼ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72.3pt;mso-wrap-distance-left:9.05pt;mso-wrap-distance-right:9.05pt;mso-wrap-distance-top:0pt;mso-wrap-distance-bottom:0pt;margin-top:11.6pt;mso-position-vertical-relative:text;margin-left: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ビデに　サムエルが　あぶらを　そそいで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え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  <w:t>かくれている　え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  <w:t>　　　けいやくの　はこ、　みことばの　いしの　い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6"/>
                          <w:szCs w:val="18"/>
                          <w:lang w:eastAsia="ja-JP"/>
                        </w:rPr>
                        <w:t>　　　アロンの　めが　でた　つえ、　マナが　はいった　つぼ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12.25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124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1105</wp:posOffset>
            </wp:positionH>
            <wp:positionV relativeFrom="paragraph">
              <wp:posOffset>-43815</wp:posOffset>
            </wp:positionV>
            <wp:extent cx="5118735" cy="57562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2.4pt;height:23.25pt;mso-wrap-style:none;v-text-anchor:middle" type="_x0000_t136">
            <v:path textpathok="t"/>
            <v:textpath on="t" fitshape="t" string="しんでん　けんちく　じゅ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9.5pt;margin-top:11.6pt;width:71.35pt;height:10.3pt;mso-wrap-style:none;v-text-anchor:middle" type="_x0000_t136">
            <v:path textpathok="t"/>
            <v:textpath on="t" fitshape="t" string="せいしょのみことばを　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0525</wp:posOffset>
                </wp:positionH>
                <wp:positionV relativeFrom="paragraph">
                  <wp:posOffset>24130</wp:posOffset>
                </wp:positionV>
                <wp:extent cx="2955925" cy="6654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んでいたとき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杉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んで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あり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2.4pt;mso-wrap-distance-left:9.05pt;mso-wrap-distance-right:9.05pt;mso-wrap-distance-top:0pt;mso-wrap-distance-bottom:0pt;margin-top:1.9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んでいたとき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杉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んで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あ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4093210" cy="25876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ぶらを　そそがれた　ダビデが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ダビデは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に　か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ダビデは　けいやくの　はこを　お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たいという　おもいだけ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こで　かみさまに　おいのり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の　しそん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ダビデは　じぶんの　ざいさんを　あつ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る　じゅんび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3.75pt;mso-wrap-distance-left:9.05pt;mso-wrap-distance-right:9.05pt;mso-wrap-distance-top:0pt;mso-wrap-distance-bottom:0pt;margin-top:2.25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ぶらを　そそがれた　ダビデが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ダビデは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に　か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ダビデは　けいやくの　はこを　お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たいという　おもいだけ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こで　かみさまに　おいのり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の　しそん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ダビデは　じぶんの　ざいさんを　あつ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る　じゅんび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　しんでんを　あいする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　しんでんを　あいする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732655" cy="4351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エズラは、しゅの　りっぽうを　しらべ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れを　じっこうし、イスラエル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きてと　さだめを　おしえようとし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ころを　さだめていた　からで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エズラは、しゅの　りっぽうを　しらべ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れを　じっこうし、イスラエル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きてと　さだめを　おしえようとして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ころを　さだめていた　からであ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4129405" cy="4387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2pt;width:325.15pt;height:34.55pt" coordorigin="64,84" coordsize="6503,691">
                <v:shape id="shape_0" fillcolor="#974706" stroked="f" o:allowincell="f" style="position:absolute;left:64;top:23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8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8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8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8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562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6.8pt;margin-top:7.45pt;width:126.1pt;height:25.15pt;mso-wrap-style:none;v-text-anchor:middle" type="_x0000_t136">
            <v:path textpathok="t"/>
            <v:textpath on="t" fitshape="t" string="ソロモン　しんで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685</wp:posOffset>
                </wp:positionH>
                <wp:positionV relativeFrom="paragraph">
                  <wp:posOffset>345440</wp:posOffset>
                </wp:positionV>
                <wp:extent cx="600075" cy="71755"/>
                <wp:effectExtent l="184150" t="0" r="163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55pt;margin-top:27.2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59055</wp:posOffset>
                </wp:positionV>
                <wp:extent cx="3166110" cy="7410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て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ささ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か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たき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ごと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新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り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いけにえをささげようとしています。このことは、とこしえに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じられ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8.35pt;mso-wrap-distance-left:9.05pt;mso-wrap-distance-right:9.05pt;mso-wrap-distance-top:0pt;mso-wrap-distance-bottom:0pt;margin-top:4.6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て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ささ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か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たき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ご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ごと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ご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新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り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いけにえをささげようとしています。このことは、とこしえに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じら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1841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45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おうの　あとを　ついで　むすこの　ソロモ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おとうさんの　ダビデの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ついで　しんでんを　けんちく　し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に　よって　たてられた　しんで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うつくしかっ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い　しんでんは　イスラエルが　じま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おうの　あとを　ついで　むすこの　ソロモ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おとうさんの　ダビデの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ついで　しんでんを　けんちく　し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に　よって　たてられた　しんで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うつくしかっ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い　しんでんは　イスラエルが　じま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おうと　ソロモンおうの　ように　しんでんを　たて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おうと　ソロモンおうの　ように　しんでんを　たて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92700" cy="575627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39795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おうに　ついて　ソロモンお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0"/>
                                <w:sz w:val="20"/>
                                <w:szCs w:val="20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0"/>
                                <w:sz w:val="20"/>
                                <w:szCs w:val="20"/>
                              </w:rPr>
                              <w:t>　　　　　　　　　　　　　　　　　　　　　　　　　　　　　　ゴー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3.35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おうに　ついて　ソロモンおう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0"/>
                          <w:sz w:val="20"/>
                          <w:szCs w:val="20"/>
                        </w:rPr>
                        <w:t>スタート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0"/>
                          <w:sz w:val="20"/>
                          <w:szCs w:val="20"/>
                        </w:rPr>
                        <w:t>　　　　　　　　　　　　　　　　　　　　　　　　　　　　　　ゴー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45pt;width:325.1pt;height:34.55pt" coordorigin="66,29" coordsize="6502,691">
                <v:shape id="shape_0" fillcolor="#974706" stroked="f" o:allowincell="f" style="position:absolute;left:66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675" cy="570547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21910" cy="576389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45pt;width:181.4pt;height:19.85pt;mso-wrap-style:none;v-text-anchor:middle" type="_x0000_t136">
            <v:path textpathok="t"/>
            <v:textpath on="t" fitshape="t" string="はかいされた　しんで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54610</wp:posOffset>
                </wp:positionV>
                <wp:extent cx="2969895" cy="5454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こわ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ど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高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2.95pt;mso-wrap-distance-left:9.05pt;mso-wrap-distance-right:9.05pt;mso-wrap-distance-top:0pt;mso-wrap-distance-bottom:0pt;margin-top:4.3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こわ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ど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高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3013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じぶんたちだけ　ソロモン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かみさまに　れいはいを　ささげ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と　かんが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のような　かんがえに　おちい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の　かんがえを　なおす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しんでんが　はかいされる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る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じぶんたちだけ　ソロモン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かみさまに　れいはいを　ささげ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と　かんが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のような　かんがえに　おちい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の　かんがえを　なおす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しんでんが　はかいされる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る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が　せんげんされる　しんでんが　たて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が　せんげんされる　しんでんが　たてら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くずれた　しんでんを　すうじを　つなげて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が　せんげんされ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として　かんせい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くずれた　しんでんを　すうじを　つなげて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が　せんげんされ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として　かんせい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1pt;width:325.15pt;height:34.55pt" coordorigin="137,222" coordsize="6503,691">
                <v:shape id="shape_0" fillcolor="#974706" stroked="f" o:allowincell="f" style="position:absolute;left:137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120" cy="576389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3970" cy="576389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760</wp:posOffset>
                </wp:positionH>
                <wp:positionV relativeFrom="paragraph">
                  <wp:posOffset>330835</wp:posOffset>
                </wp:positionV>
                <wp:extent cx="600075" cy="71755"/>
                <wp:effectExtent l="184150" t="0" r="1638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.8pt;margin-top:26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176.8pt;height:20.15pt;mso-wrap-style:none;v-text-anchor:middle" type="_x0000_t136">
            <v:path textpathok="t"/>
            <v:textpath on="t" fitshape="t" string="イスラエルの　ほろ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125</wp:posOffset>
                </wp:positionH>
                <wp:positionV relativeFrom="paragraph">
                  <wp:posOffset>91440</wp:posOffset>
                </wp:positionV>
                <wp:extent cx="2860040" cy="5873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6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をバビロ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、ペ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支配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6.25pt;mso-wrap-distance-left:9.05pt;mso-wrap-distance-right:9.05pt;mso-wrap-distance-top:0pt;mso-wrap-distance-bottom:0pt;margin-top:7.2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6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をバビロン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、ペル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支配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13335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0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ほうの　くにを　いかす　ひと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として　イスラエル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の　かんしんは　じぶんの　く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だけでした。それゆえ　かみさまは　イスラエ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くにを　いかす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が　おきるのを　ゆる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の　あと　イスラエルの　くには　ほろび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ほりょになって　ひっぱられ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イスラエルの　たみは　ほりょに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っぱられて　いって　かみさまを　つたえ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ほうの　くにを　いかす　ひと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として　イスラエル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の　かんしんは　じぶんの　く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だけでした。それゆえ　かみさまは　イスラエ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くにを　いかす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が　おきるのを　ゆる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の　あと　イスラエルの　くには　ほろび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ほりょになって　ひっぱられ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イスラエルの　たみは　ほりょに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っぱられて　いって　かみさまを　つたえ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かの　くにを　いかす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かの　くにを　いかす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10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752340" cy="45129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そうせいき３：１５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わた　　　し は 　　 お  まえ と　  おん なとの あ  いだ    に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まえの    しそ んと  　おんな の しそんとの あい だ に て き い を  お  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れ は  お  まえの    あ  た  ま   を   ふ   み   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だ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お ま      え は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の      かか と に  か  み 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そうせいき３：１５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わた　　　し は 　　 お  まえ と　  おん なとの あ  いだ    に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まえの    しそ んと  　おんな の しそんとの あい だ に て き い を  お  く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れ は  お  まえの    あ  た  ま   を   ふ   み   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だ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お ま      え は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の      かか と に  か  み つ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129405" cy="43878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2.75pt;width:325.15pt;height:34.55pt" coordorigin="95,255" coordsize="6503,691">
                <v:shape id="shape_0" fillcolor="#974706" stroked="f" o:allowincell="f" style="position:absolute;left:95;top:40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5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5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5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5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8:00Z</dcterms:created>
  <dc:creator>Chikako</dc:creator>
  <dc:description/>
  <cp:keywords/>
  <dc:language>en-US</dc:language>
  <cp:lastModifiedBy>佐々木智香子</cp:lastModifiedBy>
  <cp:lastPrinted>2015-05-29T18:13:00Z</cp:lastPrinted>
  <dcterms:modified xsi:type="dcterms:W3CDTF">2015-05-29T09:13:00Z</dcterms:modified>
  <cp:revision>10</cp:revision>
  <dc:subject/>
  <dc:title/>
</cp:coreProperties>
</file>