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5016500" cy="582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7.3pt;width:207.15pt;height:18.55pt;mso-wrap-style:none;v-text-anchor:middle" type="_x0000_t136">
            <v:path textpathok="t"/>
            <v:textpath on="t" fitshape="t" string="クロスおうの　おふれ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</wp:posOffset>
                </wp:positionH>
                <wp:positionV relativeFrom="paragraph">
                  <wp:posOffset>295275</wp:posOffset>
                </wp:positionV>
                <wp:extent cx="600075" cy="71755"/>
                <wp:effectExtent l="184150" t="0" r="163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.05pt;margin-top:23.2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3370</wp:posOffset>
                </wp:positionH>
                <wp:positionV relativeFrom="paragraph">
                  <wp:posOffset>20955</wp:posOffset>
                </wp:positionV>
                <wp:extent cx="3036570" cy="713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あなたがた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だれで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ともにおられるように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ユダにある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るようにせよ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エルサレム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56.2pt;mso-wrap-distance-left:9.05pt;mso-wrap-distance-right:9.05pt;mso-wrap-distance-top:0pt;mso-wrap-distance-bottom:0pt;margin-top:1.65pt;mso-position-vertical-relative:text;margin-left:1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あなたがた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だれで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ともにおられるように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ユダにある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るようにせよ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エルサレム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105</wp:posOffset>
                </wp:positionH>
                <wp:positionV relativeFrom="paragraph">
                  <wp:posOffset>7112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6pt;mso-position-vertical-relative:text;margin-left: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121920</wp:posOffset>
                </wp:positionV>
                <wp:extent cx="4127500" cy="303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の　くにが　ほろびて　クロスが　ペルシヤ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を　たて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クロスおうが　イスラエルの　たみに　めいれ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イスラエルの　かみさまは　まことの　かみであるか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おまえたちは　イスラエルに　もどって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おまえたちの　かみの　ために　しんで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けんちくしな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クロスおうは　しんでんを　たてる　と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つような　ほうせきと　かちくを　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うえに　ひつような　ざいりょうを　おもうぞんぶ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かうことを　ゆる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238.8pt;mso-wrap-distance-left:9.05pt;mso-wrap-distance-right:9.05pt;mso-wrap-distance-top:0pt;mso-wrap-distance-bottom:0pt;margin-top:9.6pt;mso-position-vertical-relative:text;margin-left: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の　くにが　ほろびて　クロスが　ペルシヤ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を　たて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クロスおうが　イスラエルの　たみに　めいれ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イスラエルの　かみさまは　まことの　かみであるから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おまえたちは　イスラエルに　もどってい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おまえたちの　かみの　ために　しんで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けんちくしな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クロスおうは　しんでんを　たてる　と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つような　ほうせきと　かちくを　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うえに　ひつような　ざいりょうを　おもうぞんぶ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かうことを　ゆる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ねがわれる　しんでんを　けんちく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ねがわれる　しんでんを　けんちく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505</wp:posOffset>
            </wp:positionH>
            <wp:positionV relativeFrom="paragraph">
              <wp:posOffset>635</wp:posOffset>
            </wp:positionV>
            <wp:extent cx="5039360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325</wp:posOffset>
                </wp:positionH>
                <wp:positionV relativeFrom="paragraph">
                  <wp:posOffset>3810</wp:posOffset>
                </wp:positionV>
                <wp:extent cx="4578985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コンチュク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コン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チュク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コン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チュク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コン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チュク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1.95pt;mso-wrap-distance-left:9.05pt;mso-wrap-distance-right:9.05pt;mso-wrap-distance-top:0pt;mso-wrap-distance-bottom:0pt;margin-top:0.3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コンチュク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コン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チュク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コン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チュク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コン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チュク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235</wp:posOffset>
                </wp:positionH>
                <wp:positionV relativeFrom="paragraph">
                  <wp:posOffset>26670</wp:posOffset>
                </wp:positionV>
                <wp:extent cx="4342130" cy="532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アメリ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ビル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41.95pt;mso-wrap-distance-left:9.05pt;mso-wrap-distance-right:9.05pt;mso-wrap-distance-top:0pt;mso-wrap-distance-bottom:0pt;margin-top:2.1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アメリ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ビル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71.65pt;margin-top:3.8pt;width:127.3pt;height:55pt;mso-wrap-style:none;v-text-anchor:middle" type="_x0000_t136">
            <v:path textpathok="t"/>
            <v:textpath on="t" fitshape="t" string="建築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8.7pt;margin-top:3.8pt;width:127.3pt;height:55pt;mso-wrap-style:none;v-text-anchor:middle" type="_x0000_t136">
            <v:path textpathok="t"/>
            <v:textpath on="t" fitshape="t" string="建築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325</wp:posOffset>
                </wp:positionH>
                <wp:positionV relativeFrom="paragraph">
                  <wp:posOffset>62865</wp:posOffset>
                </wp:positionV>
                <wp:extent cx="4716145" cy="9385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けん　　　　　　　ちく　　　　　　　　けん　　　　　　　ちく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3.9pt;mso-wrap-distance-left:9.05pt;mso-wrap-distance-right:9.05pt;mso-wrap-distance-top:0pt;mso-wrap-distance-bottom:0pt;margin-top:4.9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けん　　　　　　　ちく　　　　　　　　けん　　　　　　　ち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102235</wp:posOffset>
                </wp:positionH>
                <wp:positionV relativeFrom="paragraph">
                  <wp:posOffset>140335</wp:posOffset>
                </wp:positionV>
                <wp:extent cx="4129405" cy="43878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11.05pt;width:325.15pt;height:34.55pt" coordorigin="161,221" coordsize="6503,691">
                <v:shape id="shape_0" fillcolor="#974706" stroked="f" o:allowincell="f" style="position:absolute;left:161;top:37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7;top:22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7;top:22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52;top:22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7;top:22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9050" cy="575500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2.3pt;margin-top:11.1pt;width:240.15pt;height:25.65pt;mso-wrap-style:none;v-text-anchor:middle" type="_x0000_t136">
            <v:path textpathok="t"/>
            <v:textpath on="t" fitshape="t" string="しんでん　けんちくの　ぼうが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975</wp:posOffset>
                </wp:positionH>
                <wp:positionV relativeFrom="paragraph">
                  <wp:posOffset>305435</wp:posOffset>
                </wp:positionV>
                <wp:extent cx="600075" cy="71755"/>
                <wp:effectExtent l="184150" t="0" r="163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.25pt;margin-top:24.0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3210</wp:posOffset>
                </wp:positionH>
                <wp:positionV relativeFrom="paragraph">
                  <wp:posOffset>135255</wp:posOffset>
                </wp:positionV>
                <wp:extent cx="3050540" cy="5416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4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する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させまいとして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気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をおど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42.65pt;mso-wrap-distance-left:9.05pt;mso-wrap-distance-right:9.05pt;mso-wrap-distance-top:0pt;mso-wrap-distance-bottom:0pt;margin-top:10.65pt;mso-position-vertical-relative:text;margin-left:1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4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する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させまいとして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気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をおど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4035</wp:posOffset>
                </wp:positionH>
                <wp:positionV relativeFrom="paragraph">
                  <wp:posOffset>74295</wp:posOffset>
                </wp:positionV>
                <wp:extent cx="680085" cy="2273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85pt;mso-position-vertical-relative:text;margin-left: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9150</wp:posOffset>
                </wp:positionH>
                <wp:positionV relativeFrom="paragraph">
                  <wp:posOffset>72390</wp:posOffset>
                </wp:positionV>
                <wp:extent cx="3944620" cy="30308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クロスおうが　イスラエルの　たみ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おまえたちは　イスラエルに　もどって　しんで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んちくしなさい」と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ユダに　もどってきた　たみは　しんでんを　たて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ころが　サマリヤに　いた　ひとび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マリヤの　ひとが　ユダに　いくかと　しんぱい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けんちくを　ぼうが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かれらは　ペルシヤの　くにの　お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けんちくを　ぼうがいする　てがみ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りました。　そののち　しんでんけんちく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ま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38.65pt;mso-wrap-distance-left:9.05pt;mso-wrap-distance-right:9.05pt;mso-wrap-distance-top:0pt;mso-wrap-distance-bottom:0pt;margin-top:5.7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クロスおうが　イスラエルの　たみ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おまえたちは　イスラエルに　もどって　しんで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んちくしなさい」と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ユダに　もどってきた　たみは　しんでんを　たて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ころが　サマリヤに　いた　ひとび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マリヤの　ひとが　ユダに　いくかと　しんぱい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けんちくを　ぼうが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かれらは　ペルシヤの　くにの　お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けんちくを　ぼうがいする　てがみ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りました。　そののち　しんでんけんちく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ま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でんを　けんちくする　ことが　できるように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でんを　けんちくする　ことが　できるように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660</wp:posOffset>
            </wp:positionH>
            <wp:positionV relativeFrom="paragraph">
              <wp:posOffset>635</wp:posOffset>
            </wp:positionV>
            <wp:extent cx="5036185" cy="575500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0755</wp:posOffset>
                </wp:positionH>
                <wp:positionV relativeFrom="paragraph">
                  <wp:posOffset>147320</wp:posOffset>
                </wp:positionV>
                <wp:extent cx="4406265" cy="13773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しんでんを　けんちくしている　すがたの　なか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すうじを　みつけて　なぞって　かき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108.45pt;mso-wrap-distance-left:9.05pt;mso-wrap-distance-right:9.05pt;mso-wrap-distance-top:0pt;mso-wrap-distance-bottom:0pt;margin-top:11.6pt;mso-position-vertical-relative:text;margin-left:7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しんでんを　けんちくしている　すがたの　なか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すうじを　みつけて　なぞって　かき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pt;margin-top:12.25pt;width:27.7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92075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8.9pt;width:325.15pt;height:34.55pt" coordorigin="145,178" coordsize="6503,691">
                <v:shape id="shape_0" fillcolor="#974706" stroked="f" o:allowincell="f" style="position:absolute;left:145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71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71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36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81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1246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42230" cy="571246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8.15pt;margin-top:11.6pt;width:165.3pt;height:23.25pt;mso-wrap-style:none;v-text-anchor:middle" type="_x0000_t136">
            <v:path textpathok="t"/>
            <v:textpath on="t" fitshape="t" string="がくしゃ　エズラ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9.5pt;margin-top:11.6pt;width:71.35pt;height:17.5pt;mso-wrap-style:none;v-text-anchor:middle" type="_x0000_t136">
            <v:path textpathok="t"/>
            <v:textpath on="t" fitshape="t" string="せいしょのみことば&#10;（たんご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90</wp:posOffset>
                </wp:positionH>
                <wp:positionV relativeFrom="paragraph">
                  <wp:posOffset>366395</wp:posOffset>
                </wp:positionV>
                <wp:extent cx="600075" cy="71755"/>
                <wp:effectExtent l="184150" t="0" r="1638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.7pt;margin-top:28.8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0525</wp:posOffset>
                </wp:positionH>
                <wp:positionV relativeFrom="paragraph">
                  <wp:posOffset>83820</wp:posOffset>
                </wp:positionV>
                <wp:extent cx="2955925" cy="6654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き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出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ペル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アルタシャス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治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、エズラ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いた。このエズラはセラ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順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さかのぼって、アザル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ヒル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52.4pt;mso-wrap-distance-left:9.05pt;mso-wrap-distance-right:9.05pt;mso-wrap-distance-top:0pt;mso-wrap-distance-bottom:0pt;margin-top:6.6pt;mso-position-vertical-relative:text;margin-left:1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き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出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ペル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アルタシャス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治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、エズラ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いた。このエズラはセラ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順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さかのぼって、アザル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ヒル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620</wp:posOffset>
                </wp:positionH>
                <wp:positionV relativeFrom="paragraph">
                  <wp:posOffset>57150</wp:posOffset>
                </wp:positionV>
                <wp:extent cx="680085" cy="2273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5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6295</wp:posOffset>
                </wp:positionH>
                <wp:positionV relativeFrom="paragraph">
                  <wp:posOffset>28575</wp:posOffset>
                </wp:positionV>
                <wp:extent cx="4093210" cy="258762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ズラは　レビぶぞく　アロンの　しそ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しセラヤの　むす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は　かみさまの　みことばを　けんきゅ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もり　じっせんする　がくしゃ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は　イスラエルの　たみ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と　れいはいを　おしえよう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っし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3.75pt;mso-wrap-distance-left:9.05pt;mso-wrap-distance-right:9.05pt;mso-wrap-distance-top:0pt;mso-wrap-distance-bottom:0pt;margin-top:2.25pt;mso-position-vertical-relative:text;margin-left:6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ズラは　レビぶぞく　アロンの　しそ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しセラヤの　むす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は　かみさまの　みことばを　けんきゅ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もり　じっせんする　がくしゃ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は　イスラエルの　たみ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と　れいはいを　おしえよう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っし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0430</wp:posOffset>
                </wp:positionH>
                <wp:positionV relativeFrom="paragraph">
                  <wp:posOffset>66040</wp:posOffset>
                </wp:positionV>
                <wp:extent cx="3716020" cy="66484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しって　じっせん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35pt;mso-wrap-distance-left:9.05pt;mso-wrap-distance-right:9.05pt;mso-wrap-distance-top:0pt;mso-wrap-distance-bottom:0pt;margin-top:5.2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しって　じっせん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40</wp:posOffset>
                </wp:positionH>
                <wp:positionV relativeFrom="paragraph">
                  <wp:posOffset>141605</wp:posOffset>
                </wp:positionV>
                <wp:extent cx="5038090" cy="435165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35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したの　ことばの　なかから　ただしい　たんご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みつけましょう。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エズラ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7: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エズラは、しゅの　りっぽうを（　　　）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これを　じっこうし、イスラエルで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おきてと　さだめを　おしえようとして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（　　　　）を　さだめていた　からであ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エズラ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7: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538135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538135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538135"/>
                                <w:szCs w:val="20"/>
                              </w:rPr>
                              <w:t>かたり、きまり　②しらべ、こころ　③まなび、れいはい　④よみ、かくこ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342.65pt;mso-wrap-distance-left:9.05pt;mso-wrap-distance-right:9.05pt;mso-wrap-distance-top:0pt;mso-wrap-distance-bottom:0pt;margin-top:11.15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したの　ことばの　なかから　ただしい　たんご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みつけましょう。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エズラ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7: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エズラは、しゅの　りっぽうを（　　　）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これを　じっこうし、イスラエルで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おきてと　さだめを　おしえようとして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（　　　　）を　さだめていた　からであ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エズラ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7: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538135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538135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cs="HGS明朝E" w:eastAsia="HGS明朝E"/>
                          <w:color w:val="538135"/>
                          <w:szCs w:val="20"/>
                        </w:rPr>
                        <w:t>かたり、きまり　②しらべ、こころ　③まなび、れいはい　④よみ、かくこ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40640</wp:posOffset>
                </wp:positionH>
                <wp:positionV relativeFrom="paragraph">
                  <wp:posOffset>53340</wp:posOffset>
                </wp:positionV>
                <wp:extent cx="4129405" cy="43878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4.2pt;width:325.15pt;height:34.55pt" coordorigin="64,84" coordsize="6503,691">
                <v:shape id="shape_0" fillcolor="#974706" stroked="f" o:allowincell="f" style="position:absolute;left:64;top:236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0;top:84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0;top:84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5;top:84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0;top:84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5550" cy="574675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35550</wp:posOffset>
            </wp:positionH>
            <wp:positionV relativeFrom="paragraph">
              <wp:posOffset>635</wp:posOffset>
            </wp:positionV>
            <wp:extent cx="5123180" cy="574675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4.6pt;margin-top:7.45pt;width:232.35pt;height:20.35pt;mso-wrap-style:none;v-text-anchor:middle" type="_x0000_t136">
            <v:path textpathok="t"/>
            <v:textpath on="t" fitshape="t" string="バビロン　２じ　ほりょからの　きか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685</wp:posOffset>
                </wp:positionH>
                <wp:positionV relativeFrom="paragraph">
                  <wp:posOffset>345440</wp:posOffset>
                </wp:positionV>
                <wp:extent cx="600075" cy="71755"/>
                <wp:effectExtent l="184150" t="0" r="1638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1.55pt;margin-top:27.2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9080</wp:posOffset>
                </wp:positionH>
                <wp:positionV relativeFrom="paragraph">
                  <wp:posOffset>109220</wp:posOffset>
                </wp:positionV>
                <wp:extent cx="3166110" cy="74104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7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アルタシャスタ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エズラへ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完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した。さ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いる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、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うち、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んで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き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、あなた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ってよ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8.35pt;mso-wrap-distance-left:9.05pt;mso-wrap-distance-right:9.05pt;mso-wrap-distance-top:0pt;mso-wrap-distance-bottom:0pt;margin-top:8.6pt;mso-position-vertical-relative:text;margin-left:1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7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アルタシャスタ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エズラへ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完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した。さ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いる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、レ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うち、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んで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きた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、あなた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って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860</wp:posOffset>
                </wp:positionH>
                <wp:positionV relativeFrom="paragraph">
                  <wp:posOffset>18415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45pt;mso-position-vertical-relative:text;margin-left:4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3853180" cy="283083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かみさまを　もとめる　ものの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ことを　じゅんびし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ペルシヤのくにの　アルタシャスタおうも　クロスお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　めいれ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おまえたちは　イスラエルに　もどってい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で　れいはいを　ささげな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エズラを　たてて　たみが　イスラエ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どっていく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しんでんで　れいはいを　ささげるとき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つような　すべての　ものを　もっていく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222.9pt;mso-wrap-distance-left:9.05pt;mso-wrap-distance-right:9.05pt;mso-wrap-distance-top:0pt;mso-wrap-distance-bottom:0pt;margin-top:3.2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かみさまを　もとめる　ものの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ことを　じゅんびし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ペルシヤのくにの　アルタシャスタおうも　クロスおう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　めいれ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おまえたちは　イスラエルに　もどってい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で　れいはいを　ささげな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エズラを　たてて　たみが　イスラエル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どっていく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しんでんで　れいはいを　ささげるとき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つような　すべての　ものを　もっていく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れいはいを　ささげる　もの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れいはいを　ささげる　もの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815</wp:posOffset>
                </wp:positionH>
                <wp:positionV relativeFrom="paragraph">
                  <wp:posOffset>111125</wp:posOffset>
                </wp:positionV>
                <wp:extent cx="3562350" cy="397954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エズラと　イスラエルの　たみが　エルサレム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んでんに　はいっていこうと　するなら　なんば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ちを　いくべき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13.35pt;mso-wrap-distance-left:9.05pt;mso-wrap-distance-right:9.05pt;mso-wrap-distance-top:0pt;mso-wrap-distance-bottom:0pt;margin-top:8.7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エズラと　イスラエルの　たみが　エルサレム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んでんに　はいっていこうと　するなら　なんばん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ちを　いくべき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41910</wp:posOffset>
                </wp:positionH>
                <wp:positionV relativeFrom="paragraph">
                  <wp:posOffset>137160</wp:posOffset>
                </wp:positionV>
                <wp:extent cx="4129405" cy="43878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0.8pt;width:325.1pt;height:34.55pt" coordorigin="66,216" coordsize="6502,691">
                <v:shape id="shape_0" fillcolor="#974706" stroked="f" o:allowincell="f" style="position:absolute;left:66;top:36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2;top:21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2;top:21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7;top:21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2;top:21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4440" cy="571500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5255</wp:posOffset>
                </wp:positionH>
                <wp:positionV relativeFrom="paragraph">
                  <wp:posOffset>323215</wp:posOffset>
                </wp:positionV>
                <wp:extent cx="600075" cy="71755"/>
                <wp:effectExtent l="184150" t="0" r="16383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0.65pt;margin-top:25.4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1.45pt;width:156.35pt;height:19.85pt;mso-wrap-style:none;v-text-anchor:middle" type="_x0000_t136">
            <v:path textpathok="t"/>
            <v:textpath on="t" fitshape="t" string="エズラの　いの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2745</wp:posOffset>
                </wp:positionH>
                <wp:positionV relativeFrom="paragraph">
                  <wp:posOffset>48895</wp:posOffset>
                </wp:positionV>
                <wp:extent cx="2969895" cy="70421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8135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36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アハ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ほ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た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へりく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どもたち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道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無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めるためであ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55.45pt;mso-wrap-distance-left:9.05pt;mso-wrap-distance-right:9.05pt;mso-wrap-distance-top:0pt;mso-wrap-distance-bottom:0pt;margin-top:3.85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538135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36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アハ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ほ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た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へりく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どもたち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道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無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めるためであ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</wp:posOffset>
                </wp:positionH>
                <wp:positionV relativeFrom="paragraph">
                  <wp:posOffset>22860</wp:posOffset>
                </wp:positionV>
                <wp:extent cx="680085" cy="22733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8pt;mso-position-vertical-relative:text;margin-left: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71120</wp:posOffset>
                </wp:positionV>
                <wp:extent cx="4036060" cy="301371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ズラは　アワハがわの　ほとりで　しゅちゅ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ました。イスラエルが　かえっていく　ため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る　ちえと　ちからが　ひつようだ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ズラは　こどもたちと　すべての　もちものを　ま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と　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エズラの　いのりに　こたえ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と　いっしょに　いて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てきの　こうげきと　とうぞくの　テロから　ま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37.3pt;mso-wrap-distance-left:9.05pt;mso-wrap-distance-right:9.05pt;mso-wrap-distance-top:0pt;mso-wrap-distance-bottom:0pt;margin-top:5.6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ズラは　アワハがわの　ほとりで　しゅちゅ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ました。イスラエルが　かえっていく　ため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る　ちえと　ちからが　ひつようだ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ズラは　こどもたちと　すべての　もちものを　ま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と　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エズラの　いのりに　こたえ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と　いっしょに　いて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てきの　こうげきと　とうぞくの　テロから　ま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うちゅうして　いのらなければ　ならない　りゆうと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うちゅうして　いのらなければ　ならない　りゆうと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5026660" cy="5794375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7740</wp:posOffset>
                </wp:positionH>
                <wp:positionV relativeFrom="paragraph">
                  <wp:posOffset>78740</wp:posOffset>
                </wp:positionV>
                <wp:extent cx="3538220" cy="78041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アワハがわの　ほとりで　いのってい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エズラの　いろを　ぬり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61.45pt;mso-wrap-distance-left:9.05pt;mso-wrap-distance-right:9.05pt;mso-wrap-distance-top:0pt;mso-wrap-distance-bottom:0pt;margin-top:6.2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アワハがわの　ほとりで　いのってい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エズラの　いろを　ぬり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3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86995</wp:posOffset>
                </wp:positionH>
                <wp:positionV relativeFrom="paragraph">
                  <wp:posOffset>140970</wp:posOffset>
                </wp:positionV>
                <wp:extent cx="4129405" cy="438785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1.1pt;width:325.15pt;height:34.55pt" coordorigin="137,222" coordsize="6503,691">
                <v:shape id="shape_0" fillcolor="#974706" stroked="f" o:allowincell="f" style="position:absolute;left:137;top:374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3;top:222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63;top:222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8;top:222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73;top:222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611495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760</wp:posOffset>
                </wp:positionH>
                <wp:positionV relativeFrom="paragraph">
                  <wp:posOffset>330835</wp:posOffset>
                </wp:positionV>
                <wp:extent cx="600075" cy="71755"/>
                <wp:effectExtent l="184150" t="0" r="16383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8.8pt;margin-top:26.0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8pt;width:176.8pt;height:20.15pt;mso-wrap-style:none;v-text-anchor:middle" type="_x0000_t136">
            <v:path textpathok="t"/>
            <v:textpath on="t" fitshape="t" string="エズラの　はたら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5125</wp:posOffset>
                </wp:positionH>
                <wp:positionV relativeFrom="paragraph">
                  <wp:posOffset>14605</wp:posOffset>
                </wp:positionV>
                <wp:extent cx="3050540" cy="90487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9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す。ま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あ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は、の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されています。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罪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おり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、だれ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つことはできないのに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71.25pt;mso-wrap-distance-left:9.05pt;mso-wrap-distance-right:9.05pt;mso-wrap-distance-top:0pt;mso-wrap-distance-bottom:0pt;margin-top:1.15pt;mso-position-vertical-relative:text;margin-left:1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9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す。ま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あ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は、の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されています。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罪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おり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、だれ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つことはできないのに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</wp:posOffset>
                </wp:positionH>
                <wp:positionV relativeFrom="paragraph">
                  <wp:posOffset>13335</wp:posOffset>
                </wp:positionV>
                <wp:extent cx="680085" cy="22733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05pt;mso-position-vertical-relative:text;margin-left: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19050</wp:posOffset>
                </wp:positionV>
                <wp:extent cx="3660775" cy="283527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エズラと　イスラエルの　たみは　イスラエル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とうちゃくした　あと　かんしゃの　いのりと　れいはい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このとき　しんでんが　さいけんされて　れいはい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かいふく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しかし　あいかわらず　かれらは　かみさま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しんじないで　いほうの　ひとびとと　けっこん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こどもを　う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そのすがたを　みて　こころを　いためた　エズラ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いのり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200" w:hanging="2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「かみさま！　たみが　かんぜんに　かみさまに　つかえる　ことが　できますように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かれは　こころを　つくして　たみに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おしえて　じっせんするように　しどう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23.25pt;mso-wrap-distance-left:9.05pt;mso-wrap-distance-right:9.05pt;mso-wrap-distance-top:0pt;mso-wrap-distance-bottom:0pt;margin-top:1.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エズラと　イスラエルの　たみは　イスラエル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とうちゃくした　あと　かんしゃの　いのりと　れいはい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このとき　しんでんが　さいけんされて　れいはい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かいふく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しかし　あいかわらず　かれらは　かみさま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しんじないで　いほうの　ひとびとと　けっこん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こどもを　う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そのすがたを　みて　こころを　いためた　エズラ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いのり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200" w:hanging="2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「かみさま！　たみが　かんぜんに　かみさまに　つかえる　ことが　できますように！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かれは　こころを　つくして　たみに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おしえて　じっせんするように　しどう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しって　じっせん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しって　じっせん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5034280" cy="5755005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3.9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660</wp:posOffset>
                </wp:positionH>
                <wp:positionV relativeFrom="paragraph">
                  <wp:posOffset>83185</wp:posOffset>
                </wp:positionV>
                <wp:extent cx="5012690" cy="429514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パパと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エスさまは　どこに　いる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イエス さ ま は　 ど こ に  いる の 　 わ た し のな  か  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　　　イエス さ ま は　ど  こ に　いる の　  わ た し  の な か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  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そ う　   しゅイエスは　と  も に お られ る　   わ た し  は わ た し  は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　　　　しゅのこども　　　わた  しの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イ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ス さ ま　  だ   い     　だ いす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338.2pt;mso-wrap-distance-left:9.05pt;mso-wrap-distance-right:9.05pt;mso-wrap-distance-top:0pt;mso-wrap-distance-bottom:0pt;margin-top:6.55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パパと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エスさまは　どこに　いる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イエス さ ま は　 ど こ に  いる の 　 わ た し のな  か  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　　　イエス さ ま は　ど  こ に　いる の　  わ た し  の な か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  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　そ う　   しゅイエスは　と  も に お られ る　   わ た し  は わ た し  は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　　　　しゅのこども　　　わた  しの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イ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ス さ ま　  だ   い     　だ いす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60325</wp:posOffset>
                </wp:positionH>
                <wp:positionV relativeFrom="paragraph">
                  <wp:posOffset>149225</wp:posOffset>
                </wp:positionV>
                <wp:extent cx="4129405" cy="438785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1.75pt;width:325.15pt;height:34.55pt" coordorigin="95,235" coordsize="6503,691">
                <v:shape id="shape_0" fillcolor="#974706" stroked="f" o:allowincell="f" style="position:absolute;left:95;top:38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23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23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23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23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4:00Z</dcterms:created>
  <dc:creator>Chikako</dc:creator>
  <dc:description/>
  <cp:keywords/>
  <dc:language>en-US</dc:language>
  <cp:lastModifiedBy>佐々木智香子</cp:lastModifiedBy>
  <cp:lastPrinted>2015-05-29T18:13:00Z</cp:lastPrinted>
  <dcterms:modified xsi:type="dcterms:W3CDTF">2015-06-05T10:26:00Z</dcterms:modified>
  <cp:revision>8</cp:revision>
  <dc:subject/>
  <dc:title/>
</cp:coreProperties>
</file>