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81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くされている　で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ラハブを　みつけ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くされている　で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ラハブを　み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29845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ラ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おことばどおりにいたしましょう。」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ひ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8.75pt;mso-wrap-distance-left:9.05pt;mso-wrap-distance-right:9.05pt;mso-wrap-distance-top:0pt;mso-wrap-distance-bottom:0pt;margin-top:11.0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ラ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おことばどおりにいたしましょう。」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ひ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6921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4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69850</wp:posOffset>
                </wp:positionV>
                <wp:extent cx="3945255" cy="2502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ところが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ラハブ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した。ラハ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に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くまってあげ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もしてあげました。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が、ラハ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それだけではなく、ラ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ラハ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ため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ラハ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97.05pt;mso-wrap-distance-left:9.05pt;mso-wrap-distance-right:9.05pt;mso-wrap-distance-top:0pt;mso-wrap-distance-bottom:0pt;margin-top:5.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ところが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ラハブ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した。ラハ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に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くまってあげ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もしてあげました。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が、ラハ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それだけではなく、ラ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ラハ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ため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ラハ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５～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エズラ５～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92700" cy="5818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1454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つ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つ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9470</wp:posOffset>
                </wp:positionH>
                <wp:positionV relativeFrom="paragraph">
                  <wp:posOffset>20320</wp:posOffset>
                </wp:positionV>
                <wp:extent cx="3918585" cy="451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3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5050"/>
                                      <w:sz w:val="40"/>
                                      <w:szCs w:val="20"/>
                                    </w:rPr>
                                    <w:t>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 w:val="4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0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 w:val="40"/>
                                      <w:szCs w:val="20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6600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たち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00"/>
                                      <w:sz w:val="28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 w:val="28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2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つけよ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、こ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五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なになのか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ように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大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なさいといわ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ようになるの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。しかし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のは、なにかにな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よ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な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むこと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ちに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く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いました。ただし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きていないだけです。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れからは、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、うろうろさまようことなく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てみてはど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55.65pt;mso-wrap-distance-left:9.05pt;mso-wrap-distance-right:9.05pt;mso-wrap-distance-top:0pt;mso-wrap-distance-bottom:0pt;margin-top:1.6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3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5050"/>
                                <w:sz w:val="40"/>
                                <w:szCs w:val="20"/>
                              </w:rPr>
                              <w:t>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4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0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40"/>
                                <w:szCs w:val="20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00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00"/>
                          <w:sz w:val="20"/>
                          <w:szCs w:val="20"/>
                        </w:rPr>
                        <w:t>たち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8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  <w:sz w:val="2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28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2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つけよ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、こ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五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なになのか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ように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大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なさいといわ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ようになるの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。しかし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のは、なにかにな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よ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な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むこと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ちに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くだ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いました。ただし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きていないだけです。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れからは、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、うろうろさまようことなく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てみてはど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1865630" cy="653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文・キム・ウンジョン、リュウ・アンス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絵・チ・ウン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日本語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原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その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51.45pt;mso-wrap-distance-left:9.05pt;mso-wrap-distance-right:9.05pt;mso-wrap-distance-top:0pt;mso-wrap-distance-bottom:0pt;margin-top:1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文・キム・ウンジョン、リュウ・アンス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絵・チ・ウン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日本語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まで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原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その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62865</wp:posOffset>
                </wp:positionV>
                <wp:extent cx="4431665" cy="417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ラハブ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32.85pt;mso-wrap-distance-left:9.05pt;mso-wrap-distance-right:9.05pt;mso-wrap-distance-top:0pt;mso-wrap-distance-bottom:0pt;margin-top:4.9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ラハブ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66030" cy="57492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39370</wp:posOffset>
            </wp:positionV>
            <wp:extent cx="5094605" cy="57492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7205</wp:posOffset>
                </wp:positionH>
                <wp:positionV relativeFrom="paragraph">
                  <wp:posOffset>134620</wp:posOffset>
                </wp:positionV>
                <wp:extent cx="3123565" cy="456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ゅは　わたしの　ひつじか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5.95pt;mso-wrap-distance-left:9.05pt;mso-wrap-distance-right:9.05pt;mso-wrap-distance-top:0pt;mso-wrap-distance-bottom:0pt;margin-top:10.6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ゅは　わたしの　ひつじか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2917190" cy="736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、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pt;height:58pt;mso-wrap-distance-left:9.05pt;mso-wrap-distance-right:9.05pt;mso-wrap-distance-top:0pt;mso-wrap-distance-bottom:0pt;margin-top:7.9pt;mso-position-vertical-relative:text;margin-left:1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、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6244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ぜ、おきあがりこぼ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からです。ダビデ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、おきあがりこぼしでした。ダビデには「イエス・キリス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たためです。それゆえ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びくともしませんでした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ような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ごらん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されました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それ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をすればよいの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りません。」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ぜ、おきあがりこぼ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からです。ダビデ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、おきあがりこぼしでした。ダビデには「イエス・キリス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たためです。それゆえ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びくともしませんでした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ような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ごらん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されました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それ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をすればよいの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りません。」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７～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ズラ７～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7975</wp:posOffset>
                </wp:positionH>
                <wp:positionV relativeFrom="paragraph">
                  <wp:posOffset>104140</wp:posOffset>
                </wp:positionV>
                <wp:extent cx="835660" cy="288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75pt;mso-wrap-distance-left:9.05pt;mso-wrap-distance-right:9.05pt;mso-wrap-distance-top:0pt;mso-wrap-distance-bottom:0pt;margin-top:8.2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5405</wp:posOffset>
                </wp:positionH>
                <wp:positionV relativeFrom="paragraph">
                  <wp:posOffset>134620</wp:posOffset>
                </wp:positionV>
                <wp:extent cx="3896995" cy="7937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color w:val="009999"/>
                                <w:sz w:val="40"/>
                                <w:szCs w:val="1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FF9966"/>
                                      <w:sz w:val="40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9966"/>
                                <w:sz w:val="40"/>
                                <w:szCs w:val="16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かけ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62.5pt;mso-wrap-distance-left:9.05pt;mso-wrap-distance-right:9.05pt;mso-wrap-distance-top:0pt;mso-wrap-distance-bottom:0pt;margin-top:10.6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color w:val="009999"/>
                          <w:sz w:val="40"/>
                          <w:szCs w:val="1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FF9966"/>
                                <w:sz w:val="40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9966"/>
                          <w:sz w:val="40"/>
                          <w:szCs w:val="16"/>
                        </w:rPr>
                        <w:t>トラクト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かけよ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5405</wp:posOffset>
                </wp:positionH>
                <wp:positionV relativeFrom="paragraph">
                  <wp:posOffset>-249555</wp:posOffset>
                </wp:positionV>
                <wp:extent cx="3099435" cy="2889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おもて、うらを、はりあわせて、つく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2.75pt;mso-wrap-distance-left:9.05pt;mso-wrap-distance-right:9.05pt;mso-wrap-distance-top:0pt;mso-wrap-distance-bottom:0pt;margin-top:-19.6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おもて、うらを、はりあわせて、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8245</wp:posOffset>
                </wp:positionH>
                <wp:positionV relativeFrom="paragraph">
                  <wp:posOffset>109855</wp:posOffset>
                </wp:positionV>
                <wp:extent cx="1192530" cy="24307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さま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どもとして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から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で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じ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といつもともに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な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91.4pt;mso-wrap-distance-left:9.05pt;mso-wrap-distance-right:9.05pt;mso-wrap-distance-top:0pt;mso-wrap-distance-bottom:0pt;margin-top:8.6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さま！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どもとして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から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で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じ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といつもともに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な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1169670" cy="2120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は、あかんぼうのイエスさま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イエス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られたこ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があって、イエスさま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られたのでしょう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67pt;mso-wrap-distance-left:9.05pt;mso-wrap-distance-right:9.05pt;mso-wrap-distance-top:0pt;mso-wrap-distance-bottom:0pt;margin-top:5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は、あかんぼうのイエスさま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で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イエス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られたこ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があって、イエスさま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られたのでしょうか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4895</wp:posOffset>
                </wp:positionH>
                <wp:positionV relativeFrom="paragraph">
                  <wp:posOffset>114935</wp:posOffset>
                </wp:positionV>
                <wp:extent cx="1169670" cy="2070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いているの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63pt;mso-wrap-distance-left:9.05pt;mso-wrap-distance-right:9.05pt;mso-wrap-distance-top:0pt;mso-wrap-distance-bottom:0pt;margin-top:9.0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いているのを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8"/>
                          <w:szCs w:val="16"/>
                        </w:rPr>
                        <w:t>ました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1085</wp:posOffset>
                </wp:positionH>
                <wp:positionV relativeFrom="paragraph">
                  <wp:posOffset>62230</wp:posOffset>
                </wp:positionV>
                <wp:extent cx="1235710" cy="18268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20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20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いっしょ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20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20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かけ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43.85pt;mso-wrap-distance-left:9.05pt;mso-wrap-distance-right:9.05pt;mso-wrap-distance-top:0pt;mso-wrap-distance-bottom:0pt;margin-top:4.9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16"/>
                        </w:rPr>
                        <w:t>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16"/>
                        </w:rPr>
                        <w:t>いっしょ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16"/>
                        </w:rPr>
                        <w:t>かけよう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</wp:posOffset>
                </wp:positionH>
                <wp:positionV relativeFrom="paragraph">
                  <wp:posOffset>82550</wp:posOffset>
                </wp:positionV>
                <wp:extent cx="572770" cy="2990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.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なえた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なえた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23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3099435" cy="2889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おもて、うらを、はりあわせて、つく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2.75pt;mso-wrap-distance-left:9.05pt;mso-wrap-distance-right:9.05pt;mso-wrap-distance-top:0pt;mso-wrap-distance-bottom:0pt;margin-top:-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おもて、うらを、はりあわせて、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3980</wp:posOffset>
                </wp:positionH>
                <wp:positionV relativeFrom="paragraph">
                  <wp:posOffset>76835</wp:posOffset>
                </wp:positionV>
                <wp:extent cx="1169670" cy="23183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おな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さまといっしょにいてこそ、しあわせなのに、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さまから、はなれるようになってしまいました。しかし、神さ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「イエス・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2.55pt;mso-wrap-distance-left:9.05pt;mso-wrap-distance-right:9.05pt;mso-wrap-distance-top:0pt;mso-wrap-distance-bottom:0pt;margin-top:6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おな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さまといっしょにいてこそ、しあわせなのに、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さまから、はなれるようになってしまいました。しかし、神さ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「イエス・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ってください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3650</wp:posOffset>
                </wp:positionH>
                <wp:positionV relativeFrom="paragraph">
                  <wp:posOffset>76835</wp:posOffset>
                </wp:positionV>
                <wp:extent cx="1169670" cy="23183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イエスさ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であり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してくださり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また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っておられます。イエス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じれば、だ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どもにな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けることができるの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2.55pt;mso-wrap-distance-left:9.05pt;mso-wrap-distance-right:9.05pt;mso-wrap-distance-top:0pt;mso-wrap-distance-bottom:0pt;margin-top:6.0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イエスさ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であり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してくださり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また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っておられます。イエス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じれば、だ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どもにな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を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けることができるの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27940</wp:posOffset>
                </wp:positionV>
                <wp:extent cx="1169670" cy="2120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さな子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でおかあさんから、はぐれて、まいごになってしまいました。おかあさんが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しい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どもは、おかあさんといっしょにいてこそ、しあわせだから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67pt;mso-wrap-distance-left:9.05pt;mso-wrap-distance-right:9.05pt;mso-wrap-distance-top:0pt;mso-wrap-distance-bottom:0pt;margin-top:2.2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さな子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でおかあさんから、はぐれて、まいごになってしまいました。おかあさんが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しい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どもは、おかあさんといっしょにいてこそ、しあわせだから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3010</wp:posOffset>
                </wp:positionH>
                <wp:positionV relativeFrom="paragraph">
                  <wp:posOffset>27940</wp:posOffset>
                </wp:positionV>
                <wp:extent cx="1169670" cy="221424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わぁ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わたしも、イエス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どもになったよ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イエスさま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します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4.35pt;mso-wrap-distance-left:9.05pt;mso-wrap-distance-right:9.05pt;mso-wrap-distance-top:0pt;mso-wrap-distance-bottom:0pt;margin-top:2.2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わぁ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わたしも、イエス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どもになったよ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イエスさま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します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106680</wp:posOffset>
                </wp:positionV>
                <wp:extent cx="610870" cy="3009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4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740</wp:posOffset>
                </wp:positionH>
                <wp:positionV relativeFrom="paragraph">
                  <wp:posOffset>165100</wp:posOffset>
                </wp:positionV>
                <wp:extent cx="4253865" cy="56388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4.4pt;mso-wrap-distance-left:9.05pt;mso-wrap-distance-right:9.05pt;mso-wrap-distance-top:0pt;mso-wrap-distance-bottom:0pt;margin-top:13pt;mso-position-vertical-relative:text;margin-left:3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59680" cy="574230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3073400" cy="5397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たく　しん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0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を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たく　しん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16840</wp:posOffset>
                </wp:positionV>
                <wp:extent cx="305181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9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ほめたたえます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でしょう。このようにみず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たとしても。すべては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の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ものをあなたにささげたにすぎ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64.2pt;mso-wrap-distance-left:9.05pt;mso-wrap-distance-right:9.05pt;mso-wrap-distance-top:0pt;mso-wrap-distance-bottom:0pt;margin-top:9.2pt;mso-position-vertical-relative:text;margin-left:2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9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ほめたたえます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でしょう。このようにみず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たとしても。すべては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の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ものをあなたにささげたにすぎ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8465</wp:posOffset>
                </wp:positionH>
                <wp:positionV relativeFrom="paragraph">
                  <wp:posOffset>13335</wp:posOffset>
                </wp:positionV>
                <wp:extent cx="621030" cy="1898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.05pt;mso-position-vertical-relative:text;margin-left:3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</wp:posOffset>
                </wp:positionH>
                <wp:positionV relativeFrom="paragraph">
                  <wp:posOffset>104140</wp:posOffset>
                </wp:positionV>
                <wp:extent cx="3655060" cy="24669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サウ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かったのです。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せようとしました。このように、ダビデのような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には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タラ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94.25pt;mso-wrap-distance-left:9.05pt;mso-wrap-distance-right:9.05pt;mso-wrap-distance-top:0pt;mso-wrap-distance-bottom:0pt;margin-top:8.2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サウ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かったのです。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せようとしました。このように、ダビデのような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には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タラ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228465</wp:posOffset>
                </wp:positionH>
                <wp:positionV relativeFrom="paragraph">
                  <wp:posOffset>48260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９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3.8pt;width:52.7pt;height:248.45pt" coordorigin="6659,76" coordsize="1054,4969">
                <v:group id="shape_0" style="position:absolute;left:6838;top:2135;width:874;height:145">
                  <v:shape id="shape_0" fillcolor="#663300" stroked="f" o:allowincell="f" style="position:absolute;left:7307;top:213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38;top:214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55;top:76;width:844;height:143">
                  <v:shape id="shape_0" fillcolor="#663300" stroked="f" o:allowincell="f" style="position:absolute;left:6855;top:8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03;top:7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59;top:4335;width:887;height:710">
                  <v:shape id="shape_0" fillcolor="black" stroked="f" o:allowincell="f" style="position:absolute;left:6884;top:4633;width:521;height:112;mso-wrap-style:none;v-text-anchor:middle" type="_x0000_t136">
                    <v:path textpathok="t"/>
                    <v:textpath on="t" fitshape="t" string="エズラ９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59;top:4335;width:887;height:157">
                    <v:shape id="shape_0" fillcolor="#663300" stroked="f" o:allowincell="f" style="position:absolute;left:6659;top:435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24;top:433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59;top:487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015</wp:posOffset>
                </wp:positionH>
                <wp:positionV relativeFrom="paragraph">
                  <wp:posOffset>142240</wp:posOffset>
                </wp:positionV>
                <wp:extent cx="3274060" cy="18986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1.2pt;width:257.8pt;height:14.95pt" coordorigin="789,224" coordsize="5156,299">
                <v:shape id="shape_0" fillcolor="black" stroked="f" o:allowincell="f" style="position:absolute;left:4581;top:3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89;top:2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85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1775</wp:posOffset>
                </wp:positionH>
                <wp:positionV relativeFrom="paragraph">
                  <wp:posOffset>-53975</wp:posOffset>
                </wp:positionV>
                <wp:extent cx="3707765" cy="6121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みことばを　にぎっ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ちょうせんし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8.2pt;mso-wrap-distance-left:9.05pt;mso-wrap-distance-right:9.05pt;mso-wrap-distance-top:0pt;mso-wrap-distance-bottom:0pt;margin-top:-4.2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みことばを　にぎって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ちょうせん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0</wp:posOffset>
                </wp:positionH>
                <wp:positionV relativeFrom="paragraph">
                  <wp:posOffset>8255</wp:posOffset>
                </wp:positionV>
                <wp:extent cx="3027680" cy="8369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65.9pt;mso-wrap-distance-left:9.05pt;mso-wrap-distance-right:9.05pt;mso-wrap-distance-top:0pt;mso-wrap-distance-bottom:0pt;margin-top:0.6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225</wp:posOffset>
                </wp:positionH>
                <wp:positionV relativeFrom="paragraph">
                  <wp:posOffset>107950</wp:posOffset>
                </wp:positionV>
                <wp:extent cx="622300" cy="18986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8.5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5355</wp:posOffset>
                </wp:positionH>
                <wp:positionV relativeFrom="paragraph">
                  <wp:posOffset>105410</wp:posOffset>
                </wp:positionV>
                <wp:extent cx="3827145" cy="231584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フランスのチャール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こうとし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チャール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「ジンセンドルフ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ではありませんか。わかってみると、ジンセンドル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つめ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になることはなに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「ジンセンドルフ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ていることと、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集会３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82.35pt;mso-wrap-distance-left:9.05pt;mso-wrap-distance-right:9.05pt;mso-wrap-distance-top:0pt;mso-wrap-distance-bottom:0pt;margin-top:8.3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フランスのチャール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こうとし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チャール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「ジンセンドルフ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ではありませんか。わかってみると、ジンセンドル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つめ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になることはなに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「ジンセンドルフ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ていることと、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集会３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１～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エズラ１～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108075</wp:posOffset>
                </wp:positionH>
                <wp:positionV relativeFrom="paragraph">
                  <wp:posOffset>57785</wp:posOffset>
                </wp:positionV>
                <wp:extent cx="3274060" cy="1898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4.55pt;width:257.8pt;height:14.95pt" coordorigin="1745,91" coordsize="5156,299">
                <v:shape id="shape_0" fillcolor="black" stroked="f" o:allowincell="f" style="position:absolute;left:5537;top:23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9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26660" cy="57785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3055</wp:posOffset>
                </wp:positionH>
                <wp:positionV relativeFrom="paragraph">
                  <wp:posOffset>61595</wp:posOffset>
                </wp:positionV>
                <wp:extent cx="842645" cy="1968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5.5pt;mso-wrap-distance-left:9.05pt;mso-wrap-distance-right:9.05pt;mso-wrap-distance-top:0pt;mso-wrap-distance-bottom:0pt;margin-top:4.8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805</wp:posOffset>
                </wp:positionH>
                <wp:positionV relativeFrom="paragraph">
                  <wp:posOffset>75565</wp:posOffset>
                </wp:positionV>
                <wp:extent cx="3562350" cy="9652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  <w:szCs w:val="18"/>
                              </w:rPr>
                              <w:t>ちがいを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ちがうところ５つをさがしましょ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pt;mso-wrap-distance-left:9.05pt;mso-wrap-distance-right:9.05pt;mso-wrap-distance-top:0pt;mso-wrap-distance-bottom:0pt;margin-top:5.9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4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0"/>
                          <w:szCs w:val="18"/>
                        </w:rPr>
                        <w:t>ちがいをさが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ちがうところ５つをさがしましょう　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85</wp:posOffset>
                </wp:positionH>
                <wp:positionV relativeFrom="paragraph">
                  <wp:posOffset>80645</wp:posOffset>
                </wp:positionV>
                <wp:extent cx="639445" cy="33528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4140835" cy="6369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ろこばせ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8.3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ろこばせ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270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42230" cy="580771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4335</wp:posOffset>
                </wp:positionH>
                <wp:positionV relativeFrom="paragraph">
                  <wp:posOffset>26035</wp:posOffset>
                </wp:positionV>
                <wp:extent cx="3347085" cy="66802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ほんとうの　もんだい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ほんとうの　こたえを　みつけ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52.6pt;mso-wrap-distance-left:9.05pt;mso-wrap-distance-right:9.05pt;mso-wrap-distance-top:0pt;mso-wrap-distance-bottom:0pt;margin-top:2.0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ほんとうの　もんだいと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ほんとうの　こたえを　み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113030</wp:posOffset>
                </wp:positionV>
                <wp:extent cx="2964180" cy="90106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70.95pt;mso-wrap-distance-left:9.05pt;mso-wrap-distance-right:9.05pt;mso-wrap-distance-top:0pt;mso-wrap-distance-bottom:0pt;margin-top:8.9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くれ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3585</wp:posOffset>
                </wp:positionH>
                <wp:positionV relativeFrom="paragraph">
                  <wp:posOffset>148590</wp:posOffset>
                </wp:positionV>
                <wp:extent cx="668655" cy="22796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7pt;mso-position-vertical-relative:text;margin-left: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3859530" cy="263398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ょっとして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ませんか。じっ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ではないこともあります。そうでなけ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しか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のがしていることがあって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れば、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ならば、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ではなく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くなり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なんでしょうか。それが「インマヌエル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です。インマヌ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いつもともにいることです。もう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　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3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集中伝道訓練院特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07.4pt;mso-wrap-distance-left:9.05pt;mso-wrap-distance-right:9.05pt;mso-wrap-distance-top:0pt;mso-wrap-distance-bottom:0pt;margin-top:5.65pt;mso-position-vertical-relative:text;margin-left: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ょっとして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ませんか。じっ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ではないこともあります。そうでなけ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しか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のがしていることがあって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れば、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ならば、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ではなく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くなり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なんでしょうか。それが「インマヌエル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です。インマヌ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いつもともにいることです。もう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　</w:t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3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集中伝道訓練院特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8986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３～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3pt;width:52.7pt;height:248.45pt" coordorigin="299,226" coordsize="1054,4969">
                <v:group id="shape_0" style="position:absolute;left:478;top:2285;width:875;height:145">
                  <v:shape id="shape_0" fillcolor="#663300" stroked="f" o:allowincell="f" style="position:absolute;left:947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8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5;top:226;width:845;height:143">
                  <v:shape id="shape_0" fillcolor="#663300" stroked="f" o:allowincell="f" style="position:absolute;left:495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3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9;top:4485;width:886;height:710">
                  <v:shape id="shape_0" fillcolor="black" stroked="f" o:allowincell="f" style="position:absolute;left:524;top:4783;width:521;height:112;mso-wrap-style:none;v-text-anchor:middle" type="_x0000_t136">
                    <v:path textpathok="t"/>
                    <v:textpath on="t" fitshape="t" string="エズラ３～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9;top:4485;width:886;height:157">
                    <v:shape id="shape_0" fillcolor="#663300" stroked="f" o:allowincell="f" style="position:absolute;left:299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</wp:posOffset>
                </wp:positionH>
                <wp:positionV relativeFrom="paragraph">
                  <wp:posOffset>22225</wp:posOffset>
                </wp:positionV>
                <wp:extent cx="3274060" cy="1898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.75pt;width:257.8pt;height:14.95pt" coordorigin="1776,35" coordsize="5156,299">
                <v:shape id="shape_0" fillcolor="black" stroked="f" o:allowincell="f" style="position:absolute;left:5568;top:17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3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105410</wp:posOffset>
                </wp:positionV>
                <wp:extent cx="805815" cy="20891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6.45pt;mso-wrap-distance-left:9.05pt;mso-wrap-distance-right:9.05pt;mso-wrap-distance-top:0pt;mso-wrap-distance-bottom:0pt;margin-top:8.3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080</wp:posOffset>
                </wp:positionH>
                <wp:positionV relativeFrom="paragraph">
                  <wp:posOffset>149225</wp:posOffset>
                </wp:positionV>
                <wp:extent cx="4228465" cy="441261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200"/>
                              <w:rPr>
                                <w:color w:val="7030A0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16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　　　　　　こたえをさがして、めいろをとおっていき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しんぱ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　　　　　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なや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みこと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おもいわずらい　　　　　　　　　　　　　　　　　　　ふあ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まつこと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　めぐ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インマヌエ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あじわ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いいわけ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　　　　　　さと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47.45pt;mso-wrap-distance-left:9.05pt;mso-wrap-distance-right:9.05pt;mso-wrap-distance-top:0pt;mso-wrap-distance-bottom:0pt;margin-top:11.7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200"/>
                        <w:rPr>
                          <w:color w:val="7030A0"/>
                          <w:sz w:val="44"/>
                          <w:szCs w:val="16"/>
                        </w:rPr>
                      </w:pPr>
                      <w:r>
                        <w:rPr>
                          <w:color w:val="7030A0"/>
                          <w:sz w:val="44"/>
                          <w:szCs w:val="16"/>
                        </w:rPr>
                        <w:t>めい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　　　　　　こたえをさがして、めいろをとおっていき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4"/>
                          <w:szCs w:val="16"/>
                        </w:rPr>
                        <w:t>　　　　　　　　　　　　　　　　　　しんぱ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　　　　　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なや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みこと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おもいわずらい　　　　　　　　　　　　　　　　　　　ふあ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まつこと</w:t>
                      </w:r>
                      <w:r>
                        <w:rPr>
                          <w:sz w:val="18"/>
                          <w:szCs w:val="16"/>
                        </w:rPr>
                        <w:t>　　　　　</w:t>
                      </w:r>
                      <w:r>
                        <w:rPr>
                          <w:sz w:val="14"/>
                          <w:szCs w:val="16"/>
                        </w:rPr>
                        <w:t>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　　　　　　　　　　　　　　めぐ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インマヌエ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　　　　　　　　　　　　　　　　　　　　　　あじわ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いいわけ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　　　　　　さと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い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い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82231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635</wp:posOffset>
            </wp:positionH>
            <wp:positionV relativeFrom="paragraph">
              <wp:posOffset>6350</wp:posOffset>
            </wp:positionV>
            <wp:extent cx="5099050" cy="573976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しく　ついてい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に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しく　ついていこ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26670</wp:posOffset>
                </wp:positionV>
                <wp:extent cx="306959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れらのことばを、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た。「わたしは、あなた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。あなたには、わたしのほかに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ってはなら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7pt;height:62.9pt;mso-wrap-distance-left:9.05pt;mso-wrap-distance-right:9.05pt;mso-wrap-distance-top:0pt;mso-wrap-distance-bottom:0pt;margin-top:2.1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れらのことばを、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た。「わたしは、あなた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。あなたには、わたしのほかに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ってはなら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860</wp:posOffset>
                </wp:positionH>
                <wp:positionV relativeFrom="paragraph">
                  <wp:posOffset>10795</wp:posOffset>
                </wp:positionV>
                <wp:extent cx="520065" cy="18986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85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837940" cy="254762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うと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よくし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でき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ので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ただ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プレゼントと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1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うと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よくし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でき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ので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ただ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プレゼントと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1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５～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ズラ５～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5585</wp:posOffset>
                </wp:positionH>
                <wp:positionV relativeFrom="paragraph">
                  <wp:posOffset>162560</wp:posOffset>
                </wp:positionV>
                <wp:extent cx="890905" cy="32131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5.3pt;mso-wrap-distance-left:9.05pt;mso-wrap-distance-right:9.05pt;mso-wrap-distance-top:0pt;mso-wrap-distance-bottom:0pt;margin-top:12.8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15</wp:posOffset>
                </wp:positionH>
                <wp:positionV relativeFrom="paragraph">
                  <wp:posOffset>57150</wp:posOffset>
                </wp:positionV>
                <wp:extent cx="4105275" cy="38798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みことばに、ついていくすがた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0.55pt;mso-wrap-distance-left:9.05pt;mso-wrap-distance-right:9.05pt;mso-wrap-distance-top:0pt;mso-wrap-distance-bottom:0pt;margin-top:4.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みことばに、ついていくすがた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35.3pt;margin-top:3.2pt;width:17.75pt;height:9.05pt;mso-wrap-style:none;v-text-anchor:middle" type="_x0000_t136">
            <v:path textpathok="t"/>
            <v:textpath on="t" fitshape="t" string="テスト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266.9pt;margin-top:3.85pt;width:22.5pt;height:9.05pt;mso-wrap-style:none;v-text-anchor:middle;rotation:180" type="_x0000_t136">
            <v:path textpathok="t"/>
            <v:textpath on="t" fitshape="t" string="テスト&#10;プリン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f" o:allowincell="f" style="position:absolute;margin-left:140.4pt;margin-top:3.3pt;width:36.85pt;height:25.8pt;mso-wrap-style:none;v-text-anchor:middle" type="_x0000_t136">
            <v:path textpathok="t"/>
            <v:textpath on="t" fitshape="t" string="かみさまの&#10;みことば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47.5pt;margin-top:9.85pt;width:18.5pt;height:18pt;mso-wrap-style:none;v-text-anchor:middle;rotation:180" type="_x0000_t136">
            <v:path textpathok="t"/>
            <v:textpath on="t" fitshape="t" string="こども&#10;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8pt;margin-top:9.85pt;width:18.5pt;height:18pt;mso-wrap-style:none;v-text-anchor:middle;rotation:180" type="_x0000_t136">
            <v:path textpathok="t"/>
            <v:textpath on="t" fitshape="t" string="こども&#10;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556260</wp:posOffset>
                </wp:positionV>
                <wp:extent cx="4400550" cy="47117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プレゼント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つ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37.1pt;mso-wrap-distance-left:9.05pt;mso-wrap-distance-right:9.05pt;mso-wrap-distance-top:0pt;mso-wrap-distance-bottom:0pt;margin-top:43.8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プレゼント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つ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HGS創英角ｺﾞｼｯｸUB"/>
    </w:rPr>
  </w:style>
  <w:style w:type="character" w:styleId="Rubies12">
    <w:name w:val="Rubies12"/>
    <w:qFormat/>
    <w:rPr>
      <w:rFonts w:eastAsia="HGS創英角ｺﾞｼｯｸU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9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6-12T08:02:00Z</dcterms:modified>
  <cp:revision>13</cp:revision>
  <dc:subject/>
  <dc:title/>
</cp:coreProperties>
</file>