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056505" cy="574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1.6pt;width:207.15pt;height:18.55pt;mso-wrap-style:none;v-text-anchor:middle" type="_x0000_t136">
            <v:path textpathok="t"/>
            <v:textpath on="t" fitshape="t" string="エレミヤの　よ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295275</wp:posOffset>
                </wp:positionV>
                <wp:extent cx="600075" cy="71755"/>
                <wp:effectExtent l="184150" t="0" r="163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.05pt;margin-top:23.2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5080</wp:posOffset>
                </wp:positionV>
                <wp:extent cx="3226435" cy="1188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3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監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されたのは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ゼデキヤがエレミヤに、「なぜ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する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ねたとき、エレミ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えたからであ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せられる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よ。わたし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る。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ゼデキヤは、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からのがれることはでき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ず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また、ゼデキヤをバビロ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く。それでゼデキヤは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まで、そこにいる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げ――あなたがたは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つことはできない。』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93.55pt;mso-wrap-distance-left:9.05pt;mso-wrap-distance-right:9.05pt;mso-wrap-distance-top:0pt;mso-wrap-distance-bottom:0pt;margin-top:0.4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4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4"/>
                          <w:szCs w:val="16"/>
                        </w:rPr>
                        <w:t>3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4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監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されたのは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ゼデキヤがエレミヤに、「なぜ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する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ねたとき、エレミヤ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えたからである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せられる。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よ。わたし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る。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ゼデキヤは、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からのがれることはでき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ず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また、ゼデキヤをバビロン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く。それでゼデキヤは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み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まで、そこにいる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げ――あなたがたは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つことはできない。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00621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が　ユダの　おう　ゼデキヤ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しばらくしたら　バビロンの　く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に　なる」と　よ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ことばを　きいて　はらを　たてた　ゼデキヤ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を　かんごくに　とじこ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エレミヤの　よげんど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くにが　せんそうを　おこし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くには　ゼデキヤおうの　むすこを　ころ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ゼデキヤおうを　ひっぱっ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も　ほりょとして　ひっぱ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9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が　ユダの　おう　ゼデキヤ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しばらくしたら　バビロンの　く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に　なる」と　よ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ことばを　きいて　はらを　たてた　ゼデキヤ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を　かんごくに　とじこ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エレミヤの　よげんどお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くにが　せんそうを　おこし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くには　ゼデキヤおうの　むすこを　ころ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ゼデキヤおうを　ひっぱっ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も　ほりょとして　ひっぱ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みみを　かたむける　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みみを　かたむける　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7620</wp:posOffset>
            </wp:positionV>
            <wp:extent cx="504126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イェオ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イェ　　　　オン　　　　　イェ　　　　オン　　　　　イェ　　　　オン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0.3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イェオ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イェ　　　　オン　　　　　イェ　　　　オン　　　　　イェ　　　　オン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</wp:posOffset>
                </wp:positionH>
                <wp:positionV relativeFrom="paragraph">
                  <wp:posOffset>26670</wp:posOffset>
                </wp:positionV>
                <wp:extent cx="4342130" cy="532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プロフェシ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1.95pt;mso-wrap-distance-left:9.05pt;mso-wrap-distance-right:9.05pt;mso-wrap-distance-top:0pt;mso-wrap-distance-bottom:0pt;margin-top:2.1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プロフェシ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71.65pt;margin-top:3.8pt;width:127.3pt;height:55pt;mso-wrap-style:none;v-text-anchor:middle" type="_x0000_t136">
            <v:path textpathok="t"/>
            <v:textpath on="t" fitshape="t" string="預言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8.7pt;margin-top:3.8pt;width:127.3pt;height:55pt;mso-wrap-style:none;v-text-anchor:middle" type="_x0000_t136">
            <v:path textpathok="t"/>
            <v:textpath on="t" fitshape="t" string="預言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938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よ　　　　　　　げん　　　　　　　　　よ　　　　　　　　げん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3.9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よ　　　　　　　げん　　　　　　　　　よ　　　　　　　　げ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02235</wp:posOffset>
                </wp:positionH>
                <wp:positionV relativeFrom="paragraph">
                  <wp:posOffset>140335</wp:posOffset>
                </wp:positionV>
                <wp:extent cx="4129405" cy="43878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05pt;width:325.15pt;height:34.55pt" coordorigin="161,221" coordsize="6503,691">
                <v:shape id="shape_0" fillcolor="#974706" stroked="f" o:allowincell="f" style="position:absolute;left:161;top:3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2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2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2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2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05pt;margin-top:5pt;width:32.8pt;height:5.65pt;mso-wrap-style:none;v-text-anchor:middle" type="_x0000_t136">
            <v:path textpathok="t"/>
            <v:textpath on="t" fitshape="t" string="REMNANT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6505" cy="576072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3pt;margin-top:11.1pt;width:240.15pt;height:25.65pt;mso-wrap-style:none;v-text-anchor:middle" type="_x0000_t136">
            <v:path textpathok="t"/>
            <v:textpath on="t" fitshape="t" string="ぐうぞうすうはいを　し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75</wp:posOffset>
                </wp:positionH>
                <wp:positionV relativeFrom="paragraph">
                  <wp:posOffset>305435</wp:posOffset>
                </wp:positionV>
                <wp:extent cx="600075" cy="71755"/>
                <wp:effectExtent l="184150" t="0" r="163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.25pt;margin-top:24.0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2105</wp:posOffset>
                </wp:positionH>
                <wp:positionV relativeFrom="paragraph">
                  <wp:posOffset>66675</wp:posOffset>
                </wp:positionV>
                <wp:extent cx="3161665" cy="6756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れ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9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れでアハ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びうせる。わたしは、アハ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っぱ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までを、イスラエ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ぼし、アハ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ネバ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ヤロ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ようにし、アヒ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バ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ように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53.2pt;mso-wrap-distance-left:9.05pt;mso-wrap-distance-right:9.05pt;mso-wrap-distance-top:0pt;mso-wrap-distance-bottom:0pt;margin-top:5.25pt;mso-position-vertical-relative:text;margin-left:1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れ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9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れでアハ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びうせる。わたしは、アハブ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っぱ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までを、イスラエル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ぼし、アハ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ネバ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ヤロ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ようにし、アヒ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バ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035</wp:posOffset>
                </wp:positionH>
                <wp:positionV relativeFrom="paragraph">
                  <wp:posOffset>74295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85pt;mso-position-vertical-relative:text;margin-left: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48260</wp:posOffset>
                </wp:positionV>
                <wp:extent cx="3944620" cy="290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かみさまが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つくしい　しんでんに　しゅうちゅう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しんでんは　たみの　ぐうぞ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じぶんたちが　みて　よいと　おもう　も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に　おくように　なり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ろかな　たみは　しんでんの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と　かんけいが　ない　かたちを　おがみはじ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に　おじぎを　し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28.5pt;mso-wrap-distance-left:9.05pt;mso-wrap-distance-right:9.05pt;mso-wrap-distance-top:0pt;mso-wrap-distance-bottom:0pt;margin-top:3.8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かみさまが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つくしい　しんでんに　しゅうちゅう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しんでんは　たみの　ぐうぞ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じぶんたちが　みて　よいと　おもう　もの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に　おくように　なり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ろかな　たみは　しんでんの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と　かんけいが　ない　かたちを　おがみはじ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に　おじぎを　し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ぐうぞうを　みつけて　すて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ぐうぞうを　みつけて　すて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-44450</wp:posOffset>
            </wp:positionV>
            <wp:extent cx="5080000" cy="580517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5675</wp:posOffset>
                </wp:positionH>
                <wp:positionV relativeFrom="paragraph">
                  <wp:posOffset>29845</wp:posOffset>
                </wp:positionV>
                <wp:extent cx="3145790" cy="13773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んでんの　なかに　かくれている　ぐうぞう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て　Ｘじるしを　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08.45pt;mso-wrap-distance-left:9.05pt;mso-wrap-distance-right:9.05pt;mso-wrap-distance-top:0pt;mso-wrap-distance-bottom:0pt;margin-top:2.35pt;mso-position-vertical-relative:text;margin-left: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んでんの　なかに　かくれている　ぐうぞう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て　Ｘじるしを　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25pt;margin-top:8.75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9207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9pt;width:325.15pt;height:34.55pt" coordorigin="145,178" coordsize="6503,691">
                <v:shape id="shape_0" fillcolor="#974706" stroked="f" o:allowincell="f" style="position:absolute;left:145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5081905" cy="576707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00955" cy="576707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4.1pt;width:71.35pt;height:17.5pt;mso-wrap-style:none;v-text-anchor:middle" type="_x0000_t136">
            <v:path textpathok="t"/>
            <v:textpath on="t" fitshape="t" string="せいしょの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90</wp:posOffset>
                </wp:positionH>
                <wp:positionV relativeFrom="paragraph">
                  <wp:posOffset>366395</wp:posOffset>
                </wp:positionV>
                <wp:extent cx="600075" cy="71755"/>
                <wp:effectExtent l="184150" t="0" r="163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.7pt;margin-top:28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4.3pt;margin-top:11.05pt;width:240.15pt;height:25.65pt;mso-wrap-style:none;v-text-anchor:middle" type="_x0000_t136">
            <v:path textpathok="t"/>
            <v:textpath on="t" fitshape="t" string="ふくいんが　なくなった　じだ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6555</wp:posOffset>
                </wp:positionH>
                <wp:positionV relativeFrom="paragraph">
                  <wp:posOffset>66040</wp:posOffset>
                </wp:positionV>
                <wp:extent cx="3109595" cy="5416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れすたらせ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なわで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ぼ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れ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、これ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くず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2.65pt;mso-wrap-distance-left:9.05pt;mso-wrap-distance-right:9.05pt;mso-wrap-distance-top:0pt;mso-wrap-distance-bottom:0pt;margin-top:5.2pt;mso-position-vertical-relative:text;margin-left:1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れすたらせ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なわで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ぼ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れ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、これ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くず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620</wp:posOffset>
                </wp:positionH>
                <wp:positionV relativeFrom="paragraph">
                  <wp:posOffset>57150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1550</wp:posOffset>
                </wp:positionH>
                <wp:positionV relativeFrom="paragraph">
                  <wp:posOffset>71755</wp:posOffset>
                </wp:positionV>
                <wp:extent cx="3944620" cy="30308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は　イスラエルの　かみさ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イスラエルは　とくべつな　たみ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を　しらない　ほかの　くには　かんけいない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このような　かんがえ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ちいって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かみさまが　くださった　ふくい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んだん　ふくいんが　なくなり　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かみさまは　イスラエルの　ゆ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くずして　しま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65pt;mso-wrap-distance-left:9.05pt;mso-wrap-distance-right:9.05pt;mso-wrap-distance-top:0pt;mso-wrap-distance-bottom:0pt;margin-top:5.65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は　イスラエルの　かみさ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イスラエルは　とくべつな　たみだ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を　しらない　ほかの　くには　かんけいない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このような　かんがえ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ちいって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かみさまが　くださった　ふくい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んだん　ふくいんが　なくなり　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かみさまは　イスラエルの　ゆ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くずして　しま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かくに　ふくいんを　しって　つたえる　もの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かくに　ふくいんを　しって　つたえる　もの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40</wp:posOffset>
                </wp:positionH>
                <wp:positionV relativeFrom="paragraph">
                  <wp:posOffset>148590</wp:posOffset>
                </wp:positionV>
                <wp:extent cx="5038090" cy="38481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よんで　なぞって　かきましょう。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ズラ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エズラは、しゅの　りっぽうを　しらべ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これを　じっこうし、イスラエルで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おきてと　さだめを　おしえようとして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こころを　さだめていた　からであ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ズラ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303pt;mso-wrap-distance-left:9.05pt;mso-wrap-distance-right:9.05pt;mso-wrap-distance-top:0pt;mso-wrap-distance-bottom:0pt;margin-top:11.7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よんで　なぞって　かきましょう。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ズラ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7: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エズラは、しゅの　りっぽうを　しらべ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これを　じっこうし、イスラエルで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おきてと　さだめを　おしえようとして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こころを　さだめていた　からであ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ズラ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7: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40640</wp:posOffset>
                </wp:positionH>
                <wp:positionV relativeFrom="paragraph">
                  <wp:posOffset>146685</wp:posOffset>
                </wp:positionV>
                <wp:extent cx="4129405" cy="43878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1.55pt;width:325.15pt;height:34.55pt" coordorigin="64,231" coordsize="6503,691">
                <v:shape id="shape_0" fillcolor="#974706" stroked="f" o:allowincell="f" style="position:absolute;left:64;top:38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23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23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23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23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8612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94605</wp:posOffset>
            </wp:positionH>
            <wp:positionV relativeFrom="paragraph">
              <wp:posOffset>635</wp:posOffset>
            </wp:positionV>
            <wp:extent cx="5080000" cy="578612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85</wp:posOffset>
                </wp:positionH>
                <wp:positionV relativeFrom="paragraph">
                  <wp:posOffset>345440</wp:posOffset>
                </wp:positionV>
                <wp:extent cx="600075" cy="71755"/>
                <wp:effectExtent l="184150" t="0" r="163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55pt;margin-top:27.2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24.6pt;margin-top:3.85pt;width:232.35pt;height:20.35pt;mso-wrap-style:none;v-text-anchor:middle" type="_x0000_t136">
            <v:path textpathok="t"/>
            <v:textpath on="t" fitshape="t" string="つぎのせだいが　くずれる　じだ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2420</wp:posOffset>
                </wp:positionH>
                <wp:positionV relativeFrom="paragraph">
                  <wp:posOffset>121920</wp:posOffset>
                </wp:positionV>
                <wp:extent cx="3112770" cy="57594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乳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あごにつ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が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ても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に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も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45.35pt;mso-wrap-distance-left:9.05pt;mso-wrap-distance-right:9.05pt;mso-wrap-distance-top:0pt;mso-wrap-distance-bottom:0pt;margin-top:9.6pt;mso-position-vertical-relative:text;margin-left:1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乳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あごにつ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が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ても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に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も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</wp:posOffset>
                </wp:positionH>
                <wp:positionV relativeFrom="paragraph">
                  <wp:posOffset>18415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45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853180" cy="28308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ぎの　せだいに　ふくいんを　つたえてあげ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が　いなくて　つぎの　せだいが　くず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だいが　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この　ふくいんを　つぎの　せだ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らず　つたえてあげ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かみさまが　くださる　しんで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が　みことば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を　かいふくし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22.9pt;mso-wrap-distance-left:9.05pt;mso-wrap-distance-right:9.05pt;mso-wrap-distance-top:0pt;mso-wrap-distance-bottom:0pt;margin-top:3.2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ぎの　せだいに　ふくいんを　つたえてあげ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が　いなくて　つぎの　せだいが　くず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だいが　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この　ふくいんを　つぎの　せだ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らず　つたえてあげ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かみさまが　くださる　しんで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が　みことば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を　かいふくし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くださった　ふくいんを　つぎの　せだいに　つたえ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くださった　ふくいんを　つぎの　せだいに　つたえる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3562350" cy="8026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せだいに　ふくいんを　つたえる　しんこ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しあとを　の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3.2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せだいに　ふくいんを　つたえる　しんこう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しあとを　の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7.95pt;margin-top:10.2pt;width:20.95pt;height:12.35pt;mso-wrap-style:none;v-text-anchor:middle" type="_x0000_t136">
            <v:path textpathok="t"/>
            <v:textpath on="t" fitshape="t" string="スタート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3.6pt;margin-top:11.15pt;width:20.95pt;height:12.3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41910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0.8pt;width:325.1pt;height:34.55pt" coordorigin="66,216" coordsize="6502,691">
                <v:shape id="shape_0" fillcolor="#974706" stroked="f" o:allowincell="f" style="position:absolute;left:66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5437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095240" cy="575437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5255</wp:posOffset>
                </wp:positionH>
                <wp:positionV relativeFrom="paragraph">
                  <wp:posOffset>323215</wp:posOffset>
                </wp:positionV>
                <wp:extent cx="600075" cy="71755"/>
                <wp:effectExtent l="184150" t="0" r="16383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0.65pt;margin-top:25.4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0.3pt;margin-top:1.45pt;width:183.3pt;height:19.85pt;mso-wrap-style:none;v-text-anchor:middle" type="_x0000_t136">
            <v:path textpathok="t"/>
            <v:textpath on="t" fitshape="t" string="でんどうを　わすれ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95250</wp:posOffset>
                </wp:positionV>
                <wp:extent cx="2969895" cy="50482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城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大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げ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9.75pt;mso-wrap-distance-left:9.05pt;mso-wrap-distance-right:9.05pt;mso-wrap-distance-top:0pt;mso-wrap-distance-bottom:0pt;margin-top:7.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3813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城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大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げ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</wp:posOffset>
                </wp:positionH>
                <wp:positionV relativeFrom="paragraph">
                  <wp:posOffset>22860</wp:posOffset>
                </wp:positionV>
                <wp:extent cx="680085" cy="2273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8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71120</wp:posOffset>
                </wp:positionV>
                <wp:extent cx="4036060" cy="301371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が　もっている　すくいの　しゅくふくを　あじわ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　ふくいんで、　このふくいんを　ほか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ことが　でんど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ふくいんを　くださった　りゆ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が　あじわって　つたえる　た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イスラエルの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だれにも　はな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イスラエルは　でんどうを　わす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った　という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37.3pt;mso-wrap-distance-left:9.05pt;mso-wrap-distance-right:9.05pt;mso-wrap-distance-top:0pt;mso-wrap-distance-bottom:0pt;margin-top:5.6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が　もっている　すくいの　しゅくふくを　あじわ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　ふくいんで、　このふくいんを　ほか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ことが　でんど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ふくいんを　くださった　りゆ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が　あじわって　つたえる　た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イスラエルの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だれにも　はな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イスラエルは　でんどうを　わす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った　という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を　かいふく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を　かいふく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78740</wp:posOffset>
                </wp:positionV>
                <wp:extent cx="3538220" cy="78041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「イエスはキリスト」という　もじを　さが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て　いろを　ぬろ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6.2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「イエスはキリスト」という　もじを　さが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て　いろを　ぬろ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9.85pt;margin-top:6.15pt;width:20.95pt;height:18.7pt;mso-wrap-style:none;v-text-anchor:middle;rotation:333" type="_x0000_t136">
            <v:path textpathok="t"/>
            <v:textpath on="t" fitshape="t" string="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8.9pt;margin-top:7.95pt;width:20.95pt;height:18.7pt;mso-wrap-style:none;v-text-anchor:middle;rotation:10" type="_x0000_t136">
            <v:path textpathok="t"/>
            <v:textpath on="t" fitshape="t" string="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6.2pt;margin-top:1.05pt;width:20.95pt;height:18.7pt;mso-wrap-style:none;v-text-anchor:middle;rotation:350" type="_x0000_t136">
            <v:path textpathok="t"/>
            <v:textpath on="t" fitshape="t" string="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9pt;margin-top:3.65pt;width:20.95pt;height:18.7pt;mso-wrap-style:none;v-text-anchor:middle;rotation:353" type="_x0000_t136">
            <v:path textpathok="t"/>
            <v:textpath on="t" fitshape="t" string="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1.6pt;margin-top:10.45pt;width:16.1pt;height:18.7pt;mso-wrap-style:none;v-text-anchor:middle;rotation:355" type="_x0000_t136">
            <v:path textpathok="t"/>
            <v:textpath on="t" fitshape="t" string="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5pt;margin-top:8.45pt;width:20.95pt;height:18.7pt;mso-wrap-style:none;v-text-anchor:middle;rotation:348" type="_x0000_t136">
            <v:path textpathok="t"/>
            <v:textpath on="t" fitshape="t" string="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4.9pt;margin-top:0.4pt;width:20.95pt;height:18.7pt;mso-wrap-style:none;v-text-anchor:middle;rotation:357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3.75pt;margin-top:8pt;width:20.95pt;height:18.7pt;mso-wrap-style:none;v-text-anchor:middle;rotation:337" type="_x0000_t136">
            <v:path textpathok="t"/>
            <v:textpath on="t" fitshape="t" string="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86995</wp:posOffset>
                </wp:positionH>
                <wp:positionV relativeFrom="paragraph">
                  <wp:posOffset>140970</wp:posOffset>
                </wp:positionV>
                <wp:extent cx="4129405" cy="43878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1.1pt;width:325.15pt;height:34.55pt" coordorigin="137,222" coordsize="6503,691">
                <v:shape id="shape_0" fillcolor="#974706" stroked="f" o:allowincell="f" style="position:absolute;left:137;top:37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22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22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22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22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0955" cy="577342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760</wp:posOffset>
                </wp:positionH>
                <wp:positionV relativeFrom="paragraph">
                  <wp:posOffset>330835</wp:posOffset>
                </wp:positionV>
                <wp:extent cx="600075" cy="71755"/>
                <wp:effectExtent l="184150" t="0" r="16383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8.8pt;margin-top:26.0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22.85pt;height:20.15pt;mso-wrap-style:none;v-text-anchor:middle" type="_x0000_t136">
            <v:path textpathok="t"/>
            <v:textpath on="t" fitshape="t" string="せんきょうを　わすれ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5125</wp:posOffset>
                </wp:positionH>
                <wp:positionV relativeFrom="paragraph">
                  <wp:posOffset>13335</wp:posOffset>
                </wp:positionV>
                <wp:extent cx="3050540" cy="60071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2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ばれ、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ばれる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7.3pt;mso-wrap-distance-left:9.05pt;mso-wrap-distance-right:9.05pt;mso-wrap-distance-top:0pt;mso-wrap-distance-bottom:0pt;margin-top:1.05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2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ばれ、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ばれ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</wp:posOffset>
                </wp:positionH>
                <wp:positionV relativeFrom="paragraph">
                  <wp:posOffset>13335</wp:posOffset>
                </wp:positionV>
                <wp:extent cx="680085" cy="22733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05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9050</wp:posOffset>
                </wp:positionV>
                <wp:extent cx="3660775" cy="283527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わたしが　もっている　ふくいんを　つたえ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でんど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また、ふくいんを　ほかの　くにに　つたえ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せんきょ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みさまは　イスラエルの　たみが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つたえるように　せんそうを　おこして　ちら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ちらされた　イスラエルの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ほりょとして　ひっぱって　いかれて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.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わたしが　もっている　ふくいんを　つたえ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でんど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また、ふくいんを　ほかの　くにに　つたえ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せんきょ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みさまは　イスラエルの　たみが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つたえるように　せんそうを　おこして　ちら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ちらされた　イスラエルの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ほりょとして　ひっぱって　いかれて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に　ふくいんを　つたえる　もの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に　ふくいんを　つたえる　もの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5111750" cy="572897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449326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パパと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わたしの　し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つ も   ここ  ろに い  ま す　   わた  し  の  し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わ た しは　ほ ん と  に  イエス  さ ま　 だー   い す   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 xml:space="preserve">わ た し の  いの りを　 き か れ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 xml:space="preserve">る　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わた   し の し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　　　　　　　わ た しは　ほ ん と  に  イエス  さ ま　 だー   い す   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しんぱい かな しみ お  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 xml:space="preserve">れ    　くる しみ つら さ   あっ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 xml:space="preserve">て も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 xml:space="preserve">　　　　　　　　イエ　ス　さ　ま　　　　い　　のれ　ば　　　　すべ　　て　とん　でい　く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3.8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パパと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わたしの　し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つ も   ここ  ろに い  ま す　   わた  し  の  し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わ た しは　ほ ん と  に  イエス  さ ま　 だー   い す   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 xml:space="preserve">わ た し の  いの りを　 き か れ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 xml:space="preserve">る　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わた   し の し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　　　　　　　わ た しは　ほ ん と  に  イエス  さ ま　 だー   い す   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しんぱい かな しみ お  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 xml:space="preserve">れ    　くる しみ つら さ   あっ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 xml:space="preserve">て も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 xml:space="preserve">　　　　　　　　イエ　ス　さ　ま　　　　い　　のれ　ば　　　　すべ　　て　とん　でい　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6032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.75pt;width:325.15pt;height:34.55pt" coordorigin="95,235" coordsize="6503,691">
                <v:shape id="shape_0" fillcolor="#974706" stroked="f" o:allowincell="f" style="position:absolute;left:95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4:00Z</dcterms:created>
  <dc:creator>Chikako</dc:creator>
  <dc:description/>
  <cp:keywords/>
  <dc:language>en-US</dc:language>
  <cp:lastModifiedBy>佐々木智香子</cp:lastModifiedBy>
  <cp:lastPrinted>2015-05-29T18:13:00Z</cp:lastPrinted>
  <dcterms:modified xsi:type="dcterms:W3CDTF">2015-06-12T11:14:00Z</dcterms:modified>
  <cp:revision>5</cp:revision>
  <dc:subject/>
  <dc:title/>
</cp:coreProperties>
</file>