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698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1.2pt;margin-top:9.1pt;width:207.15pt;height:18.55pt;mso-wrap-style:none;v-text-anchor:middle" type="_x0000_t136">
            <v:path textpathok="t"/>
            <v:textpath on="t" fitshape="t" string="クロスおうの　めいれ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</wp:posOffset>
                </wp:positionH>
                <wp:positionV relativeFrom="paragraph">
                  <wp:posOffset>295275</wp:posOffset>
                </wp:positionV>
                <wp:extent cx="600075" cy="71755"/>
                <wp:effectExtent l="184150" t="0" r="163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4.05pt;margin-top:23.2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3370</wp:posOffset>
                </wp:positionH>
                <wp:positionV relativeFrom="paragraph">
                  <wp:posOffset>130810</wp:posOffset>
                </wp:positionV>
                <wp:extent cx="3077210" cy="7569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クロ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いいち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第一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、エレミヤ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げ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つ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実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す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クロ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せ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こく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国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おふ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文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pt;height:59.6pt;mso-wrap-distance-left:9.05pt;mso-wrap-distance-right:9.05pt;mso-wrap-distance-top:0pt;mso-wrap-distance-bottom:0pt;margin-top:10.3pt;mso-position-vertical-relative:text;margin-left:123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クロ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いいち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第一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、エレミヤ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げ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つ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実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す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クロ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せ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こく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国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おふ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文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10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3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クロスおうを　もちいら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の　けいかくを　なしとげ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ペルシヤのくにの　クロスおうは　イスラエルの　たみ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に　もどってい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さいけんしなさいと　めいれいを　だ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を　たてるのに　ひつような　すべて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ざいりょうを　わたして　あげるとも　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クロスおうを　もちいら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の　けいかくを　なしとげ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ペルシヤのくにの　クロスおうは　イスラエルの　たみ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に　もどってい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さいけんしなさいと　めいれいを　だ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を　たてるのに　ひつような　すべて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ざいりょうを　わたして　あげるとも　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けいかくを　なしとげる　であいの　しゅくふく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けいかくを　なしとげる　であいの　しゅくふく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1595</wp:posOffset>
            </wp:positionH>
            <wp:positionV relativeFrom="paragraph">
              <wp:posOffset>-36195</wp:posOffset>
            </wp:positionV>
            <wp:extent cx="5029200" cy="574802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325</wp:posOffset>
                </wp:positionH>
                <wp:positionV relativeFrom="paragraph">
                  <wp:posOffset>381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ケフェク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ケ　　　　フェク　　　　　ケ　　　　フェク　　　　　ケ　　　　フェク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0.3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ケフェク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ケ　　　　フェク　　　　　ケ　　　　フェク　　　　　ケ　　　　フェク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235</wp:posOffset>
                </wp:positionH>
                <wp:positionV relativeFrom="paragraph">
                  <wp:posOffset>26670</wp:posOffset>
                </wp:positionV>
                <wp:extent cx="4342130" cy="5327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プラ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41.95pt;mso-wrap-distance-left:9.05pt;mso-wrap-distance-right:9.05pt;mso-wrap-distance-top:0pt;mso-wrap-distance-bottom:0pt;margin-top:2.1pt;mso-position-vertical-relative:text;margin-left: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プラ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9.95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199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312.2pt;margin-top:8pt;width:43.8pt;height:48.75pt;mso-wrap-style:none;v-text-anchor:middle" type="_x0000_t136">
            <v:path textpathok="t"/>
            <v:textpath on="t" fitshape="t" string="神" style="font-family:&quot;ＭＳ Ｐゴシック&quot;;font-size:12pt"/>
            <v:fill o:detectmouseclick="t" type="solid" color2="black"/>
            <v:stroke color="#3465a4" joinstyle="round" endcap="flat"/>
            <w10:wrap type="square"/>
          </v:shape>
        </w:pict>
        <w:pict>
          <v:shape id="shape_0" fillcolor="white" stroked="f" o:allowincell="f" style="position:absolute;margin-left:71.65pt;margin-top:3.8pt;width:127.3pt;height:55pt;mso-wrap-style:none;v-text-anchor:middle" type="_x0000_t136">
            <v:path textpathok="t"/>
            <v:textpath on="t" fitshape="t" string="計画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8.7pt;margin-top:3.8pt;width:127.3pt;height:55pt;mso-wrap-style:none;v-text-anchor:middle" type="_x0000_t136">
            <v:path textpathok="t"/>
            <v:textpath on="t" fitshape="t" string="計画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93853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けい　　　　　　　かく　　　　　　　　けい　　　　　　　かく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3.9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けい　　　　　　　かく　　　　　　　　けい　　　　　　　かく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6">
                <wp:simplePos x="0" y="0"/>
                <wp:positionH relativeFrom="column">
                  <wp:posOffset>102235</wp:posOffset>
                </wp:positionH>
                <wp:positionV relativeFrom="paragraph">
                  <wp:posOffset>140335</wp:posOffset>
                </wp:positionV>
                <wp:extent cx="4129405" cy="43878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05pt;width:325.15pt;height:34.55pt" coordorigin="161,221" coordsize="6503,691">
                <v:shape id="shape_0" fillcolor="#974706" stroked="f" o:allowincell="f" style="position:absolute;left:161;top:3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87;top:2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87;top:2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52;top:2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97;top:2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7460" cy="5691505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569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7460</wp:posOffset>
            </wp:positionH>
            <wp:positionV relativeFrom="paragraph">
              <wp:posOffset>635</wp:posOffset>
            </wp:positionV>
            <wp:extent cx="5111115" cy="575310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5730</wp:posOffset>
                </wp:positionH>
                <wp:positionV relativeFrom="paragraph">
                  <wp:posOffset>404495</wp:posOffset>
                </wp:positionV>
                <wp:extent cx="600075" cy="71755"/>
                <wp:effectExtent l="184150" t="0" r="16383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9.9pt;margin-top:31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2.3pt;margin-top:2.3pt;width:240.15pt;height:22.4pt;mso-wrap-style:none;v-text-anchor:middle" type="_x0000_t136">
            <v:path textpathok="t"/>
            <v:textpath on="t" fitshape="t" string="しんでん　さいけんの　はじまり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2105</wp:posOffset>
                </wp:positionH>
                <wp:positionV relativeFrom="paragraph">
                  <wp:posOffset>66675</wp:posOffset>
                </wp:positionV>
                <wp:extent cx="3045460" cy="6756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546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そこで、ユダとベニヤミ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かしらた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、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みな、エルサレム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こ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pt;height:53.2pt;mso-wrap-distance-left:9.05pt;mso-wrap-distance-right:9.05pt;mso-wrap-distance-top:0pt;mso-wrap-distance-bottom:0pt;margin-top:5.25pt;mso-position-vertical-relative:text;margin-left:12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そこで、ユダとベニヤミ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かしらた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、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みな、エルサレム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こ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4035</wp:posOffset>
                </wp:positionH>
                <wp:positionV relativeFrom="paragraph">
                  <wp:posOffset>128905</wp:posOffset>
                </wp:positionV>
                <wp:extent cx="680085" cy="2273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15pt;mso-position-vertical-relative:text;margin-left:4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19150</wp:posOffset>
                </wp:positionH>
                <wp:positionV relativeFrom="paragraph">
                  <wp:posOffset>48260</wp:posOffset>
                </wp:positionV>
                <wp:extent cx="3944620" cy="29019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バビロンに　ほりょとして　ひっぱっていかれた　たみ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に　もどって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くずれた　しんでんを　さいけんし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クロスおうは　しんでん　さいけんに　ひつよう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ざいりょうは　すべて　あたえて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イスラエルの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もうぞんぶん　しんでんを　たてることが　でき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28.5pt;mso-wrap-distance-left:9.05pt;mso-wrap-distance-right:9.05pt;mso-wrap-distance-top:0pt;mso-wrap-distance-bottom:0pt;margin-top:3.8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バビロンに　ほりょとして　ひっぱっていかれた　たみ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に　もどって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くずれた　しんでんを　さいけんし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クロスおうは　しんでん　さいけんに　ひつよう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ざいりょうは　すべて　あたえて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イスラエルの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もうぞんぶん　しんでんを　たてることが　でき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われる　しんでんを　けんちくさ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われる　しんでんを　けんちくさせ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55675</wp:posOffset>
                </wp:positionH>
                <wp:positionV relativeFrom="paragraph">
                  <wp:posOffset>29845</wp:posOffset>
                </wp:positionV>
                <wp:extent cx="3145790" cy="13773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7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クロスおうが　おくってくれた　ざいりょうの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なかに　しんでんさいけんに　ひつようでない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ものを　さがしましょう。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08.45pt;mso-wrap-distance-left:9.05pt;mso-wrap-distance-right:9.05pt;mso-wrap-distance-top:0pt;mso-wrap-distance-bottom:0pt;margin-top:2.35pt;mso-position-vertical-relative:text;margin-left:7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クロスおうが　おくってくれた　ざいりょうの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なかに　しんでんさいけんに　ひつようでない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ものを　さがしましょう。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25pt;margin-top:8.75pt;width:27.7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92075</wp:posOffset>
                </wp:positionH>
                <wp:positionV relativeFrom="paragraph">
                  <wp:posOffset>13335</wp:posOffset>
                </wp:positionV>
                <wp:extent cx="4129405" cy="438785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1.05pt;width:325.15pt;height:34.55pt" coordorigin="145,21" coordsize="6503,691">
                <v:shape id="shape_0" fillcolor="#974706" stroked="f" o:allowincell="f" style="position:absolute;left:145;top:17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2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2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2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2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80771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3650</wp:posOffset>
            </wp:positionH>
            <wp:positionV relativeFrom="paragraph">
              <wp:posOffset>635</wp:posOffset>
            </wp:positionV>
            <wp:extent cx="5114925" cy="580771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990</wp:posOffset>
                </wp:positionH>
                <wp:positionV relativeFrom="paragraph">
                  <wp:posOffset>366395</wp:posOffset>
                </wp:positionV>
                <wp:extent cx="600075" cy="71755"/>
                <wp:effectExtent l="184150" t="0" r="16383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3.7pt;margin-top:28.8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5.8pt;width:71.35pt;height:17.5pt;mso-wrap-style:none;v-text-anchor:middle" type="_x0000_t136">
            <v:path textpathok="t"/>
            <v:textpath on="t" fitshape="t" string="せいしょのみことば&#10;（おぼえよ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34.3pt;margin-top:11.05pt;width:222.45pt;height:21.3pt;mso-wrap-style:none;v-text-anchor:middle" type="_x0000_t136">
            <v:path textpathok="t"/>
            <v:textpath on="t" fitshape="t" string="サマリヤの　ひとたちの　ぼうがい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46555</wp:posOffset>
                </wp:positionH>
                <wp:positionV relativeFrom="paragraph">
                  <wp:posOffset>66040</wp:posOffset>
                </wp:positionV>
                <wp:extent cx="3035300" cy="5416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4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さら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ぎ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議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買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させ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ちこわそうとした。このことは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クロ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から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ダリ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治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2.65pt;mso-wrap-distance-left:9.05pt;mso-wrap-distance-right:9.05pt;mso-wrap-distance-top:0pt;mso-wrap-distance-bottom:0pt;margin-top:5.2pt;mso-position-vertical-relative:text;margin-left:12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4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さら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ぎ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議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い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買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させ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ちこわそうとした。このことは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クロ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から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ダリヨ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治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5620</wp:posOffset>
                </wp:positionH>
                <wp:positionV relativeFrom="paragraph">
                  <wp:posOffset>57150</wp:posOffset>
                </wp:positionV>
                <wp:extent cx="680085" cy="22733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5pt;mso-position-vertical-relative:text;margin-left:4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71550</wp:posOffset>
                </wp:positionH>
                <wp:positionV relativeFrom="paragraph">
                  <wp:posOffset>71755</wp:posOffset>
                </wp:positionV>
                <wp:extent cx="3944620" cy="303085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スラエルに　もどってきた　たみに　よ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が　さいけんされ　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とき　ペルシヤの　くにから　しんでんさいけ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つような　すべての　ものを　も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これを　ねたんだ　サマリヤの　ひとたち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ぼうがいに　よって　しんでんさいけん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ゅうだんされ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65pt;mso-wrap-distance-left:9.05pt;mso-wrap-distance-right:9.05pt;mso-wrap-distance-top:0pt;mso-wrap-distance-bottom:0pt;margin-top:5.65pt;mso-position-vertical-relative:text;margin-left:7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スラエルに　もどってきた　たみに　よ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が　さいけんされ　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とき　ペルシヤの　くにから　しんでんさいけ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つような　すべての　ものを　も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これを　ねたんだ　サマリヤの　ひとたち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ぼうがいに　よって　しんでんさいけん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ゅうだんされ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ねがわれる　ことを　することが　できる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からを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ねがわれる　ことを　することが　できるよう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からを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640</wp:posOffset>
                </wp:positionH>
                <wp:positionV relativeFrom="paragraph">
                  <wp:posOffset>148590</wp:posOffset>
                </wp:positionV>
                <wp:extent cx="5038090" cy="38481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4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おおきな　こえで　なんかいも　よんで　おぼえよう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ズラ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エズラは、しゅの　りっぽうを　しらべ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これを　じっこうし、イスラエルで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おきてと　さだめを　おしえようとして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36"/>
                                <w:szCs w:val="20"/>
                              </w:rPr>
                              <w:t>こころを　さだめていた　からであ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エズラ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  <w:t>7:1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303pt;mso-wrap-distance-left:9.05pt;mso-wrap-distance-right:9.05pt;mso-wrap-distance-top:0pt;mso-wrap-distance-bottom:0pt;margin-top:11.7pt;mso-position-vertical-relative:text;margin-left: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おおきな　こえで　なんかいも　よんで　おぼえよう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ズラ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エズラは、しゅの　りっぽうを　しらべ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これを　じっこうし、イスラエルで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おきてと　さだめを　おしえようとして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36"/>
                          <w:szCs w:val="20"/>
                        </w:rPr>
                        <w:t>こころを　さだめていた　からであ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エズラ</w:t>
                      </w: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  <w:t>7:10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40640</wp:posOffset>
                </wp:positionH>
                <wp:positionV relativeFrom="paragraph">
                  <wp:posOffset>146685</wp:posOffset>
                </wp:positionV>
                <wp:extent cx="4129405" cy="438785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11.55pt;width:325.15pt;height:34.55pt" coordorigin="64,231" coordsize="6503,691">
                <v:shape id="shape_0" fillcolor="#974706" stroked="f" o:allowincell="f" style="position:absolute;left:64;top:383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231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231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231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231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5235" cy="5759450"/>
            <wp:effectExtent l="0" t="0" r="0" b="0"/>
            <wp:wrapNone/>
            <wp:docPr id="4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810</wp:posOffset>
                </wp:positionH>
                <wp:positionV relativeFrom="paragraph">
                  <wp:posOffset>413385</wp:posOffset>
                </wp:positionV>
                <wp:extent cx="600075" cy="71755"/>
                <wp:effectExtent l="183515" t="0" r="16383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-0.35pt;margin-top:32.5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24.6pt;margin-top:3.85pt;width:208pt;height:20.35pt;mso-wrap-style:none;v-text-anchor:middle" type="_x0000_t136">
            <v:path textpathok="t"/>
            <v:textpath on="t" fitshape="t" string="しんでん　かいふく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15110</wp:posOffset>
                </wp:positionH>
                <wp:positionV relativeFrom="paragraph">
                  <wp:posOffset>15875</wp:posOffset>
                </wp:positionV>
                <wp:extent cx="3180080" cy="6819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6: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長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ハガイとイ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ゼカ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よっ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は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より、また、クロスと、ダリヨスと、ペル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アルタシャス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によっ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pt;height:53.7pt;mso-wrap-distance-left:9.05pt;mso-wrap-distance-right:9.05pt;mso-wrap-distance-top:0pt;mso-wrap-distance-bottom:0pt;margin-top:1.25pt;mso-position-vertical-relative:text;margin-left:1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6: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長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ハガイとイ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ゼカ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よっ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は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より、また、クロスと、ダリヨスと、ペル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アルタシャスタ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によっ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0860</wp:posOffset>
                </wp:positionH>
                <wp:positionV relativeFrom="paragraph">
                  <wp:posOffset>89535</wp:posOffset>
                </wp:positionV>
                <wp:extent cx="680085" cy="2273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7.05pt;mso-position-vertical-relative:text;margin-left: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41275</wp:posOffset>
                </wp:positionV>
                <wp:extent cx="3853180" cy="283083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サマリヤの　ひとたちを　とおして　ちゅうだんされ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でんけんちくが　ゼルバベルを　とお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いけん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とき　かみさまが　しんでんを　かいふくす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できるように　ハガイと　ゼカリヤ　よげんしゃ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みことば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ズラは　しんでんの　なかに　ひつような　もの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もってきて　また　へやを　つくって　みことば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しえることを　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222.9pt;mso-wrap-distance-left:9.05pt;mso-wrap-distance-right:9.05pt;mso-wrap-distance-top:0pt;mso-wrap-distance-bottom:0pt;margin-top:3.25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サマリヤの　ひとたちを　とおして　ちゅうだんされてい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でんけんちくが　ゼルバベルを　とお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いけん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とき　かみさまが　しんでんを　かいふくす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できるように　ハガイと　ゼカリヤ　よげんしゃ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みことば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ズラは　しんでんの　なかに　ひつような　もの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もってきて　また　へやを　つくって　みことば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しえることを　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んが　かいふくされた　ように　わたしの　れいは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いふくさせ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んが　かいふくされた　ように　わたしの　れいは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いふくさせ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5134610" cy="569404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69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3562350" cy="80264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んでんに　もっていく　ものを　みちに　した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はこび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63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んでんに　もっていく　ものを　みちに　したがって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はこび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41910</wp:posOffset>
                </wp:positionH>
                <wp:positionV relativeFrom="paragraph">
                  <wp:posOffset>137160</wp:posOffset>
                </wp:positionV>
                <wp:extent cx="4129405" cy="438785"/>
                <wp:effectExtent l="635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0.8pt;width:325.1pt;height:34.55pt" coordorigin="66,216" coordsize="6502,691">
                <v:shape id="shape_0" fillcolor="#974706" stroked="f" o:allowincell="f" style="position:absolute;left:66;top:36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2;top:21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2;top:21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7;top:21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2;top:21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6825" cy="576643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5255</wp:posOffset>
                </wp:positionH>
                <wp:positionV relativeFrom="paragraph">
                  <wp:posOffset>323215</wp:posOffset>
                </wp:positionV>
                <wp:extent cx="600075" cy="71755"/>
                <wp:effectExtent l="184150" t="0" r="16383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10.65pt;margin-top:25.4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9.35pt;margin-top:1.45pt;width:241.9pt;height:19.85pt;mso-wrap-style:none;v-text-anchor:middle" type="_x0000_t136">
            <v:path textpathok="t"/>
            <v:textpath on="t" fitshape="t" string="イスラエルの　たみの　なみ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56385</wp:posOffset>
                </wp:positionH>
                <wp:positionV relativeFrom="paragraph">
                  <wp:posOffset>112395</wp:posOffset>
                </wp:positionV>
                <wp:extent cx="3193415" cy="7175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341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8135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3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かしらたち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こと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ろ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で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られ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い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びにあふ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り上げ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5pt;height:56.5pt;mso-wrap-distance-left:9.05pt;mso-wrap-distance-right:9.05pt;mso-wrap-distance-top:0pt;mso-wrap-distance-bottom:0pt;margin-top:8.85pt;mso-position-vertical-relative:text;margin-left:12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538135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3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レ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かしらたちのうち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こと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ろ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で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られ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い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びにあふ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り上げ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7210</wp:posOffset>
                </wp:positionH>
                <wp:positionV relativeFrom="paragraph">
                  <wp:posOffset>22860</wp:posOffset>
                </wp:positionV>
                <wp:extent cx="680085" cy="22733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.8pt;mso-position-vertical-relative:text;margin-left:4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30</wp:posOffset>
                </wp:positionH>
                <wp:positionV relativeFrom="paragraph">
                  <wp:posOffset>71120</wp:posOffset>
                </wp:positionV>
                <wp:extent cx="4124325" cy="30137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301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ルサレムに　かみさまの　しんでんが　かんせ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ソロモンのしんでんを　みた　ひとたち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ごえを　あげて　な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ぜんの　ソロモンのしんでんより　とても　みすぼら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った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わたしたちは　くずれた　しんでんより　もっと　じゅうよう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を　み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る　しんでん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めに　みえない　しんでんが　もっと　じゅうよう　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37.3pt;mso-wrap-distance-left:9.05pt;mso-wrap-distance-right:9.05pt;mso-wrap-distance-top:0pt;mso-wrap-distance-bottom:0pt;margin-top:5.6pt;mso-position-vertical-relative:text;margin-left:5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ルサレムに　かみさまの　しんでんが　かんせ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ソロモンのしんでんを　みた　ひとたち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ごえを　あげて　な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ぜんの　ソロモンのしんでんより　とても　みすぼら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った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わたしたちは　くずれた　しんでんより　もっと　じゅうような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を　み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る　しんでん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めに　みえない　しんでんが　もっと　じゅうよう　だ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に　みえない　しんでんを　よく　まも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に　みえない　しんでんを　よく　まも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5885</wp:posOffset>
            </wp:positionH>
            <wp:positionV relativeFrom="paragraph">
              <wp:posOffset>635</wp:posOffset>
            </wp:positionV>
            <wp:extent cx="5028565" cy="5766435"/>
            <wp:effectExtent l="0" t="0" r="0" b="0"/>
            <wp:wrapNone/>
            <wp:docPr id="7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7740</wp:posOffset>
                </wp:positionH>
                <wp:positionV relativeFrom="paragraph">
                  <wp:posOffset>78740</wp:posOffset>
                </wp:positionV>
                <wp:extent cx="3538220" cy="780415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んでんで　れいはいを　ささげる　すがた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いろを　ぬろ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8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61.45pt;mso-wrap-distance-left:9.05pt;mso-wrap-distance-right:9.05pt;mso-wrap-distance-top:0pt;mso-wrap-distance-bottom:0pt;margin-top:6.2pt;mso-position-vertical-relative:text;margin-left:7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んでんで　れいはいを　ささげる　すがたに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いろを　ぬろ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8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86995</wp:posOffset>
                </wp:positionH>
                <wp:positionV relativeFrom="paragraph">
                  <wp:posOffset>140970</wp:posOffset>
                </wp:positionV>
                <wp:extent cx="4129405" cy="438785"/>
                <wp:effectExtent l="635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1.1pt;width:325.15pt;height:34.55pt" coordorigin="137,222" coordsize="6503,691">
                <v:shape id="shape_0" fillcolor="#974706" stroked="f" o:allowincell="f" style="position:absolute;left:137;top:374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63;top:222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63;top:222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8;top:222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73;top:222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732145"/>
            <wp:effectExtent l="0" t="0" r="0" b="0"/>
            <wp:wrapNone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70475</wp:posOffset>
            </wp:positionH>
            <wp:positionV relativeFrom="paragraph">
              <wp:posOffset>635</wp:posOffset>
            </wp:positionV>
            <wp:extent cx="5063490" cy="5732145"/>
            <wp:effectExtent l="0" t="0" r="0" b="0"/>
            <wp:wrapNone/>
            <wp:docPr id="8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760</wp:posOffset>
                </wp:positionH>
                <wp:positionV relativeFrom="paragraph">
                  <wp:posOffset>330835</wp:posOffset>
                </wp:positionV>
                <wp:extent cx="600075" cy="71755"/>
                <wp:effectExtent l="184150" t="0" r="16383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281400">
                          <a:off x="0" y="0"/>
                          <a:ext cx="600120" cy="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8.8pt;margin-top:26.05pt;width:47.2pt;height:5.6pt;mso-wrap-style:none;v-text-anchor:middle;rotation:30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5.8pt;width:222.85pt;height:20.15pt;mso-wrap-style:none;v-text-anchor:middle" type="_x0000_t136">
            <v:path textpathok="t"/>
            <v:textpath on="t" fitshape="t" string="みことばを　おしえた　エズラ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35125</wp:posOffset>
                </wp:positionH>
                <wp:positionV relativeFrom="paragraph">
                  <wp:posOffset>12065</wp:posOffset>
                </wp:positionV>
                <wp:extent cx="2968625" cy="754380"/>
                <wp:effectExtent l="0" t="0" r="0" b="0"/>
                <wp:wrapNone/>
                <wp:docPr id="8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エズ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7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538135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エズラ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べ、これを実行し、イスラエルでおきて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えようと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38135"/>
                                      <w:sz w:val="16"/>
                                      <w:szCs w:val="16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めていたから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59.4pt;mso-wrap-distance-left:9.05pt;mso-wrap-distance-right:9.05pt;mso-wrap-distance-top:0pt;mso-wrap-distance-bottom:0pt;margin-top:0.95pt;mso-position-vertical-relative:text;margin-left:1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エズ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538135"/>
                          <w:sz w:val="16"/>
                          <w:szCs w:val="16"/>
                        </w:rPr>
                        <w:t>7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538135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エズラ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べ、これを実行し、イスラエルでおきて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えようと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38135"/>
                                <w:sz w:val="16"/>
                                <w:szCs w:val="16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38135"/>
                          <w:sz w:val="16"/>
                          <w:szCs w:val="16"/>
                        </w:rPr>
                        <w:t>めていたから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9435</wp:posOffset>
                </wp:positionH>
                <wp:positionV relativeFrom="paragraph">
                  <wp:posOffset>71120</wp:posOffset>
                </wp:positionV>
                <wp:extent cx="680085" cy="22733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6pt;mso-position-vertical-relative:text;margin-left:4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7730</wp:posOffset>
                </wp:positionH>
                <wp:positionV relativeFrom="paragraph">
                  <wp:posOffset>19050</wp:posOffset>
                </wp:positionV>
                <wp:extent cx="3660775" cy="2835275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283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くずれた　ソロモンしんでんの　うえに　もういち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しんでんを　けんちく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いぜんの　すがたとは　くらべることが　でき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みすぼらしい　ものでしたが　イスラエルの　たみ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よろこび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イスラエルは　そ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みことばを　おしえて　じっせんする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20"/>
                                <w:szCs w:val="20"/>
                              </w:rPr>
                              <w:t>しらせてもら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23.25pt;mso-wrap-distance-left:9.05pt;mso-wrap-distance-right:9.05pt;mso-wrap-distance-top:0pt;mso-wrap-distance-bottom:0pt;margin-top:1.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くずれた　ソロモンしんでんの　うえに　もういちど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しんでんを　けんちく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いぜんの　すがたとは　くらべることが　でき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みすぼらしい　ものでしたが　イスラエルの　たみ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よろこび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イスラエルは　そ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みことばを　おしえて　じっせんする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20"/>
                          <w:szCs w:val="20"/>
                        </w:rPr>
                        <w:t>しらせてもら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まなんで　じっせんさ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まなんで　じっせんさ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4493260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449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2"/>
                                <w:szCs w:val="20"/>
                              </w:rPr>
                              <w:t>しゅの　な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 xml:space="preserve">　　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ゅの な か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わ た し 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わ た し 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 xml:space="preserve">-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ゅ 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　　　　　　　いー つ　　も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　　　　ま　も　－って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　　　み　ち　び　　か　れ　ま　　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　　　　　　　こ　　の　よ　で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　　　く　る　し　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　　　　お　お　く　の　ひ　と　　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20"/>
                              </w:rPr>
                              <w:t>　　　　　　　　わ　た　しを　とおして　す　く　い　だす　のが　　かみ　さ　ま　の　ね　が　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353.8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2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2"/>
                          <w:szCs w:val="20"/>
                        </w:rPr>
                        <w:t>しゅの　な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 xml:space="preserve">　　　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ゅの な か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わ た し 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わ た し 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 xml:space="preserve">-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ゅ 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　　　　　　　いー つ　　も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　　　　ま　も　－って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　　　み　ち　び　　か　れ　ま　　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　　　　　　　こ　　の　よ　で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　　　く　る　し　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>-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　　　　お　お　く　の　ひ　と　　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20"/>
                        </w:rPr>
                        <w:t>　　　　　　　　わ　た　しを　とおして　す　く　い　だす　のが　　かみ　さ　ま　の　ね　が　い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60325</wp:posOffset>
                </wp:positionH>
                <wp:positionV relativeFrom="paragraph">
                  <wp:posOffset>149225</wp:posOffset>
                </wp:positionV>
                <wp:extent cx="4129405" cy="438785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11.75pt;width:325.15pt;height:34.55pt" coordorigin="95,235" coordsize="6503,691">
                <v:shape id="shape_0" fillcolor="#974706" stroked="f" o:allowincell="f" style="position:absolute;left:95;top:387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235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235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235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235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3:39:00Z</dcterms:created>
  <dc:creator>Chikako</dc:creator>
  <dc:description/>
  <cp:keywords/>
  <dc:language>en-US</dc:language>
  <cp:lastModifiedBy>佐々木智香子</cp:lastModifiedBy>
  <cp:lastPrinted>2015-06-19T18:50:00Z</cp:lastPrinted>
  <dcterms:modified xsi:type="dcterms:W3CDTF">2015-06-19T10:31:00Z</dcterms:modified>
  <cp:revision>6</cp:revision>
  <dc:subject/>
  <dc:title/>
</cp:coreProperties>
</file>