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93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635</wp:posOffset>
            </wp:positionV>
            <wp:extent cx="5060315" cy="5793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5605</wp:posOffset>
                </wp:positionH>
                <wp:positionV relativeFrom="paragraph">
                  <wp:posOffset>145415</wp:posOffset>
                </wp:positionV>
                <wp:extent cx="299783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ひとつの　チームの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こたえを　あじわお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46.9pt;mso-wrap-distance-left:9.05pt;mso-wrap-distance-right:9.05pt;mso-wrap-distance-top:0pt;mso-wrap-distance-bottom:0pt;margin-top:11.4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ひとつの　チームの　</w:t>
                      </w:r>
                    </w:p>
                    <w:p>
                      <w:pPr>
                        <w:pStyle w:val="Web"/>
                        <w:spacing w:before="0" w:after="0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こたえを　あじわ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8940</wp:posOffset>
                </wp:positionH>
                <wp:positionV relativeFrom="paragraph">
                  <wp:posOffset>140335</wp:posOffset>
                </wp:positionV>
                <wp:extent cx="298450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プリスカとアクラによろ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pt;height:48.75pt;mso-wrap-distance-left:9.05pt;mso-wrap-distance-right:9.05pt;mso-wrap-distance-top:0pt;mso-wrap-distance-bottom:0pt;margin-top:11.05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プリスカとアクラによろ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440</wp:posOffset>
                </wp:positionH>
                <wp:positionV relativeFrom="paragraph">
                  <wp:posOffset>69215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5.45pt;mso-position-vertical-relative:text;margin-left: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21590</wp:posOffset>
                </wp:positionV>
                <wp:extent cx="3823335" cy="2550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フラン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か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改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ジャン・カルヴァンには「ベーズ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のを、いっしょにして、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ようになり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く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なしとげられ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チー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、モーセとヨシュア、エリヤとエリシャ、パウロとプリスカ、アク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この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チ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ます。まず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のです。また、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かれた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伝道弟子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200.85pt;mso-wrap-distance-left:9.05pt;mso-wrap-distance-right:9.05pt;mso-wrap-distance-top:0pt;mso-wrap-distance-bottom:0pt;margin-top:1.7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フラン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か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改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ジャン・カルヴァンには「ベーズ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のを、いっしょにして、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ようになり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く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なしとげられ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チー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、モーセとヨシュア、エリヤとエリシャ、パウロとプリスカ、アク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この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チ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ます。まず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のです。また、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かれた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な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伝道弟子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2">
                <wp:simplePos x="0" y="0"/>
                <wp:positionH relativeFrom="column">
                  <wp:posOffset>208915</wp:posOffset>
                </wp:positionH>
                <wp:positionV relativeFrom="paragraph">
                  <wp:posOffset>10160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9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8pt;width:49.15pt;height:241.65pt" coordorigin="329,160" coordsize="983,4833">
                <v:group id="shape_0" style="position:absolute;left:496;top:216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60;width:788;height:138">
                  <v:shape id="shape_0" fillcolor="#663300" stroked="f" o:allowincell="f" style="position:absolute;left:512;top:1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304;width:827;height:688">
                  <v:shape id="shape_0" fillcolor="black" stroked="f" o:allowincell="f" style="position:absolute;left:539;top:4593;width:486;height:108;mso-wrap-style:none;v-text-anchor:middle" type="_x0000_t136">
                    <v:path textpathok="t"/>
                    <v:textpath on="t" fitshape="t" string="エズラ9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304;width:827;height:152">
                    <v:shape id="shape_0" fillcolor="#663300" stroked="f" o:allowincell="f" style="position:absolute;left:329;top:43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3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8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6970</wp:posOffset>
                </wp:positionH>
                <wp:positionV relativeFrom="paragraph">
                  <wp:posOffset>9588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7.55pt;width:257.8pt;height:14.95pt" coordorigin="1822,151" coordsize="5156,299">
                <v:shape id="shape_0" fillcolor="black" stroked="f" o:allowincell="f" style="position:absolute;left:5614;top:29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22;top:15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7030</wp:posOffset>
                </wp:positionH>
                <wp:positionV relativeFrom="paragraph">
                  <wp:posOffset>145415</wp:posOffset>
                </wp:positionV>
                <wp:extent cx="782320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11.4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205</wp:posOffset>
                </wp:positionH>
                <wp:positionV relativeFrom="paragraph">
                  <wp:posOffset>95250</wp:posOffset>
                </wp:positionV>
                <wp:extent cx="4107815" cy="3460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20"/>
                              </w:rPr>
                              <w:t>ひとつのチーム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20"/>
                                    </w:rPr>
                                    <w:t>同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20"/>
                              </w:rPr>
                              <w:t>でつなぎ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ind w:firstLine="3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ジャン・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カルヴァン　　　　　　　　　　　　　　　　　　　　　ヨシュア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モーセ　　　　　　　　　　　　　　　　　　　　　　　ベーズ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エリヤ　　　　　　　　　　　　　　　　　　　　　　プリス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　　　　　　　　　　　　　　　　　　　　　　　　　アク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20"/>
                                    </w:rPr>
                                    <w:t>夫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パウロ　　　　　　　　　　　　　　　　　　　　　　　エリシ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272.5pt;mso-wrap-distance-left:9.05pt;mso-wrap-distance-right:9.05pt;mso-wrap-distance-top:0pt;mso-wrap-distance-bottom:0pt;margin-top:7.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361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20"/>
                        </w:rPr>
                        <w:t>ひとつのチーム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20"/>
                              </w:rPr>
                              <w:t>同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20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20"/>
                        </w:rPr>
                        <w:t>でつなぎましょう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ind w:firstLine="32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ジャン・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カルヴァン　　　　　　　　　　　　　　　　　　　　　ヨシュア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モーセ　　　　　　　　　　　　　　　　　　　　　　　ベーズ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1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エリヤ　　　　　　　　　　　　　　　　　　　　　　プリス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1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　　　　　　　　　　　　　　　　　　　　　　　　　アク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夫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1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1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1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1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パウロ　　　　　　　　　　　　　　　　　　　　　　　エリシ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9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90</wp:posOffset>
                </wp:positionH>
                <wp:positionV relativeFrom="paragraph">
                  <wp:posOffset>126365</wp:posOffset>
                </wp:positionV>
                <wp:extent cx="4431665" cy="530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9.9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185" cy="57937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7205</wp:posOffset>
                </wp:positionH>
                <wp:positionV relativeFrom="paragraph">
                  <wp:posOffset>-10160</wp:posOffset>
                </wp:positionV>
                <wp:extent cx="3123565" cy="6013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すてきな　じゅうしょくしゃに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　　　　　　な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7.35pt;mso-wrap-distance-left:9.05pt;mso-wrap-distance-right:9.05pt;mso-wrap-distance-top:0pt;mso-wrap-distance-bottom:0pt;margin-top:-0.8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すてきな　じゅうしょくしゃに　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　　　　　　な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8640</wp:posOffset>
                </wp:positionH>
                <wp:positionV relativeFrom="paragraph">
                  <wp:posOffset>100330</wp:posOffset>
                </wp:positionV>
                <wp:extent cx="2917190" cy="736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7pt;height:58pt;mso-wrap-distance-left:9.05pt;mso-wrap-distance-right:9.05pt;mso-wrap-distance-top:0pt;mso-wrap-distance-bottom:0pt;margin-top:7.9pt;mso-position-vertical-relative:text;margin-left:14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10160</wp:posOffset>
                </wp:positionV>
                <wp:extent cx="560070" cy="1670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0.8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6630</wp:posOffset>
                </wp:positionH>
                <wp:positionV relativeFrom="paragraph">
                  <wp:posOffset>73660</wp:posOffset>
                </wp:positionV>
                <wp:extent cx="3716655" cy="26244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それぞれ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べきな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ルカは、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バルナバ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べてささげて、パウロ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また、プリスカ、アク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る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また、ガイ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えるようにな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26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人要員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206.65pt;mso-wrap-distance-left:9.05pt;mso-wrap-distance-right:9.05pt;mso-wrap-distance-top:0pt;mso-wrap-distance-bottom:0pt;margin-top:5.8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それぞれ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べきなのでしょうか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ルカは、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バルナバ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べてささげて、パウロ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また、プリスカ、アク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る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また、ガイオ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えるようにな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るでしょう。</w:t>
                      </w:r>
                    </w:p>
                    <w:p>
                      <w:pPr>
                        <w:pStyle w:val="Normal"/>
                        <w:ind w:firstLine="26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人要員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9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624205" cy="30689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ズラ1～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9.15pt;height:241.65pt" coordorigin="450,25" coordsize="983,4833">
                <v:group id="shape_0" style="position:absolute;left:617;top:2028;width:815;height:141">
                  <v:shape id="shape_0" fillcolor="#663300" stroked="f" o:allowincell="f" style="position:absolute;left:1054;top:2028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7;top:2036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25;width:788;height:138">
                  <v:shape id="shape_0" fillcolor="#663300" stroked="f" o:allowincell="f" style="position:absolute;left:633;top:33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1;top:25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0;top:4169;width:828;height:689">
                  <v:shape id="shape_0" fillcolor="black" stroked="f" o:allowincell="f" style="position:absolute;left:660;top:4458;width:486;height:108;mso-wrap-style:none;v-text-anchor:middle" type="_x0000_t136">
                    <v:path textpathok="t"/>
                    <v:textpath on="t" fitshape="t" string="エズラ1～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0;top:4169;width:828;height:152">
                    <v:shape id="shape_0" fillcolor="#663300" stroked="f" o:allowincell="f" style="position:absolute;left:450;top:4191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169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0;top:4695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5060</wp:posOffset>
                </wp:positionH>
                <wp:positionV relativeFrom="paragraph">
                  <wp:posOffset>102870</wp:posOffset>
                </wp:positionV>
                <wp:extent cx="3274060" cy="1898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8.1pt;width:257.8pt;height:14.95pt" coordorigin="1756,162" coordsize="5156,299">
                <v:shape id="shape_0" fillcolor="black" stroked="f" o:allowincell="f" style="position:absolute;left:5548;top:30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16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0810</wp:posOffset>
            </wp:positionH>
            <wp:positionV relativeFrom="paragraph">
              <wp:posOffset>-10160</wp:posOffset>
            </wp:positionV>
            <wp:extent cx="5086985" cy="58039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7975</wp:posOffset>
                </wp:positionH>
                <wp:positionV relativeFrom="paragraph">
                  <wp:posOffset>14605</wp:posOffset>
                </wp:positionV>
                <wp:extent cx="835660" cy="1949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5.35pt;mso-wrap-distance-left:9.05pt;mso-wrap-distance-right:9.05pt;mso-wrap-distance-top:0pt;mso-wrap-distance-bottom:0pt;margin-top:1.1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1910</wp:posOffset>
                </wp:positionH>
                <wp:positionV relativeFrom="paragraph">
                  <wp:posOffset>14605</wp:posOffset>
                </wp:positionV>
                <wp:extent cx="2235835" cy="8121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emboss/>
                                <w:color w:val="FFFFFF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32"/>
                                <w:szCs w:val="16"/>
                              </w:rPr>
                              <w:t>かくれてい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emboss/>
                                <w:color w:val="FFFFFF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32"/>
                                <w:szCs w:val="16"/>
                              </w:rPr>
                              <w:t>　えを　さが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embos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ヨット、かたつむり、さかな、ぼうし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embos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emboss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63.95pt;mso-wrap-distance-left:9.05pt;mso-wrap-distance-right:9.05pt;mso-wrap-distance-top:0pt;mso-wrap-distance-bottom:0pt;margin-top:1.15pt;mso-position-vertical-relative:text;margin-left:2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emboss/>
                          <w:color w:val="FFFFFF"/>
                          <w:sz w:val="32"/>
                          <w:szCs w:val="16"/>
                        </w:rPr>
                      </w:pPr>
                      <w:r>
                        <w:rPr>
                          <w:emboss/>
                          <w:color w:val="FFFFFF"/>
                          <w:sz w:val="32"/>
                          <w:szCs w:val="16"/>
                        </w:rPr>
                        <w:t>かくれてい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emboss/>
                          <w:color w:val="FFFFFF"/>
                          <w:sz w:val="32"/>
                          <w:szCs w:val="16"/>
                        </w:rPr>
                      </w:pPr>
                      <w:r>
                        <w:rPr>
                          <w:emboss/>
                          <w:color w:val="FFFFFF"/>
                          <w:sz w:val="32"/>
                          <w:szCs w:val="16"/>
                        </w:rPr>
                        <w:t>　えを　さがそ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emboss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emboss/>
                          <w:color w:val="FFFFFF"/>
                          <w:sz w:val="18"/>
                          <w:szCs w:val="18"/>
                        </w:rPr>
                        <w:t>ヨット、かたつむり、さかな、ぼうし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emboss/>
                          <w:sz w:val="14"/>
                          <w:szCs w:val="16"/>
                        </w:rPr>
                      </w:pPr>
                      <w:r>
                        <w:rPr>
                          <w:emboss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080</wp:posOffset>
                </wp:positionH>
                <wp:positionV relativeFrom="paragraph">
                  <wp:posOffset>3810</wp:posOffset>
                </wp:positionV>
                <wp:extent cx="572770" cy="2990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0.3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145</wp:posOffset>
                </wp:positionH>
                <wp:positionV relativeFrom="paragraph">
                  <wp:posOffset>112395</wp:posOffset>
                </wp:positionV>
                <wp:extent cx="4249420" cy="5232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6pt;height:41.2pt;mso-wrap-distance-left:9.05pt;mso-wrap-distance-right:9.05pt;mso-wrap-distance-top:0pt;mso-wrap-distance-bottom:0pt;margin-top:8.8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145" cy="57531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9585</wp:posOffset>
                </wp:positionH>
                <wp:positionV relativeFrom="paragraph">
                  <wp:posOffset>57150</wp:posOffset>
                </wp:positionV>
                <wp:extent cx="3073400" cy="5397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イエスさまは　キリスト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すべての　もんだい　かいけつしゃ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2.5pt;mso-wrap-distance-left:9.05pt;mso-wrap-distance-right:9.05pt;mso-wrap-distance-top:0pt;mso-wrap-distance-bottom:0pt;margin-top:4.5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イエスさまは　キリスト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すべての　もんだい　かいけつしゃ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35455</wp:posOffset>
                </wp:positionH>
                <wp:positionV relativeFrom="paragraph">
                  <wp:posOffset>116840</wp:posOffset>
                </wp:positionV>
                <wp:extent cx="3051810" cy="81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.3pt;height:64.2pt;mso-wrap-distance-left:9.05pt;mso-wrap-distance-right:9.05pt;mso-wrap-distance-top:0pt;mso-wrap-distance-bottom:0pt;margin-top:9.2pt;mso-position-vertical-relative:text;margin-left:136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305</wp:posOffset>
                </wp:positionH>
                <wp:positionV relativeFrom="paragraph">
                  <wp:posOffset>22225</wp:posOffset>
                </wp:positionV>
                <wp:extent cx="621030" cy="1898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1.75pt;mso-position-vertical-relative:text;margin-left: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2340</wp:posOffset>
                </wp:positionH>
                <wp:positionV relativeFrom="paragraph">
                  <wp:posOffset>16510</wp:posOffset>
                </wp:positionV>
                <wp:extent cx="3761740" cy="25457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こと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な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ようにさせます。いま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なれる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ばい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だま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ないようにさ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ができないようにさせま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ぼ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はできません。ただ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の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とき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に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キリス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みましょう。また、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ますように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おどろく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日本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200.45pt;mso-wrap-distance-left:9.05pt;mso-wrap-distance-right:9.05pt;mso-wrap-distance-top:0pt;mso-wrap-distance-bottom:0pt;margin-top:1.3pt;mso-position-vertical-relative:text;margin-left:7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こと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な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ようにさせます。いま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なれる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ばい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だま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ないようにさ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ができないようにさせま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ぼ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はできません。ただ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の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とき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に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キリス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みましょう。また、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ますように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おどろく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るで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日本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87960</wp:posOffset>
                </wp:positionH>
                <wp:positionV relativeFrom="paragraph">
                  <wp:posOffset>67945</wp:posOffset>
                </wp:positionV>
                <wp:extent cx="669290" cy="31553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5.35pt;width:52.7pt;height:248.45pt" coordorigin="296,107" coordsize="1054,4969">
                <v:group id="shape_0" style="position:absolute;left:475;top:2166;width:875;height:145">
                  <v:shape id="shape_0" fillcolor="#663300" stroked="f" o:allowincell="f" style="position:absolute;left:944;top:21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5;top:21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2;top:107;width:845;height:143">
                  <v:shape id="shape_0" fillcolor="#663300" stroked="f" o:allowincell="f" style="position:absolute;left:492;top:1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0;top:10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6;top:4366;width:887;height:710">
                  <v:shape id="shape_0" fillcolor="black" stroked="f" o:allowincell="f" style="position:absolute;left:521;top:4664;width:521;height:112;mso-wrap-style:none;v-text-anchor:middle" type="_x0000_t136">
                    <v:path textpathok="t"/>
                    <v:textpath on="t" fitshape="t" string="ネヘミヤ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6;top:4366;width:887;height:157">
                    <v:shape id="shape_0" fillcolor="#663300" stroked="f" o:allowincell="f" style="position:absolute;left:296;top:43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1;top:43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6;top:49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1076325</wp:posOffset>
                </wp:positionH>
                <wp:positionV relativeFrom="paragraph">
                  <wp:posOffset>52705</wp:posOffset>
                </wp:positionV>
                <wp:extent cx="327406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4.15pt;width:257.8pt;height:14.95pt" coordorigin="1695,83" coordsize="5156,299">
                <v:shape id="shape_0" fillcolor="black" stroked="f" o:allowincell="f" style="position:absolute;left:5487;top:22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95;top:8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1445</wp:posOffset>
            </wp:positionH>
            <wp:positionV relativeFrom="paragraph">
              <wp:posOffset>6350</wp:posOffset>
            </wp:positionV>
            <wp:extent cx="5083810" cy="574675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2575</wp:posOffset>
                </wp:positionH>
                <wp:positionV relativeFrom="paragraph">
                  <wp:posOffset>143510</wp:posOffset>
                </wp:positionV>
                <wp:extent cx="765175" cy="2889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2.75pt;mso-wrap-distance-left:9.05pt;mso-wrap-distance-right:9.05pt;mso-wrap-distance-top:0pt;mso-wrap-distance-bottom:0pt;margin-top:11.3pt;mso-position-vertical-relative:text;margin-left:3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</wp:posOffset>
                </wp:positionH>
                <wp:positionV relativeFrom="paragraph">
                  <wp:posOffset>-67945</wp:posOffset>
                </wp:positionV>
                <wp:extent cx="3582670" cy="195135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いっぱ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をささげ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にかいて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を、あいている□にかい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153.65pt;mso-wrap-distance-left:9.05pt;mso-wrap-distance-right:9.05pt;mso-wrap-distance-top:0pt;mso-wrap-distance-bottom:0pt;margin-top:-5.3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が</w:t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いっぱ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をささげ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0000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にかいて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を、あいている□にかいて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16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130</wp:posOffset>
                </wp:positionH>
                <wp:positionV relativeFrom="paragraph">
                  <wp:posOffset>3175</wp:posOffset>
                </wp:positionV>
                <wp:extent cx="610870" cy="3009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0.2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900</wp:posOffset>
                </wp:positionH>
                <wp:positionV relativeFrom="paragraph">
                  <wp:posOffset>87630</wp:posOffset>
                </wp:positionV>
                <wp:extent cx="4469765" cy="56388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キリスト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し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6.9pt;mso-position-vertical-relative:text;margin-left:3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キリスト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し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6395" cy="577342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0</wp:posOffset>
                </wp:positionH>
                <wp:positionV relativeFrom="paragraph">
                  <wp:posOffset>140970</wp:posOffset>
                </wp:positionV>
                <wp:extent cx="3277870" cy="61214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けいやくを　しっかりと　にぎ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わざわいを　ふせご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pt;mso-wrap-distance-left:9.05pt;mso-wrap-distance-right:9.05pt;mso-wrap-distance-top:0pt;mso-wrap-distance-bottom:0pt;margin-top:11.1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けいやくを　しっかりと　にぎって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わざわいを　ふせご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9750</wp:posOffset>
                </wp:positionH>
                <wp:positionV relativeFrom="paragraph">
                  <wp:posOffset>20320</wp:posOffset>
                </wp:positionV>
                <wp:extent cx="3027680" cy="64198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0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0.55pt;mso-wrap-distance-left:9.05pt;mso-wrap-distance-right:9.05pt;mso-wrap-distance-top:0pt;mso-wrap-distance-bottom:0pt;margin-top:1.6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66330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622300" cy="1898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4.8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5355</wp:posOffset>
                </wp:positionH>
                <wp:positionV relativeFrom="paragraph">
                  <wp:posOffset>50800</wp:posOffset>
                </wp:positionV>
                <wp:extent cx="3978275" cy="256603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おちいりました。はやく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れました。ヨセフと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、サムエルと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、そして、エリヤとエリシ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れました。また、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ろうとするなら、どのように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のよう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がありません。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れば、いつのまにか、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い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で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3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日本レムナント大会２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202.05pt;mso-wrap-distance-left:9.05pt;mso-wrap-distance-right:9.05pt;mso-wrap-distance-top:0pt;mso-wrap-distance-bottom:0pt;margin-top:4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おちいりました。はやく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れました。ヨセフと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、サムエルと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、そして、エリヤとエリシャ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れました。また、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ろうとするなら、どのように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のよう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がありません。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れば、いつのまにか、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い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で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3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日本レムナント大会２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137160</wp:posOffset>
                </wp:positionV>
                <wp:extent cx="669290" cy="315531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0.8pt;width:52.7pt;height:248.45pt" coordorigin="432,216" coordsize="1054,4969">
                <v:group id="shape_0" style="position:absolute;left:611;top:2275;width:875;height:145">
                  <v:shape id="shape_0" fillcolor="#663300" stroked="f" o:allowincell="f" style="position:absolute;left:1080;top:227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1;top:228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28;top:216;width:845;height:143">
                  <v:shape id="shape_0" fillcolor="#663300" stroked="f" o:allowincell="f" style="position:absolute;left:628;top:22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6;top:21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2;top:4475;width:887;height:710">
                  <v:shape id="shape_0" fillcolor="black" stroked="f" o:allowincell="f" style="position:absolute;left:657;top:4773;width:521;height:112;mso-wrap-style:none;v-text-anchor:middle" type="_x0000_t136">
                    <v:path textpathok="t"/>
                    <v:textpath on="t" fitshape="t" string="ネヘミヤ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2;top:4475;width:887;height:157">
                    <v:shape id="shape_0" fillcolor="#663300" stroked="f" o:allowincell="f" style="position:absolute;left:432;top:449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7;top:447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2;top:501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7120</wp:posOffset>
                </wp:positionH>
                <wp:positionV relativeFrom="paragraph">
                  <wp:posOffset>127635</wp:posOffset>
                </wp:positionV>
                <wp:extent cx="3274060" cy="1898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0.05pt;width:257.8pt;height:14.95pt" coordorigin="1712,201" coordsize="5156,299">
                <v:shape id="shape_0" fillcolor="black" stroked="f" o:allowincell="f" style="position:absolute;left:5504;top:34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2;top:20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515</wp:posOffset>
            </wp:positionH>
            <wp:positionV relativeFrom="paragraph">
              <wp:posOffset>635</wp:posOffset>
            </wp:positionV>
            <wp:extent cx="5022215" cy="577342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3055</wp:posOffset>
                </wp:positionH>
                <wp:positionV relativeFrom="paragraph">
                  <wp:posOffset>140970</wp:posOffset>
                </wp:positionV>
                <wp:extent cx="842645" cy="2755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7pt;mso-wrap-distance-left:9.05pt;mso-wrap-distance-right:9.05pt;mso-wrap-distance-top:0pt;mso-wrap-distance-bottom:0pt;margin-top:11.1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805</wp:posOffset>
                </wp:positionH>
                <wp:positionV relativeFrom="paragraph">
                  <wp:posOffset>45720</wp:posOffset>
                </wp:positionV>
                <wp:extent cx="4367530" cy="372554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関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しているものどうしをつなげ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18"/>
                              </w:rPr>
                              <w:t>ヨセフ、モー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18"/>
                              </w:rPr>
                              <w:t>　　　　　　　　　　　　　アラ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18"/>
                              </w:rPr>
                              <w:t>　サムエル、ダビデ　　　　　　　　　　　　ローマ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18"/>
                              </w:rPr>
                              <w:t>エリヤ、エリシャ　　　　　　　　　　　　　エジプ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18"/>
                              </w:rPr>
                              <w:t>　　　パウロ　　　　　　　　　　　　　　　ペリシ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293.35pt;mso-wrap-distance-left:9.05pt;mso-wrap-distance-right:9.05pt;mso-wrap-distance-top:0pt;mso-wrap-distance-bottom:0pt;margin-top:3.6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関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しているものどうしをつなげ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18"/>
                        </w:rPr>
                        <w:t>ヨセフ、モー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18"/>
                        </w:rPr>
                        <w:t>　　　　　　　　　　　　　アラム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18"/>
                        </w:rPr>
                        <w:t>　サムエル、ダビデ　　　　　　　　　　　　ローマ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18"/>
                        </w:rPr>
                        <w:t>エリヤ、エリシャ　　　　　　　　　　　　　エジプ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18"/>
                        </w:rPr>
                        <w:t>　　　パウロ　　　　　　　　　　　　　　　ペリシ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2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ind w:firstLine="7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85415</wp:posOffset>
                </wp:positionH>
                <wp:positionV relativeFrom="paragraph">
                  <wp:posOffset>52705</wp:posOffset>
                </wp:positionV>
                <wp:extent cx="773430" cy="75755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  <w:szCs w:val="16"/>
                              </w:rPr>
                              <w:t>するも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6"/>
                              </w:rPr>
                              <w:t>のり、はさみ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  <w:t>準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6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9.65pt;mso-wrap-distance-left:9.05pt;mso-wrap-distance-right:9.05pt;mso-wrap-distance-top:0pt;mso-wrap-distance-bottom:0pt;margin-top:4.15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4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4"/>
                          <w:szCs w:val="16"/>
                        </w:rPr>
                        <w:t>するも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6"/>
                        </w:rPr>
                        <w:t>のり、はさみ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4"/>
                                <w:szCs w:val="16"/>
                              </w:rPr>
                              <w:t>準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6"/>
                        </w:rPr>
                        <w:t>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80645</wp:posOffset>
                </wp:positionV>
                <wp:extent cx="639445" cy="33528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6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695</wp:posOffset>
                </wp:positionH>
                <wp:positionV relativeFrom="paragraph">
                  <wp:posOffset>106045</wp:posOffset>
                </wp:positionV>
                <wp:extent cx="4326890" cy="63690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さ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イエス様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0.7pt;height:50.15pt;mso-wrap-distance-left:9.05pt;mso-wrap-distance-right:9.05pt;mso-wrap-distance-top:0pt;mso-wrap-distance-bottom:0pt;margin-top:8.35pt;mso-position-vertical-relative:text;margin-left:27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さ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イエス様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3025" cy="579374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7775</wp:posOffset>
            </wp:positionH>
            <wp:positionV relativeFrom="paragraph">
              <wp:posOffset>635</wp:posOffset>
            </wp:positionV>
            <wp:extent cx="5110480" cy="579374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9905</wp:posOffset>
                </wp:positionH>
                <wp:positionV relativeFrom="paragraph">
                  <wp:posOffset>98425</wp:posOffset>
                </wp:positionV>
                <wp:extent cx="3277870" cy="61214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かみさまが　くださる　ちから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　かいけつしよう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pt;mso-wrap-distance-left:9.05pt;mso-wrap-distance-right:9.05pt;mso-wrap-distance-top:0pt;mso-wrap-distance-bottom:0pt;margin-top:7.75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かみさまが　くださる　ちから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　かいけつしよう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9905</wp:posOffset>
                </wp:positionH>
                <wp:positionV relativeFrom="paragraph">
                  <wp:posOffset>148590</wp:posOffset>
                </wp:positionV>
                <wp:extent cx="2964180" cy="68199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、どんなことでも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3.4pt;height:53.7pt;mso-wrap-distance-left:9.05pt;mso-wrap-distance-right:9.05pt;mso-wrap-distance-top:0pt;mso-wrap-distance-bottom:0pt;margin-top:11.7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Malgun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、どんなことでもできるのです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4210</wp:posOffset>
                </wp:positionH>
                <wp:positionV relativeFrom="paragraph">
                  <wp:posOffset>130810</wp:posOffset>
                </wp:positionV>
                <wp:extent cx="668655" cy="22796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0.3pt;mso-position-vertical-relative:text;margin-left: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5990</wp:posOffset>
                </wp:positionH>
                <wp:positionV relativeFrom="paragraph">
                  <wp:posOffset>127635</wp:posOffset>
                </wp:positionV>
                <wp:extent cx="3729990" cy="25781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、だいじょうぶ」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ほろび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い」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うるさいが、だまされない」サム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くらきびし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」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おしよせて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」エリシ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ほろび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ができる」イザ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」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お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としませんでした。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するなら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ければならないでしょう。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れば、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3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日本レムナント大会３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03pt;mso-wrap-distance-left:9.05pt;mso-wrap-distance-right:9.05pt;mso-wrap-distance-top:0pt;mso-wrap-distance-bottom:0pt;margin-top:10.05pt;mso-position-vertical-relative:text;margin-left: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、だいじょうぶ」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ほろび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い」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うるさいが、だまされない」サム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くらきびし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」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おしよせて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」エリシャ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ほろび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ができる」イザ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」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お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としませんでした。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するなら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ければならないでしょう。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れば、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3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日本レムナント大会３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89865</wp:posOffset>
                </wp:positionH>
                <wp:positionV relativeFrom="paragraph">
                  <wp:posOffset>143510</wp:posOffset>
                </wp:positionV>
                <wp:extent cx="669290" cy="315531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1.3pt;width:52.7pt;height:248.45pt" coordorigin="299,226" coordsize="1054,4969">
                <v:group id="shape_0" style="position:absolute;left:478;top:2285;width:875;height:145">
                  <v:shape id="shape_0" fillcolor="#663300" stroked="f" o:allowincell="f" style="position:absolute;left:947;top:228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8;top:229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5;top:226;width:845;height:143">
                  <v:shape id="shape_0" fillcolor="#663300" stroked="f" o:allowincell="f" style="position:absolute;left:495;top:23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3;top:22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9;top:4485;width:886;height:710">
                  <v:shape id="shape_0" fillcolor="black" stroked="f" o:allowincell="f" style="position:absolute;left:524;top:4783;width:521;height:112;mso-wrap-style:none;v-text-anchor:middle" type="_x0000_t136">
                    <v:path textpathok="t"/>
                    <v:textpath on="t" fitshape="t" string="ネヘミヤ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9;top:4485;width:886;height:157">
                    <v:shape id="shape_0" fillcolor="#663300" stroked="f" o:allowincell="f" style="position:absolute;left:299;top:450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4;top:448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9;top:502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7760</wp:posOffset>
                </wp:positionH>
                <wp:positionV relativeFrom="paragraph">
                  <wp:posOffset>22860</wp:posOffset>
                </wp:positionV>
                <wp:extent cx="3274060" cy="1898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.8pt;width:257.8pt;height:14.95pt" coordorigin="1776,36" coordsize="5156,299">
                <v:shape id="shape_0" fillcolor="black" stroked="f" o:allowincell="f" style="position:absolute;left:5568;top:17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6;top:3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</wp:posOffset>
                </wp:positionH>
                <wp:positionV relativeFrom="paragraph">
                  <wp:posOffset>63500</wp:posOffset>
                </wp:positionV>
                <wp:extent cx="3325495" cy="83058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2F5496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color w:val="2F5496"/>
                                <w:sz w:val="21"/>
                                <w:szCs w:val="32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color w:val="2F5496"/>
                                      <w:sz w:val="21"/>
                                      <w:szCs w:val="32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F5496"/>
                                <w:sz w:val="21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2F5496"/>
                                      <w:sz w:val="21"/>
                                      <w:szCs w:val="3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2F5496"/>
                                <w:sz w:val="21"/>
                                <w:szCs w:val="32"/>
                              </w:rPr>
                              <w:t>つけよう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32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3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32"/>
                              </w:rPr>
                              <w:t>の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3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3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32"/>
                              </w:rPr>
                              <w:t>つけよ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32"/>
                              </w:rPr>
                              <w:t>ヨセフ、モーセ、ダビデ、サムエル、エリシャ、パウロ、イザヤ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65.4pt;mso-wrap-distance-left:9.05pt;mso-wrap-distance-right:9.05pt;mso-wrap-distance-top:0pt;mso-wrap-distance-bottom:0pt;margin-top: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2F5496"/>
                          <w:sz w:val="21"/>
                          <w:szCs w:val="32"/>
                        </w:rPr>
                      </w:pPr>
                      <w:r>
                        <w:rPr>
                          <w:color w:val="2F5496"/>
                          <w:sz w:val="21"/>
                          <w:szCs w:val="32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color w:val="2F5496"/>
                                <w:sz w:val="21"/>
                                <w:szCs w:val="32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F5496"/>
                          <w:sz w:val="21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2F5496"/>
                                <w:sz w:val="21"/>
                                <w:szCs w:val="3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2F5496"/>
                          <w:sz w:val="21"/>
                          <w:szCs w:val="32"/>
                        </w:rPr>
                        <w:t>つけよう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000000"/>
                          <w:sz w:val="18"/>
                          <w:szCs w:val="32"/>
                        </w:rPr>
                      </w:pPr>
                      <w:r>
                        <w:rPr>
                          <w:color w:val="000000"/>
                          <w:sz w:val="18"/>
                          <w:szCs w:val="32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3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32"/>
                        </w:rPr>
                        <w:t>の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3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8"/>
                                <w:szCs w:val="3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8"/>
                          <w:szCs w:val="32"/>
                        </w:rPr>
                        <w:t>つけよ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000000"/>
                          <w:sz w:val="18"/>
                          <w:szCs w:val="32"/>
                        </w:rPr>
                      </w:pPr>
                      <w:r>
                        <w:rPr>
                          <w:color w:val="000000"/>
                          <w:sz w:val="18"/>
                          <w:szCs w:val="32"/>
                        </w:rPr>
                        <w:t>ヨセフ、モーセ、ダビデ、サムエル、エリシャ、パウロ、イザヤ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color w:val="000000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5905</wp:posOffset>
                </wp:positionH>
                <wp:positionV relativeFrom="paragraph">
                  <wp:posOffset>33655</wp:posOffset>
                </wp:positionV>
                <wp:extent cx="768985" cy="29083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.9pt;mso-wrap-distance-left:9.05pt;mso-wrap-distance-right:9.05pt;mso-wrap-distance-top:0pt;mso-wrap-distance-bottom:0pt;margin-top:2.6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100.15pt;margin-top:1.45pt;width:38.75pt;height:13.4pt;mso-wrap-style:none;v-text-anchor:middle;rotation:352" type="_x0000_t136">
            <v:path textpathok="t"/>
            <v:textpath on="t" fitshape="t" string="エリシャ" style="font-family:&quot;HGｺﾞｼｯｸM&quot;;font-size:12pt"/>
            <v:fill o:detectmouseclick="t" type="solid" color2="#99ccff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8a4500" stroked="f" o:allowincell="f" style="position:absolute;margin-left:168.85pt;margin-top:8.6pt;width:29.95pt;height:15.95pt;mso-wrap-style:none;v-text-anchor:middle;rotation:12" type="_x0000_t136">
            <v:path textpathok="t"/>
            <v:textpath on="t" fitshape="t" string="モーセ" style="font-family:&quot;HGｺﾞｼｯｸM&quot;;font-size:12pt"/>
            <v:fill o:detectmouseclick="t" type="solid" color2="#75baff"/>
            <v:stroke color="#3465a4" joinstyle="round" endcap="flat"/>
            <w10:wrap type="none"/>
          </v:shape>
        </w:pict>
        <w:pict>
          <v:shape id="shape_0" fillcolor="#8a4500" stroked="f" o:allowincell="f" style="position:absolute;margin-left:245.9pt;margin-top:1.45pt;width:29.95pt;height:15.95pt;mso-wrap-style:none;v-text-anchor:middle;rotation:316" type="_x0000_t136">
            <v:path textpathok="t"/>
            <v:textpath on="t" fitshape="t" string="ダビデ" style="font-family:&quot;HGｺﾞｼｯｸM&quot;;font-size:12pt"/>
            <v:fill o:detectmouseclick="t" type="solid" color2="#75ba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36.9pt;margin-top:5.95pt;width:29.95pt;height:15.95pt;mso-wrap-style:none;v-text-anchor:middle;rotation:20" type="_x0000_t136">
            <v:path textpathok="t"/>
            <v:textpath on="t" fitshape="t" string="パウロ" style="font-family:&quot;HGｺﾞｼｯｸM&quot;;font-size:12pt"/>
            <v:fill o:detectmouseclick="t" type="solid" color2="#99ccff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78105" distR="114935" simplePos="0" locked="0" layoutInCell="0" allowOverlap="1" relativeHeight="19">
                <wp:simplePos x="0" y="0"/>
                <wp:positionH relativeFrom="column">
                  <wp:posOffset>2453005</wp:posOffset>
                </wp:positionH>
                <wp:positionV relativeFrom="paragraph">
                  <wp:posOffset>229870</wp:posOffset>
                </wp:positionV>
                <wp:extent cx="714375" cy="489585"/>
                <wp:effectExtent l="0" t="0" r="40005" b="0"/>
                <wp:wrapTight wrapText="bothSides">
                  <wp:wrapPolygon edited="0">
                    <wp:start x="5386" y="10800"/>
                    <wp:lineTo x="5386" y="11080"/>
                    <wp:lineTo x="5405" y="11332"/>
                    <wp:lineTo x="5443" y="11612"/>
                    <wp:lineTo x="5501" y="11865"/>
                    <wp:lineTo x="5558" y="12145"/>
                    <wp:lineTo x="5616" y="12397"/>
                    <wp:lineTo x="5712" y="12649"/>
                    <wp:lineTo x="5808" y="12901"/>
                    <wp:lineTo x="5923" y="13153"/>
                    <wp:lineTo x="6038" y="13377"/>
                    <wp:lineTo x="6173" y="13630"/>
                    <wp:lineTo x="6326" y="13854"/>
                    <wp:lineTo x="6480" y="14078"/>
                    <wp:lineTo x="6653" y="14274"/>
                    <wp:lineTo x="6826" y="14470"/>
                    <wp:lineTo x="7018" y="14666"/>
                    <wp:lineTo x="7210" y="14862"/>
                    <wp:lineTo x="7421" y="15030"/>
                    <wp:lineTo x="7632" y="15198"/>
                    <wp:lineTo x="7862" y="15339"/>
                    <wp:lineTo x="8093" y="15479"/>
                    <wp:lineTo x="8323" y="15619"/>
                    <wp:lineTo x="8554" y="15731"/>
                    <wp:lineTo x="8803" y="15843"/>
                    <wp:lineTo x="9072" y="15927"/>
                    <wp:lineTo x="9322" y="16011"/>
                    <wp:lineTo x="9571" y="16067"/>
                    <wp:lineTo x="9840" y="16123"/>
                    <wp:lineTo x="10109" y="16179"/>
                    <wp:lineTo x="10378" y="16179"/>
                    <wp:lineTo x="10646" y="16207"/>
                    <wp:lineTo x="10915" y="16207"/>
                    <wp:lineTo x="11184" y="16179"/>
                    <wp:lineTo x="11453" y="16179"/>
                    <wp:lineTo x="11722" y="16123"/>
                    <wp:lineTo x="11990" y="16067"/>
                    <wp:lineTo x="12240" y="16011"/>
                    <wp:lineTo x="12490" y="15927"/>
                    <wp:lineTo x="12758" y="15843"/>
                    <wp:lineTo x="13008" y="15731"/>
                    <wp:lineTo x="13238" y="15619"/>
                    <wp:lineTo x="13488" y="15479"/>
                    <wp:lineTo x="13699" y="15339"/>
                    <wp:lineTo x="13930" y="15198"/>
                    <wp:lineTo x="14141" y="15030"/>
                    <wp:lineTo x="14352" y="14862"/>
                    <wp:lineTo x="14544" y="14666"/>
                    <wp:lineTo x="14736" y="14470"/>
                    <wp:lineTo x="14909" y="14274"/>
                    <wp:lineTo x="15082" y="14078"/>
                    <wp:lineTo x="15235" y="13854"/>
                    <wp:lineTo x="15389" y="13630"/>
                    <wp:lineTo x="15523" y="13377"/>
                    <wp:lineTo x="15638" y="13153"/>
                    <wp:lineTo x="15754" y="12901"/>
                    <wp:lineTo x="15850" y="12649"/>
                    <wp:lineTo x="15946" y="12397"/>
                    <wp:lineTo x="16003" y="12145"/>
                    <wp:lineTo x="16061" y="11865"/>
                    <wp:lineTo x="16118" y="11612"/>
                    <wp:lineTo x="16157" y="11332"/>
                    <wp:lineTo x="16176" y="11080"/>
                    <wp:lineTo x="16176" y="10800"/>
                    <wp:lineTo x="-10" y="10800"/>
                    <wp:lineTo x="10" y="11332"/>
                    <wp:lineTo x="48" y="11865"/>
                    <wp:lineTo x="106" y="12425"/>
                    <wp:lineTo x="202" y="12929"/>
                    <wp:lineTo x="317" y="13461"/>
                    <wp:lineTo x="470" y="13994"/>
                    <wp:lineTo x="643" y="14498"/>
                    <wp:lineTo x="835" y="15002"/>
                    <wp:lineTo x="1066" y="15479"/>
                    <wp:lineTo x="1315" y="15983"/>
                    <wp:lineTo x="1584" y="16431"/>
                    <wp:lineTo x="1872" y="16879"/>
                    <wp:lineTo x="2179" y="17328"/>
                    <wp:lineTo x="2525" y="17748"/>
                    <wp:lineTo x="2870" y="18168"/>
                    <wp:lineTo x="3254" y="18532"/>
                    <wp:lineTo x="3638" y="18896"/>
                    <wp:lineTo x="4061" y="19261"/>
                    <wp:lineTo x="4483" y="19569"/>
                    <wp:lineTo x="4944" y="19877"/>
                    <wp:lineTo x="5405" y="20157"/>
                    <wp:lineTo x="5866" y="20409"/>
                    <wp:lineTo x="6346" y="20661"/>
                    <wp:lineTo x="6845" y="20858"/>
                    <wp:lineTo x="7363" y="21054"/>
                    <wp:lineTo x="7882" y="21222"/>
                    <wp:lineTo x="8400" y="21334"/>
                    <wp:lineTo x="8918" y="21446"/>
                    <wp:lineTo x="9456" y="21530"/>
                    <wp:lineTo x="9994" y="21586"/>
                    <wp:lineTo x="10531" y="21614"/>
                    <wp:lineTo x="11069" y="21614"/>
                    <wp:lineTo x="11606" y="21586"/>
                    <wp:lineTo x="12144" y="21530"/>
                    <wp:lineTo x="12682" y="21446"/>
                    <wp:lineTo x="13200" y="21334"/>
                    <wp:lineTo x="13718" y="21222"/>
                    <wp:lineTo x="14237" y="21054"/>
                    <wp:lineTo x="14755" y="20858"/>
                    <wp:lineTo x="15254" y="20661"/>
                    <wp:lineTo x="15734" y="20409"/>
                    <wp:lineTo x="16214" y="20157"/>
                    <wp:lineTo x="16656" y="19877"/>
                    <wp:lineTo x="17117" y="19569"/>
                    <wp:lineTo x="17539" y="19261"/>
                    <wp:lineTo x="17962" y="18896"/>
                    <wp:lineTo x="18346" y="18532"/>
                    <wp:lineTo x="18730" y="18168"/>
                    <wp:lineTo x="19075" y="17748"/>
                    <wp:lineTo x="19421" y="17328"/>
                    <wp:lineTo x="19728" y="16879"/>
                    <wp:lineTo x="20016" y="16431"/>
                    <wp:lineTo x="20285" y="15983"/>
                    <wp:lineTo x="20534" y="15479"/>
                    <wp:lineTo x="20765" y="15002"/>
                    <wp:lineTo x="20957" y="14498"/>
                    <wp:lineTo x="21130" y="13994"/>
                    <wp:lineTo x="21283" y="13461"/>
                    <wp:lineTo x="21398" y="12929"/>
                    <wp:lineTo x="21494" y="12425"/>
                    <wp:lineTo x="21552" y="11865"/>
                    <wp:lineTo x="21590" y="11332"/>
                    <wp:lineTo x="21610" y="1080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25800">
                          <a:off x="0" y="0"/>
                          <a:ext cx="71424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HGｺﾞｼｯｸM" w:hAnsi="HGｺﾞｼｯｸM" w:eastAsia="HGｺﾞｼｯｸM" w:cs="HGｺﾞｼｯｸM"/>
                                <w:lang w:eastAsia="zh-CN" w:bidi="hi-IN"/>
                              </w:rPr>
                              <w:t>ヨセフ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a4500" stroked="f" o:allowincell="f" style="position:absolute;margin-left:193.1pt;margin-top:18.1pt;width:56.2pt;height:38.5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HGｺﾞｼｯｸM" w:hAnsi="HGｺﾞｼｯｸM" w:eastAsia="HGｺﾞｼｯｸM" w:cs="HGｺﾞｼｯｸM"/>
                          <w:lang w:eastAsia="zh-CN" w:bidi="hi-IN"/>
                        </w:rPr>
                        <w:t>ヨセフ</w:t>
                      </w:r>
                    </w:p>
                  </w:txbxContent>
                </v:textbox>
                <v:path textpathok="t"/>
                <v:textpath on="t" fitshape="t" string="ヨセフ" style="font-family:&quot;HGｺﾞｼｯｸM&quot;;font-size:12pt"/>
                <v:fill o:detectmouseclick="t" type="solid" color2="#75b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8a4500" stroked="f" o:allowincell="f" style="position:absolute;margin-left:305.25pt;margin-top:7pt;width:39.75pt;height:22.95pt;mso-wrap-style:none;v-text-anchor:middle;rotation:332" type="_x0000_t136">
            <v:path textpathok="t"/>
            <v:textpath on="t" fitshape="t" string="サムエル" style="font-family:&quot;HGｺﾞｼｯｸM&quot;;font-size:12pt"/>
            <v:fill o:detectmouseclick="t" type="solid" color2="#75ba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7e3f00" stroked="f" o:allowincell="f" style="position:absolute;margin-left:66.95pt;margin-top:9.2pt;width:45.8pt;height:15.95pt;mso-wrap-style:none;v-text-anchor:middle;rotation:12" type="_x0000_t136">
            <v:path textpathok="t"/>
            <v:textpath on="t" fitshape="t" string="イザヤ" style="font-family:&quot;HGｺﾞｼｯｸM&quot;;font-size:12pt"/>
            <v:fill o:detectmouseclick="t" type="solid" color2="#81c0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825</wp:posOffset>
                </wp:positionH>
                <wp:positionV relativeFrom="paragraph">
                  <wp:posOffset>93980</wp:posOffset>
                </wp:positionV>
                <wp:extent cx="610870" cy="3009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4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</wp:posOffset>
                </wp:positionH>
                <wp:positionV relativeFrom="paragraph">
                  <wp:posOffset>86360</wp:posOffset>
                </wp:positionV>
                <wp:extent cx="4476115" cy="54038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6.8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035</wp:posOffset>
            </wp:positionH>
            <wp:positionV relativeFrom="paragraph">
              <wp:posOffset>-26670</wp:posOffset>
            </wp:positionV>
            <wp:extent cx="5198745" cy="575310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6350</wp:posOffset>
                </wp:positionV>
                <wp:extent cx="3022600" cy="55626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おそれませ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0.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おそれません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2605</wp:posOffset>
                </wp:positionH>
                <wp:positionV relativeFrom="paragraph">
                  <wp:posOffset>4445</wp:posOffset>
                </wp:positionV>
                <wp:extent cx="2980690" cy="97409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ヨセフがエジプト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れたとき、パ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ポティファルというひとり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、ヨセフを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イシュマ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ら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ヨセフとともにお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幸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なり、そ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するこ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せてくださ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76.7pt;mso-wrap-distance-left:9.05pt;mso-wrap-distance-right:9.05pt;mso-wrap-distance-top:0pt;mso-wrap-distance-bottom:0pt;margin-top:0.35pt;mso-position-vertical-relative:text;margin-left:14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ヨセフがエジプト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れたとき、パロ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ポティファルというひとり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、ヨセフを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イシュマ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ら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ヨセフとともにお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幸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なり、そ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するこ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せてくださ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960</wp:posOffset>
                </wp:positionH>
                <wp:positionV relativeFrom="paragraph">
                  <wp:posOffset>108585</wp:posOffset>
                </wp:positionV>
                <wp:extent cx="520065" cy="18986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8.55pt;mso-position-vertical-relative:text;margin-left: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355</wp:posOffset>
                </wp:positionH>
                <wp:positionV relativeFrom="paragraph">
                  <wp:posOffset>114935</wp:posOffset>
                </wp:positionV>
                <wp:extent cx="3878580" cy="254762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られ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あ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これを見て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す。しかし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こまれるようになります。それ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せん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たら「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いよ」と、うろたえない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ましょう。そうすれば、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2.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200.6pt;mso-wrap-distance-left:9.05pt;mso-wrap-distance-right:9.05pt;mso-wrap-distance-top:0pt;mso-wrap-distance-bottom:0pt;margin-top:9.05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られ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ありません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これを見て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す。しかし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こまれるようになります。それ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せん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たら「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いよ」と、うろたえないで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ましょう。そうすれば、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2.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４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ネヘミヤ４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4425</wp:posOffset>
                </wp:positionH>
                <wp:positionV relativeFrom="paragraph">
                  <wp:posOffset>114300</wp:posOffset>
                </wp:positionV>
                <wp:extent cx="3274060" cy="189865"/>
                <wp:effectExtent l="0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9pt;width:257.8pt;height:14.95pt" coordorigin="1755,180" coordsize="5156,299">
                <v:shape id="shape_0" fillcolor="black" stroked="f" o:allowincell="f" style="position:absolute;left:5547;top:32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5;top:18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9540</wp:posOffset>
            </wp:positionH>
            <wp:positionV relativeFrom="paragraph">
              <wp:posOffset>-26670</wp:posOffset>
            </wp:positionV>
            <wp:extent cx="5092700" cy="580707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5585</wp:posOffset>
                </wp:positionH>
                <wp:positionV relativeFrom="paragraph">
                  <wp:posOffset>162560</wp:posOffset>
                </wp:positionV>
                <wp:extent cx="890905" cy="32131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5.3pt;mso-wrap-distance-left:9.05pt;mso-wrap-distance-right:9.05pt;mso-wrap-distance-top:0pt;mso-wrap-distance-bottom:0pt;margin-top:12.8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560</wp:posOffset>
                </wp:positionH>
                <wp:positionV relativeFrom="paragraph">
                  <wp:posOffset>21590</wp:posOffset>
                </wp:positionV>
                <wp:extent cx="4800600" cy="270383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いているところに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ヨセフがエジプト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かれたとき、パ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廷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侍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のポティファルというひとり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ヨセフを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たイシュマ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がヨセフと（　　　　　　　　　　　）ので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幸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となり、そ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にい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と（　　　　　　　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のするこ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させてくださ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3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2.9pt;mso-wrap-distance-left:9.05pt;mso-wrap-distance-right:9.05pt;mso-wrap-distance-top:0pt;mso-wrap-distance-bottom:0pt;margin-top:1.7pt;mso-position-vertical-relative:text;margin-left: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いているところに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ヨセフがエジプト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かれたとき、パ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廷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侍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のポティファルというひとり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が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ヨセフを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たイシュマ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か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がヨセフと（　　　　　　　　　　　）ので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幸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となり、そ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にい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と（　　　　　　　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のするこ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させてくださ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3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52.7pt;margin-top:1.05pt;width:17.75pt;height:9.05pt;mso-wrap-style:none;v-text-anchor:middle" type="_x0000_t136">
            <v:path textpathok="t"/>
            <v:textpath on="t" fitshape="t" string="なま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1.95pt;margin-top:-0.45pt;width:26.65pt;height:11.7pt;mso-wrap-style:none;v-text-anchor:middle" type="_x0000_t136">
            <v:path textpathok="t"/>
            <v:textpath on="t" fitshape="t" string="まちがった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565</wp:posOffset>
                </wp:positionH>
                <wp:positionV relativeFrom="paragraph">
                  <wp:posOffset>241935</wp:posOffset>
                </wp:positionV>
                <wp:extent cx="639445" cy="34226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19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05</wp:posOffset>
                </wp:positionH>
                <wp:positionV relativeFrom="paragraph">
                  <wp:posOffset>556260</wp:posOffset>
                </wp:positionV>
                <wp:extent cx="4400550" cy="47117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も、うろたえ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ね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5pt;height:37.1pt;mso-wrap-distance-left:9.05pt;mso-wrap-distance-right:9.05pt;mso-wrap-distance-top:0pt;mso-wrap-distance-bottom:0pt;margin-top:43.8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も、うろたえ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ね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HGｺﾞｼｯｸ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7:00Z</dcterms:created>
  <dc:creator>Chikako</dc:creator>
  <dc:description/>
  <cp:keywords/>
  <dc:language>en-US</dc:language>
  <cp:lastModifiedBy>佐々木智香子</cp:lastModifiedBy>
  <cp:lastPrinted>2015-06-19T11:56:00Z</cp:lastPrinted>
  <dcterms:modified xsi:type="dcterms:W3CDTF">2015-06-26T02:29:00Z</dcterms:modified>
  <cp:revision>17</cp:revision>
  <dc:subject/>
  <dc:title/>
</cp:coreProperties>
</file>