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14925" cy="57937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79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57775</wp:posOffset>
            </wp:positionH>
            <wp:positionV relativeFrom="paragraph">
              <wp:posOffset>635</wp:posOffset>
            </wp:positionV>
            <wp:extent cx="5110480" cy="5757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31.2pt;margin-top:9.1pt;width:225pt;height:22.4pt;mso-wrap-style:none;v-text-anchor:middle" type="_x0000_t136">
            <v:path textpathok="t"/>
            <v:textpath on="t" fitshape="t" string="エズラの　なげきと　くいあらため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1435</wp:posOffset>
                </wp:positionH>
                <wp:positionV relativeFrom="paragraph">
                  <wp:posOffset>295275</wp:posOffset>
                </wp:positionV>
                <wp:extent cx="600075" cy="71755"/>
                <wp:effectExtent l="184150" t="0" r="1638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281400">
                          <a:off x="0" y="0"/>
                          <a:ext cx="600120" cy="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4.05pt;margin-top:23.25pt;width:47.2pt;height:5.6pt;mso-wrap-style:none;v-text-anchor:middle;rotation:30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3370</wp:posOffset>
                </wp:positionH>
                <wp:positionV relativeFrom="paragraph">
                  <wp:posOffset>123190</wp:posOffset>
                </wp:positionV>
                <wp:extent cx="3077210" cy="6115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538135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エズラ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9: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はこ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着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上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とひげ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し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ってすわってしま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38135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pt;height:48.15pt;mso-wrap-distance-left:9.05pt;mso-wrap-distance-right:9.05pt;mso-wrap-distance-top:0pt;mso-wrap-distance-bottom:0pt;margin-top:9.7pt;mso-position-vertical-relative:text;margin-left:12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538135"/>
                          <w:sz w:val="14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エズラ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9: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F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はこ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着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上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とひげ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し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ってすわってしまっ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538135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38135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9105</wp:posOffset>
                </wp:positionH>
                <wp:positionV relativeFrom="paragraph">
                  <wp:posOffset>71120</wp:posOffset>
                </wp:positionV>
                <wp:extent cx="680085" cy="2273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5.6pt;mso-position-vertical-relative:text;margin-left:3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2805</wp:posOffset>
                </wp:positionH>
                <wp:positionV relativeFrom="paragraph">
                  <wp:posOffset>121920</wp:posOffset>
                </wp:positionV>
                <wp:extent cx="4006215" cy="30327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215" cy="303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スラエルの　たみが　しんでんで　れいはい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ささげ　はじめ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かし　かれらに　あった　ながいあいだ　つづいてい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もんだいは　なくなりません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いかわらず　いほうの　くにの　ひとたち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つかえている　ぐうぞうに　つかえて　そのひとびと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けっこん　していたの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の　すがたを　みた　エズラは　ふかく　かなし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げいて　イスラエルの　たみの　かわり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に　くいあらためる　いのりを　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18"/>
                                <w:szCs w:val="21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45pt;height:238.8pt;mso-wrap-distance-left:9.05pt;mso-wrap-distance-right:9.05pt;mso-wrap-distance-top:0pt;mso-wrap-distance-bottom:0pt;margin-top:9.6pt;mso-position-vertical-relative:text;margin-left:6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スラエルの　たみが　しんでんで　れいはい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ささげ　はじめ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かし　かれらに　あった　ながいあいだ　つづいてい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もんだいは　なくなりません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いかわらず　いほうの　くにの　ひとたち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つかえている　ぐうぞうに　つかえて　そのひとびと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けっこん　していたの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の　すがたを　みた　エズラは　ふかく　かなしみ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げいて　イスラエルの　たみの　かわり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に　くいあらためる　いのりを　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18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18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18"/>
                          <w:szCs w:val="21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18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25pt;margin-top:11.8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85520</wp:posOffset>
                </wp:positionH>
                <wp:positionV relativeFrom="paragraph">
                  <wp:posOffset>53340</wp:posOffset>
                </wp:positionV>
                <wp:extent cx="3716020" cy="7150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エズラの　いのりが　わたしの　いのりに　なり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6.3pt;mso-wrap-distance-left:9.05pt;mso-wrap-distance-right:9.05pt;mso-wrap-distance-top:0pt;mso-wrap-distance-bottom:0pt;margin-top:4.2pt;mso-position-vertical-relative:text;margin-left:7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エズラの　いのりが　わたしの　いのりに　なり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1.95pt;margin-top:7.7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1.85pt;margin-top:4.25pt;width:51.7pt;height:9.45pt;mso-wrap-style:none;v-text-anchor:middle" type="_x0000_t136">
            <v:path textpathok="t"/>
            <v:textpath on="t" fitshape="t" string="おなじいみ　ちがうことば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2095</wp:posOffset>
                </wp:positionH>
                <wp:positionV relativeFrom="paragraph">
                  <wp:posOffset>140335</wp:posOffset>
                </wp:positionV>
                <wp:extent cx="4269740" cy="4051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つぎの　ことばを　よんで　なぞって　かきましょ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31.9pt;mso-wrap-distance-left:9.05pt;mso-wrap-distance-right:9.05pt;mso-wrap-distance-top:0pt;mso-wrap-distance-bottom:0pt;margin-top:11.05pt;mso-position-vertical-relative:text;margin-left:1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つぎの　ことばを　よんで　なぞって　かきましょう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0325</wp:posOffset>
                </wp:positionH>
                <wp:positionV relativeFrom="paragraph">
                  <wp:posOffset>3810</wp:posOffset>
                </wp:positionV>
                <wp:extent cx="4578985" cy="5327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98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かんこく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（フェゲ）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フェ　　　ゲ　　　　　　フェ　　　　ゲ　　　　　　　フェ　　　　ゲ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55pt;height:41.95pt;mso-wrap-distance-left:9.05pt;mso-wrap-distance-right:9.05pt;mso-wrap-distance-top:0pt;mso-wrap-distance-bottom:0pt;margin-top:0.3pt;mso-position-vertical-relative:text;margin-left: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かんこく</w:t>
                      </w:r>
                    </w:p>
                    <w:p>
                      <w:pPr>
                        <w:pStyle w:val="Normal"/>
                        <w:spacing w:lineRule="auto" w:line="1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（フェゲ）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フェ　　　ゲ　　　　　　フェ　　　　ゲ　　　　　　　フェ　　　　ゲ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2235</wp:posOffset>
                </wp:positionH>
                <wp:positionV relativeFrom="paragraph">
                  <wp:posOffset>143510</wp:posOffset>
                </wp:positionV>
                <wp:extent cx="4342130" cy="5327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13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えい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　　　　リペンタン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pt;height:41.95pt;mso-wrap-distance-left:9.05pt;mso-wrap-distance-right:9.05pt;mso-wrap-distance-top:0pt;mso-wrap-distance-bottom:0pt;margin-top:11.3pt;mso-position-vertical-relative:text;margin-left: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えいご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　　　　リペンタン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00100</wp:posOffset>
            </wp:positionH>
            <wp:positionV relativeFrom="paragraph">
              <wp:posOffset>155575</wp:posOffset>
            </wp:positionV>
            <wp:extent cx="843280" cy="84328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779270</wp:posOffset>
            </wp:positionH>
            <wp:positionV relativeFrom="paragraph">
              <wp:posOffset>155575</wp:posOffset>
            </wp:positionV>
            <wp:extent cx="843280" cy="843280"/>
            <wp:effectExtent l="0" t="0" r="0" b="0"/>
            <wp:wrapTight wrapText="bothSides">
              <wp:wrapPolygon edited="0">
                <wp:start x="-403" y="0"/>
                <wp:lineTo x="-403" y="21181"/>
                <wp:lineTo x="21600" y="21181"/>
                <wp:lineTo x="21600" y="0"/>
                <wp:lineTo x="-403" y="0"/>
              </wp:wrapPolygon>
            </wp:wrapTight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735580</wp:posOffset>
            </wp:positionH>
            <wp:positionV relativeFrom="paragraph">
              <wp:posOffset>155575</wp:posOffset>
            </wp:positionV>
            <wp:extent cx="843280" cy="843280"/>
            <wp:effectExtent l="0" t="0" r="0" b="0"/>
            <wp:wrapTight wrapText="bothSides">
              <wp:wrapPolygon edited="0">
                <wp:start x="-403" y="0"/>
                <wp:lineTo x="-403" y="21181"/>
                <wp:lineTo x="21600" y="21181"/>
                <wp:lineTo x="21600" y="0"/>
                <wp:lineTo x="-403" y="0"/>
              </wp:wrapPolygon>
            </wp:wrapTight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678555</wp:posOffset>
            </wp:positionH>
            <wp:positionV relativeFrom="paragraph">
              <wp:posOffset>155575</wp:posOffset>
            </wp:positionV>
            <wp:extent cx="843280" cy="843280"/>
            <wp:effectExtent l="0" t="0" r="0" b="0"/>
            <wp:wrapTight wrapText="bothSides">
              <wp:wrapPolygon edited="0">
                <wp:start x="-403" y="0"/>
                <wp:lineTo x="-403" y="21181"/>
                <wp:lineTo x="21600" y="21181"/>
                <wp:lineTo x="21600" y="0"/>
                <wp:lineTo x="-403" y="0"/>
              </wp:wrapPolygon>
            </wp:wrapTight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73990</wp:posOffset>
            </wp:positionH>
            <wp:positionV relativeFrom="paragraph">
              <wp:posOffset>55245</wp:posOffset>
            </wp:positionV>
            <wp:extent cx="405765" cy="280670"/>
            <wp:effectExtent l="0" t="0" r="0" b="0"/>
            <wp:wrapNone/>
            <wp:docPr id="19" name="yj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yjimag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79.95pt;margin-top:8pt;width:43.8pt;height:48.75pt;mso-wrap-style:none;v-text-anchor:middle" type="_x0000_t136">
            <v:path textpathok="t"/>
            <v:textpath on="t" fitshape="t" string="神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  <w:pict>
          <v:shape id="shape_0" fillcolor="white" stroked="f" o:allowincell="f" style="position:absolute;margin-left:199pt;margin-top:8pt;width:43.8pt;height:48.75pt;mso-wrap-style:none;v-text-anchor:middle" type="_x0000_t136">
            <v:path textpathok="t"/>
            <v:textpath on="t" fitshape="t" string="神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  <w:pict>
          <v:shape id="shape_0" fillcolor="white" stroked="f" o:allowincell="f" style="position:absolute;margin-left:312.2pt;margin-top:8pt;width:43.8pt;height:48.75pt;mso-wrap-style:none;v-text-anchor:middle" type="_x0000_t136">
            <v:path textpathok="t"/>
            <v:textpath on="t" fitshape="t" string="神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  <w:pict>
          <v:shape id="shape_0" fillcolor="white" stroked="f" o:allowincell="f" style="position:absolute;margin-left:71.65pt;margin-top:3.8pt;width:278.25pt;height:55pt;mso-wrap-style:none;v-text-anchor:middle" type="_x0000_t136">
            <v:path textpathok="t"/>
            <v:textpath on="t" fitshape="t" string="悔い改め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0325</wp:posOffset>
                </wp:positionH>
                <wp:positionV relativeFrom="paragraph">
                  <wp:posOffset>62865</wp:posOffset>
                </wp:positionV>
                <wp:extent cx="4716145" cy="89979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14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にほん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く　　　　　　　　い　　　　　　　あらた　　　　　　　　め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5pt;height:70.85pt;mso-wrap-distance-left:9.05pt;mso-wrap-distance-right:9.05pt;mso-wrap-distance-top:0pt;mso-wrap-distance-bottom:0pt;margin-top:4.95pt;mso-position-vertical-relative:text;margin-left: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にほん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く　　　　　　　　い　　　　　　　あらた　　　　　　　　め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70">
                <wp:simplePos x="0" y="0"/>
                <wp:positionH relativeFrom="column">
                  <wp:posOffset>102235</wp:posOffset>
                </wp:positionH>
                <wp:positionV relativeFrom="paragraph">
                  <wp:posOffset>45720</wp:posOffset>
                </wp:positionV>
                <wp:extent cx="4129405" cy="438785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05pt;margin-top:3.6pt;width:325.15pt;height:34.55pt" coordorigin="161,72" coordsize="6503,691">
                <v:shape id="shape_0" fillcolor="#974706" stroked="f" o:allowincell="f" style="position:absolute;left:161;top:224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87;top:72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87;top:72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52;top:72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97;top:72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3490" cy="5753100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03165</wp:posOffset>
            </wp:positionH>
            <wp:positionV relativeFrom="paragraph">
              <wp:posOffset>635</wp:posOffset>
            </wp:positionV>
            <wp:extent cx="5185410" cy="575310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541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5730</wp:posOffset>
                </wp:positionH>
                <wp:positionV relativeFrom="paragraph">
                  <wp:posOffset>404495</wp:posOffset>
                </wp:positionV>
                <wp:extent cx="600075" cy="71755"/>
                <wp:effectExtent l="184150" t="0" r="16383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281400">
                          <a:off x="0" y="0"/>
                          <a:ext cx="600120" cy="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9.9pt;margin-top:31.85pt;width:47.2pt;height:5.6pt;mso-wrap-style:none;v-text-anchor:middle;rotation:30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2.3pt;margin-top:2.3pt;width:240.15pt;height:22.4pt;mso-wrap-style:none;v-text-anchor:middle" type="_x0000_t136">
            <v:path textpathok="t"/>
            <v:textpath on="t" fitshape="t" string="エズラの　しめいと　はたらき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10995</wp:posOffset>
                </wp:positionH>
                <wp:positionV relativeFrom="paragraph">
                  <wp:posOffset>130175</wp:posOffset>
                </wp:positionV>
                <wp:extent cx="3036570" cy="67564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エズラ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10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エズラ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でひ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なが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しているとき、イスラエルのうち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と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しゅ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大集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と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ま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い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pt;height:53.2pt;mso-wrap-distance-left:9.05pt;mso-wrap-distance-right:9.05pt;mso-wrap-distance-top:0pt;mso-wrap-distance-bottom:0pt;margin-top:10.25pt;mso-position-vertical-relative:text;margin-left:12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エズラ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10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エズラ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でひ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ながら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しているとき、イスラエルのうち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と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しゅう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大集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と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ま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げ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い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4035</wp:posOffset>
                </wp:positionH>
                <wp:positionV relativeFrom="paragraph">
                  <wp:posOffset>128905</wp:posOffset>
                </wp:positionV>
                <wp:extent cx="680085" cy="22733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0.15pt;mso-position-vertical-relative:text;margin-left:4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19150</wp:posOffset>
                </wp:positionH>
                <wp:positionV relativeFrom="paragraph">
                  <wp:posOffset>48260</wp:posOffset>
                </wp:positionV>
                <wp:extent cx="3944620" cy="290195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4620" cy="290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ズラは　イスラエルの　たみたち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ことばを　おしえて　つたえ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みたちと　しそんたち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のことが　できる　ばしょを　じゅんび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れが　かいどう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そんたちは　かいどうで　かみさまの　みことば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いて　そだち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6pt;height:228.5pt;mso-wrap-distance-left:9.05pt;mso-wrap-distance-right:9.05pt;mso-wrap-distance-top:0pt;mso-wrap-distance-bottom:0pt;margin-top:3.8pt;mso-position-vertical-relative:text;margin-left:6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ズラは　イスラエルの　たみたち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ことばを　おしえて　つたえ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みたちと　しそんたち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のことが　できる　ばしょを　じゅんび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れが　かいどう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そんたちは　かいどうで　かみさまの　みことば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いて　そだち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10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87730</wp:posOffset>
                </wp:positionH>
                <wp:positionV relativeFrom="paragraph">
                  <wp:posOffset>72390</wp:posOffset>
                </wp:positionV>
                <wp:extent cx="3716020" cy="79248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ことば　うんどうを　する　もの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5.7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ことば　うんどうを　する　もの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55675</wp:posOffset>
                </wp:positionH>
                <wp:positionV relativeFrom="paragraph">
                  <wp:posOffset>29845</wp:posOffset>
                </wp:positionV>
                <wp:extent cx="3145790" cy="137731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かいどうで　みことばを　おしえる　エズラです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２つの　えを　みて　ちが　ところを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１０こ　みつけましょ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45911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60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108.45pt;mso-wrap-distance-left:9.05pt;mso-wrap-distance-right:9.05pt;mso-wrap-distance-top:0pt;mso-wrap-distance-bottom:0pt;margin-top:2.35pt;mso-position-vertical-relative:text;margin-left:7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かいどうで　みことばを　おしえる　エズラです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２つの　えを　みて　ちが　ところを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１０こ　みつけましょ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45911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　　　　　　　　　　　　　　　　　　　　　　　　　　　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60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　　　　　　　　　　　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7.25pt;margin-top:8.75pt;width:27.7pt;height:9.45pt;mso-wrap-style:none;v-text-anchor:middle" type="_x0000_t136">
            <v:path textpathok="t"/>
            <v:textpath on="t" fitshape="t" string="えを　さがそ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1">
                <wp:simplePos x="0" y="0"/>
                <wp:positionH relativeFrom="column">
                  <wp:posOffset>92075</wp:posOffset>
                </wp:positionH>
                <wp:positionV relativeFrom="paragraph">
                  <wp:posOffset>76200</wp:posOffset>
                </wp:positionV>
                <wp:extent cx="4129405" cy="438785"/>
                <wp:effectExtent l="635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5pt;margin-top:6pt;width:325.15pt;height:34.55pt" coordorigin="145,120" coordsize="6503,691">
                <v:shape id="shape_0" fillcolor="#974706" stroked="f" o:allowincell="f" style="position:absolute;left:145;top:272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71;top:120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71;top:120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36;top:120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81;top:120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90795" cy="5767070"/>
            <wp:effectExtent l="0" t="0" r="0" b="0"/>
            <wp:wrapNone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576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90795</wp:posOffset>
            </wp:positionH>
            <wp:positionV relativeFrom="paragraph">
              <wp:posOffset>635</wp:posOffset>
            </wp:positionV>
            <wp:extent cx="5083810" cy="5767070"/>
            <wp:effectExtent l="0" t="0" r="0" b="0"/>
            <wp:wrapNone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576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8eaadb" stroked="f" o:allowincell="f" style="position:absolute;margin-left:32.75pt;margin-top:10.9pt;width:47.2pt;height:5.6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#715524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99.5pt;margin-top:12.45pt;width:71.35pt;height:17.5pt;mso-wrap-style:none;v-text-anchor:middle" type="_x0000_t136">
            <v:path textpathok="t"/>
            <v:textpath on="t" fitshape="t" string="せいしょのみことば&#10;（よもう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4.3pt;margin-top:11.05pt;width:183.75pt;height:21.3pt;mso-wrap-style:none;v-text-anchor:middle" type="_x0000_t136">
            <v:path textpathok="t"/>
            <v:textpath on="t" fitshape="t" string="エレミヤの　よげん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97025</wp:posOffset>
                </wp:positionH>
                <wp:positionV relativeFrom="paragraph">
                  <wp:posOffset>124460</wp:posOffset>
                </wp:positionV>
                <wp:extent cx="3084830" cy="70929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エレミ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33: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、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ちづ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形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確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させ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である方がこ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せられる。わた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べ。そうすれば、わたしは、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え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らな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い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を、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げよ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55.85pt;mso-wrap-distance-left:9.05pt;mso-wrap-distance-right:9.05pt;mso-wrap-distance-top:0pt;mso-wrap-distance-bottom:0pt;margin-top:9.8pt;mso-position-vertical-relative:text;margin-left:12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6"/>
                          <w:szCs w:val="16"/>
                        </w:rPr>
                        <w:t>エレミ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 w:val="16"/>
                          <w:szCs w:val="16"/>
                        </w:rPr>
                        <w:t>33: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、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ちづ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形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確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させ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である方がこ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せられる。わたし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べ。そうすれば、わたしは、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え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らない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え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い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を、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げ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4345</wp:posOffset>
                </wp:positionH>
                <wp:positionV relativeFrom="paragraph">
                  <wp:posOffset>66040</wp:posOffset>
                </wp:positionV>
                <wp:extent cx="680085" cy="22733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5.2pt;mso-position-vertical-relative:text;margin-left:3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39775</wp:posOffset>
                </wp:positionH>
                <wp:positionV relativeFrom="paragraph">
                  <wp:posOffset>128905</wp:posOffset>
                </wp:positionV>
                <wp:extent cx="4105275" cy="303085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303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レミヤは　イスラエルの　よげんしゃ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レミヤは　バビロンのおうの　てで　イスラエルが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おされて　ほりょに　なると　よげん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の　しらせを　きいた　ユダのおう　ゼデキヤは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こって　エレミヤを　ろうやに　とじこめ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ろうやに　とじこめられた　エレミヤは　かみさまの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こころを　しっていた　ために　せつじつに　いの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イスラエルの　たみが　ほりょと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ひきずられて　いくけれど　もういちど　かえってくる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すると　やくそくして　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レミヤの　よげんどおり　イスラエル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バビロンの　ほりょとなって　ひっぱっていか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238.65pt;mso-wrap-distance-left:9.05pt;mso-wrap-distance-right:9.05pt;mso-wrap-distance-top:0pt;mso-wrap-distance-bottom:0pt;margin-top:10.15pt;mso-position-vertical-relative:text;margin-left:5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レミヤは　イスラエルの　よげんしゃ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レミヤは　バビロンのおうの　てで　イスラエルが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おされて　ほりょに　なると　よげん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の　しらせを　きいた　ユダのおう　ゼデキヤは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こって　エレミヤを　ろうやに　とじこめ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ろうやに　とじこめられた　エレミヤは　かみさまの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こころを　しっていた　ために　せつじつに　いの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イスラエルの　たみが　ほりょと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ひきずられて　いくけれど　もういちど　かえってくるよ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すると　やくそくして　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レミヤの　よげんどおり　イスラエル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バビロンの　ほりょとなって　ひっぱっていか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9pt;margin-top:9.4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19480</wp:posOffset>
                </wp:positionH>
                <wp:positionV relativeFrom="paragraph">
                  <wp:posOffset>119380</wp:posOffset>
                </wp:positionV>
                <wp:extent cx="3716020" cy="666115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ことばを　きいて　さとる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2.45pt;mso-wrap-distance-left:9.05pt;mso-wrap-distance-right:9.05pt;mso-wrap-distance-top:0pt;mso-wrap-distance-bottom:0pt;margin-top:9.4pt;mso-position-vertical-relative:text;margin-left:7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ことばを　きいて　さとる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40.8pt;margin-top:10.5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0035</wp:posOffset>
                </wp:positionH>
                <wp:positionV relativeFrom="paragraph">
                  <wp:posOffset>58420</wp:posOffset>
                </wp:positionV>
                <wp:extent cx="4665980" cy="412242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412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みことばを　おおきな　こえで　よみましょう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ネヘミヤ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  <w:t>1:5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いった。「ああ、てんの　かみ、しゅ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おおいなる、おそるべき　かみ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しゅを　あいし、しゅの　めいれいを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まもる　ものに　たいしては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けいやくを　まもり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いつくしみを　たまわる　かた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ネヘミヤ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  <w:t>1: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4"/>
                                <w:szCs w:val="20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pt;height:324.6pt;mso-wrap-distance-left:9.05pt;mso-wrap-distance-right:9.05pt;mso-wrap-distance-top:0pt;mso-wrap-distance-bottom:0pt;margin-top:4.6pt;mso-position-vertical-relative:text;margin-left:2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みことばを　おおきな　こえで　よみましょう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ネヘミヤ</w:t>
                      </w: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  <w:t>1:5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いった。「ああ、てんの　かみ、しゅ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おおいなる、おそるべき　かみ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しゅを　あいし、しゅの　めいれいを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まもる　ものに　たいしては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けいやくを　まもり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いつくしみを　たまわる　かた。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ネヘミヤ</w:t>
                      </w: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  <w:t>1: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sz w:val="20"/>
                          <w:szCs w:val="18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4"/>
                          <w:szCs w:val="20"/>
                        </w:rPr>
                        <w:t>　　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2">
                <wp:simplePos x="0" y="0"/>
                <wp:positionH relativeFrom="column">
                  <wp:posOffset>40640</wp:posOffset>
                </wp:positionH>
                <wp:positionV relativeFrom="paragraph">
                  <wp:posOffset>67310</wp:posOffset>
                </wp:positionV>
                <wp:extent cx="4129405" cy="438785"/>
                <wp:effectExtent l="635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5.3pt;width:325.15pt;height:34.55pt" coordorigin="64,106" coordsize="6503,691">
                <v:shape id="shape_0" fillcolor="#974706" stroked="f" o:allowincell="f" style="position:absolute;left:64;top:258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90;top:106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390;top:106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755;top:106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00;top:106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38090" cy="5759450"/>
            <wp:effectExtent l="0" t="0" r="0" b="0"/>
            <wp:wrapNone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976495</wp:posOffset>
            </wp:positionH>
            <wp:positionV relativeFrom="paragraph">
              <wp:posOffset>635</wp:posOffset>
            </wp:positionV>
            <wp:extent cx="5205095" cy="5759450"/>
            <wp:effectExtent l="0" t="0" r="0" b="0"/>
            <wp:wrapNone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37.5pt;margin-top:9.4pt;width:208pt;height:20.35pt;mso-wrap-style:none;v-text-anchor:middle" type="_x0000_t136">
            <v:path textpathok="t"/>
            <v:textpath on="t" fitshape="t" string="１じ　きかんした　ゼルバベル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8eaadb" stroked="f" o:allowincell="f" style="position:absolute;margin-left:35.95pt;margin-top:2.8pt;width:47.2pt;height:5.6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#715524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15110</wp:posOffset>
                </wp:positionH>
                <wp:positionV relativeFrom="paragraph">
                  <wp:posOffset>148590</wp:posOffset>
                </wp:positionV>
                <wp:extent cx="3295650" cy="115951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2"/>
                                <w:szCs w:val="16"/>
                              </w:rPr>
                              <w:t>エズラ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2"/>
                                <w:szCs w:val="16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2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2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2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2"/>
                                <w:szCs w:val="16"/>
                              </w:rPr>
                              <w:t>ペルシ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2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2"/>
                                <w:szCs w:val="16"/>
                              </w:rPr>
                              <w:t>クロ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だいいち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2"/>
                                      <w:szCs w:val="16"/>
                                    </w:rPr>
                                    <w:t>第一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2"/>
                                <w:szCs w:val="16"/>
                              </w:rPr>
                              <w:t>に、エレミヤに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2"/>
                                      <w:szCs w:val="16"/>
                                    </w:rPr>
                                    <w:t>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2"/>
                                <w:szCs w:val="16"/>
                              </w:rPr>
                              <w:t>げ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2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2"/>
                                <w:szCs w:val="16"/>
                              </w:rPr>
                              <w:t>の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じつ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2"/>
                                      <w:szCs w:val="16"/>
                                    </w:rPr>
                                    <w:t>実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2"/>
                                <w:szCs w:val="16"/>
                              </w:rPr>
                              <w:t>する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2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2"/>
                                <w:szCs w:val="16"/>
                              </w:rPr>
                              <w:t>はペルシ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2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2"/>
                                <w:szCs w:val="16"/>
                              </w:rPr>
                              <w:t>クロ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2"/>
                                      <w:szCs w:val="16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2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ふ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2"/>
                                      <w:szCs w:val="16"/>
                                    </w:rPr>
                                    <w:t>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2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2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2"/>
                                <w:szCs w:val="16"/>
                              </w:rPr>
                              <w:t>たせ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2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2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おうこく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2"/>
                                      <w:szCs w:val="16"/>
                                    </w:rPr>
                                    <w:t>王国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2"/>
                                <w:szCs w:val="16"/>
                              </w:rPr>
                              <w:t>におふ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2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2"/>
                                <w:szCs w:val="16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ぶん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2"/>
                                      <w:szCs w:val="16"/>
                                    </w:rPr>
                                    <w:t>文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2"/>
                                <w:szCs w:val="16"/>
                              </w:rPr>
                              <w:t>に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2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2"/>
                                <w:szCs w:val="16"/>
                              </w:rPr>
                              <w:t>った。「ペルシ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2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2"/>
                                <w:szCs w:val="16"/>
                              </w:rPr>
                              <w:t>クロス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2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2"/>
                                <w:szCs w:val="16"/>
                              </w:rPr>
                              <w:t>う。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2"/>
                                      <w:szCs w:val="16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2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2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2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2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2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2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2"/>
                                <w:szCs w:val="16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2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2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2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2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2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2"/>
                                      <w:szCs w:val="16"/>
                                    </w:rPr>
                                    <w:t>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2"/>
                                <w:szCs w:val="16"/>
                              </w:rPr>
                              <w:t>わった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2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2"/>
                                <w:szCs w:val="16"/>
                              </w:rPr>
                              <w:t>はユダにあるエルサレムに、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2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2"/>
                                <w:szCs w:val="16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み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2"/>
                                      <w:szCs w:val="16"/>
                                    </w:rPr>
                                    <w:t>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2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2"/>
                                      <w:szCs w:val="16"/>
                                    </w:rPr>
                                    <w:t>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2"/>
                                <w:szCs w:val="16"/>
                              </w:rPr>
                              <w:t>て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2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2"/>
                                <w:szCs w:val="16"/>
                              </w:rPr>
                              <w:t>にゆだねられた。あなたがた、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ぬ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2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2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2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2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2"/>
                                      <w:szCs w:val="16"/>
                                    </w:rPr>
                                    <w:t>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2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2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2"/>
                                <w:szCs w:val="16"/>
                              </w:rPr>
                              <w:t>はだれでも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2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2"/>
                                <w:szCs w:val="16"/>
                              </w:rPr>
                              <w:t>が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2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2"/>
                                <w:szCs w:val="16"/>
                              </w:rPr>
                              <w:t>とともにおられるように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2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2"/>
                                <w:szCs w:val="16"/>
                              </w:rPr>
                              <w:t>はユダにあるエルサレムに上り、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2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2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2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2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み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2"/>
                                      <w:szCs w:val="16"/>
                                    </w:rPr>
                                    <w:t>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2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2"/>
                                      <w:szCs w:val="16"/>
                                    </w:rPr>
                                    <w:t>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2"/>
                                <w:szCs w:val="16"/>
                              </w:rPr>
                              <w:t>てるようにせよ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2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2"/>
                                <w:szCs w:val="16"/>
                              </w:rPr>
                              <w:t>はエルサレムに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2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2"/>
                                <w:szCs w:val="16"/>
                              </w:rPr>
                              <w:t>であ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2"/>
                                      <w:szCs w:val="16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2"/>
                                <w:szCs w:val="16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2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2"/>
                                <w:szCs w:val="16"/>
                              </w:rPr>
                              <w:t>はみな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2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2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えん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2"/>
                                      <w:szCs w:val="16"/>
                                    </w:rPr>
                                    <w:t>援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2"/>
                                <w:szCs w:val="16"/>
                              </w:rPr>
                              <w:t>するようにせよ。ど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きり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2"/>
                                      <w:szCs w:val="16"/>
                                    </w:rPr>
                                    <w:t>寄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2"/>
                                <w:szCs w:val="16"/>
                              </w:rPr>
                              <w:t>しているにしても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2"/>
                                      <w:szCs w:val="16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2"/>
                                <w:szCs w:val="16"/>
                              </w:rPr>
                              <w:t>から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と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2"/>
                                      <w:szCs w:val="16"/>
                                    </w:rPr>
                                    <w:t>土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2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2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2"/>
                                <w:szCs w:val="16"/>
                              </w:rPr>
                              <w:t>が、エルサレム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2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2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み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2"/>
                                      <w:szCs w:val="16"/>
                                    </w:rPr>
                                    <w:t>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2"/>
                                <w:szCs w:val="16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2"/>
                                      <w:szCs w:val="16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2"/>
                                <w:szCs w:val="16"/>
                              </w:rPr>
                              <w:t>んでささげるささ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2"/>
                                      <w:szCs w:val="16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2"/>
                                <w:szCs w:val="16"/>
                              </w:rPr>
                              <w:t>のほ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ぎ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2"/>
                                      <w:szCs w:val="16"/>
                                    </w:rPr>
                                    <w:t>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2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2"/>
                                      <w:szCs w:val="16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2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ざ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2"/>
                                      <w:szCs w:val="16"/>
                                    </w:rPr>
                                    <w:t>財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2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かち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2"/>
                                      <w:szCs w:val="16"/>
                                    </w:rPr>
                                    <w:t>家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2"/>
                                <w:szCs w:val="16"/>
                              </w:rPr>
                              <w:t>を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えん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2"/>
                                      <w:szCs w:val="16"/>
                                    </w:rPr>
                                    <w:t>援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2"/>
                                <w:szCs w:val="16"/>
                              </w:rPr>
                              <w:t>せよ。』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91.3pt;mso-wrap-distance-left:9.05pt;mso-wrap-distance-right:9.05pt;mso-wrap-distance-top:0pt;mso-wrap-distance-bottom:0pt;margin-top:11.7pt;mso-position-vertical-relative:text;margin-left:11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2"/>
                          <w:szCs w:val="16"/>
                        </w:rPr>
                        <w:t>エズラ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 w:val="12"/>
                          <w:szCs w:val="16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2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 w:val="12"/>
                          <w:szCs w:val="16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2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2"/>
                          <w:szCs w:val="16"/>
                        </w:rPr>
                        <w:t>ペルシヤ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2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2"/>
                          <w:szCs w:val="16"/>
                        </w:rPr>
                        <w:t>クロス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だいいち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2"/>
                                <w:szCs w:val="16"/>
                              </w:rPr>
                              <w:t>第一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2"/>
                          <w:szCs w:val="16"/>
                        </w:rPr>
                        <w:t>に、エレミヤにより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2"/>
                                <w:szCs w:val="16"/>
                              </w:rPr>
                              <w:t>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2"/>
                          <w:szCs w:val="16"/>
                        </w:rPr>
                        <w:t>げ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2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2"/>
                          <w:szCs w:val="16"/>
                        </w:rPr>
                        <w:t>の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じつ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2"/>
                                <w:szCs w:val="16"/>
                              </w:rPr>
                              <w:t>実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2"/>
                          <w:szCs w:val="16"/>
                        </w:rPr>
                        <w:t>する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2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2"/>
                          <w:szCs w:val="16"/>
                        </w:rPr>
                        <w:t>はペルシヤ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2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2"/>
                          <w:szCs w:val="16"/>
                        </w:rPr>
                        <w:t>クロス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2"/>
                                <w:szCs w:val="16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2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ふ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2"/>
                                <w:szCs w:val="16"/>
                              </w:rPr>
                              <w:t>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2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2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2"/>
                          <w:szCs w:val="16"/>
                        </w:rPr>
                        <w:t>たせ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2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2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おうこく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2"/>
                                <w:szCs w:val="16"/>
                              </w:rPr>
                              <w:t>王国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2"/>
                          <w:szCs w:val="16"/>
                        </w:rPr>
                        <w:t>におふれ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2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2"/>
                          <w:szCs w:val="16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ぶん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2"/>
                                <w:szCs w:val="16"/>
                              </w:rPr>
                              <w:t>文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2"/>
                          <w:szCs w:val="16"/>
                        </w:rPr>
                        <w:t>にして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2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2"/>
                          <w:szCs w:val="16"/>
                        </w:rPr>
                        <w:t>った。「ペルシヤ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2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2"/>
                          <w:szCs w:val="16"/>
                        </w:rPr>
                        <w:t>クロスは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2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2"/>
                          <w:szCs w:val="16"/>
                        </w:rPr>
                        <w:t>う。『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2"/>
                                <w:szCs w:val="16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2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2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2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2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2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2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2"/>
                          <w:szCs w:val="16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2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2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2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2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2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2"/>
                                <w:szCs w:val="16"/>
                              </w:rPr>
                              <w:t>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2"/>
                          <w:szCs w:val="16"/>
                        </w:rPr>
                        <w:t>わった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2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2"/>
                          <w:szCs w:val="16"/>
                        </w:rPr>
                        <w:t>はユダにあるエルサレムに、ご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2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2"/>
                          <w:szCs w:val="16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み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2"/>
                                <w:szCs w:val="16"/>
                              </w:rPr>
                              <w:t>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2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2"/>
                                <w:szCs w:val="16"/>
                              </w:rPr>
                              <w:t>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2"/>
                          <w:szCs w:val="16"/>
                        </w:rPr>
                        <w:t>て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2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2"/>
                          <w:szCs w:val="16"/>
                        </w:rPr>
                        <w:t>にゆだねられた。あなたがた、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ぬ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2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2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2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2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2"/>
                                <w:szCs w:val="16"/>
                              </w:rPr>
                              <w:t>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2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2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2"/>
                          <w:szCs w:val="16"/>
                        </w:rPr>
                        <w:t>はだれでも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2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2"/>
                          <w:szCs w:val="16"/>
                        </w:rPr>
                        <w:t>がそ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2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2"/>
                          <w:szCs w:val="16"/>
                        </w:rPr>
                        <w:t>とともにおられるように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2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2"/>
                          <w:szCs w:val="16"/>
                        </w:rPr>
                        <w:t>はユダにあるエルサレムに上り、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2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2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2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2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み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2"/>
                                <w:szCs w:val="16"/>
                              </w:rPr>
                              <w:t>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2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2"/>
                                <w:szCs w:val="16"/>
                              </w:rPr>
                              <w:t>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2"/>
                          <w:szCs w:val="16"/>
                        </w:rPr>
                        <w:t>てるようにせよ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2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2"/>
                          <w:szCs w:val="16"/>
                        </w:rPr>
                        <w:t>はエルサレムに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2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2"/>
                          <w:szCs w:val="16"/>
                        </w:rPr>
                        <w:t>である。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2"/>
                                <w:szCs w:val="16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2"/>
                          <w:szCs w:val="16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2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2"/>
                          <w:szCs w:val="16"/>
                        </w:rPr>
                        <w:t>はみな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2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2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えん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2"/>
                                <w:szCs w:val="16"/>
                              </w:rPr>
                              <w:t>援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2"/>
                          <w:szCs w:val="16"/>
                        </w:rPr>
                        <w:t>するようにせよ。どこに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きり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2"/>
                                <w:szCs w:val="16"/>
                              </w:rPr>
                              <w:t>寄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2"/>
                          <w:szCs w:val="16"/>
                        </w:rPr>
                        <w:t>しているにしても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2"/>
                                <w:szCs w:val="16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2"/>
                          <w:szCs w:val="16"/>
                        </w:rPr>
                        <w:t>から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と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2"/>
                                <w:szCs w:val="16"/>
                              </w:rPr>
                              <w:t>土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2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2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2"/>
                          <w:szCs w:val="16"/>
                        </w:rPr>
                        <w:t>が、エルサレム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2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2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み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2"/>
                                <w:szCs w:val="16"/>
                              </w:rPr>
                              <w:t>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2"/>
                          <w:szCs w:val="16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2"/>
                                <w:szCs w:val="16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2"/>
                          <w:szCs w:val="16"/>
                        </w:rPr>
                        <w:t>んでささげるささ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2"/>
                                <w:szCs w:val="16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2"/>
                          <w:szCs w:val="16"/>
                        </w:rPr>
                        <w:t>のほか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ぎ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2"/>
                                <w:szCs w:val="16"/>
                              </w:rPr>
                              <w:t>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2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2"/>
                                <w:szCs w:val="16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2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ざ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2"/>
                                <w:szCs w:val="16"/>
                              </w:rPr>
                              <w:t>財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2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かち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2"/>
                                <w:szCs w:val="16"/>
                              </w:rPr>
                              <w:t>家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2"/>
                          <w:szCs w:val="16"/>
                        </w:rPr>
                        <w:t>をもって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えん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2"/>
                                <w:szCs w:val="16"/>
                              </w:rPr>
                              <w:t>援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2"/>
                          <w:szCs w:val="16"/>
                        </w:rPr>
                        <w:t>せよ。』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0860</wp:posOffset>
                </wp:positionH>
                <wp:positionV relativeFrom="paragraph">
                  <wp:posOffset>121920</wp:posOffset>
                </wp:positionV>
                <wp:extent cx="680085" cy="22733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9.6pt;mso-position-vertical-relative:text;margin-left:4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5655</wp:posOffset>
                </wp:positionH>
                <wp:positionV relativeFrom="paragraph">
                  <wp:posOffset>41275</wp:posOffset>
                </wp:positionV>
                <wp:extent cx="3853180" cy="283083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283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が　エレミヤを　とおして　いわれた　みことば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じょうじゅさせようと　ペルシヤのおう　クロスの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ころを　うごかさ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「イスラエルの　たみは　じぶんの　くにに　もど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んでんを　けんちくしなさい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みは　イスラエルに　もど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ずれていた　しんでんを　もういちど　たて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のときの　しどうしゃ　ゼルバベル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れゆえ　ゼルバベルしんでんと　よば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pt;height:222.9pt;mso-wrap-distance-left:9.05pt;mso-wrap-distance-right:9.05pt;mso-wrap-distance-top:0pt;mso-wrap-distance-bottom:0pt;margin-top:3.25pt;mso-position-vertical-relative:text;margin-left:6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が　エレミヤを　とおして　いわれた　みことば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じょうじゅさせようと　ペルシヤのおう　クロスの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ころを　うごかさ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「イスラエルの　たみは　じぶんの　くにに　もど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んでんを　けんちくしなさい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みは　イスラエルに　もど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ずれていた　しんでんを　もういちど　たて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のときの　しどうしゃ　ゼルバベル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れゆえ　ゼルバベルしんでんと　よば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6.3pt;margin-top:11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79170</wp:posOffset>
                </wp:positionH>
                <wp:positionV relativeFrom="paragraph">
                  <wp:posOffset>104140</wp:posOffset>
                </wp:positionV>
                <wp:extent cx="3716020" cy="63246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ことばを　じょうじゅされる　ことを　しらせ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49.8pt;mso-wrap-distance-left:9.05pt;mso-wrap-distance-right:9.05pt;mso-wrap-distance-top:0pt;mso-wrap-distance-bottom:0pt;margin-top:8.2pt;mso-position-vertical-relative:text;margin-left:7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ことばを　じょうじゅされる　ことを　しらせ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974706" stroked="f" o:allowincell="f" style="position:absolute;margin-left:343.6pt;margin-top:11.6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8815</wp:posOffset>
                </wp:positionH>
                <wp:positionV relativeFrom="paragraph">
                  <wp:posOffset>111125</wp:posOffset>
                </wp:positionV>
                <wp:extent cx="3562350" cy="80264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ゼルバベルと　たみが　エルサレムに　もどってい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ことが　できるように　みちを　みつけ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63.2pt;mso-wrap-distance-left:9.05pt;mso-wrap-distance-right:9.05pt;mso-wrap-distance-top:0pt;mso-wrap-distance-bottom:0pt;margin-top:8.75pt;mso-position-vertical-relative:text;margin-left:5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ゼルバベルと　たみが　エルサレムに　もどっていく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ことが　できるように　みちを　みつけ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10.55pt;margin-top:5.15pt;width:40.35pt;height:10.95pt;mso-wrap-style:none;v-text-anchor:middle" type="_x0000_t136">
            <v:path textpathok="t"/>
            <v:textpath on="t" fitshape="t" string="みちさが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3">
                <wp:simplePos x="0" y="0"/>
                <wp:positionH relativeFrom="column">
                  <wp:posOffset>41910</wp:posOffset>
                </wp:positionH>
                <wp:positionV relativeFrom="paragraph">
                  <wp:posOffset>102235</wp:posOffset>
                </wp:positionV>
                <wp:extent cx="4129405" cy="438785"/>
                <wp:effectExtent l="635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8.05pt;width:325.1pt;height:34.55pt" coordorigin="66,161" coordsize="6502,691">
                <v:shape id="shape_0" fillcolor="#974706" stroked="f" o:allowincell="f" style="position:absolute;left:66;top:313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92;top:161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392;top:161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757;top:161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02;top:161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11750" cy="5800725"/>
            <wp:effectExtent l="0" t="0" r="0" b="0"/>
            <wp:wrapNone/>
            <wp:docPr id="6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58410</wp:posOffset>
            </wp:positionH>
            <wp:positionV relativeFrom="paragraph">
              <wp:posOffset>635</wp:posOffset>
            </wp:positionV>
            <wp:extent cx="5138420" cy="5753100"/>
            <wp:effectExtent l="0" t="0" r="0" b="0"/>
            <wp:wrapNone/>
            <wp:docPr id="6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-368.7pt;margin-top:123.4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365.85pt;margin-top:306.8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252.8pt;margin-top:237.2pt;width:77.9pt;height:22.15pt;mso-wrap-style:none;v-text-anchor:middle" type="_x0000_t136">
            <v:path textpathok="t"/>
            <v:textpath on="t" fitshape="t" string="さんび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91.6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284.65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8eaadb" stroked="f" o:allowincell="f" style="position:absolute;margin-left:32.1pt;margin-top:3.35pt;width:47.2pt;height:5.6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#715524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9.35pt;margin-top:1.45pt;width:241.9pt;height:19.85pt;mso-wrap-style:none;v-text-anchor:middle" type="_x0000_t136">
            <v:path textpathok="t"/>
            <v:textpath on="t" fitshape="t" string="２じ　きかんした　エズラ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56385</wp:posOffset>
                </wp:positionH>
                <wp:positionV relativeFrom="paragraph">
                  <wp:posOffset>22860</wp:posOffset>
                </wp:positionV>
                <wp:extent cx="3015615" cy="501650"/>
                <wp:effectExtent l="0" t="0" r="0" b="0"/>
                <wp:wrapNone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エズラ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7: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アルタシャスタ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学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エズラへ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完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した。さて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38135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5pt;height:39.5pt;mso-wrap-distance-left:9.05pt;mso-wrap-distance-right:9.05pt;mso-wrap-distance-top:0pt;mso-wrap-distance-bottom:0pt;margin-top:1.8pt;mso-position-vertical-relative:text;margin-left:12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70C0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6"/>
                          <w:szCs w:val="16"/>
                        </w:rPr>
                        <w:t>エズラ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 w:val="16"/>
                          <w:szCs w:val="16"/>
                        </w:rPr>
                        <w:t>7: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アルタシャスタ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学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エズラへ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完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した。さて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538135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38135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8625</wp:posOffset>
                </wp:positionH>
                <wp:positionV relativeFrom="paragraph">
                  <wp:posOffset>22860</wp:posOffset>
                </wp:positionV>
                <wp:extent cx="680085" cy="227330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.8pt;mso-position-vertical-relative:text;margin-left:3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8030</wp:posOffset>
                </wp:positionH>
                <wp:positionV relativeFrom="paragraph">
                  <wp:posOffset>64135</wp:posOffset>
                </wp:positionV>
                <wp:extent cx="4124325" cy="3020695"/>
                <wp:effectExtent l="0" t="0" r="0" b="0"/>
                <wp:wrapNone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302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スラエル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の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もどってきた　たみたちは　まず　さいしょ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んでんを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たて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かし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たみたちは　みことば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に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したが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じっせん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しません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れゆえ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がくしゃ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の　エズラは　しんでん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みたちに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みことばを　じっせんすることが　できる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しえ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れが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スラエル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の　きょういくの　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でんとうと　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っ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いどう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5pt;height:237.85pt;mso-wrap-distance-left:9.05pt;mso-wrap-distance-right:9.05pt;mso-wrap-distance-top:0pt;mso-wrap-distance-bottom:0pt;margin-top:5.05pt;mso-position-vertical-relative:text;margin-left:5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スラエル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の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もどってきた　たみたちは　まず　さいしょ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んでんを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たて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かし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たみたちは　みことば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に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したが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じっせん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しません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れゆえ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がくしゃ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の　エズラは　しんでん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みたちに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みことばを　じっせんすることが　できるよ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しえ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れが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スラエル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の　きょういくの　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でんとうと　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っ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いどう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2485</wp:posOffset>
                </wp:positionH>
                <wp:positionV relativeFrom="paragraph">
                  <wp:posOffset>88265</wp:posOffset>
                </wp:positionV>
                <wp:extent cx="3951605" cy="876935"/>
                <wp:effectExtent l="0" t="0" r="0" b="0"/>
                <wp:wrapNone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こと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　じっせん　すること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69.05pt;mso-wrap-distance-left:9.05pt;mso-wrap-distance-right:9.05pt;mso-wrap-distance-top:0pt;mso-wrap-distance-bottom:0pt;margin-top:6.95pt;mso-position-vertical-relative:text;margin-left:6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こと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　じっせん　すること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5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67740</wp:posOffset>
                </wp:positionH>
                <wp:positionV relativeFrom="paragraph">
                  <wp:posOffset>78740</wp:posOffset>
                </wp:positionV>
                <wp:extent cx="3538220" cy="780415"/>
                <wp:effectExtent l="0" t="0" r="0" b="0"/>
                <wp:wrapNone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エズラ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が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かいどうで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みことばを　つたえてい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かいどうで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みことばを　きく　ひとびと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の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え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かいてみ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8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61.45pt;mso-wrap-distance-left:9.05pt;mso-wrap-distance-right:9.05pt;mso-wrap-distance-top:0pt;mso-wrap-distance-bottom:0pt;margin-top:6.2pt;mso-position-vertical-relative:text;margin-left:7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エズラ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が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かいどうで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みことばを　つたえてい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かいどうで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みことばを　きく　ひとびと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の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え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を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かいてみ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8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0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.55pt;margin-top:3pt;width:40.2pt;height:9.45pt;mso-wrap-style:none;v-text-anchor:middle" type="_x0000_t136">
            <v:path textpathok="t"/>
            <v:textpath on="t" fitshape="t" string="えを　かこ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4">
                <wp:simplePos x="0" y="0"/>
                <wp:positionH relativeFrom="column">
                  <wp:posOffset>86995</wp:posOffset>
                </wp:positionH>
                <wp:positionV relativeFrom="paragraph">
                  <wp:posOffset>57785</wp:posOffset>
                </wp:positionV>
                <wp:extent cx="4129405" cy="438785"/>
                <wp:effectExtent l="635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5pt;margin-top:4.55pt;width:325.15pt;height:34.55pt" coordorigin="137,91" coordsize="6503,691">
                <v:shape id="shape_0" fillcolor="#974706" stroked="f" o:allowincell="f" style="position:absolute;left:137;top:243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63;top:91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63;top:91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28;top:91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73;top:91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97780" cy="5805170"/>
            <wp:effectExtent l="0" t="0" r="0" b="0"/>
            <wp:wrapNone/>
            <wp:docPr id="8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580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37455</wp:posOffset>
            </wp:positionH>
            <wp:positionV relativeFrom="paragraph">
              <wp:posOffset>635</wp:posOffset>
            </wp:positionV>
            <wp:extent cx="5151120" cy="5766435"/>
            <wp:effectExtent l="0" t="0" r="0" b="0"/>
            <wp:wrapNone/>
            <wp:docPr id="8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576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8eaadb" stroked="f" o:allowincell="f" style="position:absolute;margin-left:35.95pt;margin-top:5.4pt;width:47.2pt;height:5.6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#715524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8.75pt;margin-top:5.8pt;width:222.85pt;height:20.15pt;mso-wrap-style:none;v-text-anchor:middle" type="_x0000_t136">
            <v:path textpathok="t"/>
            <v:textpath on="t" fitshape="t" string="３じ　きかんした　ネヘミヤ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35125</wp:posOffset>
                </wp:positionH>
                <wp:positionV relativeFrom="paragraph">
                  <wp:posOffset>59690</wp:posOffset>
                </wp:positionV>
                <wp:extent cx="2968625" cy="706755"/>
                <wp:effectExtent l="0" t="0" r="0" b="0"/>
                <wp:wrapNone/>
                <wp:docPr id="8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ネヘミ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2: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え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さま。もしもよろしくて、このしもべをいれてくださいます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をユダ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の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って、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再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させてください。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55.65pt;mso-wrap-distance-left:9.05pt;mso-wrap-distance-right:9.05pt;mso-wrap-distance-top:0pt;mso-wrap-distance-bottom:0pt;margin-top:4.7pt;mso-position-vertical-relative:text;margin-left:12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6"/>
                          <w:szCs w:val="16"/>
                        </w:rPr>
                        <w:t>ネヘミ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 w:val="16"/>
                          <w:szCs w:val="16"/>
                        </w:rPr>
                        <w:t>2: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え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さま。もしもよろしくて、このしもべをいれてくださいます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をユダ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の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へ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って、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再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させてください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9435</wp:posOffset>
                </wp:positionH>
                <wp:positionV relativeFrom="paragraph">
                  <wp:posOffset>71120</wp:posOffset>
                </wp:positionV>
                <wp:extent cx="680085" cy="227330"/>
                <wp:effectExtent l="0" t="0" r="0" b="0"/>
                <wp:wrapNone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5.6pt;mso-position-vertical-relative:text;margin-left:4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7730</wp:posOffset>
                </wp:positionH>
                <wp:positionV relativeFrom="paragraph">
                  <wp:posOffset>19050</wp:posOffset>
                </wp:positionV>
                <wp:extent cx="3793490" cy="2835275"/>
                <wp:effectExtent l="0" t="0" r="0" b="0"/>
                <wp:wrapNone/>
                <wp:docPr id="8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3490" cy="283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0"/>
                              </w:rPr>
                              <w:t>バビロンに　ほりょして　ひっぱられて　いった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0"/>
                              </w:rPr>
                              <w:t>イスラエルの　たみは　１じ　ゼルバベルに　よ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0"/>
                              </w:rPr>
                              <w:t>２じ　エズラに　よって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0"/>
                              </w:rPr>
                              <w:t>さいごに　３じ　ネヘミヤに　よって　もどってき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0"/>
                              </w:rPr>
                              <w:t>ネヘミヤは　ペルシヤのくにで　へいわに　くらして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0"/>
                              </w:rPr>
                              <w:t>しかし　すべての　ことを　すて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0"/>
                              </w:rPr>
                              <w:t>みことばに　したがって　イスラエルの　めんどう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0"/>
                              </w:rPr>
                              <w:t>みるために　かえってきたの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0"/>
                              </w:rPr>
                              <w:t>ネヘミヤの　けっしんは　くにを　たて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0"/>
                              </w:rPr>
                              <w:t>じゅうような　はじまりに　な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7pt;height:223.25pt;mso-wrap-distance-left:9.05pt;mso-wrap-distance-right:9.05pt;mso-wrap-distance-top:0pt;mso-wrap-distance-bottom:0pt;margin-top:1.5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0"/>
                        </w:rPr>
                        <w:t>バビロンに　ほりょして　ひっぱられて　いった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0"/>
                        </w:rPr>
                        <w:t>イスラエルの　たみは　１じ　ゼルバベルに　よ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0"/>
                        </w:rPr>
                        <w:t>２じ　エズラに　よって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0"/>
                        </w:rPr>
                        <w:t>さいごに　３じ　ネヘミヤに　よって　もどってき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0"/>
                        </w:rPr>
                        <w:t>ネヘミヤは　ペルシヤのくにで　へいわに　くらして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0"/>
                        </w:rPr>
                        <w:t>しかし　すべての　ことを　すて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0"/>
                        </w:rPr>
                        <w:t>みことばに　したがって　イスラエルの　めんどう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0"/>
                        </w:rPr>
                        <w:t>みるために　かえってきたの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0"/>
                        </w:rPr>
                        <w:t>ネヘミヤの　けっしんは　くにを　たて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0"/>
                        </w:rPr>
                        <w:t>じゅうような　はじまりに　な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8.5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87730</wp:posOffset>
                </wp:positionH>
                <wp:positionV relativeFrom="paragraph">
                  <wp:posOffset>31115</wp:posOffset>
                </wp:positionV>
                <wp:extent cx="3716020" cy="792480"/>
                <wp:effectExtent l="0" t="0" r="0" b="0"/>
                <wp:wrapNone/>
                <wp:docPr id="9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ことばに　したがって　けっしん　する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2.45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ことばに　したがって　けっしん　する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.75pt;margin-top:3.9pt;width:20.95pt;height:9.6pt;mso-wrap-style:none;v-text-anchor:middle" type="_x0000_t136">
            <v:path textpathok="t"/>
            <v:textpath on="t" fitshape="t" string="さんび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3660</wp:posOffset>
                </wp:positionH>
                <wp:positionV relativeFrom="paragraph">
                  <wp:posOffset>49530</wp:posOffset>
                </wp:positionV>
                <wp:extent cx="5012690" cy="4493260"/>
                <wp:effectExtent l="0" t="0" r="0" b="0"/>
                <wp:wrapNone/>
                <wp:docPr id="9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690" cy="449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　　すくいの　みちの　なかに　あ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　　せいしょの　みことばを　うたで　おぼえましょ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2"/>
                                <w:szCs w:val="20"/>
                              </w:rPr>
                              <w:t>イザヤ７しょう１４せ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 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それゆえ主みずからあなたがたにひとつの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しるしを あた えられ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20"/>
                              </w:rPr>
                              <w:t>　　　　　　　　　み　よ　　　　　しょ　じょ　が　　　　　　　　　み　ご　もって　い　る　そしておとこの　こ　を　うみ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20"/>
                              </w:rPr>
                              <w:t>　　　　　　　　そ　　　の　　　　　　な　　　　を　　　　　　　　　『インマヌエル』　と　名　づ　け　　る　　－　　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20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20"/>
                              </w:rPr>
                              <w:t>　イ　　　ザ　ヤ　　　　　７　　　　　しょう　　　　１４　　　　　せ　　　　－　つ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pt;height:353.8pt;mso-wrap-distance-left:9.05pt;mso-wrap-distance-right:9.05pt;mso-wrap-distance-top:0pt;mso-wrap-distance-bottom:0pt;margin-top:3.9pt;mso-position-vertical-relative:text;margin-left:-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　　すくいの　みちの　なかに　ある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　　せいしょの　みことばを　うたで　おぼえましょ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2"/>
                          <w:szCs w:val="20"/>
                        </w:rPr>
                        <w:t>イザヤ７しょう１４せ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 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それゆえ主みずからあなたがたにひとつの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しるしを あた えられ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20"/>
                        </w:rPr>
                        <w:t>　　　　　　　　　み　よ　　　　　しょ　じょ　が　　　　　　　　　み　ご　もって　い　る　そしておとこの　こ　を　うみ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20"/>
                        </w:rPr>
                        <w:t>　　　　　　　　そ　　　の　　　　　　な　　　　を　　　　　　　　　『インマヌエル』　と　名　づ　け　　る　　－　　－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20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ind w:firstLine="90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20"/>
                        </w:rPr>
                        <w:t>　イ　　　ザ　ヤ　　　　　７　　　　　しょう　　　　１４　　　　　せ　　　　－　つ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5">
                <wp:simplePos x="0" y="0"/>
                <wp:positionH relativeFrom="column">
                  <wp:posOffset>60325</wp:posOffset>
                </wp:positionH>
                <wp:positionV relativeFrom="paragraph">
                  <wp:posOffset>114300</wp:posOffset>
                </wp:positionV>
                <wp:extent cx="4129405" cy="438785"/>
                <wp:effectExtent l="635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5pt;margin-top:9pt;width:325.15pt;height:34.55pt" coordorigin="95,180" coordsize="6503,691">
                <v:shape id="shape_0" fillcolor="#974706" stroked="f" o:allowincell="f" style="position:absolute;left:95;top:332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21;top:180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21;top:180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786;top:180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31;top:180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HGS創英角ｺﾞｼｯｸUB">
    <w:charset w:val="01"/>
    <w:family w:val="roman"/>
    <w:pitch w:val="default"/>
  </w:font>
  <w:font w:name="ＭＳ ゴシック">
    <w:charset w:val="01"/>
    <w:family w:val="auto"/>
    <w:pitch w:val="default"/>
  </w:font>
  <w:font w:name="HGS明朝E">
    <w:charset w:val="80"/>
    <w:family w:val="roman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2:54:00Z</dcterms:created>
  <dc:creator>Chikako</dc:creator>
  <dc:description/>
  <cp:keywords/>
  <dc:language>en-US</dc:language>
  <cp:lastModifiedBy>佐々木智香子</cp:lastModifiedBy>
  <cp:lastPrinted>2015-06-26T16:24:00Z</cp:lastPrinted>
  <dcterms:modified xsi:type="dcterms:W3CDTF">2015-06-26T07:26:00Z</dcterms:modified>
  <cp:revision>7</cp:revision>
  <dc:subject/>
  <dc:title/>
</cp:coreProperties>
</file>