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5555" cy="5755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136515" cy="581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93737" stroked="f" o:allowincell="f" style="position:absolute;margin-left:77.2pt;margin-top:0.8pt;width:187.15pt;height:40.75pt;mso-wrap-style:none;v-text-anchor:middle;rotation:355" type="_x0000_t136">
            <v:path textpathok="t"/>
            <v:textpath on="t" fitshape="t" string="エズラと　わたし" style="font-family:&quot;HGS創英角ｺﾞｼｯｸUB&quot;;font-size:12pt"/>
            <v:fill o:detectmouseclick="t" type="solid" color2="#c6c8c8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エズラ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</wp:posOffset>
                </wp:positionH>
                <wp:positionV relativeFrom="paragraph">
                  <wp:posOffset>72390</wp:posOffset>
                </wp:positionV>
                <wp:extent cx="4548505" cy="490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エズラ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べ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イスラエルでおきて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よう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めていたからである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8.15pt;height:38.6pt;mso-wrap-distance-left:9.05pt;mso-wrap-distance-right:9.05pt;mso-wrap-distance-top:0pt;mso-wrap-distance-bottom:0pt;margin-top:5.7pt;mso-position-vertical-relative:text;margin-left:33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7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エズラ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べ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イスラエルでおきて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よう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めていたからである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30175</wp:posOffset>
                </wp:positionV>
                <wp:extent cx="4563745" cy="3716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ズラ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られ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改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ゼデ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セラ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で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ク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) B.C 539 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ク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バビ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B.C 538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た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B.C 515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ズ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ズ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92.6pt;mso-wrap-distance-left:9.05pt;mso-wrap-distance-right:9.05pt;mso-wrap-distance-top:0pt;mso-wrap-distance-bottom:0pt;margin-top:10.25pt;mso-position-vertical-relative:text;margin-left: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ズラ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られ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改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ゼデキ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セラ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で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クロ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) B.C 539 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クロ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バビロ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B.C 538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た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B.C 515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ズ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ズ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6505" cy="57416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6505</wp:posOffset>
            </wp:positionH>
            <wp:positionV relativeFrom="paragraph">
              <wp:posOffset>635</wp:posOffset>
            </wp:positionV>
            <wp:extent cx="5125085" cy="57416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93737" stroked="f" o:allowincell="f" style="position:absolute;margin-left:95.15pt;margin-top:6.2pt;width:187.15pt;height:52.4pt;mso-wrap-style:none;v-text-anchor:middle;rotation:355" type="_x0000_t136">
            <v:path textpathok="t"/>
            <v:textpath on="t" fitshape="t" string="バビロンの&#10;ほりょになった　りゆう" style="font-family:&quot;HGS創英角ｺﾞｼｯｸUB&quot;;font-size:12pt"/>
            <v:fill o:detectmouseclick="t" type="solid" color2="#c6c8c8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エズラ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72390</wp:posOffset>
                </wp:positionV>
                <wp:extent cx="4548505" cy="749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あなたがた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だれで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ともにおられるように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ユダにある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り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てるようにせよ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エルサレム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みな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援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するようにせよ。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寄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ているにして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、エルサレム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んでささげる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ほ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財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援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せよ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8.15pt;height:59pt;mso-wrap-distance-left:9.05pt;mso-wrap-distance-right:9.05pt;mso-wrap-distance-top:0pt;mso-wrap-distance-bottom:0pt;margin-top:5.7pt;mso-position-vertical-relative:text;margin-left:33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あなたがた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だれで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ともにおられるように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ユダにある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り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てるようにせよ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エルサレム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みな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ん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援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するようにせよ。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り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寄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ているにして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、エルサレム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んでささげる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ほ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財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ん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援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せよ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130175</wp:posOffset>
                </wp:positionV>
                <wp:extent cx="4563745" cy="3716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な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て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ゼデキ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無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) B.C 60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ユダヤ人が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 Remnant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3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2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エレミ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92.6pt;mso-wrap-distance-left:9.05pt;mso-wrap-distance-right:9.05pt;mso-wrap-distance-top:0pt;mso-wrap-distance-bottom:0pt;margin-top:10.25pt;mso-position-vertical-relative:text;margin-left: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な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て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ゼデキ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無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) B.C 60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ユダヤ人が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 Remnant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3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2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エレミ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461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067300" cy="57461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93737" stroked="f" o:allowincell="f" style="position:absolute;margin-left:94.9pt;margin-top:1.65pt;width:218.8pt;height:55.45pt;mso-wrap-style:none;v-text-anchor:middle;rotation:355" type="_x0000_t136">
            <v:path textpathok="t"/>
            <v:textpath on="t" fitshape="t" string="バビロンからの&#10;１じ　きかんと　ほりょの　りゆう" style="font-family:&quot;HGS創英角ｺﾞｼｯｸUB&quot;;font-size:12pt"/>
            <v:fill o:detectmouseclick="t" type="solid" color2="#c6c8c8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エズラ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72390</wp:posOffset>
                </wp:positionV>
                <wp:extent cx="4305935" cy="4845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6: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は、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きよめて、みなきよくなって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ため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のため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いけにえをほふ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(6:2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9.05pt;height:38.15pt;mso-wrap-distance-left:9.05pt;mso-wrap-distance-right:9.05pt;mso-wrap-distance-top:0pt;mso-wrap-distance-bottom:0pt;margin-top:5.7pt;mso-position-vertical-relative:text;margin-left:33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6: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レ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は、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ら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きよめて、みなきよくなって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ため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のため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いけにえをほふ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(6: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130175</wp:posOffset>
                </wp:positionV>
                <wp:extent cx="4563745" cy="37160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ク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出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ペルシ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エズラ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ペルシ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クロ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で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あ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レフムとシムシャ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妨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にダリ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リ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けん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奉献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ズラが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ルタシャス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92.6pt;mso-wrap-distance-left:9.05pt;mso-wrap-distance-right:9.05pt;mso-wrap-distance-top:0pt;mso-wrap-distance-bottom:0pt;margin-top:10.25pt;mso-position-vertical-relative:text;margin-left: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クロ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つ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出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ペルシ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エズラ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ペルシ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クロ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で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あ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レフムとシムシャ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妨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にダリ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リ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けん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奉献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ズラが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ルタシャス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140" cy="582104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7140</wp:posOffset>
            </wp:positionH>
            <wp:positionV relativeFrom="paragraph">
              <wp:posOffset>635</wp:posOffset>
            </wp:positionV>
            <wp:extent cx="5105400" cy="57531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4845050" cy="45040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450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32"/>
                                    </w:rPr>
                                    <w:t>適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め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く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のたましいがいや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まれます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sz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</w:rPr>
                              <w:t>6:20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と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たちは、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をきよめて、みなきよくなって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S明朝E" w:hAnsi="HGS明朝E" w:eastAsia="HGS明朝E" w:cs="HGS明朝E"/>
                                <w:sz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のため、また、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S明朝E" w:hAnsi="HGS明朝E" w:eastAsia="HGS明朝E" w:cs="HGS明朝E"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たちのため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S明朝E" w:hAnsi="HGS明朝E" w:eastAsia="HGS明朝E" w:cs="HGS明朝E"/>
                                <w:sz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いけにえをほふ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sz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sz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</w:rPr>
                              <w:t>6:21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た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と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めて、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S明朝E" w:hAnsi="HGS明朝E" w:eastAsia="HGS明朝E" w:cs="HGS明朝E"/>
                                <w:sz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わっ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たちとは、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べ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sz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sz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</w:rPr>
                              <w:t>6:22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　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のか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七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れないパ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S明朝E" w:hAnsi="HGS明朝E" w:eastAsia="HGS明朝E" w:cs="HGS明朝E"/>
                                <w:sz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ばせ、また、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らに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S明朝E" w:hAnsi="HGS明朝E" w:eastAsia="HGS明朝E" w:cs="HGS明朝E"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かわせて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にあた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ら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づけるようにされたから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354.65pt;mso-wrap-distance-left:9.05pt;mso-wrap-distance-right:9.05pt;mso-wrap-distance-top:0pt;mso-wrap-distance-bottom:0pt;margin-top:4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32"/>
                              </w:rPr>
                              <w:t>適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め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く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のたましいがいや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まれます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sz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</w:rPr>
                        <w:t>6:20</w:t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とレ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たちは、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をきよめて、みなきよくなって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S明朝E" w:hAnsi="HGS明朝E" w:eastAsia="HGS明朝E" w:cs="HGS明朝E"/>
                          <w:sz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のため、また、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S明朝E" w:hAnsi="HGS明朝E" w:eastAsia="HGS明朝E" w:cs="HGS明朝E"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たちのため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S明朝E" w:hAnsi="HGS明朝E" w:eastAsia="HGS明朝E" w:cs="HGS明朝E"/>
                          <w:sz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いけにえをほふった。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sz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sz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</w:rPr>
                        <w:t>6:21</w:t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た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と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めて、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S明朝E" w:hAnsi="HGS明朝E" w:eastAsia="HGS明朝E" w:cs="HGS明朝E"/>
                          <w:sz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わっ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たちとは、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べた。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sz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sz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</w:rPr>
                        <w:t>6:22</w:t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　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のかか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七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れないパ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った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S明朝E" w:hAnsi="HGS明朝E" w:eastAsia="HGS明朝E" w:cs="HGS明朝E"/>
                          <w:sz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ばせ、また、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らに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S明朝E" w:hAnsi="HGS明朝E" w:eastAsia="HGS明朝E" w:cs="HGS明朝E"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かわせて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にあた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らを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づけるようにされたから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067300" cy="57461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77342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7460</wp:posOffset>
            </wp:positionH>
            <wp:positionV relativeFrom="paragraph">
              <wp:posOffset>635</wp:posOffset>
            </wp:positionV>
            <wp:extent cx="5115560" cy="577342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93737" stroked="f" o:allowincell="f" style="position:absolute;margin-left:107.2pt;margin-top:7.65pt;width:176.4pt;height:58.2pt;mso-wrap-style:none;v-text-anchor:middle;rotation:355" type="_x0000_t136">
            <v:path textpathok="t"/>
            <v:textpath on="t" fitshape="t" string="バビロンからの&#10;２じ　きかん" style="font-family:&quot;HGS創英角ｺﾞｼｯｸUB&quot;;font-size:12pt"/>
            <v:fill o:detectmouseclick="t" type="solid" color2="#c6c8c8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エズラ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25</wp:posOffset>
                </wp:positionH>
                <wp:positionV relativeFrom="paragraph">
                  <wp:posOffset>72390</wp:posOffset>
                </wp:positionV>
                <wp:extent cx="4449445" cy="9690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0:4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アハ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ほ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布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た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へりく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どもたち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道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無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 xml:space="preserve">めるためであった。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道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部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騎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めるのを恥じたから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は、かつ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め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り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て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ていたからである。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はこのこと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め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 xml:space="preserve">れてくださ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(8: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2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0.35pt;height:76.3pt;mso-wrap-distance-left:9.05pt;mso-wrap-distance-right:9.05pt;mso-wrap-distance-top:0pt;mso-wrap-distance-bottom:0pt;margin-top:5.7pt;mso-position-vertical-relative:text;margin-left:33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7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10:4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アハ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ほ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布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た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へりく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どもたち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う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道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無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 xml:space="preserve">めるためであった。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う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道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部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へ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騎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めるのを恥じたから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は、かつ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ね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め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り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て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ていたからである。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はこのこと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め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 xml:space="preserve">れてくださ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(8: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4563745" cy="37160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ズラ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る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8:1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ズラ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をささげ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8:2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ささげ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8:2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4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をささげ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9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5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い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エズラ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0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92.6pt;mso-wrap-distance-left:9.05pt;mso-wrap-distance-right:9.05pt;mso-wrap-distance-top:0pt;mso-wrap-distance-bottom:0pt;margin-top:12.2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ズラ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るレ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8:15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ズラ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をささげ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8:2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ささげ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8:2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9)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4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をささげ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9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5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いしゅうだ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エズラ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0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61595</wp:posOffset>
            </wp:positionV>
            <wp:extent cx="5050155" cy="573278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0155</wp:posOffset>
            </wp:positionH>
            <wp:positionV relativeFrom="paragraph">
              <wp:posOffset>635</wp:posOffset>
            </wp:positionV>
            <wp:extent cx="5128260" cy="575945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4845050" cy="450405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450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32"/>
                                    </w:rPr>
                                    <w:t>適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32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32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32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さ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48"/>
                                    </w:rPr>
                                    <w:t>賛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32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32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48"/>
                                    </w:rPr>
                                    <w:t>反対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なければならないという人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はなら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くら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やりとりしてい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354.65pt;mso-wrap-distance-left:9.05pt;mso-wrap-distance-right:9.05pt;mso-wrap-distance-top:0pt;mso-wrap-distance-bottom:0pt;margin-top:4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32"/>
                              </w:rPr>
                              <w:t>適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32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32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さ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8"/>
                              </w:rPr>
                              <w:t>賛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uto" w:line="120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</w:rPr>
                        <w:t>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2"/>
                        </w:rPr>
                        <w:t>vs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8"/>
                              </w:rPr>
                              <w:t>反対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なければならないという人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はなら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くら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やりとりしてい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57925</wp:posOffset>
                </wp:positionH>
                <wp:positionV relativeFrom="paragraph">
                  <wp:posOffset>850265</wp:posOffset>
                </wp:positionV>
                <wp:extent cx="3802380" cy="24022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</w:rPr>
                                    <w:t>賛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</w:rPr>
                                    <w:t>反対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89.15pt;mso-wrap-distance-left:9.05pt;mso-wrap-distance-right:9.05pt;mso-wrap-distance-top:0pt;mso-wrap-distance-bottom:0pt;margin-top:66.95pt;mso-position-vertical-relative:text;margin-left:4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賛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反対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53:00Z</dcterms:created>
  <dc:creator>Chikako</dc:creator>
  <dc:description/>
  <cp:keywords/>
  <dc:language>en-US</dc:language>
  <cp:lastModifiedBy>佐々木智香子</cp:lastModifiedBy>
  <cp:lastPrinted>2015-04-17T20:10:00Z</cp:lastPrinted>
  <dcterms:modified xsi:type="dcterms:W3CDTF">2015-06-25T06:06:00Z</dcterms:modified>
  <cp:revision>7</cp:revision>
  <dc:subject/>
  <dc:title/>
</cp:coreProperties>
</file>