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680" cy="574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9680</wp:posOffset>
            </wp:positionH>
            <wp:positionV relativeFrom="paragraph">
              <wp:posOffset>635</wp:posOffset>
            </wp:positionV>
            <wp:extent cx="5080635" cy="574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7.5pt;margin-top:4.65pt;width:162.55pt;height:20.75pt;mso-wrap-style:none;v-text-anchor:middle" type="_x0000_t136">
            <v:path textpathok="t"/>
            <v:textpath on="t" fitshape="t" string="エズラと　わた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3805</wp:posOffset>
                </wp:positionH>
                <wp:positionV relativeFrom="paragraph">
                  <wp:posOffset>116840</wp:posOffset>
                </wp:positionV>
                <wp:extent cx="3576320" cy="604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538135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7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エズラ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べ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し、イスラエルでおきて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えよう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 xml:space="preserve">めていたからである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6"/>
                                <w:szCs w:val="16"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66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47.6pt;mso-wrap-distance-left:9.05pt;mso-wrap-distance-right:9.05pt;mso-wrap-distance-top:0pt;mso-wrap-distance-bottom:0pt;margin-top:9.2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538135"/>
                          <w:sz w:val="12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7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エズラ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べ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っ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実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し、イスラエルでおきて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め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えよう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 xml:space="preserve">めていたからである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6"/>
                          <w:szCs w:val="16"/>
                        </w:rPr>
                        <w:t>(10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6600"/>
                          <w:sz w:val="12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5E0B3"/>
          <w:sz w:val="20"/>
          <w:szCs w:val="20"/>
          <w:lang w:val="en-US" w:eastAsia="en-US"/>
        </w:rPr>
      </w:pPr>
      <w:r>
        <w:rPr>
          <w:color w:val="C5E0B3"/>
          <w:sz w:val="20"/>
          <w:szCs w:val="20"/>
          <w:lang w:val="en-US" w:eastAsia="en-US"/>
        </w:rPr>
        <w:pict>
          <v:shape id="shape_0" fillcolor="#538135" stroked="f" o:allowincell="f" style="position:absolute;margin-left:43.4pt;margin-top:10.8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ac7ec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70</wp:posOffset>
                </wp:positionH>
                <wp:positionV relativeFrom="paragraph">
                  <wp:posOffset>43180</wp:posOffset>
                </wp:positionV>
                <wp:extent cx="4491990" cy="3928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ズラ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られ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か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改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ゼデ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セラ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で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クロ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) B.C 539 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クロ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バビ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B.C 538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た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B.C 515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ズ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ズ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09.3pt;mso-wrap-distance-left:9.05pt;mso-wrap-distance-right:9.05pt;mso-wrap-distance-top:0pt;mso-wrap-distance-bottom:0pt;margin-top:3.4pt;mso-position-vertical-relative:text;margin-left: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ズラ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られ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か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改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ゼデキ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セラ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で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クロ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) B.C 539 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クロ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バビロ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B.C 538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た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B.C 515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ズ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ズ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40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12.3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69pt;margin-top:9.95pt;width:83.1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6030</wp:posOffset>
            </wp:positionH>
            <wp:positionV relativeFrom="paragraph">
              <wp:posOffset>-19050</wp:posOffset>
            </wp:positionV>
            <wp:extent cx="5080635" cy="57467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0155" cy="57277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24.15pt;margin-top:6.3pt;width:226.45pt;height:20.75pt;mso-wrap-style:none;v-text-anchor:middle" type="_x0000_t136">
            <v:path textpathok="t"/>
            <v:textpath on="t" fitshape="t" string="バビロンの　ほりょに　なった　りゆ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055</wp:posOffset>
                </wp:positionH>
                <wp:positionV relativeFrom="paragraph">
                  <wp:posOffset>16510</wp:posOffset>
                </wp:positionV>
                <wp:extent cx="3481070" cy="1009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あなたがた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はだれで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とともにおられるように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はユダにある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り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てるようにせよ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はエルサレム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はみな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援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するようにせよ。ど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寄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しているにして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か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が、エルサレム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んでささげる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のほ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ざ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財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家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6"/>
                                      <w:szCs w:val="16"/>
                                    </w:rPr>
                                    <w:t>援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せよ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6"/>
                                <w:szCs w:val="16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4.1pt;height:79.5pt;mso-wrap-distance-left:9.05pt;mso-wrap-distance-right:9.05pt;mso-wrap-distance-top:0pt;mso-wrap-distance-bottom:0pt;margin-top:1.3pt;mso-position-vertical-relative:text;margin-left:104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あなたがた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はだれで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とともにおられるように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はユダにある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り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てるようにせよ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はエルサレム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はみな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ん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援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するようにせよ。ど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り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寄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しているにして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か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が、エルサレム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んでささげる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のほ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ざ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財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家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ん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6"/>
                                <w:szCs w:val="16"/>
                              </w:rPr>
                              <w:t>援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せよ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6"/>
                          <w:szCs w:val="16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6"/>
                          <w:szCs w:val="16"/>
                        </w:rPr>
                        <w:t>4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5E0B3"/>
          <w:sz w:val="20"/>
          <w:szCs w:val="20"/>
          <w:lang w:val="en-US" w:eastAsia="en-US"/>
        </w:rPr>
      </w:pPr>
      <w:r>
        <w:rPr>
          <w:color w:val="C5E0B3"/>
          <w:sz w:val="20"/>
          <w:szCs w:val="20"/>
          <w:lang w:val="en-US" w:eastAsia="en-US"/>
        </w:rPr>
        <w:pict>
          <v:shape id="shape_0" fillcolor="#538135" stroked="f" o:allowincell="f" style="position:absolute;margin-left:52.4pt;margin-top:10.8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ac7ec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</wp:posOffset>
                </wp:positionH>
                <wp:positionV relativeFrom="paragraph">
                  <wp:posOffset>43180</wp:posOffset>
                </wp:positionV>
                <wp:extent cx="4491990" cy="39281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な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て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ゼデキ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無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) B.C 60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ユダヤ人が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 Remnant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3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2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エレミ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09.3pt;mso-wrap-distance-left:9.05pt;mso-wrap-distance-right:9.05pt;mso-wrap-distance-top:0pt;mso-wrap-distance-bottom:0pt;margin-top:3.4pt;mso-position-vertical-relative:text;margin-left: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な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て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ゼデキ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無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) B.C 60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ユダヤ人が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 Remnant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3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2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エレミ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40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12.3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69pt;margin-top:9.95pt;width:83.1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4930" cy="575754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4440</wp:posOffset>
            </wp:positionH>
            <wp:positionV relativeFrom="paragraph">
              <wp:posOffset>10795</wp:posOffset>
            </wp:positionV>
            <wp:extent cx="5080635" cy="574675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24.15pt;margin-top:10.15pt;width:226.45pt;height:36.5pt;mso-wrap-style:none;v-text-anchor:middle" type="_x0000_t136">
            <v:path textpathok="t"/>
            <v:textpath on="t" fitshape="t" string="バビロンからの　１じきかんと&#10;ほりょの　りゆ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055</wp:posOffset>
                </wp:positionH>
                <wp:positionV relativeFrom="paragraph">
                  <wp:posOffset>52070</wp:posOffset>
                </wp:positionV>
                <wp:extent cx="3481070" cy="6692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538135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6: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と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たちは、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をきよめて、みなきよくなってい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ため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たちのため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いけにえをほふ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4"/>
                                <w:szCs w:val="16"/>
                              </w:rPr>
                              <w:t>(6:20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66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4.1pt;height:52.7pt;mso-wrap-distance-left:9.05pt;mso-wrap-distance-right:9.05pt;mso-wrap-distance-top:0pt;mso-wrap-distance-bottom:0pt;margin-top:4.1pt;mso-position-vertical-relative:text;margin-left:104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538135"/>
                          <w:sz w:val="10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6: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とレ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たちは、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ら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をきよめて、みなきよくなってい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ため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たちのため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いけにえをほふ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4"/>
                          <w:szCs w:val="16"/>
                        </w:rPr>
                        <w:t>(6:20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6600"/>
                          <w:sz w:val="1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5E0B3"/>
          <w:sz w:val="20"/>
          <w:szCs w:val="20"/>
          <w:lang w:val="en-US" w:eastAsia="en-US"/>
        </w:rPr>
      </w:pPr>
      <w:r>
        <w:rPr>
          <w:color w:val="C5E0B3"/>
          <w:sz w:val="20"/>
          <w:szCs w:val="20"/>
          <w:lang w:val="en-US" w:eastAsia="en-US"/>
        </w:rPr>
        <w:pict>
          <v:shape id="shape_0" fillcolor="#538135" stroked="f" o:allowincell="f" style="position:absolute;margin-left:52.4pt;margin-top:10.8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ac7ec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670</wp:posOffset>
                </wp:positionH>
                <wp:positionV relativeFrom="paragraph">
                  <wp:posOffset>43180</wp:posOffset>
                </wp:positionV>
                <wp:extent cx="4491990" cy="39281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クロ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出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ペルシ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エズラ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ペルシ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クロ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で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工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あ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レフムとシムシャ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妨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にダリ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リ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工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けん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奉献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ズラが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ルタシャス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09.3pt;mso-wrap-distance-left:9.05pt;mso-wrap-distance-right:9.05pt;mso-wrap-distance-top:0pt;mso-wrap-distance-bottom:0pt;margin-top:3.4pt;mso-position-vertical-relative:text;margin-left: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クロ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つ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出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ペルシ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エズラ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ペルシ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クロス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で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工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あ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レフムとシムシャ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妨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にダリ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リ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工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けん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奉献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ズラが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ルタシャス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40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12.3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69pt;margin-top:9.95pt;width:83.1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44440</wp:posOffset>
            </wp:positionH>
            <wp:positionV relativeFrom="paragraph">
              <wp:posOffset>10795</wp:posOffset>
            </wp:positionV>
            <wp:extent cx="5080635" cy="574675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7140" cy="575754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4.15pt;margin-top:9.7pt;width:249.25pt;height:22pt;mso-wrap-style:none;v-text-anchor:middle" type="_x0000_t136">
            <v:path textpathok="t"/>
            <v:textpath on="t" fitshape="t" string="バビロンからの　２じ　きか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1740</wp:posOffset>
                </wp:positionH>
                <wp:positionV relativeFrom="paragraph">
                  <wp:posOffset>21590</wp:posOffset>
                </wp:positionV>
                <wp:extent cx="3650615" cy="11531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538135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7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0:4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、アハ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ほ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布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した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でへりくだ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たち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どもたち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道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ぶ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無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 xml:space="preserve">めるためであった。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道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ぶ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部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騎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めるのを恥じたから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たちは、かつ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に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め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り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て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っていたからである。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たちはこのこと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め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38135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 xml:space="preserve">れてくださ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4"/>
                                <w:szCs w:val="16"/>
                              </w:rPr>
                              <w:t>(8: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4"/>
                                <w:szCs w:val="16"/>
                              </w:rPr>
                              <w:t>23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66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7.45pt;height:90.8pt;mso-wrap-distance-left:9.05pt;mso-wrap-distance-right:9.05pt;mso-wrap-distance-top:0pt;mso-wrap-distance-bottom:0pt;margin-top:1.7pt;mso-position-vertical-relative:text;margin-left:96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538135"/>
                          <w:sz w:val="10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7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10:4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、アハ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ほ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布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した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でへりくだ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たち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どもたち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う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道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ぶ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無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 xml:space="preserve">めるためであった。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う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道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ぶ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部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へ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騎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めるのを恥じたから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たちは、かつ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に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ね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め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り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て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っていたからである。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たちはこのこと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め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 xml:space="preserve">れてくださ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4"/>
                          <w:szCs w:val="16"/>
                        </w:rPr>
                        <w:t>(8: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4"/>
                          <w:szCs w:val="16"/>
                        </w:rPr>
                        <w:t>23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6600"/>
                          <w:sz w:val="1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5E0B3"/>
          <w:sz w:val="20"/>
          <w:szCs w:val="20"/>
          <w:lang w:val="en-US" w:eastAsia="en-US"/>
        </w:rPr>
      </w:pPr>
      <w:r>
        <w:rPr>
          <w:color w:val="C5E0B3"/>
          <w:sz w:val="20"/>
          <w:szCs w:val="20"/>
          <w:lang w:val="en-US" w:eastAsia="en-US"/>
        </w:rPr>
        <w:pict>
          <v:shape id="shape_0" fillcolor="#538135" stroked="f" o:allowincell="f" style="position:absolute;margin-left:52.4pt;margin-top:10.8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ac7ec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670</wp:posOffset>
                </wp:positionH>
                <wp:positionV relativeFrom="paragraph">
                  <wp:posOffset>81915</wp:posOffset>
                </wp:positionV>
                <wp:extent cx="4491990" cy="37369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ズラ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る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8:1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ズラ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をささげ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8:2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ささげ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8:2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4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をささげ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9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5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い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0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294.25pt;mso-wrap-distance-left:9.05pt;mso-wrap-distance-right:9.05pt;mso-wrap-distance-top:0pt;mso-wrap-distance-bottom:0pt;margin-top:6.45pt;mso-position-vertical-relative:text;margin-left: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ズラ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るレ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8:15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ズラ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をささげ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8:2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ささげ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8:2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9)</w:t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4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をささげ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9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5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いしゅうだ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0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40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12.3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69pt;margin-top:9.95pt;width:83.1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22:00Z</dcterms:created>
  <dc:creator>Chikako</dc:creator>
  <dc:description/>
  <cp:keywords/>
  <dc:language>en-US</dc:language>
  <cp:lastModifiedBy>佐々木智香子</cp:lastModifiedBy>
  <cp:lastPrinted>2015-06-05T20:37:00Z</cp:lastPrinted>
  <dcterms:modified xsi:type="dcterms:W3CDTF">2015-06-25T06:09:00Z</dcterms:modified>
  <cp:revision>7</cp:revision>
  <dc:subject/>
  <dc:title/>
</cp:coreProperties>
</file>