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855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126355" cy="577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5605</wp:posOffset>
                </wp:positionH>
                <wp:positionV relativeFrom="paragraph">
                  <wp:posOffset>145415</wp:posOffset>
                </wp:positionV>
                <wp:extent cx="299783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イエス・キリストの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みなに　よって　あるきなさい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46.9pt;mso-wrap-distance-left:9.05pt;mso-wrap-distance-right:9.05pt;mso-wrap-distance-top:0pt;mso-wrap-distance-bottom:0pt;margin-top:11.4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イエス・キリストの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みなに　よって　あるきなさい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8940</wp:posOffset>
                </wp:positionH>
                <wp:positionV relativeFrom="paragraph">
                  <wp:posOffset>140335</wp:posOffset>
                </wp:positionV>
                <wp:extent cx="298450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と、ペテロ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pt;height:48.75pt;mso-wrap-distance-left:9.05pt;mso-wrap-distance-right:9.05pt;mso-wrap-distance-top:0pt;mso-wrap-distance-bottom:0pt;margin-top:11.05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と、ペテロ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820</wp:posOffset>
                </wp:positionH>
                <wp:positionV relativeFrom="paragraph">
                  <wp:posOffset>3175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0.25pt;mso-position-vertical-relative:text;margin-left: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21590</wp:posOffset>
                </wp:positionV>
                <wp:extent cx="3823335" cy="2550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ものごい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コイ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てあげ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いました。しかし、ペテロとヨハ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もなく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それゆえ、ペテ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いて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イエス・キリスト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ペテロとヨハネのように、まわり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たましいはないかを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まわりに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かれました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200.85pt;mso-wrap-distance-left:9.05pt;mso-wrap-distance-right:9.05pt;mso-wrap-distance-top:0pt;mso-wrap-distance-bottom:0pt;margin-top:1.7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ものごい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コイ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てあげ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いました。しかし、ペテロとヨハ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もなく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それゆえ、ペテ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いて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イエス・キリスト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ペテロとヨハネのように、まわり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たましいはないかを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まわりに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かれました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9">
                <wp:simplePos x="0" y="0"/>
                <wp:positionH relativeFrom="column">
                  <wp:posOffset>208915</wp:posOffset>
                </wp:positionH>
                <wp:positionV relativeFrom="paragraph">
                  <wp:posOffset>10160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５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8pt;width:49.15pt;height:241.65pt" coordorigin="329,160" coordsize="983,4833">
                <v:group id="shape_0" style="position:absolute;left:496;top:216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60;width:788;height:138">
                  <v:shape id="shape_0" fillcolor="#663300" stroked="f" o:allowincell="f" style="position:absolute;left:512;top:1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304;width:827;height:688">
                  <v:shape id="shape_0" fillcolor="black" stroked="f" o:allowincell="f" style="position:absolute;left:539;top:4593;width:486;height:108;mso-wrap-style:none;v-text-anchor:middle" type="_x0000_t136">
                    <v:path textpathok="t"/>
                    <v:textpath on="t" fitshape="t" string="ネヘミヤ５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304;width:827;height:152">
                    <v:shape id="shape_0" fillcolor="#663300" stroked="f" o:allowincell="f" style="position:absolute;left:329;top:43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3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8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6970</wp:posOffset>
                </wp:positionH>
                <wp:positionV relativeFrom="paragraph">
                  <wp:posOffset>9588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7.55pt;width:257.8pt;height:14.95pt" coordorigin="1822,151" coordsize="5156,299">
                <v:shape id="shape_0" fillcolor="black" stroked="f" o:allowincell="f" style="position:absolute;left:5614;top:29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22;top:15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7030</wp:posOffset>
                </wp:positionH>
                <wp:positionV relativeFrom="paragraph">
                  <wp:posOffset>145415</wp:posOffset>
                </wp:positionV>
                <wp:extent cx="782320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11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205</wp:posOffset>
                </wp:positionH>
                <wp:positionV relativeFrom="paragraph">
                  <wp:posOffset>95250</wp:posOffset>
                </wp:positionV>
                <wp:extent cx="4107815" cy="577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ペテ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て、な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い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45.5pt;mso-wrap-distance-left:9.05pt;mso-wrap-distance-right:9.05pt;mso-wrap-distance-top:0pt;mso-wrap-distance-bottom:0pt;margin-top:7.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181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ペテ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1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て、な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い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9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90</wp:posOffset>
                </wp:positionH>
                <wp:positionV relativeFrom="paragraph">
                  <wp:posOffset>126365</wp:posOffset>
                </wp:positionV>
                <wp:extent cx="4431665" cy="530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ペテロとヨハネ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て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ますように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9.9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ペテロとヨハネ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て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ますように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205" cy="57321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7205</wp:posOffset>
                </wp:positionH>
                <wp:positionV relativeFrom="paragraph">
                  <wp:posOffset>-85725</wp:posOffset>
                </wp:positionV>
                <wp:extent cx="3123565" cy="6013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イエスさまの　ふっかつ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かがくてきな　こと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7.35pt;mso-wrap-distance-left:9.05pt;mso-wrap-distance-right:9.05pt;mso-wrap-distance-top:0pt;mso-wrap-distance-bottom:0pt;margin-top:-6.75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イエスさまの　ふっかつは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かがくてきな　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7205</wp:posOffset>
                </wp:positionH>
                <wp:positionV relativeFrom="paragraph">
                  <wp:posOffset>104775</wp:posOffset>
                </wp:positionV>
                <wp:extent cx="3166745" cy="9886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28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ゅういち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十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たちは、ガリラ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って、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指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った。そして、イエス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い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した。しかし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った。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われた。「わたし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にお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においても、いっさ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えられています。それゆえ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とし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ぎ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わりまで、いつも、あなたがたとともにい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9.35pt;height:77.85pt;mso-wrap-distance-left:9.05pt;mso-wrap-distance-right:9.05pt;mso-wrap-distance-top:0pt;mso-wrap-distance-bottom:0pt;margin-top:8.25pt;mso-position-vertical-relative:text;margin-left:13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  <w:szCs w:val="16"/>
                        </w:rPr>
                        <w:t>28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ゅういち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十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たちは、ガリラヤ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って、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指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った。そして、イエスに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い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した。しかし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った。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われた。「わたしに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にお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においても、いっさい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えられています。それゆえ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とし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ぎ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わりまで、いつも、あなたがたとともにい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69205</wp:posOffset>
            </wp:positionH>
            <wp:positionV relativeFrom="paragraph">
              <wp:posOffset>177165</wp:posOffset>
            </wp:positionV>
            <wp:extent cx="5059680" cy="36728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980</wp:posOffset>
                </wp:positionH>
                <wp:positionV relativeFrom="paragraph">
                  <wp:posOffset>108585</wp:posOffset>
                </wp:positionV>
                <wp:extent cx="560070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8.55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6630</wp:posOffset>
                </wp:positionH>
                <wp:positionV relativeFrom="paragraph">
                  <wp:posOffset>73660</wp:posOffset>
                </wp:positionV>
                <wp:extent cx="3716655" cy="26244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ひゃ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百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ところ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だれもい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きも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そし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も、とまど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られません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科学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です。なぜなら、いつ、どこで、だれが、なにを、どのように、なぜ、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5W1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からです。また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さえ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ろい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と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26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206.65pt;mso-wrap-distance-left:9.05pt;mso-wrap-distance-right:9.05pt;mso-wrap-distance-top:0pt;mso-wrap-distance-bottom:0pt;margin-top:5.8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ひゃ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百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ところ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だれもい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きも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そし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も、とまど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られません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科学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です。なぜなら、いつ、どこで、だれが、なにを、どのように、なぜ、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5W1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からです。また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さえ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ろい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と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26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6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６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9.15pt;height:241.65pt" coordorigin="450,25" coordsize="983,4833">
                <v:group id="shape_0" style="position:absolute;left:617;top:2028;width:815;height:141">
                  <v:shape id="shape_0" fillcolor="#663300" stroked="f" o:allowincell="f" style="position:absolute;left:1054;top:2028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7;top:2036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25;width:788;height:138">
                  <v:shape id="shape_0" fillcolor="#663300" stroked="f" o:allowincell="f" style="position:absolute;left:633;top:33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1;top:25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0;top:4169;width:828;height:689">
                  <v:shape id="shape_0" fillcolor="black" stroked="f" o:allowincell="f" style="position:absolute;left:660;top:4458;width:486;height:108;mso-wrap-style:none;v-text-anchor:middle" type="_x0000_t136">
                    <v:path textpathok="t"/>
                    <v:textpath on="t" fitshape="t" string="ネヘミヤ６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0;top:4169;width:828;height:152">
                    <v:shape id="shape_0" fillcolor="#663300" stroked="f" o:allowincell="f" style="position:absolute;left:450;top:4191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169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0;top:4695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5060</wp:posOffset>
                </wp:positionH>
                <wp:positionV relativeFrom="paragraph">
                  <wp:posOffset>10287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8.1pt;width:257.8pt;height:14.95pt" coordorigin="1756,162" coordsize="5156,299">
                <v:shape id="shape_0" fillcolor="black" stroked="f" o:allowincell="f" style="position:absolute;left:5548;top:30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16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2555</wp:posOffset>
            </wp:positionH>
            <wp:positionV relativeFrom="paragraph">
              <wp:posOffset>635</wp:posOffset>
            </wp:positionV>
            <wp:extent cx="5044440" cy="58750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7975</wp:posOffset>
                </wp:positionH>
                <wp:positionV relativeFrom="paragraph">
                  <wp:posOffset>14605</wp:posOffset>
                </wp:positionV>
                <wp:extent cx="835660" cy="1949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さんび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5.35pt;mso-wrap-distance-left:9.05pt;mso-wrap-distance-right:9.05pt;mso-wrap-distance-top:0pt;mso-wrap-distance-bottom:0pt;margin-top:1.1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さんび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930</wp:posOffset>
                </wp:positionH>
                <wp:positionV relativeFrom="paragraph">
                  <wp:posOffset>46990</wp:posOffset>
                </wp:positionV>
                <wp:extent cx="572770" cy="2990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3.7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145</wp:posOffset>
                </wp:positionH>
                <wp:positionV relativeFrom="paragraph">
                  <wp:posOffset>112395</wp:posOffset>
                </wp:positionV>
                <wp:extent cx="4396740" cy="6248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け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にある、その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2pt;height:49.2pt;mso-wrap-distance-left:9.05pt;mso-wrap-distance-right:9.05pt;mso-wrap-distance-top:0pt;mso-wrap-distance-bottom:0pt;margin-top:8.8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け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にある、その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65023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9255</wp:posOffset>
                </wp:positionH>
                <wp:positionV relativeFrom="paragraph">
                  <wp:posOffset>115570</wp:posOffset>
                </wp:positionV>
                <wp:extent cx="3232150" cy="13684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ぎ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とビジョ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いて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りました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をしているなかで、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るようになったのです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が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れ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ります。そし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を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けられる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みた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7.75pt;mso-wrap-distance-left:9.05pt;mso-wrap-distance-right:9.05pt;mso-wrap-distance-top:0pt;mso-wrap-distance-bottom:0pt;margin-top:9.1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ぎ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とビジョン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いて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りました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をしているなかで、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るようになったのです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値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が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れ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ります。そし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を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けられる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みた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9065</wp:posOffset>
            </wp:positionH>
            <wp:positionV relativeFrom="paragraph">
              <wp:posOffset>13335</wp:posOffset>
            </wp:positionV>
            <wp:extent cx="4965065" cy="350075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785</wp:posOffset>
                </wp:positionH>
                <wp:positionV relativeFrom="paragraph">
                  <wp:posOffset>46990</wp:posOffset>
                </wp:positionV>
                <wp:extent cx="610870" cy="3009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3.7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4365</wp:posOffset>
                </wp:positionH>
                <wp:positionV relativeFrom="paragraph">
                  <wp:posOffset>6985</wp:posOffset>
                </wp:positionV>
                <wp:extent cx="4469765" cy="5638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おられることと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かし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0.55pt;mso-position-vertical-relative:text;margin-left:49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おられることと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かし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635</wp:posOffset>
            </wp:positionV>
            <wp:extent cx="5055235" cy="573214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0720</wp:posOffset>
                </wp:positionH>
                <wp:positionV relativeFrom="paragraph">
                  <wp:posOffset>40005</wp:posOffset>
                </wp:positionV>
                <wp:extent cx="3073400" cy="5397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わたしは　しょうにん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2.5pt;mso-wrap-distance-left:9.05pt;mso-wrap-distance-right:9.05pt;mso-wrap-distance-top:0pt;mso-wrap-distance-bottom:0pt;margin-top:3.1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わたしは　しょうにんです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7620</wp:posOffset>
                </wp:positionV>
                <wp:extent cx="3051810" cy="81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.3pt;height:64.2pt;mso-wrap-distance-left:9.05pt;mso-wrap-distance-right:9.05pt;mso-wrap-distance-top:0pt;mso-wrap-distance-bottom:0pt;margin-top:0.6pt;mso-position-vertical-relative:text;margin-left:3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2580</wp:posOffset>
                </wp:positionH>
                <wp:positionV relativeFrom="paragraph">
                  <wp:posOffset>27940</wp:posOffset>
                </wp:positionV>
                <wp:extent cx="621030" cy="1898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2.2pt;mso-position-vertical-relative:text;margin-left:32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965</wp:posOffset>
                </wp:positionH>
                <wp:positionV relativeFrom="paragraph">
                  <wp:posOffset>19685</wp:posOffset>
                </wp:positionV>
                <wp:extent cx="3689985" cy="24599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イエス様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な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そのうち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ということで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れば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て、からだ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えば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と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かしする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と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な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93.7pt;mso-wrap-distance-left:9.05pt;mso-wrap-distance-right:9.05pt;mso-wrap-distance-top:0pt;mso-wrap-distance-bottom:0pt;margin-top:1.55pt;mso-position-vertical-relative:text;margin-left: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イエス様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な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そのうち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ということで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れば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て、からだ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えば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と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かしするよう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と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な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4132580</wp:posOffset>
                </wp:positionH>
                <wp:positionV relativeFrom="paragraph">
                  <wp:posOffset>43180</wp:posOffset>
                </wp:positionV>
                <wp:extent cx="669290" cy="315531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７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3.4pt;width:52.7pt;height:248.45pt" coordorigin="6508,68" coordsize="1054,4969">
                <v:group id="shape_0" style="position:absolute;left:6687;top:2127;width:875;height:145">
                  <v:shape id="shape_0" fillcolor="#663300" stroked="f" o:allowincell="f" style="position:absolute;left:7156;top:212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87;top:213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04;top:68;width:845;height:143">
                  <v:shape id="shape_0" fillcolor="#663300" stroked="f" o:allowincell="f" style="position:absolute;left:6704;top:7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152;top:6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08;top:4327;width:886;height:710">
                  <v:shape id="shape_0" fillcolor="black" stroked="f" o:allowincell="f" style="position:absolute;left:6733;top:4625;width:521;height:112;mso-wrap-style:none;v-text-anchor:middle" type="_x0000_t136">
                    <v:path textpathok="t"/>
                    <v:textpath on="t" fitshape="t" string="ネヘミヤ７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08;top:4327;width:886;height:157">
                    <v:shape id="shape_0" fillcolor="#663300" stroked="f" o:allowincell="f" style="position:absolute;left:6508;top:435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973;top:432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08;top:486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480060</wp:posOffset>
                </wp:positionH>
                <wp:positionV relativeFrom="paragraph">
                  <wp:posOffset>121920</wp:posOffset>
                </wp:positionV>
                <wp:extent cx="3274060" cy="1898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9.6pt;width:257.8pt;height:14.95pt" coordorigin="756,192" coordsize="5156,299">
                <v:shape id="shape_0" fillcolor="black" stroked="f" o:allowincell="f" style="position:absolute;left:4548;top:33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56;top:19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6643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0</wp:posOffset>
                </wp:positionH>
                <wp:positionV relativeFrom="paragraph">
                  <wp:posOffset>140970</wp:posOffset>
                </wp:positionV>
                <wp:extent cx="3277870" cy="61214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イエス・キリストの　おなまえだけ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しあわせ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pt;mso-wrap-distance-left:9.05pt;mso-wrap-distance-right:9.05pt;mso-wrap-distance-top:0pt;mso-wrap-distance-bottom:0pt;margin-top:11.1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イエス・キリストの　おなまえだけ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しあわせ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20320</wp:posOffset>
                </wp:positionV>
                <wp:extent cx="3027680" cy="64198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キリスト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0.55pt;mso-wrap-distance-left:9.05pt;mso-wrap-distance-right:9.05pt;mso-wrap-distance-top:0pt;mso-wrap-distance-bottom:0pt;margin-top:1.6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6633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キリストです。」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622300" cy="18986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4.8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5355</wp:posOffset>
                </wp:positionH>
                <wp:positionV relativeFrom="paragraph">
                  <wp:posOffset>50800</wp:posOffset>
                </wp:positionV>
                <wp:extent cx="3829050" cy="256603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豪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うなるでしょうか。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しまう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か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しても、びくともし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す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豪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ません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ずに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す。また、すべて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し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ヨーロッパ伝道集会（バレンシア）１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02.05pt;mso-wrap-distance-left:9.05pt;mso-wrap-distance-right:9.05pt;mso-wrap-distance-top:0pt;mso-wrap-distance-bottom:0pt;margin-top:4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豪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うなるでしょうか。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しまう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か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しても、びくともし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す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豪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ません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ずに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す。また、すべて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と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し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ヨーロッパ伝道集会（バレンシア）１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41910</wp:posOffset>
                </wp:positionV>
                <wp:extent cx="669290" cy="315531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８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.3pt;width:52.7pt;height:248.45pt" coordorigin="432,66" coordsize="1054,4969">
                <v:group id="shape_0" style="position:absolute;left:611;top:2125;width:875;height:145">
                  <v:shape id="shape_0" fillcolor="#663300" stroked="f" o:allowincell="f" style="position:absolute;left:1080;top:212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1;top:213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28;top:66;width:845;height:143">
                  <v:shape id="shape_0" fillcolor="#663300" stroked="f" o:allowincell="f" style="position:absolute;left:628;top:7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6;top:6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2;top:4325;width:887;height:710">
                  <v:shape id="shape_0" fillcolor="black" stroked="f" o:allowincell="f" style="position:absolute;left:657;top:4623;width:521;height:112;mso-wrap-style:none;v-text-anchor:middle" type="_x0000_t136">
                    <v:path textpathok="t"/>
                    <v:textpath on="t" fitshape="t" string="ネヘミヤ８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2;top:4325;width:887;height:158">
                    <v:shape id="shape_0" fillcolor="#663300" stroked="f" o:allowincell="f" style="position:absolute;left:432;top:434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7;top:432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2;top:486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7120</wp:posOffset>
                </wp:positionH>
                <wp:positionV relativeFrom="paragraph">
                  <wp:posOffset>127635</wp:posOffset>
                </wp:positionV>
                <wp:extent cx="3274060" cy="1898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0.05pt;width:257.8pt;height:14.95pt" coordorigin="1712,201" coordsize="5156,299">
                <v:shape id="shape_0" fillcolor="black" stroked="f" o:allowincell="f" style="position:absolute;left:5504;top:34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2;top:20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055</wp:posOffset>
            </wp:positionH>
            <wp:positionV relativeFrom="paragraph">
              <wp:posOffset>635</wp:posOffset>
            </wp:positionV>
            <wp:extent cx="5024755" cy="571881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3055</wp:posOffset>
                </wp:positionH>
                <wp:positionV relativeFrom="paragraph">
                  <wp:posOffset>140970</wp:posOffset>
                </wp:positionV>
                <wp:extent cx="842645" cy="2755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7pt;mso-wrap-distance-left:9.05pt;mso-wrap-distance-right:9.05pt;mso-wrap-distance-top:0pt;mso-wrap-distance-bottom:0pt;margin-top:11.1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105</wp:posOffset>
                </wp:positionH>
                <wp:positionV relativeFrom="paragraph">
                  <wp:posOffset>75565</wp:posOffset>
                </wp:positionV>
                <wp:extent cx="4367530" cy="428498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18"/>
                              </w:rPr>
                              <w:t>　イエス・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20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18"/>
                              </w:rPr>
                              <w:t>しよう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う！　　　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すか？　　シールをはろう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勉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37.4pt;mso-wrap-distance-left:9.05pt;mso-wrap-distance-right:9.05pt;mso-wrap-distance-top:0pt;mso-wrap-distance-bottom:0pt;margin-top:5.9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18"/>
                        </w:rPr>
                        <w:t>　イエス・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18"/>
                        </w:rPr>
                        <w:t>しよう！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う！　　　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すか？　　シールをはろう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勉強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6365</wp:posOffset>
                </wp:positionH>
                <wp:positionV relativeFrom="paragraph">
                  <wp:posOffset>58420</wp:posOffset>
                </wp:positionV>
                <wp:extent cx="984250" cy="5334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けんか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2pt;mso-wrap-distance-left:9.05pt;mso-wrap-distance-right:9.05pt;mso-wrap-distance-top:0pt;mso-wrap-distance-bottom:0pt;margin-top:4.6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けんか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6165</wp:posOffset>
                </wp:positionH>
                <wp:positionV relativeFrom="paragraph">
                  <wp:posOffset>13970</wp:posOffset>
                </wp:positionV>
                <wp:extent cx="1360170" cy="5778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だ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サインのよう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にまずあやま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5.5pt;mso-wrap-distance-left:9.05pt;mso-wrap-distance-right:9.05pt;mso-wrap-distance-top:0pt;mso-wrap-distance-bottom:0pt;margin-top:1.1pt;mso-position-vertical-relative:text;margin-left:18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だ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サインのよう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にまずあやま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6335</wp:posOffset>
                </wp:positionH>
                <wp:positionV relativeFrom="paragraph">
                  <wp:posOffset>58420</wp:posOffset>
                </wp:positionV>
                <wp:extent cx="984250" cy="5334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シールをは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2pt;mso-wrap-distance-left:9.05pt;mso-wrap-distance-right:9.05pt;mso-wrap-distance-top:0pt;mso-wrap-distance-bottom:0pt;margin-top:4.6pt;mso-position-vertical-relative:text;margin-left:29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シールをは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80645</wp:posOffset>
                </wp:positionV>
                <wp:extent cx="639445" cy="33528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6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</wp:posOffset>
                </wp:positionH>
                <wp:positionV relativeFrom="paragraph">
                  <wp:posOffset>106045</wp:posOffset>
                </wp:positionV>
                <wp:extent cx="4612005" cy="63690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様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3.15pt;height:50.15pt;mso-wrap-distance-left:9.05pt;mso-wrap-distance-right:9.05pt;mso-wrap-distance-top:0pt;mso-wrap-distance-bottom:0pt;margin-top:8.35pt;mso-position-vertical-relative:text;margin-left:27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様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1285" cy="593852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9905</wp:posOffset>
                </wp:positionH>
                <wp:positionV relativeFrom="paragraph">
                  <wp:posOffset>98425</wp:posOffset>
                </wp:positionV>
                <wp:extent cx="3277870" cy="61214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わたしは　かみさまの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はたらきの　しゅじんこう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pt;mso-wrap-distance-left:9.05pt;mso-wrap-distance-right:9.05pt;mso-wrap-distance-top:0pt;mso-wrap-distance-bottom:0pt;margin-top:7.75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わたしは　かみさまの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はたらきの　しゅじんこうで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9905</wp:posOffset>
                </wp:positionH>
                <wp:positionV relativeFrom="paragraph">
                  <wp:posOffset>91440</wp:posOffset>
                </wp:positionV>
                <wp:extent cx="2964180" cy="6819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し、あなた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きょう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うなら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あげられ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3.4pt;height:53.7pt;mso-wrap-distance-left:9.05pt;mso-wrap-distance-right:9.05pt;mso-wrap-distance-top:0pt;mso-wrap-distance-bottom:0pt;margin-top:7.2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Malgun Gothic"/>
                          <w:sz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し、あなた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きょう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うなら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あげられよう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4210</wp:posOffset>
                </wp:positionH>
                <wp:positionV relativeFrom="paragraph">
                  <wp:posOffset>130810</wp:posOffset>
                </wp:positionV>
                <wp:extent cx="668655" cy="22796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0.3pt;mso-position-vertical-relative:text;margin-left: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6935</wp:posOffset>
                </wp:positionH>
                <wp:positionV relativeFrom="paragraph">
                  <wp:posOffset>122555</wp:posOffset>
                </wp:positionV>
                <wp:extent cx="3982720" cy="258318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つ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共通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観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ために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いきま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だれ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な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ら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ためには、どのように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で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す。これ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れば、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は、むずかしくありません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いつのまにか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いるでしょう。</w:t>
                            </w:r>
                          </w:p>
                          <w:p>
                            <w:pPr>
                              <w:pStyle w:val="Normal"/>
                              <w:ind w:firstLine="17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4.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ヨーロッパ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バレンシ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203.4pt;mso-wrap-distance-left:9.05pt;mso-wrap-distance-right:9.05pt;mso-wrap-distance-top:0pt;mso-wrap-distance-bottom:0pt;margin-top:9.65pt;mso-position-vertical-relative:text;margin-left:6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つ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共通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観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ために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いきま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だれ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な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ら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ためには、どのように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で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す。これ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れば、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は、むずかしくありません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いつのまにか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いるでしょう。</w:t>
                      </w:r>
                    </w:p>
                    <w:p>
                      <w:pPr>
                        <w:pStyle w:val="Normal"/>
                        <w:ind w:firstLine="17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4.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ヨーロッパ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バレンシ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64795</wp:posOffset>
                </wp:positionH>
                <wp:positionV relativeFrom="paragraph">
                  <wp:posOffset>88900</wp:posOffset>
                </wp:positionV>
                <wp:extent cx="669290" cy="315531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９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7pt;width:52.7pt;height:248.45pt" coordorigin="417,140" coordsize="1054,4969">
                <v:group id="shape_0" style="position:absolute;left:596;top:2199;width:874;height:145">
                  <v:shape id="shape_0" fillcolor="#663300" stroked="f" o:allowincell="f" style="position:absolute;left:1065;top:219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6;top:220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3;top:140;width:845;height:143">
                  <v:shape id="shape_0" fillcolor="#663300" stroked="f" o:allowincell="f" style="position:absolute;left:613;top:14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1;top:14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7;top:4399;width:887;height:710">
                  <v:shape id="shape_0" fillcolor="black" stroked="f" o:allowincell="f" style="position:absolute;left:642;top:4697;width:521;height:112;mso-wrap-style:none;v-text-anchor:middle" type="_x0000_t136">
                    <v:path textpathok="t"/>
                    <v:textpath on="t" fitshape="t" string="ネヘミヤ９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7;top:4399;width:887;height:157">
                    <v:shape id="shape_0" fillcolor="#663300" stroked="f" o:allowincell="f" style="position:absolute;left:417;top:442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2;top:439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7;top:494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7760</wp:posOffset>
                </wp:positionH>
                <wp:positionV relativeFrom="paragraph">
                  <wp:posOffset>46355</wp:posOffset>
                </wp:positionV>
                <wp:extent cx="3274060" cy="18986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3.65pt;width:257.8pt;height:14.95pt" coordorigin="1776,73" coordsize="5156,299">
                <v:shape id="shape_0" fillcolor="black" stroked="f" o:allowincell="f" style="position:absolute;left:5568;top:21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6;top:7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0</wp:posOffset>
            </wp:positionH>
            <wp:positionV relativeFrom="paragraph">
              <wp:posOffset>6350</wp:posOffset>
            </wp:positionV>
            <wp:extent cx="4999990" cy="573278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5905</wp:posOffset>
                </wp:positionH>
                <wp:positionV relativeFrom="paragraph">
                  <wp:posOffset>33655</wp:posOffset>
                </wp:positionV>
                <wp:extent cx="768985" cy="29083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.9pt;mso-wrap-distance-left:9.05pt;mso-wrap-distance-right:9.05pt;mso-wrap-distance-top:0pt;mso-wrap-distance-bottom:0pt;margin-top:2.6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1405</wp:posOffset>
                </wp:positionH>
                <wp:positionV relativeFrom="paragraph">
                  <wp:posOffset>53975</wp:posOffset>
                </wp:positionV>
                <wp:extent cx="3630295" cy="83058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32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32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32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3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きておられることをあかしする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32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32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65.4pt;mso-wrap-distance-left:9.05pt;mso-wrap-distance-right:9.05pt;mso-wrap-distance-top:0pt;mso-wrap-distance-bottom:0pt;margin-top:4.2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32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32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32"/>
                        </w:rPr>
                        <w:t>きておられることをあかしする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32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32"/>
                        </w:rPr>
                        <w:t>き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825</wp:posOffset>
                </wp:positionH>
                <wp:positionV relativeFrom="paragraph">
                  <wp:posOffset>93980</wp:posOffset>
                </wp:positionV>
                <wp:extent cx="610870" cy="30099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4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</wp:posOffset>
                </wp:positionH>
                <wp:positionV relativeFrom="paragraph">
                  <wp:posOffset>86360</wp:posOffset>
                </wp:positionV>
                <wp:extent cx="4476115" cy="54038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おられること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り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6.8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おられること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り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7531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64125</wp:posOffset>
            </wp:positionH>
            <wp:positionV relativeFrom="paragraph">
              <wp:posOffset>635</wp:posOffset>
            </wp:positionV>
            <wp:extent cx="5102860" cy="569849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3705</wp:posOffset>
                </wp:positionH>
                <wp:positionV relativeFrom="paragraph">
                  <wp:posOffset>6350</wp:posOffset>
                </wp:positionV>
                <wp:extent cx="3022600" cy="55626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さいこうの　ちし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　　イエス・キリス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0.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さいこうの　ちしき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　　イエス・キリスト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2605</wp:posOffset>
                </wp:positionH>
                <wp:positionV relativeFrom="paragraph">
                  <wp:posOffset>4445</wp:posOffset>
                </wp:positionV>
                <wp:extent cx="2980690" cy="97409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れどこ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ることのすばらしさのゆえに、いっさい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キリストのために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て、それらをちりあく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また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76.7pt;mso-wrap-distance-left:9.05pt;mso-wrap-distance-right:9.05pt;mso-wrap-distance-top:0pt;mso-wrap-distance-bottom:0pt;margin-top:0.35pt;mso-position-vertical-relative:text;margin-left:14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れどころ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ることのすばらしさのゆえに、いっさい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キリストのために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て、それらをちりあく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また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960</wp:posOffset>
                </wp:positionH>
                <wp:positionV relativeFrom="paragraph">
                  <wp:posOffset>108585</wp:posOffset>
                </wp:positionV>
                <wp:extent cx="520065" cy="18986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8.55pt;mso-position-vertical-relative:text;margin-left: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5355</wp:posOffset>
                </wp:positionH>
                <wp:positionV relativeFrom="paragraph">
                  <wp:posOffset>114935</wp:posOffset>
                </wp:positionV>
                <wp:extent cx="3790950" cy="254762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っぱ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（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のはただ「イエス・キリスト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だけしかできません。イエス・キリスト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「イエス・キリス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2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00.6pt;mso-wrap-distance-left:9.05pt;mso-wrap-distance-right:9.05pt;mso-wrap-distance-top:0pt;mso-wrap-distance-bottom:0pt;margin-top:9.05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っぱ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（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のはただ「イエス・キリスト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だけしかできません。イエス・キリスト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「イエス・キリス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2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ネヘミヤ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4425</wp:posOffset>
                </wp:positionH>
                <wp:positionV relativeFrom="paragraph">
                  <wp:posOffset>114300</wp:posOffset>
                </wp:positionV>
                <wp:extent cx="3274060" cy="189865"/>
                <wp:effectExtent l="0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9pt;width:257.8pt;height:14.95pt" coordorigin="1755,180" coordsize="5156,299">
                <v:shape id="shape_0" fillcolor="black" stroked="f" o:allowincell="f" style="position:absolute;left:5547;top:32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5;top:18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140</wp:posOffset>
                </wp:positionH>
                <wp:positionV relativeFrom="paragraph">
                  <wp:posOffset>59055</wp:posOffset>
                </wp:positionV>
                <wp:extent cx="4800600" cy="470471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3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36"/>
                                      <w:szCs w:val="18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36"/>
                                      <w:szCs w:val="18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36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6"/>
                                <w:szCs w:val="1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36"/>
                                      <w:szCs w:val="18"/>
                                    </w:rPr>
                                    <w:t>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ぼくは、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に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く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　　　　　　　　　　　　ジュン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作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ジュン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いをするジニー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られ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「た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く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します。また、ジニ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もしろ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チョン・ソルア、　絵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マ・チョンウォ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出版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パラチョンウォ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つか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ものです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に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しました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70.45pt;mso-wrap-distance-left:9.05pt;mso-wrap-distance-right:9.05pt;mso-wrap-distance-top:0pt;mso-wrap-distance-bottom:0pt;margin-top:4.65pt;mso-position-vertical-relative:text;margin-left: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3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6"/>
                                <w:szCs w:val="18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36"/>
                                <w:szCs w:val="18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6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6"/>
                          <w:szCs w:val="1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36"/>
                                <w:szCs w:val="18"/>
                              </w:rPr>
                              <w:t>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ぼくは、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に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く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　　　　　　　　　　　　　　　　ジュン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く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作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ジュン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伝いをするジニー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られる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「た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く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します。また、ジニ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もしろ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チョン・ソルア、　絵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マ・チョンウォ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出版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パラチョンウォ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つか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ものです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に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しました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5585</wp:posOffset>
                </wp:positionH>
                <wp:positionV relativeFrom="paragraph">
                  <wp:posOffset>59055</wp:posOffset>
                </wp:positionV>
                <wp:extent cx="890905" cy="24130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　つも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9pt;mso-wrap-distance-left:9.05pt;mso-wrap-distance-right:9.05pt;mso-wrap-distance-top:0pt;mso-wrap-distance-bottom:0pt;margin-top:4.65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　つ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52.7pt;margin-top:1.05pt;width:17.75pt;height:9.05pt;mso-wrap-style:none;v-text-anchor:middle" type="_x0000_t136">
            <v:path textpathok="t"/>
            <v:textpath on="t" fitshape="t" string="なま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1.95pt;margin-top:-0.45pt;width:26.65pt;height:11.7pt;mso-wrap-style:none;v-text-anchor:middle" type="_x0000_t136">
            <v:path textpathok="t"/>
            <v:textpath on="t" fitshape="t" string="まちがった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765</wp:posOffset>
                </wp:positionH>
                <wp:positionV relativeFrom="paragraph">
                  <wp:posOffset>161290</wp:posOffset>
                </wp:positionV>
                <wp:extent cx="639445" cy="342265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12.7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</wp:posOffset>
                </wp:positionH>
                <wp:positionV relativeFrom="paragraph">
                  <wp:posOffset>464185</wp:posOffset>
                </wp:positionV>
                <wp:extent cx="4400550" cy="56324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イエス・キリスト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ってありがとうござ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5pt;height:44.35pt;mso-wrap-distance-left:9.05pt;mso-wrap-distance-right:9.05pt;mso-wrap-distance-top:0pt;mso-wrap-distance-bottom:0pt;margin-top:36.5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イエス・キリスト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ってありがとうござ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17:00Z</dcterms:created>
  <dc:creator>Chikako</dc:creator>
  <dc:description/>
  <cp:keywords/>
  <dc:language>en-US</dc:language>
  <cp:lastModifiedBy>佐々木智香子</cp:lastModifiedBy>
  <cp:lastPrinted>2015-06-19T11:56:00Z</cp:lastPrinted>
  <dcterms:modified xsi:type="dcterms:W3CDTF">2015-07-03T01:41:00Z</dcterms:modified>
  <cp:revision>12</cp:revision>
  <dc:subject/>
  <dc:title/>
</cp:coreProperties>
</file>