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69205" cy="5605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102860" cy="581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9.1pt;width:225pt;height:22.4pt;mso-wrap-style:none;v-text-anchor:middle" type="_x0000_t136">
            <v:path textpathok="t"/>
            <v:textpath on="t" fitshape="t" string="ネヘミヤは　だれです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6.15pt;margin-top:9.1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16710</wp:posOffset>
                </wp:positionH>
                <wp:positionV relativeFrom="paragraph">
                  <wp:posOffset>71120</wp:posOffset>
                </wp:positionV>
                <wp:extent cx="3084830" cy="561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ハカル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ネヘミヤのことば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第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キスレ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いたとき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44.2pt;mso-wrap-distance-left:9.05pt;mso-wrap-distance-right:9.05pt;mso-wrap-distance-top:0pt;mso-wrap-distance-bottom:0pt;margin-top:5.6pt;mso-position-vertical-relative:text;margin-left:1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ハカル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ネヘミヤのことば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第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キスレ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いたと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は　ユダのぶぞく　ハカルヤの　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を　せいふくした　ペルシヤの　くに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けを　まかされた　ちょうか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かい　ちいに　ついて　ゆたかな　せいか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いました。　しかし　くずれた　イスラエルの　まち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、　ちらされた　たみの　はなし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は　こころを　とても　いた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みことばに　したがって　イスラエル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どっていって　くずれていた　ものを　たて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きめ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は　ユダのぶぞく　ハカルヤの　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を　せいふくした　ペルシヤの　くに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けを　まかされた　ちょうか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かい　ちいに　ついて　ゆたかな　せいか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いました。　しかし　くずれた　イスラエルの　まち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、　ちらされた　たみの　はなし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は　こころを　とても　いた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みことばに　したがって　イスラエル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どっていって　くずれていた　ものを　たて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きめ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　ように　みことばに　したが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　ように　みことばに　したが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マルス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マル　　　　スム　　　　　マル　　　　スム　　　　　マル　　　　ス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マルス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マル　　　　スム　　　　　マル　　　　スム　　　　　マル　　　　スム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235</wp:posOffset>
                </wp:positionH>
                <wp:positionV relativeFrom="paragraph">
                  <wp:posOffset>2032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ザ　ワ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1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ザ　ワ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1.65pt;margin-top:3.8pt;width:278.25pt;height:44.9pt;mso-wrap-style:none;v-text-anchor:middle" type="_x0000_t136">
            <v:path textpathok="t"/>
            <v:textpath on="t" fitshape="t" string="みことば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2pt;width:325.15pt;height:34.55pt" coordorigin="161,224" coordsize="6503,691">
                <v:shape id="shape_0" fillcolor="#974706" stroked="f" o:allowincell="f" style="position:absolute;left:161;top:376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4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4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4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4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4167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44.75pt;margin-top:10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224.7pt;height:22.4pt;mso-wrap-style:none;v-text-anchor:middle" type="_x0000_t136">
            <v:path textpathok="t"/>
            <v:textpath on="t" fitshape="t" string="かみさまが　じゅんびさ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4035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3375</wp:posOffset>
                </wp:positionH>
                <wp:positionV relativeFrom="paragraph">
                  <wp:posOffset>18415</wp:posOffset>
                </wp:positionV>
                <wp:extent cx="3084830" cy="6711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第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ニサ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た。これ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しおれたことは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85pt;mso-wrap-distance-left:9.05pt;mso-wrap-distance-right:9.05pt;mso-wrap-distance-top:0pt;mso-wrap-distance-bottom:0pt;margin-top:1.45pt;mso-position-vertical-relative:text;margin-left:1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第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ニサ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た。これ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しおれたことは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150</wp:posOffset>
                </wp:positionH>
                <wp:positionV relativeFrom="paragraph">
                  <wp:posOffset>112395</wp:posOffset>
                </wp:positionV>
                <wp:extent cx="3944620" cy="2901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の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ュシャンの　おうきゅ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ルタシャスタおうが　くら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ルタシャスタおうは　おさけを　まかされた　ちょうか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の　ことを　きにい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ネヘミヤが　イスラエルに　かえ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たすけて　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の　へいたい　まで　つけて　くれて　いっしょ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けるように　して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じょうへきを　たてるときに　つかう　ざいりょう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　あたえて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すべては　かみさまが　じゅんびされた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28.5pt;mso-wrap-distance-left:9.05pt;mso-wrap-distance-right:9.05pt;mso-wrap-distance-top:0pt;mso-wrap-distance-bottom:0pt;margin-top:8.8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の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ュシャンの　おうきゅう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ルタシャスタおうが　くら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ルタシャスタおうは　おさけを　まかされた　ちょうか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の　ことを　きにい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ネヘミヤが　イスラエルに　かえ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たすけて　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の　へいたい　まで　つけて　くれて　いっしょ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けるように　して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じょうへきを　たてるときに　つかう　ざいりょう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　あたえて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すべては　かみさまが　じゅんびされた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　かみさまが　じゅんびされた　ことを　みつけ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　かみさまが　じゅんびされた　ことを　みつけら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062855" cy="577342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3228340" cy="13773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ネヘミヤが　イスラエルに　もどっていく　すがた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かで　ちがうところを　１０こ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08.45pt;mso-wrap-distance-left:9.05pt;mso-wrap-distance-right:9.05pt;mso-wrap-distance-top:0pt;mso-wrap-distance-bottom:0pt;margin-top:2.3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ネヘミヤが　イスラエルに　もどっていく　すがた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かで　ちがうところを　１０こ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92075</wp:posOffset>
                </wp:positionH>
                <wp:positionV relativeFrom="paragraph">
                  <wp:posOffset>76200</wp:posOffset>
                </wp:positionV>
                <wp:extent cx="4129405" cy="43878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6pt;width:325.15pt;height:34.55pt" coordorigin="145,120" coordsize="6503,691">
                <v:shape id="shape_0" fillcolor="#974706" stroked="f" o:allowincell="f" style="position:absolute;left:145;top:2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5075" cy="576707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7.35pt;margin-top:4.2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3pt;margin-top:9.9pt;width:215.8pt;height:34.5pt;mso-wrap-style:none;v-text-anchor:middle" type="_x0000_t136">
            <v:path textpathok="t"/>
            <v:textpath on="t" fitshape="t" string="エルサレム　しんでんに　&#10;とうちゃくした　ネヘ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7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7025</wp:posOffset>
                </wp:positionH>
                <wp:positionV relativeFrom="paragraph">
                  <wp:posOffset>43815</wp:posOffset>
                </wp:positionV>
                <wp:extent cx="3038475" cy="4845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エルサレムに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三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どま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8.15pt;mso-wrap-distance-left:9.05pt;mso-wrap-distance-right:9.05pt;mso-wrap-distance-top:0pt;mso-wrap-distance-bottom:0pt;margin-top:3.4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エルサレムに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三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ど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9775</wp:posOffset>
                </wp:positionH>
                <wp:positionV relativeFrom="paragraph">
                  <wp:posOffset>48895</wp:posOffset>
                </wp:positionV>
                <wp:extent cx="4105275" cy="2958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は　ペルシヤおうの　たすけで　エルサレ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ってきました。　とうちゃくして　すぐに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えで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かみさまの　けいかくを　しらせて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っかかん　ふかい　しゅちゅうをして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が　おわった　ネヘミヤは　エルサレムの　じょうへき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を　まわって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れた　じょうへきを　みて　たみを　あんぜ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ることが　できる　じょうへきを　さいけ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なければ　ならないと　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2.95pt;mso-wrap-distance-left:9.05pt;mso-wrap-distance-right:9.05pt;mso-wrap-distance-top:0pt;mso-wrap-distance-bottom:0pt;margin-top:3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は　ペルシヤおうの　たすけで　エルサレ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ってきました。　とうちゃくして　すぐに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えで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かみさまの　けいかくを　しらせて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っかかん　ふかい　しゅちゅうをして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が　おわった　ネヘミヤは　エルサレムの　じょうへき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を　まわって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れた　じょうへきを　みて　たみを　あんぜ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ることが　できる　じょうへきを　さいけ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なければ　ならないと　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　どこでも　かみさまの　みこころを　たずね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り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　どこでも　かみさまの　みこころを　たずね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り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5045075" cy="576707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したの　たんごを　みて　（　　　）に　は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たんごを　さがし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った。「ああ、てんの　かみ、し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おいなる、おそるべき　か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を　あいし、しゅの　めいれ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まもる　ものに　たいして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（　　　　　　）を　ま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くしみを　たまわる　か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2E74B5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2E74B5"/>
                                <w:sz w:val="24"/>
                                <w:szCs w:val="20"/>
                              </w:rPr>
                              <w:t>　①しんでん　　②いましめ　　③けいやく　　④あわれ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したの　たんごを　みて　（　　　）に　はい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たんごを　さがし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った。「ああ、てんの　かみ、しゅ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おいなる、おそるべき　かみ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を　あいし、しゅの　めいれ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まもる　ものに　たいして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（　　　　　　）を　ま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くしみを　たまわる　か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2E74B5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2E74B5"/>
                          <w:sz w:val="24"/>
                          <w:szCs w:val="20"/>
                        </w:rPr>
                        <w:t>　①しんでん　　②いましめ　　③けいやく　　④あわれみ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6072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80000" cy="569404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7.5pt;margin-top:9.4pt;width:208pt;height:20.35pt;mso-wrap-style:none;v-text-anchor:middle" type="_x0000_t136">
            <v:path textpathok="t"/>
            <v:textpath on="t" fitshape="t" string="ぼうがい　されても　だいじょうぶ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5.95pt;margin-top:6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115570</wp:posOffset>
                </wp:positionV>
                <wp:extent cx="2976880" cy="73469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ホロ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サヌバラテと、ア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役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トビヤは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げんになった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7.85pt;mso-wrap-distance-left:9.05pt;mso-wrap-distance-right:9.05pt;mso-wrap-distance-top:0pt;mso-wrap-distance-bottom:0pt;margin-top:9.1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ホロ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サヌバラテと、ア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役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トビヤは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げんになった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860</wp:posOffset>
                </wp:positionH>
                <wp:positionV relativeFrom="paragraph">
                  <wp:posOffset>121920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の　くにの　ぞっこくだった　イスラエル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が　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ヌバラテと　やくにんの　トビヤは　イスラエ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を　たすけようと　ネヘミヤが　きたという　はな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いて　とても　おこ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じょうへきを　さいけんする　とき　うそ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たりして　わるい　ひとたちを　おく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を　ころそうと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ヌバラテと　トビ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ふせぐことは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が　いのる　ひとだった　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の　くにの　ぞっこくだった　イスラエル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が　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ヌバラテと　やくにんの　トビヤは　イスラエ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を　たすけようと　ネヘミヤが　きたという　はな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いて　とても　おこ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じょうへきを　さいけんする　とき　うそ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たりして　わるい　ひとたちを　おく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を　ころそうと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ヌバラテと　トビ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ふせぐことは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が　いのる　ひとだった　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　かみさまの　けいかくを　なしとげ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　かみさまの　けいかくを　なしとげる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ネヘミヤが　サヌバラテと　トビヤを　さ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じょうへきを　さいけん　す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す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ネヘミヤが　サヌバラテと　トビヤを　さけ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じょうへきを　さいけん　す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すけ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0.1pt;margin-top:2.8pt;width:30.8pt;height:8.25pt;mso-wrap-style:none;v-text-anchor:middle" type="_x0000_t136">
            <v:path textpathok="t"/>
            <v:textpath on="t" fitshape="t" string="サヌバラ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4.45pt;margin-top:4.35pt;width:18.3pt;height:8.25pt;mso-wrap-style:none;v-text-anchor:middle;rotation:340" type="_x0000_t136">
            <v:path textpathok="t"/>
            <v:textpath on="t" fitshape="t" string="トビ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41910</wp:posOffset>
                </wp:positionH>
                <wp:positionV relativeFrom="paragraph">
                  <wp:posOffset>102235</wp:posOffset>
                </wp:positionV>
                <wp:extent cx="4129405" cy="4387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8.05pt;width:325.1pt;height:34.55pt" coordorigin="66,161" coordsize="6502,691">
                <v:shape id="shape_0" fillcolor="#974706" stroked="f" o:allowincell="f" style="position:absolute;left:66;top:31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16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16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16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16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2897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2.1pt;margin-top:3.3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3.95pt;width:241.9pt;height:29.35pt;mso-wrap-style:none;v-text-anchor:middle" type="_x0000_t136">
            <v:path textpathok="t"/>
            <v:textpath on="t" fitshape="t" string="いのりの　なかで　じょうへきの　&#10;さいけんを　はじめ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2894965" cy="70231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ことと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た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げた。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、「さ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かか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55.3pt;mso-wrap-distance-left:9.05pt;mso-wrap-distance-right:9.05pt;mso-wrap-distance-top:0pt;mso-wrap-distance-bottom:0pt;margin-top:10.0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ことと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た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げた。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、「さ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かか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765</wp:posOffset>
                </wp:positionH>
                <wp:positionV relativeFrom="paragraph">
                  <wp:posOffset>49530</wp:posOffset>
                </wp:positionV>
                <wp:extent cx="4124325" cy="302069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ひと　ネヘミヤは　エルサレムに　とうちゃ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かみさま！　じょうへき　さいけんに　ひつ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を　ください」と　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の　いのりを　きいた　たみ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しどうしゃたち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と　いっしょに　じょうへきさいけ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か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7.85pt;mso-wrap-distance-left:9.05pt;mso-wrap-distance-right:9.05pt;mso-wrap-distance-top:0pt;mso-wrap-distance-bottom:0pt;margin-top:3.9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ひと　ネヘミヤは　エルサレムに　とうちゃ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かみさま！　じょうへき　さいけんに　ひつ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を　ください」と　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の　いのりを　きいた　たみ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しどうしゃたち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と　いっしょに　じょうへきさいけ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か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ひとと　ともに　することが　できるように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ひとと　ともに　することが　できるように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5066665" cy="577977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てんを　つないで　いのる　ネヘミヤ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んせい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てんを　つないで　いのる　ネヘミヤ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んせい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0357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8255</wp:posOffset>
            </wp:positionH>
            <wp:positionV relativeFrom="paragraph">
              <wp:posOffset>-31750</wp:posOffset>
            </wp:positionV>
            <wp:extent cx="5060950" cy="580517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8eaadb" stroked="f" o:allowincell="f" style="position:absolute;margin-left:35.95pt;margin-top:5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22.85pt;height:20.15pt;mso-wrap-style:none;v-text-anchor:middle" type="_x0000_t136">
            <v:path textpathok="t"/>
            <v:textpath on="t" fitshape="t" string="いのりの　ひと　ネヘ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5125</wp:posOffset>
                </wp:positionH>
                <wp:positionV relativeFrom="paragraph">
                  <wp:posOffset>59690</wp:posOffset>
                </wp:positionV>
                <wp:extent cx="2968625" cy="70675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たとき、す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数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服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5.65pt;mso-wrap-distance-left:9.05pt;mso-wrap-distance-right:9.05pt;mso-wrap-distance-top:0pt;mso-wrap-distance-bottom:0pt;margin-top:4.7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たとき、す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数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服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43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793490" cy="28352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ネヘミヤが　ペルシヤの　くにに　い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ユダヤじんの　のこった　ひとたちが　とても　くるし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いて　エルサレムの　じょうへきが　くずれて　じょうも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やけてしまった　という　しらせを　き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とても　かなしかった　ネヘミヤは　たべものも　たべ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おいのり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そして　エルサレムに　かえって　きたときも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このように　ネヘミヤは　じゅうような　ことを　はじめ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まえに　いつも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わたしたちも　ネヘミヤの　ように　どこに　い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いのる　ひとに　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223.2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ネヘミヤが　ペルシヤの　くにに　い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ユダヤじんの　のこった　ひとたちが　とても　くるし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いて　エルサレムの　じょうへきが　くずれて　じょうも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やけてしまった　という　しらせを　き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とても　かなしかった　ネヘミヤは　たべものも　たべず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おいのり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そして　エルサレムに　かえって　きたときも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このように　ネヘミヤは　じゅうような　ことを　はじめ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まえに　いつも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わたしたちも　ネヘミヤの　ように　どこに　い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いのる　ひとに　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ネヘミヤのよう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ネヘミヤのよう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ちいさな　めを　とじ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い さ  な   めを　と　 じ　ちい　さ　な 　て を あ わ  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 た　し　 を　つ く　ら　 れ た 　し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に い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　ー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ちいさな　めを　とじ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い さ  な   めを　と　 じ　ちい　さ　な 　て を あ わ  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 た　し　 を　つ く　ら　 れ た 　し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に い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　ー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47:00Z</dcterms:created>
  <dc:creator>Chikako</dc:creator>
  <dc:description/>
  <cp:keywords/>
  <dc:language>en-US</dc:language>
  <cp:lastModifiedBy>佐々木智香子</cp:lastModifiedBy>
  <cp:lastPrinted>2015-07-03T15:51:00Z</cp:lastPrinted>
  <dcterms:modified xsi:type="dcterms:W3CDTF">2015-07-03T07:43:00Z</dcterms:modified>
  <cp:revision>8</cp:revision>
  <dc:subject/>
  <dc:title/>
</cp:coreProperties>
</file>