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790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0790</wp:posOffset>
            </wp:positionH>
            <wp:positionV relativeFrom="paragraph">
              <wp:posOffset>635</wp:posOffset>
            </wp:positionV>
            <wp:extent cx="5180965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9.1pt;width:225pt;height:22.4pt;mso-wrap-style:none;v-text-anchor:middle" type="_x0000_t136">
            <v:path textpathok="t"/>
            <v:textpath on="t" fitshape="t" string="エルサレム　しんでんが　くず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6.15pt;margin-top:9.1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6240</wp:posOffset>
                </wp:positionH>
                <wp:positionV relativeFrom="paragraph">
                  <wp:posOffset>70485</wp:posOffset>
                </wp:positionV>
                <wp:extent cx="2975610" cy="561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5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エルサレム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、そのおも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4.2pt;mso-wrap-distance-left:9.05pt;mso-wrap-distance-right:9.05pt;mso-wrap-distance-top:0pt;mso-wrap-distance-bottom:0pt;margin-top:5.55pt;mso-position-vertical-relative:text;margin-left:1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5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エルサレム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、そのおも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　エレミヤの　よげんど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　しんでんは　くず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へきは　やかれ　たみは　バビロンの　ほりょ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れて　い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に　のこった　ひとび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くるしみを　うけて　ほかの　ひとび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ばかにされ　みくだされる　よう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に　ききしたがわない　ならば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の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かみさまの　みことばと　ともに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に　なりましょ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9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　エレミヤの　よげんどお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　しんでんは　くず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へきは　やかれ　たみは　バビロンの　ほりょ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れて　い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に　のこった　ひとび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くるしみを　うけて　ほかの　ひとび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ばかにされ　みくだされる　ように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に　ききしたがわない　ならば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の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かみさまの　みことばと　ともに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に　なりましょう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と　ともにい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と　ともにい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495</wp:posOffset>
                </wp:positionH>
                <wp:positionV relativeFrom="paragraph">
                  <wp:posOffset>4953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ポロ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ポ　　　　　ロ　　　　　　ポ　　　　　ロ　　　　　　ポ　　　　　ロ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3.9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ポロ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ポ　　　　　ロ　　　　　　ポ　　　　　ロ　　　　　　ポ　　　　　ロ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235</wp:posOffset>
                </wp:positionH>
                <wp:positionV relativeFrom="paragraph">
                  <wp:posOffset>20320</wp:posOffset>
                </wp:positionV>
                <wp:extent cx="4745990" cy="693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フォーラ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訳者注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foru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には捕虜という意味はありません。原稿どおりにしましたが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　　　　　　　　　　　　　捕虜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prison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または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captiv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です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54.6pt;mso-wrap-distance-left:9.05pt;mso-wrap-distance-right:9.05pt;mso-wrap-distance-top:0pt;mso-wrap-distance-bottom:0pt;margin-top:1.6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フォーラ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訳者注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foru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には捕虜という意味はありません。原稿どおりにしましたが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　　　　　　　　　　　　　捕虜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prison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または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captiv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です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71.65pt;margin-top:13.05pt;width:131pt;height:48.65pt;mso-wrap-style:none;v-text-anchor:middle" type="_x0000_t136">
            <v:path textpathok="t"/>
            <v:textpath on="t" fitshape="t" string="捕虜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3.75pt;margin-top:13.05pt;width:131pt;height:48.65pt;mso-wrap-style:none;v-text-anchor:middle" type="_x0000_t136">
            <v:path textpathok="t"/>
            <v:textpath on="t" fitshape="t" string="捕虜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ほ　　　　　　　りょ　　　　　　　　　ほ　　　　　　　　　り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ほ　　　　　　　りょ　　　　　　　　　ほ　　　　　　　　　り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102235</wp:posOffset>
                </wp:positionH>
                <wp:positionV relativeFrom="paragraph">
                  <wp:posOffset>142240</wp:posOffset>
                </wp:positionV>
                <wp:extent cx="4129405" cy="43878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2pt;width:325.15pt;height:34.55pt" coordorigin="161,224" coordsize="6503,691">
                <v:shape id="shape_0" fillcolor="#974706" stroked="f" o:allowincell="f" style="position:absolute;left:161;top:376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224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224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224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224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44745" cy="57023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eaadb" stroked="f" o:allowincell="f" style="position:absolute;margin-left:44.75pt;margin-top:10.4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75pt;margin-top:2.3pt;width:224.7pt;height:35.2pt;mso-wrap-style:none;v-text-anchor:middle" type="_x0000_t136">
            <v:path textpathok="t"/>
            <v:textpath on="t" fitshape="t" string="れいはいに　しゅうちゅうしなければ　&#10;　　　なりませ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035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3375</wp:posOffset>
                </wp:positionH>
                <wp:positionV relativeFrom="paragraph">
                  <wp:posOffset>123825</wp:posOffset>
                </wp:positionV>
                <wp:extent cx="3000375" cy="5657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52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侍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いっしょにいたカルデ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全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、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こわ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4.55pt;mso-wrap-distance-left:9.05pt;mso-wrap-distance-right:9.05pt;mso-wrap-distance-top:0pt;mso-wrap-distance-bottom:0pt;margin-top:9.75pt;mso-position-vertical-relative:text;margin-left:1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52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侍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いっしょにいたカルデ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全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、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こわ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133985</wp:posOffset>
                </wp:positionV>
                <wp:extent cx="3944620" cy="31235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は　かみさまに　おあいする　じか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れいはいを　ささげる　た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　しんでんは　れいはいを　ささげ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ぐうぞうを　すうはいする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ら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イスラエルの　たみは　れいはいを　のが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の　なかに　ぐうぞうを　おいて　おが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メシヤの　けいやくを　のがして　いほう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と　けっこん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ぐうぞうすうはいでは　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に　しゅちゅうする　ひとに　なりましょ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45.95pt;mso-wrap-distance-left:9.05pt;mso-wrap-distance-right:9.05pt;mso-wrap-distance-top:0pt;mso-wrap-distance-bottom:0pt;margin-top:10.5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は　かみさまに　おあいする　じか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れいはいを　ささげる　た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　しんでんは　れいはいを　ささげ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ぐうぞうを　すうはいする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ら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イスラエルの　たみは　れいはいを　のが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の　なかに　ぐうぞうを　おいて　おが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メシヤの　けいやくを　のがして　いほう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と　けっこん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ぐうぞうすうはいでは　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に　しゅちゅうする　ひとに　なりましょう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に　しゅうちゅう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に　しゅうちゅう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760</wp:posOffset>
            </wp:positionH>
            <wp:positionV relativeFrom="paragraph">
              <wp:posOffset>635</wp:posOffset>
            </wp:positionV>
            <wp:extent cx="5051425" cy="577659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25pt;margin-top:0.4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3983990" cy="45821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ネヘミヤが　しんでんで　れいはいを　ささげ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います。かくれている　もじを　さが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6666FF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6666FF"/>
                                <w:sz w:val="16"/>
                                <w:lang w:eastAsia="ja-JP"/>
                              </w:rPr>
                              <w:t>かくれている　もじ　①れいはい　②しゅうちゅ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60.8pt;mso-wrap-distance-left:9.05pt;mso-wrap-distance-right:9.05pt;mso-wrap-distance-top:0pt;mso-wrap-distance-bottom:0pt;margin-top:0.4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ネヘミヤが　しんでんで　れいはいを　ささげ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います。かくれている　もじを　さが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6666FF"/>
                          <w:lang w:eastAsia="ja-JP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6666FF"/>
                          <w:sz w:val="16"/>
                          <w:lang w:eastAsia="ja-JP"/>
                        </w:rPr>
                        <w:t>かくれている　もじ　①れいはい　②しゅうちゅ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108.7pt;margin-top:3.65pt;width:75.25pt;height:60.85pt;mso-wrap-style:none;v-text-anchor:middle;rotation:345" type="_x0000_t136">
            <v:path textpathok="t"/>
            <v:textpath on="t" fitshape="t" string="れい&#10;はい" style="font-family:&quot;ＭＳ Ｐゴシック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169.2pt;margin-top:12.35pt;width:35.85pt;height:40.45pt;mso-wrap-style:none;v-text-anchor:middle;rotation:14" type="_x0000_t136">
            <v:path textpathok="t"/>
            <v:textpath on="t" fitshape="t" string="ちゅう" style="font-family:&quot;ＭＳ Ｐゴシック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53.4pt;margin-top:4.05pt;width:48.5pt;height:52.4pt;mso-wrap-style:none;v-text-anchor:middle;rotation:286" type="_x0000_t136">
            <v:path textpathok="t"/>
            <v:textpath on="t" fitshape="t" string="しゅう" style="font-family:&quot;ＭＳ Ｐゴシック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92075</wp:posOffset>
                </wp:positionH>
                <wp:positionV relativeFrom="paragraph">
                  <wp:posOffset>76200</wp:posOffset>
                </wp:positionV>
                <wp:extent cx="4129405" cy="43878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6pt;width:325.15pt;height:34.55pt" coordorigin="145,120" coordsize="6503,691">
                <v:shape id="shape_0" fillcolor="#974706" stroked="f" o:allowincell="f" style="position:absolute;left:145;top:2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2550" cy="576707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15560" cy="576707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7.35pt;margin-top:4.25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15pt;margin-top:5.9pt;width:215.8pt;height:23.5pt;mso-wrap-style:none;v-text-anchor:middle" type="_x0000_t136">
            <v:path textpathok="t"/>
            <v:textpath on="t" fitshape="t" string="かみさまに　れいはいを　ささげ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9730</wp:posOffset>
                </wp:positionH>
                <wp:positionV relativeFrom="paragraph">
                  <wp:posOffset>17145</wp:posOffset>
                </wp:positionV>
                <wp:extent cx="2985770" cy="6635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そばにすわっていた――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どのくらいかかるのか。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るのか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く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52.25pt;mso-wrap-distance-left:9.05pt;mso-wrap-distance-right:9.05pt;mso-wrap-distance-top:0pt;mso-wrap-distance-bottom:0pt;margin-top:1.35pt;mso-position-vertical-relative:text;margin-left:1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そばにすわっていた――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どのくらいかかるのか。い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るのか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680085" cy="2273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7pt;mso-position-vertical-relative:text;margin-left: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9775</wp:posOffset>
                </wp:positionH>
                <wp:positionV relativeFrom="paragraph">
                  <wp:posOffset>48895</wp:posOffset>
                </wp:positionV>
                <wp:extent cx="4105275" cy="29584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バビロンの　くにに　ほりょ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れて　い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だったのですが　かんりを　することも　で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ざいさんを　もつことも　で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ほりょせいかつに　なれた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ることを　だんだん　わすれて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みさまと　ともに　いる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すれては　なりません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2.95pt;mso-wrap-distance-left:9.05pt;mso-wrap-distance-right:9.05pt;mso-wrap-distance-top:0pt;mso-wrap-distance-bottom:0pt;margin-top:3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バビロンの　くにに　ほりょ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れて　い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だったのですが　かんりを　することも　で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ざいさんを　もつことも　で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ほりょせいかつに　なれた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ることを　だんだん　わすれて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みさまと　ともに　いる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すれては　なりません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ともにいる　れいはいを　わすれない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ともにいる　れいはいを　わすれない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</wp:posOffset>
                </wp:positionH>
                <wp:positionV relativeFrom="paragraph">
                  <wp:posOffset>39370</wp:posOffset>
                </wp:positionV>
                <wp:extent cx="4665980" cy="430593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よんで　うえから　なぞって　かきましょ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ネヘ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:5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いった。「ああ、てんの　かみ、し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おおいなる、おそるべき　か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しゅを　あいし、しゅの　めいれ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まもる　ものに　たいして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けいやくを　まも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いつくしみを　たまわる　か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ネヘ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: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color w:val="2E74B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2E74B5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9.05pt;mso-wrap-distance-left:9.05pt;mso-wrap-distance-right:9.05pt;mso-wrap-distance-top:0pt;mso-wrap-distance-bottom:0pt;margin-top:3.1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よんで　うえから　なぞって　かきましょう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ネヘミ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:5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いった。「ああ、てんの　かみ、しゅ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おおいなる、おそるべき　かみ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しゅを　あいし、しゅの　めいれ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まもる　ものに　たいして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けいやくを　まも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いつくしみを　たまわる　か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ネヘミ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: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color w:val="2E74B5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color w:val="2E74B5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40640</wp:posOffset>
                </wp:positionH>
                <wp:positionV relativeFrom="paragraph">
                  <wp:posOffset>67310</wp:posOffset>
                </wp:positionV>
                <wp:extent cx="4129405" cy="43878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3pt;width:325.15pt;height:34.55pt" coordorigin="64,106" coordsize="6503,691">
                <v:shape id="shape_0" fillcolor="#974706" stroked="f" o:allowincell="f" style="position:absolute;left:64;top:2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1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1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1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1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940" cy="577659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7.5pt;margin-top:9.4pt;width:208pt;height:41.2pt;mso-wrap-style:none;v-text-anchor:middle" type="_x0000_t136">
            <v:path textpathok="t"/>
            <v:textpath on="t" fitshape="t" string="イスラエルの　たみは　&#10;ずっと　まずしかった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5.95pt;margin-top:6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1955</wp:posOffset>
                </wp:positionH>
                <wp:positionV relativeFrom="paragraph">
                  <wp:posOffset>46990</wp:posOffset>
                </wp:positionV>
                <wp:extent cx="2976880" cy="6508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ち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同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抗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あげ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51.25pt;mso-wrap-distance-left:9.05pt;mso-wrap-distance-right:9.05pt;mso-wrap-distance-top:0pt;mso-wrap-distance-bottom:0pt;margin-top:3.7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ち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同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抗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あげ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860</wp:posOffset>
                </wp:positionH>
                <wp:positionV relativeFrom="paragraph">
                  <wp:posOffset>121920</wp:posOffset>
                </wp:positionV>
                <wp:extent cx="680085" cy="2273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6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330</wp:posOffset>
                </wp:positionH>
                <wp:positionV relativeFrom="paragraph">
                  <wp:posOffset>102235</wp:posOffset>
                </wp:positionV>
                <wp:extent cx="4016375" cy="30467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じょうへきを　こうじしていた　たみは　と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まずし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それゆえ　はたけと　いえを　うって　たべものを　て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いれ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はたけと　いえが　ない　ひとは　じぶんを　どれい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うることも　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たくさんの　ぜいきんを　はらわなければ　ならなか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ネヘミヤは　このような　たみの　くるしみを　たす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あげたいと　お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それゆえ　ユダの　そうとくとして　いた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ねんの　あいだ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おかねを　もらわずに　はたら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たみの　おもい　ぜんきんを　へら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そのような　ネヘミヤに　かみさまは　めぐみ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あたえて　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39.9pt;mso-wrap-distance-left:9.05pt;mso-wrap-distance-right:9.05pt;mso-wrap-distance-top:0pt;mso-wrap-distance-bottom:0pt;margin-top:8.05pt;mso-position-vertical-relative:text;margin-left: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じょうへきを　こうじしていた　たみは　と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まずし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それゆえ　はたけと　いえを　うって　たべものを　て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いれ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はたけと　いえが　ない　ひとは　じぶんを　どれい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うることも　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たくさんの　ぜいきんを　はらわなければ　ならなか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ネヘミヤは　このような　たみの　くるしみを　たす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あげたいと　お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それゆえ　ユダの　そうとくとして　いた　</w:t>
                      </w: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1"/>
                        </w:rPr>
                        <w:t>12</w:t>
                      </w: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ねんの　あいだ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おかねを　もらわずに　はたら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たみの　おもい　ぜんきんを　へら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そのような　ネヘミヤに　かみさまは　めぐみ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あたえて　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めぐみを　わたしに　あた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めぐみを　わたしに　あた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52060" cy="577659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3562350" cy="8026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ネヘミヤが　イスラエルの　たみを　たす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げられる　ように　みちを　み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3.2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ネヘミヤが　イスラエルの　たみを　たすけ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げられる　ように　みちを　みつけ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41910</wp:posOffset>
                </wp:positionH>
                <wp:positionV relativeFrom="paragraph">
                  <wp:posOffset>102235</wp:posOffset>
                </wp:positionV>
                <wp:extent cx="4129405" cy="43878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05pt;width:325.1pt;height:34.55pt" coordorigin="66,161" coordsize="6502,691">
                <v:shape id="shape_0" fillcolor="#974706" stroked="f" o:allowincell="f" style="position:absolute;left:66;top:31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16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16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16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16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0625" cy="575564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32.1pt;margin-top:3.35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8.95pt;width:194.05pt;height:18.35pt;mso-wrap-style:none;v-text-anchor:middle" type="_x0000_t136">
            <v:path textpathok="t"/>
            <v:textpath on="t" fitshape="t" string="ひとりの　ひとの　いの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6385</wp:posOffset>
                </wp:positionH>
                <wp:positionV relativeFrom="paragraph">
                  <wp:posOffset>95250</wp:posOffset>
                </wp:positionV>
                <wp:extent cx="2894965" cy="58166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5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ためにし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いつくし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45.8pt;mso-wrap-distance-left:9.05pt;mso-wrap-distance-right:9.05pt;mso-wrap-distance-top:0pt;mso-wrap-distance-bottom:0pt;margin-top:7.5pt;mso-position-vertical-relative:text;margin-left:1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5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ためにし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いつくしんで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</wp:posOffset>
                </wp:positionH>
                <wp:positionV relativeFrom="paragraph">
                  <wp:posOffset>22860</wp:posOffset>
                </wp:positionV>
                <wp:extent cx="680085" cy="22733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8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9765</wp:posOffset>
                </wp:positionH>
                <wp:positionV relativeFrom="paragraph">
                  <wp:posOffset>49530</wp:posOffset>
                </wp:positionV>
                <wp:extent cx="4124325" cy="30206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は　いのりの　なかで　かみさまの　けいか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っけ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の　いのりは　たみを　いかす　いのり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の　いのりは　くにを　たてる　いのり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うとう　かみさまの　けいかくが　なしとげ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の　かみ。どうか　わたしが　このた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に　した　すべての　ことを　おぼえ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いつくしんでください。」（ネヘミ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5:19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37.85pt;mso-wrap-distance-left:9.05pt;mso-wrap-distance-right:9.05pt;mso-wrap-distance-top:0pt;mso-wrap-distance-bottom:0pt;margin-top:3.9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は　いのりの　なかで　かみさまの　けいか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っけ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の　いのりは　たみを　いかす　いのり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の　いのりは　くにを　たてる　いのり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うとう　かみさまの　けいかくが　なしとげ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の　かみ。どうか　わたしが　このたみ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に　した　すべての　ことを　おぼえて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いつくしんでください。」（ネヘミヤ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5:19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ネヘミヤのように　いのる　ひとに　ならせ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ネヘミヤのように　いのる　ひとに　ならせ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090</wp:posOffset>
            </wp:positionH>
            <wp:positionV relativeFrom="paragraph">
              <wp:posOffset>13335</wp:posOffset>
            </wp:positionV>
            <wp:extent cx="5003165" cy="5742305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740</wp:posOffset>
                </wp:positionH>
                <wp:positionV relativeFrom="paragraph">
                  <wp:posOffset>158750</wp:posOffset>
                </wp:positionV>
                <wp:extent cx="3538220" cy="53530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のっている　わたしの　すがたを　えで　かこ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のっている　わたしの　すがたを　えで　かこ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6340" cy="580517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8eaadb" stroked="f" o:allowincell="f" style="position:absolute;margin-left:35.95pt;margin-top:5.4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22.85pt;height:20.15pt;mso-wrap-style:none;v-text-anchor:middle" type="_x0000_t136">
            <v:path textpathok="t"/>
            <v:textpath on="t" fitshape="t" string="くずれた　じょうへきの　かい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5125</wp:posOffset>
                </wp:positionH>
                <wp:positionV relativeFrom="paragraph">
                  <wp:posOffset>59690</wp:posOffset>
                </wp:positionV>
                <wp:extent cx="2968625" cy="70675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とび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つけ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門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うたいと、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5.65pt;mso-wrap-distance-left:9.05pt;mso-wrap-distance-right:9.05pt;mso-wrap-distance-top:0pt;mso-wrap-distance-bottom:0pt;margin-top:4.7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とび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つけ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門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うたいと、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43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19050</wp:posOffset>
                </wp:positionV>
                <wp:extent cx="3793490" cy="310832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じょうへき　けんちくを　おえた　ネヘミ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じょうへきの　もんを　つくって　もんえいを　た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ま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バビロンの　ほりょとして　つれて　いかれて　もどってき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たみたちは　とうとう　このような　ことが　くりか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されることが　ないようにと　ねが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それゆえ　しんでんで　さいしと　レビびと、うたうた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たてて　まいにち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くずれて　やかれた　エルサレムの　まちが　かいふ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し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くずれた　しんでんを　かいふくする　み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みさまに　れいはいを　ささげ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244.75pt;mso-wrap-distance-left:9.05pt;mso-wrap-distance-right:9.05pt;mso-wrap-distance-top:0pt;mso-wrap-distance-bottom:0pt;margin-top:1.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じょうへき　けんちくを　おえた　ネヘミ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じょうへきの　もんを　つくって　もんえいを　た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ま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バビロンの　ほりょとして　つれて　いかれて　もどってき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たみたちは　とうとう　このような　ことが　くりか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されることが　ないようにと　ねが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それゆえ　しんでんで　さいしと　レビびと、うたうた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たてて　まいにち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くずれて　やかれた　エルサレムの　まちが　かいふ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し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くずれた　しんでんを　かいふくする　み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みさまに　れいはいを　ささげ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なかで　くずれた　しんでんを　かたく　たて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なかで　くずれた　しんでんを　かたく　たて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065395" cy="580517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449326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かみさまに　れいはいする　こど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20"/>
                              </w:rPr>
                              <w:t>キム・ヨンスンさくし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20"/>
                              </w:rPr>
                              <w:t>ヤン・ジョンミンさっきょ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 xml:space="preserve">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かみさまに  れいはいするこ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-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み ことば で みちびか  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かみさまに  れいはいするこ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こころ－　お もいまも  ら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かみさまに れいはいするこ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いち に　 ち よろこび　ラララ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 かみさまに  れいはいするこ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    しゅくふ　く　あふれる　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3.8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かみさまに　れいはいする　こど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20"/>
                        </w:rPr>
                        <w:t>キム・ヨンスンさくし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20"/>
                        </w:rPr>
                        <w:t>ヤン・ジョンミンさっきょ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 xml:space="preserve">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かみさまに  れいはいするこ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-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み ことば で みちびか  れ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かみさまに  れいはいするこ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こころ－　お もいまも  ら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かみさまに れいはいするこ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いち に　 ち よろこび　ラララ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 かみさまに  れいはいするこ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    しゅくふ　く　あふれる　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4129405" cy="43878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9pt;width:325.15pt;height:34.55pt" coordorigin="95,180" coordsize="6503,691">
                <v:shape id="shape_0" fillcolor="#974706" stroked="f" o:allowincell="f" style="position:absolute;left:95;top:33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8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8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8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8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2:00Z</dcterms:created>
  <dc:creator>Chikako</dc:creator>
  <dc:description/>
  <cp:keywords/>
  <dc:language>en-US</dc:language>
  <cp:lastModifiedBy>佐々木智香子</cp:lastModifiedBy>
  <cp:lastPrinted>2015-07-03T15:51:00Z</cp:lastPrinted>
  <dcterms:modified xsi:type="dcterms:W3CDTF">2015-07-10T23:11:00Z</dcterms:modified>
  <cp:revision>4</cp:revision>
  <dc:subject/>
  <dc:title/>
</cp:coreProperties>
</file>