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つたえる　でんどうしゃ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つたえる　でんどうしゃ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40640</wp:posOffset>
                </wp:positionV>
                <wp:extent cx="299847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73.15pt;mso-wrap-distance-left:9.05pt;mso-wrap-distance-right:9.05pt;mso-wrap-distance-top:0pt;mso-wrap-distance-bottom:0pt;margin-top:3.2pt;mso-position-vertical-relative:text;margin-left:14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方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145</wp:posOffset>
                </wp:positionH>
                <wp:positionV relativeFrom="paragraph">
                  <wp:posOffset>115570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9.1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3823335" cy="2598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ごろ、はや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ゃ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逆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）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」というメッセージ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つけます。それだけでは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なってい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ひとりだけ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あかりがひとつだけ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におお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かりをともさ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、ともに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っ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04.6pt;mso-wrap-distance-left:9.05pt;mso-wrap-distance-right:9.05pt;mso-wrap-distance-top:0pt;mso-wrap-distance-bottom:0pt;margin-top:9.9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ごろ、はや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ゃ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逆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）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」というメッセージ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つけます。それだけでは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なってい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ひとりだけ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あかりがひとつだけ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におお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かりをともさ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、ともに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っ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8">
                <wp:simplePos x="0" y="0"/>
                <wp:positionH relativeFrom="column">
                  <wp:posOffset>208915</wp:posOffset>
                </wp:positionH>
                <wp:positionV relativeFrom="paragraph">
                  <wp:posOffset>10160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7～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8pt;width:49.15pt;height:241.65pt" coordorigin="329,160" coordsize="983,4833">
                <v:group id="shape_0" style="position:absolute;left:496;top:21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60;width:788;height:138">
                  <v:shape id="shape_0" fillcolor="#663300" stroked="f" o:allowincell="f" style="position:absolute;left:512;top:1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304;width:827;height:688">
                  <v:shape id="shape_0" fillcolor="black" stroked="f" o:allowincell="f" style="position:absolute;left:539;top:4593;width:486;height:108;mso-wrap-style:none;v-text-anchor:middle" type="_x0000_t136">
                    <v:path textpathok="t"/>
                    <v:textpath on="t" fitshape="t" string="ネヘミヤ7～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304;width:827;height:152">
                    <v:shape id="shape_0" fillcolor="#663300" stroked="f" o:allowincell="f" style="position:absolute;left:329;top:43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3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8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6970</wp:posOffset>
                </wp:positionH>
                <wp:positionV relativeFrom="paragraph">
                  <wp:posOffset>9588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7.55pt;width:257.8pt;height:14.95pt" coordorigin="1822,151" coordsize="5156,299">
                <v:shape id="shape_0" fillcolor="black" stroked="f" o:allowincell="f" style="position:absolute;left:5614;top:2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2;top:1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5067300" cy="5810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7030</wp:posOffset>
                </wp:positionH>
                <wp:positionV relativeFrom="paragraph">
                  <wp:posOffset>34925</wp:posOffset>
                </wp:positionV>
                <wp:extent cx="782320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5pt;mso-wrap-distance-left:9.05pt;mso-wrap-distance-right:9.05pt;mso-wrap-distance-top:0pt;mso-wrap-distance-bottom:0pt;margin-top:2.75pt;mso-position-vertical-relative:text;margin-left:3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390</wp:posOffset>
                </wp:positionH>
                <wp:positionV relativeFrom="paragraph">
                  <wp:posOffset>59055</wp:posOffset>
                </wp:positionV>
                <wp:extent cx="4641850" cy="4385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438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きょうのサタンのだましごとはなん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をなぞ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534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440" w:firstLine="8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った。「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ません。あなたがた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べ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け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っているのです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18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ら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たち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どもができたころ、ま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も、ネフィリ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いた。これ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たち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増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ることがみな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いこと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くの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なった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められ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18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そ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うようになった。「さあ、われわれ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をあげよ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AEAAA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われわ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らされるといけないから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AEAAAA"/>
                                      <w:sz w:val="18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1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345.35pt;mso-wrap-distance-left:9.05pt;mso-wrap-distance-right:9.05pt;mso-wrap-distance-top:0pt;mso-wrap-distance-bottom:0pt;margin-top:4.6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20"/>
                        </w:rPr>
                        <w:t>きょうのサタンのだましごとはなん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6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20"/>
                        </w:rPr>
                        <w:t>をなぞ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534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440" w:firstLine="8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った。「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ません。あなたがた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べ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け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っているのです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18"/>
                          <w:szCs w:val="20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18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ら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たち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どもができたころ、ま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も、ネフィリ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いた。これ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たち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増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ることがみな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いこと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くのを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なった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められ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18"/>
                          <w:szCs w:val="20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18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そ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うようになった。「さあ、われわれ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をあげよ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AEAAA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われわ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20"/>
                          <w:szCs w:val="20"/>
                        </w:rPr>
                        <w:t>らされるといけないから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EAAAA"/>
                                <w:sz w:val="18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EAAAA"/>
                          <w:sz w:val="18"/>
                          <w:szCs w:val="20"/>
                        </w:rPr>
                        <w:t>1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EAAAA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0</wp:posOffset>
                </wp:positionH>
                <wp:positionV relativeFrom="paragraph">
                  <wp:posOffset>5334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2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90</wp:posOffset>
                </wp:positionH>
                <wp:positionV relativeFrom="paragraph">
                  <wp:posOffset>2349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ふせい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.85pt;mso-position-vertical-relative:text;margin-left: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ふせい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4280" cy="57384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4280</wp:posOffset>
            </wp:positionH>
            <wp:positionV relativeFrom="paragraph">
              <wp:posOffset>635</wp:posOffset>
            </wp:positionV>
            <wp:extent cx="5133975" cy="58146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7205</wp:posOffset>
                </wp:positionH>
                <wp:positionV relativeFrom="paragraph">
                  <wp:posOffset>132080</wp:posOffset>
                </wp:positionV>
                <wp:extent cx="3123565" cy="601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ヒゼキヤおうの　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　　けつだん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7.35pt;mso-wrap-distance-left:9.05pt;mso-wrap-distance-right:9.05pt;mso-wrap-distance-top:0pt;mso-wrap-distance-bottom:0pt;margin-top:10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ヒゼキヤおうの　よう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　　けつだん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108585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8.5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7205</wp:posOffset>
                </wp:positionH>
                <wp:positionV relativeFrom="paragraph">
                  <wp:posOffset>19685</wp:posOffset>
                </wp:positionV>
                <wp:extent cx="2989580" cy="6203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9: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はちまん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八万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5.4pt;height:48.85pt;mso-wrap-distance-left:9.05pt;mso-wrap-distance-right:9.05pt;mso-wrap-distance-top:0pt;mso-wrap-distance-bottom:0pt;margin-top:1.55pt;mso-position-vertical-relative:text;margin-left:13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9: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はちまんご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八万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6630</wp:posOffset>
                </wp:positionH>
                <wp:positionV relativeFrom="paragraph">
                  <wp:posOffset>73660</wp:posOffset>
                </wp:positionV>
                <wp:extent cx="3844925" cy="26244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ヒゼキ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ッシリヤにみつぎ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すると、ヒゼ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アッシリヤにみつぎ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た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きました。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びっく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た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、あなた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しまわ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ことがあり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体験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206.65pt;mso-wrap-distance-left:9.05pt;mso-wrap-distance-right:9.05pt;mso-wrap-distance-top:0pt;mso-wrap-distance-bottom:0pt;margin-top:5.8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ヒゼキ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ッシリヤにみつぎ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すると、ヒゼ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アッシリヤにみつぎ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た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きました。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びっく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た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、あなた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しまわ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ことがあり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体験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6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5">
                <wp:simplePos x="0" y="0"/>
                <wp:positionH relativeFrom="column">
                  <wp:posOffset>285750</wp:posOffset>
                </wp:positionH>
                <wp:positionV relativeFrom="paragraph">
                  <wp:posOffset>1587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9～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.25pt;width:49.15pt;height:241.65pt" coordorigin="450,25" coordsize="983,4833">
                <v:group id="shape_0" style="position:absolute;left:617;top:2028;width:815;height:141">
                  <v:shape id="shape_0" fillcolor="#663300" stroked="f" o:allowincell="f" style="position:absolute;left:1054;top:2028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7;top:2036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25;width:788;height:138">
                  <v:shape id="shape_0" fillcolor="#663300" stroked="f" o:allowincell="f" style="position:absolute;left:633;top:33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1;top:25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0;top:4169;width:828;height:689">
                  <v:shape id="shape_0" fillcolor="black" stroked="f" o:allowincell="f" style="position:absolute;left:660;top:4458;width:486;height:108;mso-wrap-style:none;v-text-anchor:middle" type="_x0000_t136">
                    <v:path textpathok="t"/>
                    <v:textpath on="t" fitshape="t" string="ネヘミヤ9～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0;top:4169;width:828;height:152">
                    <v:shape id="shape_0" fillcolor="#663300" stroked="f" o:allowincell="f" style="position:absolute;left:450;top:4191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4;top:4169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0;top:4695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060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8.1pt;width:257.8pt;height:14.95pt" coordorigin="1756,162" coordsize="5156,299">
                <v:shape id="shape_0" fillcolor="black" stroked="f" o:allowincell="f" style="position:absolute;left:5548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6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3080385" cy="336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した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6.5pt;mso-wrap-distance-left:9.05pt;mso-wrap-distance-right:9.05pt;mso-wrap-distance-top:0pt;mso-wrap-distance-bottom:0pt;margin-top:1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した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14605</wp:posOffset>
                </wp:positionV>
                <wp:extent cx="835660" cy="2838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2.35pt;mso-wrap-distance-left:9.05pt;mso-wrap-distance-right:9.05pt;mso-wrap-distance-top:0pt;mso-wrap-distance-bottom:0pt;margin-top:1.1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3792855" cy="7004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こど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52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5.15pt;mso-wrap-distance-left:9.05pt;mso-wrap-distance-right:9.05pt;mso-wrap-distance-top:0pt;mso-wrap-distance-bottom:0pt;margin-top:13.1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20"/>
                        </w:rPr>
                        <w:t>こども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20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315</wp:posOffset>
                </wp:positionH>
                <wp:positionV relativeFrom="paragraph">
                  <wp:posOffset>84455</wp:posOffset>
                </wp:positionV>
                <wp:extent cx="2197100" cy="33356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わたしはいま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かな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よくでき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ようになりたいの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うとおりにならな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となかよ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　したいの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　　むずかし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ゲ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められた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はらがた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ひとりでいるの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　　こわ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　　　　　　　　なんにもしたく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62.65pt;mso-wrap-distance-left:9.05pt;mso-wrap-distance-right:9.05pt;mso-wrap-distance-top:0pt;mso-wrap-distance-bottom:0pt;margin-top:6.6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030A0"/>
                          <w:sz w:val="16"/>
                          <w:szCs w:val="16"/>
                        </w:rPr>
                        <w:t>わたしはいま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030A0"/>
                          <w:sz w:val="16"/>
                          <w:szCs w:val="16"/>
                        </w:rPr>
                        <w:t>かな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よくでき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ようになりたいの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うとおりにならな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だちとなかよ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　したいの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　　むずかし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ゲ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められた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はらがた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て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ひとりでいるの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　　こわ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　　　　　　　　なんにもした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</wp:posOffset>
                </wp:positionH>
                <wp:positionV relativeFrom="paragraph">
                  <wp:posOffset>31750</wp:posOffset>
                </wp:positionV>
                <wp:extent cx="118491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33C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8.7pt;mso-wrap-distance-left:9.05pt;mso-wrap-distance-right:9.05pt;mso-wrap-distance-top:0pt;mso-wrap-distance-bottom:0pt;margin-top:2.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6"/>
                                <w:szCs w:val="16"/>
                              </w:rPr>
                              <w:t>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865</wp:posOffset>
                </wp:positionH>
                <wp:positionV relativeFrom="paragraph">
                  <wp:posOffset>20955</wp:posOffset>
                </wp:positionV>
                <wp:extent cx="1936750" cy="31381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くださっ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てくださっ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であり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してくださ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ちこわすため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くださったキリスト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じ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いま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おさめてください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を救ってくださっ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イエス・キリスト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CC"/>
                                <w:sz w:val="14"/>
                                <w:szCs w:val="16"/>
                              </w:rPr>
                              <w:t>　へ　　　　　　　　よ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47.1pt;mso-wrap-distance-left:9.05pt;mso-wrap-distance-right:9.05pt;mso-wrap-distance-top:0pt;mso-wrap-distance-bottom:0pt;margin-top:1.6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くださって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てくださって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であり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してくださり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ちこわすため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くださったキリストが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じ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いま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おさめてください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私を救ってくださっ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イエス・キリスト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によ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CC"/>
                          <w:sz w:val="14"/>
                          <w:szCs w:val="16"/>
                        </w:rPr>
                        <w:t>　へ　　　　　　　　より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45.8pt;margin-top:11.3pt;width:25.6pt;height:12.3pt;mso-wrap-style:none;v-text-anchor:middle" type="_x0000_t136">
            <v:path textpathok="t"/>
            <v:textpath on="t" fitshape="t" string="おもて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5930</wp:posOffset>
                </wp:positionH>
                <wp:positionV relativeFrom="paragraph">
                  <wp:posOffset>46990</wp:posOffset>
                </wp:positionV>
                <wp:extent cx="572770" cy="29908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3.7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145</wp:posOffset>
                </wp:positionH>
                <wp:positionV relativeFrom="paragraph">
                  <wp:posOffset>49530</wp:posOffset>
                </wp:positionV>
                <wp:extent cx="4396740" cy="5391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7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2pt;height:42.45pt;mso-wrap-distance-left:9.05pt;mso-wrap-distance-right:9.05pt;mso-wrap-distance-top:0pt;mso-wrap-distance-bottom:0pt;margin-top:3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09845" cy="577342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5067935" cy="58166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8170</wp:posOffset>
                </wp:positionH>
                <wp:positionV relativeFrom="paragraph">
                  <wp:posOffset>-100330</wp:posOffset>
                </wp:positionV>
                <wp:extent cx="3080385" cy="3365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うえ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26.5pt;mso-wrap-distance-left:9.05pt;mso-wrap-distance-right:9.05pt;mso-wrap-distance-top:0pt;mso-wrap-distance-bottom:0pt;margin-top:-7.9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うえ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375</wp:posOffset>
                </wp:positionH>
                <wp:positionV relativeFrom="paragraph">
                  <wp:posOffset>60325</wp:posOffset>
                </wp:positionV>
                <wp:extent cx="3792855" cy="700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こども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52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5.15pt;mso-wrap-distance-left:9.05pt;mso-wrap-distance-right:9.05pt;mso-wrap-distance-top:0pt;mso-wrap-distance-bottom:0pt;margin-top:4.75pt;mso-position-vertical-relative:text;margin-left: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20"/>
                        </w:rPr>
                        <w:t>こども　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2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2"/>
                          <w:szCs w:val="20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</wp:posOffset>
                </wp:positionH>
                <wp:positionV relativeFrom="paragraph">
                  <wp:posOffset>96520</wp:posOffset>
                </wp:positionV>
                <wp:extent cx="2359660" cy="2730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わたし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だちに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あります。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たら、また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きます。なぜそうなのでしょう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があるから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8080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8080"/>
                                <w:sz w:val="18"/>
                                <w:szCs w:val="16"/>
                              </w:rPr>
                              <w:t>とはなんでしょう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き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せな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とともにい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6"/>
                              </w:rPr>
                              <w:t>ところ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がサタン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だまされ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わない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れてしまった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これ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15pt;mso-wrap-distance-left:9.05pt;mso-wrap-distance-right:9.05pt;mso-wrap-distance-top:0pt;mso-wrap-distance-bottom:0pt;margin-top:7.6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わたし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だちに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あります。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たら、また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きます。なぜそうなのでしょう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があるから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b/>
                                <w:color w:val="008080"/>
                                <w:sz w:val="18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b/>
                                <w:color w:val="008080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8080"/>
                          <w:sz w:val="18"/>
                          <w:szCs w:val="16"/>
                        </w:rPr>
                        <w:t>とはなんでしょう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き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せな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とともにい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され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color w:val="000000"/>
                          <w:sz w:val="18"/>
                          <w:szCs w:val="16"/>
                        </w:rPr>
                        <w:t>ところ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がサタン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だまされ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わない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れてしまった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これ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6505</wp:posOffset>
                </wp:positionH>
                <wp:positionV relativeFrom="paragraph">
                  <wp:posOffset>19685</wp:posOffset>
                </wp:positionV>
                <wp:extent cx="2444750" cy="35020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18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00000"/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8"/>
                                <w:szCs w:val="16"/>
                              </w:rPr>
                              <w:t>はどうすればなくなり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ただ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18"/>
                                <w:szCs w:val="16"/>
                              </w:rPr>
                              <w:t>キリストはだれ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の　　　　サタンのしわざ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から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ちこわ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であり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して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）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　　　　　　　　　　　　　　　　　　　　　　　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16"/>
                                <w:szCs w:val="16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E74B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16"/>
                                <w:szCs w:val="16"/>
                              </w:rPr>
                              <w:t>われ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んで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れ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75.75pt;mso-wrap-distance-left:9.05pt;mso-wrap-distance-right:9.05pt;mso-wrap-distance-top:0pt;mso-wrap-distance-bottom:0pt;margin-top:1.5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8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8"/>
                          <w:szCs w:val="16"/>
                        </w:rPr>
                        <w:t>はどうすればなくなり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ただ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18"/>
                          <w:szCs w:val="16"/>
                        </w:rPr>
                        <w:t>キリストはだれ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会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の　　　　サタンのしわざ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から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ちこわ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であり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して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）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　　　　　　　　　　　　　　　　　　　　　　　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で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16"/>
                          <w:szCs w:val="16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E74B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E74B5"/>
                          <w:sz w:val="16"/>
                          <w:szCs w:val="16"/>
                        </w:rPr>
                        <w:t>われ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することができ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んで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285</wp:posOffset>
                </wp:positionH>
                <wp:positionV relativeFrom="paragraph">
                  <wp:posOffset>32385</wp:posOffset>
                </wp:positionV>
                <wp:extent cx="610870" cy="300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55pt;mso-position-vertical-relative:text;margin-left: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6420</wp:posOffset>
                </wp:positionH>
                <wp:positionV relativeFrom="paragraph">
                  <wp:posOffset>156845</wp:posOffset>
                </wp:positionV>
                <wp:extent cx="4469765" cy="56388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だまさ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2.35pt;mso-position-vertical-relative:text;margin-left:4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だまさ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5320</wp:posOffset>
                </wp:positionH>
                <wp:positionV relativeFrom="paragraph">
                  <wp:posOffset>153670</wp:posOffset>
                </wp:positionV>
                <wp:extent cx="3073400" cy="5397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ダビデおうと　にてい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ヨシヤお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2.5pt;mso-wrap-distance-left:9.05pt;mso-wrap-distance-right:9.05pt;mso-wrap-distance-top:0pt;mso-wrap-distance-bottom:0pt;margin-top:12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ダビデおうと　にていた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ヨシヤおう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51130</wp:posOffset>
                </wp:positionV>
                <wp:extent cx="3117850" cy="599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かな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ダビデ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それ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5pt;height:47.2pt;mso-wrap-distance-left:9.05pt;mso-wrap-distance-right:9.05pt;mso-wrap-distance-top:0pt;mso-wrap-distance-bottom:0pt;margin-top:11.9pt;mso-position-vertical-relative:text;margin-left:4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かな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ダビデ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それ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7505</wp:posOffset>
                </wp:positionH>
                <wp:positionV relativeFrom="paragraph">
                  <wp:posOffset>34925</wp:posOffset>
                </wp:positionV>
                <wp:extent cx="621030" cy="18986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2.75pt;mso-position-vertical-relative:text;margin-left:3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52070</wp:posOffset>
                </wp:positionV>
                <wp:extent cx="3769360" cy="24599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シヤ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アモ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しまいました。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ヨシヤ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ヨシ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して、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ら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いたりしてはいけ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のがしてしまった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なければなりません。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素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93.7pt;mso-wrap-distance-left:9.05pt;mso-wrap-distance-right:9.05pt;mso-wrap-distance-top:0pt;mso-wrap-distance-bottom:0pt;margin-top:4.1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シヤ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アモ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しまいました。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ヨシヤ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ヨシ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して、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ら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いたりしてはいけ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のがしてしまった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なければなりません。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素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167505</wp:posOffset>
                </wp:positionH>
                <wp:positionV relativeFrom="paragraph">
                  <wp:posOffset>49530</wp:posOffset>
                </wp:positionV>
                <wp:extent cx="669290" cy="315531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3.9pt;width:52.7pt;height:248.45pt" coordorigin="6563,78" coordsize="1054,4969">
                <v:group id="shape_0" style="position:absolute;left:6742;top:2137;width:875;height:145">
                  <v:shape id="shape_0" fillcolor="#663300" stroked="f" o:allowincell="f" style="position:absolute;left:7211;top:213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42;top:214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59;top:78;width:845;height:143">
                  <v:shape id="shape_0" fillcolor="#663300" stroked="f" o:allowincell="f" style="position:absolute;left:6759;top:8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07;top:7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63;top:4337;width:886;height:710">
                  <v:shape id="shape_0" fillcolor="black" stroked="f" o:allowincell="f" style="position:absolute;left:6788;top:4635;width:521;height:112;mso-wrap-style:none;v-text-anchor:middle" type="_x0000_t136">
                    <v:path textpathok="t"/>
                    <v:textpath on="t" fitshape="t" string="ネヘミヤ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63;top:4337;width:886;height:157">
                    <v:shape id="shape_0" fillcolor="#663300" stroked="f" o:allowincell="f" style="position:absolute;left:6563;top:436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28;top:433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63;top:487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394970</wp:posOffset>
                </wp:positionH>
                <wp:positionV relativeFrom="paragraph">
                  <wp:posOffset>51435</wp:posOffset>
                </wp:positionV>
                <wp:extent cx="3274060" cy="1898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05pt;width:257.8pt;height:14.95pt" coordorigin="622,81" coordsize="5156,299">
                <v:shape id="shape_0" fillcolor="black" stroked="f" o:allowincell="f" style="position:absolute;left:4414;top:22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622;top:8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7659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-8255</wp:posOffset>
            </wp:positionV>
            <wp:extent cx="5114925" cy="583247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0</wp:posOffset>
                </wp:positionH>
                <wp:positionV relativeFrom="paragraph">
                  <wp:posOffset>140970</wp:posOffset>
                </wp:positionV>
                <wp:extent cx="3277870" cy="6121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かつの　しゅじ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11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かつの　しゅじ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0</wp:posOffset>
                </wp:positionH>
                <wp:positionV relativeFrom="paragraph">
                  <wp:posOffset>20320</wp:posOffset>
                </wp:positionV>
                <wp:extent cx="3027680" cy="64198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00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50.55pt;mso-wrap-distance-left:9.05pt;mso-wrap-distance-right:9.05pt;mso-wrap-distance-top:0pt;mso-wrap-distance-bottom:0pt;margin-top:1.6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663300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622300" cy="18986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4.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355</wp:posOffset>
                </wp:positionH>
                <wp:positionV relativeFrom="paragraph">
                  <wp:posOffset>50800</wp:posOffset>
                </wp:positionV>
                <wp:extent cx="3829050" cy="256603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、なんでしょうか。それ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たら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（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スタイル）だけ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るからです。しばらくは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ぶつか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ようになります。このよう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（テジョン）１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02.05pt;mso-wrap-distance-left:9.05pt;mso-wrap-distance-right:9.05pt;mso-wrap-distance-top:0pt;mso-wrap-distance-bottom:0pt;margin-top:4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、なんでしょうか。それ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たら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（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スタイル）だけ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るからです。しばらくは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ぶつか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ようになります。このよう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（テジョン）１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669290" cy="315531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3pt;width:52.7pt;height:248.45pt" coordorigin="432,66" coordsize="1054,4969">
                <v:group id="shape_0" style="position:absolute;left:611;top:2125;width:875;height:145">
                  <v:shape id="shape_0" fillcolor="#663300" stroked="f" o:allowincell="f" style="position:absolute;left:1080;top:21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1;top:21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8;top:66;width:845;height:143">
                  <v:shape id="shape_0" fillcolor="#663300" stroked="f" o:allowincell="f" style="position:absolute;left:628;top: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6;top: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2;top:4325;width:887;height:710">
                  <v:shape id="shape_0" fillcolor="black" stroked="f" o:allowincell="f" style="position:absolute;left:657;top:4623;width:521;height:112;mso-wrap-style:none;v-text-anchor:middle" type="_x0000_t136">
                    <v:path textpathok="t"/>
                    <v:textpath on="t" fitshape="t" string="ネヘミヤ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2;top:4325;width:887;height:158">
                    <v:shape id="shape_0" fillcolor="#663300" stroked="f" o:allowincell="f" style="position:absolute;left:432;top:43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7;top:43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2;top:48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7120</wp:posOffset>
                </wp:positionH>
                <wp:positionV relativeFrom="paragraph">
                  <wp:posOffset>127635</wp:posOffset>
                </wp:positionV>
                <wp:extent cx="3274060" cy="18986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0.05pt;width:257.8pt;height:14.95pt" coordorigin="1712,201" coordsize="5156,299">
                <v:shape id="shape_0" fillcolor="black" stroked="f" o:allowincell="f" style="position:absolute;left:5504;top:34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2;top:20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23055</wp:posOffset>
                </wp:positionH>
                <wp:positionV relativeFrom="paragraph">
                  <wp:posOffset>53975</wp:posOffset>
                </wp:positionV>
                <wp:extent cx="842645" cy="2755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.7pt;mso-wrap-distance-left:9.05pt;mso-wrap-distance-right:9.05pt;mso-wrap-distance-top:0pt;mso-wrap-distance-bottom:0pt;margin-top:4.25pt;mso-position-vertical-relative:text;margin-left:3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3965</wp:posOffset>
                </wp:positionH>
                <wp:positionV relativeFrom="paragraph">
                  <wp:posOffset>8255</wp:posOffset>
                </wp:positionV>
                <wp:extent cx="937260" cy="12827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8"/>
                              </w:rPr>
                              <w:t>ちがい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18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５つある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01pt;mso-wrap-distance-left:9.05pt;mso-wrap-distance-right:9.05pt;mso-wrap-distance-top:0pt;mso-wrap-distance-bottom:0pt;margin-top:0.65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18"/>
                        </w:rPr>
                        <w:t>ちがいを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18"/>
                        </w:rPr>
                        <w:t>さがそう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５つ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103505</wp:posOffset>
                </wp:positionV>
                <wp:extent cx="639445" cy="33528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8.1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612005" cy="76136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で、いつもともにいってくださってありがとうございま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15pt;height:59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を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で、いつもともにいってくださってありがとうございま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5255" cy="568134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7775</wp:posOffset>
            </wp:positionH>
            <wp:positionV relativeFrom="paragraph">
              <wp:posOffset>20955</wp:posOffset>
            </wp:positionV>
            <wp:extent cx="5117465" cy="57461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9905</wp:posOffset>
                </wp:positionH>
                <wp:positionV relativeFrom="paragraph">
                  <wp:posOffset>98425</wp:posOffset>
                </wp:positionV>
                <wp:extent cx="3277870" cy="61214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イエスさまの　みことばで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　　　　　　いっぱい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pt;mso-wrap-distance-left:9.05pt;mso-wrap-distance-right:9.05pt;mso-wrap-distance-top:0pt;mso-wrap-distance-bottom:0pt;margin-top:7.7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イエスさまの　みことばで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　　　　　　いっぱい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9905</wp:posOffset>
                </wp:positionH>
                <wp:positionV relativeFrom="paragraph">
                  <wp:posOffset>47625</wp:posOffset>
                </wp:positionV>
                <wp:extent cx="2940050" cy="72580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うと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1.5pt;height:57.15pt;mso-wrap-distance-left:9.05pt;mso-wrap-distance-right:9.05pt;mso-wrap-distance-top:0pt;mso-wrap-distance-bottom:0pt;margin-top:3.7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Malgun Gothic"/>
                          <w:sz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うとは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9140</wp:posOffset>
                </wp:positionH>
                <wp:positionV relativeFrom="paragraph">
                  <wp:posOffset>130810</wp:posOffset>
                </wp:positionV>
                <wp:extent cx="668655" cy="2279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0.3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4085</wp:posOffset>
                </wp:positionH>
                <wp:positionV relativeFrom="paragraph">
                  <wp:posOffset>122555</wp:posOffset>
                </wp:positionV>
                <wp:extent cx="3836670" cy="273240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み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か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垂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ところ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です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: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よう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いっぱ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集中訓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テジ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15.15pt;mso-wrap-distance-left:9.05pt;mso-wrap-distance-right:9.05pt;mso-wrap-distance-top:0pt;mso-wrap-distance-bottom:0pt;margin-top:9.65pt;mso-position-vertical-relative:text;margin-left:7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み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から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垂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々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ところ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です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: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よう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いっぱ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集中訓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テジ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264795</wp:posOffset>
                </wp:positionH>
                <wp:positionV relativeFrom="paragraph">
                  <wp:posOffset>88900</wp:posOffset>
                </wp:positionV>
                <wp:extent cx="669290" cy="315531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1～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7pt;width:52.7pt;height:248.45pt" coordorigin="417,140" coordsize="1054,4969">
                <v:group id="shape_0" style="position:absolute;left:596;top:2199;width:874;height:145">
                  <v:shape id="shape_0" fillcolor="#663300" stroked="f" o:allowincell="f" style="position:absolute;left:1065;top:219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6;top:220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3;top:140;width:845;height:143">
                  <v:shape id="shape_0" fillcolor="#663300" stroked="f" o:allowincell="f" style="position:absolute;left:613;top:14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1;top:14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7;top:4399;width:887;height:710">
                  <v:shape id="shape_0" fillcolor="black" stroked="f" o:allowincell="f" style="position:absolute;left:642;top:4697;width:521;height:112;mso-wrap-style:none;v-text-anchor:middle" type="_x0000_t136">
                    <v:path textpathok="t"/>
                    <v:textpath on="t" fitshape="t" string="ネヘミヤ1～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7;top:4399;width:887;height:157">
                    <v:shape id="shape_0" fillcolor="#663300" stroked="f" o:allowincell="f" style="position:absolute;left:417;top:442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2;top:439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7;top:494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776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7.75pt;width:257.8pt;height:14.95pt" coordorigin="1776,155" coordsize="5156,299">
                <v:shape id="shape_0" fillcolor="black" stroked="f" o:allowincell="f" style="position:absolute;left:5568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76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7665</wp:posOffset>
                </wp:positionH>
                <wp:positionV relativeFrom="paragraph">
                  <wp:posOffset>90805</wp:posOffset>
                </wp:positionV>
                <wp:extent cx="768985" cy="29083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な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2.9pt;mso-wrap-distance-left:9.05pt;mso-wrap-distance-right:9.05pt;mso-wrap-distance-top:0pt;mso-wrap-distance-bottom:0pt;margin-top:7.1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な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</wp:posOffset>
                </wp:positionH>
                <wp:positionV relativeFrom="paragraph">
                  <wp:posOffset>106680</wp:posOffset>
                </wp:positionV>
                <wp:extent cx="3987800" cy="362394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2F5496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2"/>
                                <w:szCs w:val="32"/>
                              </w:rPr>
                              <w:t>パク・ウヨンぼくしふじん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わたし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28"/>
                                <w:szCs w:val="32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CC00"/>
                                <w:sz w:val="28"/>
                                <w:szCs w:val="32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80"/>
                                <w:sz w:val="28"/>
                                <w:szCs w:val="32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あります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outline/>
                                <w:sz w:val="18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32"/>
                              </w:rPr>
                              <w:t>Q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がとってもすきです。いらいらする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から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こえます。する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ふしぎなことに、こころがやすらかになり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これ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きです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32"/>
                              </w:rPr>
                              <w:t>ソクチョ、ハナロ教会、ユ・ミンソ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なこと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したあと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えてしま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うようにさせる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ら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われています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  <w:t>4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れ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32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）ことは、い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きで、またいらいらするときに、そのいらい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はとして、ミン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くことができるのは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みです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ってください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けるようになるで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くにいるようになって、それがタラントにつながっていく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3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がくる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85.35pt;mso-wrap-distance-left:9.05pt;mso-wrap-distance-right:9.05pt;mso-wrap-distance-top:0pt;mso-wrap-distance-bottom:0pt;margin-top:8.4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2F5496"/>
                          <w:sz w:val="2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2"/>
                          <w:szCs w:val="32"/>
                        </w:rPr>
                        <w:t>パク・ウヨンぼくしふじん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わたし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80"/>
                          <w:sz w:val="28"/>
                          <w:szCs w:val="32"/>
                        </w:rPr>
                        <w:t>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CC00"/>
                          <w:sz w:val="28"/>
                          <w:szCs w:val="32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80"/>
                          <w:sz w:val="28"/>
                          <w:szCs w:val="32"/>
                        </w:rPr>
                        <w:t>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あります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outline/>
                          <w:sz w:val="18"/>
                          <w:szCs w:val="32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32"/>
                        </w:rPr>
                        <w:t>Q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がとってもすきです。いらいらする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から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こえます。する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ふしぎなことに、こころがやすらかになり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これ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きです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3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32"/>
                        </w:rPr>
                        <w:t>ソクチョ、ハナロ教会、ユ・ミンソ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なこと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したあと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えてしま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うようにさせる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ら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われています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  <w:t>4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れ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32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）ことは、い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きで、またいらいらするときに、そのいらい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はとして、ミンソ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くことができるのは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みです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ってください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けるようになるで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くにいるようになって、それがタラントにつながっていく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3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32"/>
                        </w:rPr>
                        <w:t>が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825</wp:posOffset>
                </wp:positionH>
                <wp:positionV relativeFrom="paragraph">
                  <wp:posOffset>93980</wp:posOffset>
                </wp:positionV>
                <wp:extent cx="610870" cy="30099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7.4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86360</wp:posOffset>
                </wp:positionV>
                <wp:extent cx="4476115" cy="54038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いっぱいにな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6.8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いっぱいにな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9360" cy="574802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3705</wp:posOffset>
                </wp:positionH>
                <wp:positionV relativeFrom="paragraph">
                  <wp:posOffset>635</wp:posOffset>
                </wp:positionV>
                <wp:extent cx="3022600" cy="55626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わたしの　こころと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おもいを　まもってくださいい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3.8pt;mso-wrap-distance-left:9.05pt;mso-wrap-distance-right:9.05pt;mso-wrap-distance-top:0pt;mso-wrap-distance-bottom:0pt;margin-top:0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わたしの　こころと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おもいを　まもってくださいい！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92605</wp:posOffset>
                </wp:positionH>
                <wp:positionV relativeFrom="paragraph">
                  <wp:posOffset>41910</wp:posOffset>
                </wp:positionV>
                <wp:extent cx="2980690" cy="93662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73.75pt;mso-wrap-distance-left:9.05pt;mso-wrap-distance-right:9.05pt;mso-wrap-distance-top:0pt;mso-wrap-distance-bottom:0pt;margin-top:3.3pt;mso-position-vertical-relative:text;margin-left:14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960</wp:posOffset>
                </wp:positionH>
                <wp:positionV relativeFrom="paragraph">
                  <wp:posOffset>108585</wp:posOffset>
                </wp:positionV>
                <wp:extent cx="520065" cy="18986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55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355</wp:posOffset>
                </wp:positionH>
                <wp:positionV relativeFrom="paragraph">
                  <wp:posOffset>114935</wp:posOffset>
                </wp:positionV>
                <wp:extent cx="3790950" cy="254762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られて、きらい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ら、どうなるでしょうか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せいであきらめ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らどうなるでしょうか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にぎっしりおおわ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もすーっとゆるん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サタン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ひきさ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ずに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ぺ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サタ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2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0.6pt;mso-wrap-distance-left:9.05pt;mso-wrap-distance-right:9.05pt;mso-wrap-distance-top:0pt;mso-wrap-distance-bottom:0pt;margin-top:9.0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られて、きらい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ら、どうなるでしょうか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せいであきらめ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らどうなるでしょうか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にぎっしりおおわ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もすーっとゆるん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々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サタン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ひきさ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ずに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ぺ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サタ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2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ネヘミヤ3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ネヘミヤ3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069975</wp:posOffset>
                </wp:positionH>
                <wp:positionV relativeFrom="paragraph">
                  <wp:posOffset>13335</wp:posOffset>
                </wp:positionV>
                <wp:extent cx="3274060" cy="1898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1.05pt;width:257.8pt;height:14.95pt" coordorigin="1685,21" coordsize="5156,299">
                <v:shape id="shape_0" fillcolor="black" stroked="f" o:allowincell="f" style="position:absolute;left:5477;top:16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5;top:2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635</wp:posOffset>
            </wp:positionV>
            <wp:extent cx="5117465" cy="582231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8925</wp:posOffset>
                </wp:positionH>
                <wp:positionV relativeFrom="paragraph">
                  <wp:posOffset>99060</wp:posOffset>
                </wp:positionV>
                <wp:extent cx="890905" cy="2794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7.8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7615</wp:posOffset>
                </wp:positionH>
                <wp:positionV relativeFrom="paragraph">
                  <wp:posOffset>133985</wp:posOffset>
                </wp:positionV>
                <wp:extent cx="3456940" cy="421767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ご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暗号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暗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ことばが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ご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8"/>
                                    </w:rPr>
                                    <w:t>暗号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　２　３　４　５　６　７　８　９　１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１ あ　か　さ　た　な　は　ま　や　ら　わ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い　き　し　ち　に　ひ　み　―　り　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う　く　す　つ　ぬ　ふ　む　ゆ　る　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え　け　せ　て　ね　へ　め　－　れ　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</w:rPr>
                              <w:t>お　こ　そ　と　の　ほ　も　－　ろ　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0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4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3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5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2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9-5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 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-5         7-5         1-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   10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7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7-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　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9-1        9-4        9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332.1pt;mso-wrap-distance-left:9.05pt;mso-wrap-distance-right:9.05pt;mso-wrap-distance-top:0pt;mso-wrap-distance-bottom:0pt;margin-top:10.55pt;mso-position-vertical-relative:text;margin-left:9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ごう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暗号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暗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ことばが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ごう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8"/>
                              </w:rPr>
                              <w:t>暗号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１　２　３　４　５　６　７　８　９　１０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１ あ　か　さ　た　な　は　ま　や　ら　わ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い　き　し　ち　に　ひ　み　―　り　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う　く　す　つ　ぬ　ふ　む　ゆ　る　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え　け　せ　て　ね　へ　め　－　れ　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</w:rPr>
                        <w:t>お　こ　そ　と　の　ほ　も　－　ろ　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0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4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3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5-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-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2-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9-5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 4-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-5         7-5         1-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   10-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 xml:space="preserve">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7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7-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　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9-1        9-4        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340</wp:posOffset>
                </wp:positionH>
                <wp:positionV relativeFrom="paragraph">
                  <wp:posOffset>92710</wp:posOffset>
                </wp:positionV>
                <wp:extent cx="387350" cy="4127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34.2pt;margin-top:7.3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46755</wp:posOffset>
                </wp:positionH>
                <wp:positionV relativeFrom="paragraph">
                  <wp:posOffset>92710</wp:posOffset>
                </wp:positionV>
                <wp:extent cx="387350" cy="4127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55.65pt;margin-top:7.3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9865</wp:posOffset>
                </wp:positionH>
                <wp:positionV relativeFrom="paragraph">
                  <wp:posOffset>92710</wp:posOffset>
                </wp:positionV>
                <wp:extent cx="387350" cy="41275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14.95pt;margin-top:7.3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2815</wp:posOffset>
                </wp:positionH>
                <wp:positionV relativeFrom="paragraph">
                  <wp:posOffset>92710</wp:posOffset>
                </wp:positionV>
                <wp:extent cx="387350" cy="4127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73.45pt;margin-top:7.3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0965</wp:posOffset>
                </wp:positionH>
                <wp:positionV relativeFrom="paragraph">
                  <wp:posOffset>71120</wp:posOffset>
                </wp:positionV>
                <wp:extent cx="387350" cy="4127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307.95pt;margin-top:5.6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4225</wp:posOffset>
                </wp:positionH>
                <wp:positionV relativeFrom="paragraph">
                  <wp:posOffset>71120</wp:posOffset>
                </wp:positionV>
                <wp:extent cx="387350" cy="4127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61.75pt;margin-top:5.6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29865</wp:posOffset>
                </wp:positionH>
                <wp:positionV relativeFrom="paragraph">
                  <wp:posOffset>71120</wp:posOffset>
                </wp:positionV>
                <wp:extent cx="387350" cy="41275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14.95pt;margin-top:5.6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9315</wp:posOffset>
                </wp:positionH>
                <wp:positionV relativeFrom="paragraph">
                  <wp:posOffset>113665</wp:posOffset>
                </wp:positionV>
                <wp:extent cx="387350" cy="4127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68.45pt;margin-top:8.9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9315</wp:posOffset>
                </wp:positionH>
                <wp:positionV relativeFrom="paragraph">
                  <wp:posOffset>77470</wp:posOffset>
                </wp:positionV>
                <wp:extent cx="387350" cy="4127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68.45pt;margin-top:6.1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140</wp:posOffset>
                </wp:positionH>
                <wp:positionV relativeFrom="paragraph">
                  <wp:posOffset>77470</wp:posOffset>
                </wp:positionV>
                <wp:extent cx="387350" cy="41275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18.2pt;margin-top:6.1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55975</wp:posOffset>
                </wp:positionH>
                <wp:positionV relativeFrom="paragraph">
                  <wp:posOffset>71120</wp:posOffset>
                </wp:positionV>
                <wp:extent cx="387350" cy="4127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64.25pt;margin-top:5.6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0965</wp:posOffset>
                </wp:positionH>
                <wp:positionV relativeFrom="paragraph">
                  <wp:posOffset>71120</wp:posOffset>
                </wp:positionV>
                <wp:extent cx="387350" cy="4127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307.95pt;margin-top:5.6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7265</wp:posOffset>
                </wp:positionH>
                <wp:positionV relativeFrom="paragraph">
                  <wp:posOffset>104775</wp:posOffset>
                </wp:positionV>
                <wp:extent cx="387350" cy="4127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76.95pt;margin-top:8.2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387350" cy="41275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310.95pt;margin-top:8.2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0265</wp:posOffset>
                </wp:positionH>
                <wp:positionV relativeFrom="paragraph">
                  <wp:posOffset>104775</wp:posOffset>
                </wp:positionV>
                <wp:extent cx="387350" cy="41275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66.95pt;margin-top:8.2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9405</wp:posOffset>
                </wp:positionH>
                <wp:positionV relativeFrom="paragraph">
                  <wp:posOffset>104775</wp:posOffset>
                </wp:positionV>
                <wp:extent cx="387350" cy="412750"/>
                <wp:effectExtent l="0" t="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225.15pt;margin-top:8.2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7515</wp:posOffset>
                </wp:positionH>
                <wp:positionV relativeFrom="paragraph">
                  <wp:posOffset>104775</wp:posOffset>
                </wp:positionV>
                <wp:extent cx="387350" cy="4127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412920"/>
                        </a:xfrm>
                        <a:prstGeom prst="ellipse">
                          <a:avLst/>
                        </a:prstGeom>
                        <a:solidFill>
                          <a:srgbClr val="ffe0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05d" stroked="f" o:allowincell="f" style="position:absolute;margin-left:134.45pt;margin-top:8.25pt;width:30.45pt;height:32.45pt;mso-wrap-style:none;v-text-anchor:middle">
                <v:fill o:detectmouseclick="t" type="solid" color2="#001fa2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</wp:posOffset>
                </wp:positionH>
                <wp:positionV relativeFrom="paragraph">
                  <wp:posOffset>241935</wp:posOffset>
                </wp:positionV>
                <wp:extent cx="639445" cy="342265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9.0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00550" cy="563245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すきをねらわ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すきをねらわ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4:00Z</dcterms:created>
  <dc:creator>Chikako</dc:creator>
  <dc:description/>
  <cp:keywords/>
  <dc:language>en-US</dc:language>
  <cp:lastModifiedBy>佐々木智香子</cp:lastModifiedBy>
  <cp:lastPrinted>2015-06-19T11:56:00Z</cp:lastPrinted>
  <dcterms:modified xsi:type="dcterms:W3CDTF">2015-07-17T08:21:00Z</dcterms:modified>
  <cp:revision>15</cp:revision>
  <dc:subject/>
  <dc:title/>
</cp:coreProperties>
</file>