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2572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9.1pt;width:225pt;height:41.3pt;mso-wrap-style:none;v-text-anchor:middle" type="_x0000_t136">
            <v:path textpathok="t"/>
            <v:textpath on="t" fitshape="t" string="みことばを　かいふくした　&#10;イスラエルの　た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6.15pt;margin-top:9.1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6240</wp:posOffset>
                </wp:positionH>
                <wp:positionV relativeFrom="paragraph">
                  <wp:posOffset>70485</wp:posOffset>
                </wp:positionV>
                <wp:extent cx="297561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みな、いっせ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エズ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4.2pt;mso-wrap-distance-left:9.05pt;mso-wrap-distance-right:9.05pt;mso-wrap-distance-top:0pt;mso-wrap-distance-bottom:0pt;margin-top:5.55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みな、いっせ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エズ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すべての　たみが　みずの　もんの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つま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かみさまの　みことばを　しりた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がくしゃ　エズラ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よんで　きかせ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たみが　りかいしやすい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んで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すべての　たみが　みずの　もんの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つま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かみさまの　みことばを　しりた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がくしゃ　エズラ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よんで　きかせ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たみが　りかいしやすい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んで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かいふくした　イスラエルの　たみ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よま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かいふくした　イスラエルの　たみ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よま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95</wp:posOffset>
                </wp:positionH>
                <wp:positionV relativeFrom="paragraph">
                  <wp:posOffset>14605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ユルボプ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ユル　　　　ボプ　　　　　　ユル　　　　ボプ　　　　　ユル　　　　ボ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1.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ユルボプ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ユル　　　　ボプ　　　　　　ユル　　　　ボプ　　　　　ユル　　　　ボプ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</wp:posOffset>
                </wp:positionH>
                <wp:positionV relativeFrom="paragraph">
                  <wp:posOffset>20320</wp:posOffset>
                </wp:positionV>
                <wp:extent cx="474599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ザ　                                        ロ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4.6pt;mso-wrap-distance-left:9.05pt;mso-wrap-distance-right:9.05pt;mso-wrap-distance-top:0pt;mso-wrap-distance-bottom:0pt;margin-top:1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ザ　                                        ロ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りっ　　　　　　ぽう　　　　　　　　　りっ　　　　　　　ぽ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りっ　　　　　　ぽう　　　　　　　　　りっ　　　　　　　ぽ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4129405" cy="4387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2pt;width:325.15pt;height:34.55pt" coordorigin="161,224" coordsize="6503,691">
                <v:shape id="shape_0" fillcolor="#974706" stroked="f" o:allowincell="f" style="position:absolute;left:161;top:37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467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88255" cy="58464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44.75pt;margin-top:10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224.7pt;height:35.2pt;mso-wrap-style:none;v-text-anchor:middle" type="_x0000_t136">
            <v:path textpathok="t"/>
            <v:textpath on="t" fitshape="t" string="しゅなる　かみさまを　&#10;れいはいし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035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5750</wp:posOffset>
                </wp:positionH>
                <wp:positionV relativeFrom="paragraph">
                  <wp:posOffset>36195</wp:posOffset>
                </wp:positionV>
                <wp:extent cx="2975610" cy="561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みな、いっせ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エズ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4.2pt;mso-wrap-distance-left:9.05pt;mso-wrap-distance-right:9.05pt;mso-wrap-distance-top:0pt;mso-wrap-distance-bottom:0pt;margin-top:2.8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みな、いっせ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エズ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133985</wp:posOffset>
                </wp:positionV>
                <wp:extent cx="3944620" cy="3123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とくべつに　つくった　きの　こうだ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せん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くことが　できる　すべての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　あつま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が　いだいな　しゅなる　かみさまを　ほめた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すべての　たみが　てを　あ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アーメン！　アーメン！」と　いって　ひざまず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めんに　かおを　つけて　しゅを　れいは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45.95pt;mso-wrap-distance-left:9.05pt;mso-wrap-distance-right:9.05pt;mso-wrap-distance-top:0pt;mso-wrap-distance-bottom:0pt;margin-top:10.5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とくべつに　つくった　きの　こうだ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せん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くことが　できる　すべての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　あつま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が　いだいな　しゅなる　かみさまを　ほめたた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すべての　たみが　てを　あ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アーメン！　アーメン！」と　いって　ひざまず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めんに　かおを　つけて　しゅを　れいは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よく　きいて　かみさまを　ほめた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よく　きいて　かみさまを　ほめた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983990" cy="4850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ズラが　こうだんに　たって　みことば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せんげん　しています。　かくれている　え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sz w:val="16"/>
                                <w:lang w:eastAsia="ja-JP"/>
                              </w:rPr>
                              <w:t>かくれている　え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  <w:t>①おもちゃ　②とけい　③はさみ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  <w:t>　　　　　　　　　④えんぴつ　⑤めが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81.9pt;mso-wrap-distance-left:9.05pt;mso-wrap-distance-right:9.05pt;mso-wrap-distance-top:0pt;mso-wrap-distance-bottom:0pt;margin-top:3.1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ズラが　こうだんに　たって　みことば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せんげん　しています。　かくれている　え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0000"/>
                          <w:sz w:val="16"/>
                          <w:lang w:eastAsia="ja-JP"/>
                        </w:rPr>
                        <w:t>かくれている　え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  <w:t>①おもちゃ　②とけい　③はさみ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  <w:t>　　　　　　　　　④えんぴつ　⑤めがね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08.7pt;margin-top:3.65pt;width:75.25pt;height:60.85pt;mso-wrap-style:none;v-text-anchor:middle;rotation:345" type="_x0000_t136">
            <v:path textpathok="t"/>
            <v:textpath on="t" fitshape="t" string="れい&#10;はい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69.2pt;margin-top:12.35pt;width:35.85pt;height:40.45pt;mso-wrap-style:none;v-text-anchor:middle;rotation:14" type="_x0000_t136">
            <v:path textpathok="t"/>
            <v:textpath on="t" fitshape="t" string="ちゅう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53.4pt;margin-top:4.05pt;width:48.5pt;height:52.4pt;mso-wrap-style:none;v-text-anchor:middle;rotation:286" type="_x0000_t136">
            <v:path textpathok="t"/>
            <v:textpath on="t" fitshape="t" string="しゅう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4129405" cy="43878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65pt;width:325.15pt;height:34.55pt" coordorigin="145,173" coordsize="6503,691">
                <v:shape id="shape_0" fillcolor="#974706" stroked="f" o:allowincell="f" style="position:absolute;left:145;top:32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670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58105" cy="576707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7.35pt;margin-top:4.2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9.15pt;margin-top:4.25pt;width:215.8pt;height:37.2pt;mso-wrap-style:none;v-text-anchor:middle" type="_x0000_t136">
            <v:path textpathok="t"/>
            <v:textpath on="t" fitshape="t" string="たみは　みことばを　&#10;りかい　しはじめ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0825</wp:posOffset>
                </wp:positionH>
                <wp:positionV relativeFrom="paragraph">
                  <wp:posOffset>17145</wp:posOffset>
                </wp:positionV>
                <wp:extent cx="3188970" cy="6635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であるネヘミ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であるエズラ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かす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った。「きょう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へ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しんで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いてはならな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いたとき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いてい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2.25pt;mso-wrap-distance-left:9.05pt;mso-wrap-distance-right:9.05pt;mso-wrap-distance-top:0pt;mso-wrap-distance-bottom:0pt;margin-top:1.35pt;mso-position-vertical-relative:text;margin-left:1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8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であるネヘミヤ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であるエズラ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かす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った。「きょう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へ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しんで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いてはならな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いたとき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いてい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7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48895</wp:posOffset>
                </wp:positionV>
                <wp:extent cx="4105275" cy="29584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ずの　もんの　まえで　がくしゃ　エズラが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　ひらいたので　すべての　たみが　たちあが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はやくから　おひるまで　みことばを　きい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どく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たみが　みことばを　さと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りやすく　ききやすいように　よんで　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さとった　たみは　なき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みことばどおりに　いきなければならな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2.95pt;mso-wrap-distance-left:9.05pt;mso-wrap-distance-right:9.05pt;mso-wrap-distance-top:0pt;mso-wrap-distance-bottom:0pt;margin-top:3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ずの　もんの　まえで　がくしゃ　エズラが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　ひらいたので　すべての　たみが　たちあが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はやくから　おひるまで　みことばを　きい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どく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たみが　みことばを　さと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りやすく　ききやすいように　よんで　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さとった　たみは　なき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みことばどおりに　いきなければならな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かいふくした　イスラエルの　たみの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さと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かいふくした　イスラエルの　たみのよ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さと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よんで　うえから　なぞって　かき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った。「ああ、てんの　かみ、し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おおいなる、おそるべき　か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ゅを　あいし、しゅの　めいれ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まもる　ものに　たいして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けいやくを　ま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つくしみを　たまわる　か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2E74B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E74B5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よんで　うえから　なぞって　かき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った。「ああ、てんの　かみ、しゅ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おおいなる、おそるべき　かみ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ゅを　あいし、しゅの　めいれ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まもる　ものに　たいして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けいやくを　ま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つくしみを　たまわる　か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2E74B5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2E74B5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81850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39995" cy="57785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7.5pt;margin-top:9.4pt;width:208pt;height:41.2pt;mso-wrap-style:none;v-text-anchor:middle" type="_x0000_t136">
            <v:path textpathok="t"/>
            <v:textpath on="t" fitshape="t" string="みことばを　わかちあった　&#10;イスラエルの　た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5.95pt;margin-top:6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46990</wp:posOffset>
                </wp:positionV>
                <wp:extent cx="2976880" cy="6508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だり、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だ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1.25pt;mso-wrap-distance-left:9.05pt;mso-wrap-distance-right:9.05pt;mso-wrap-distance-top:0pt;mso-wrap-distance-bottom:0pt;margin-top:3.7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8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だり、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だ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860</wp:posOffset>
                </wp:positionH>
                <wp:positionV relativeFrom="paragraph">
                  <wp:posOffset>121920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た　たみは　くいあらため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は　ないている　たみを　なぐさ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いえに　かえって　みことばを　わかち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けて　いのることを　おね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たべて　のんで　みことばを　いろいろな　ひ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ち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て　わかちあうとき　もっと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しんを　たいけん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た　たみは　くいあらため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は　ないている　たみを　なぐさ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いえに　かえって　みことばを　わかち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けて　いのることを　おね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たべて　のんで　みことばを　いろいろな　ひと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ち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て　わかちあうとき　もっと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しんを　たいけん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きいて　フォーラム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きいて　フォーラム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わかちあいに　いく　たみの　み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そって　い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わかちあいに　いく　たみの　みち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そって　い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4129405" cy="4387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05pt;width:325.1pt;height:34.55pt" coordorigin="66,161" coordsize="6502,691">
                <v:shape id="shape_0" fillcolor="#974706" stroked="f" o:allowincell="f" style="position:absolute;left:66;top:31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6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6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6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6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130" cy="574675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04130" cy="574675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2.1pt;margin-top:3.3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8.95pt;width:242.7pt;height:18.35pt;mso-wrap-style:none;v-text-anchor:middle" type="_x0000_t136">
            <v:path textpathok="t"/>
            <v:textpath on="t" fitshape="t" string="くいあらめた　イスラエルの　た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6385</wp:posOffset>
                </wp:positionH>
                <wp:positionV relativeFrom="paragraph">
                  <wp:posOffset>81280</wp:posOffset>
                </wp:positionV>
                <wp:extent cx="3105150" cy="7486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9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「ただ、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す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万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すべての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、そ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しておられ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で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8.95pt;mso-wrap-distance-left:9.05pt;mso-wrap-distance-right:9.05pt;mso-wrap-distance-top:0pt;mso-wrap-distance-bottom:0pt;margin-top:6.4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9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「ただ、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す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万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すべての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、そ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しておられ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でお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</wp:posOffset>
                </wp:positionH>
                <wp:positionV relativeFrom="paragraph">
                  <wp:posOffset>95250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5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765</wp:posOffset>
                </wp:positionH>
                <wp:positionV relativeFrom="paragraph">
                  <wp:posOffset>47625</wp:posOffset>
                </wp:positionV>
                <wp:extent cx="4124325" cy="30206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すべて　あつまって　いの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つだ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ぬのを　きて　つちを　かぶって　ひざまず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がいこくじんとの　かんけいを　た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のがして　ぐうぞうすうはいを　していた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しゅなる　かみさまに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ただ、あなただけが　しゅです。あなたは　てん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のてんと、そのばんしょう、ちと　そのうえの　すべてのも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みと　そのなかの　すべてのものを　つくり、その　すべて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して　おられます。そして、てんの　ぐんぜいは　あな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しおがんでおります。」（ネヘミ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9: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7.85pt;mso-wrap-distance-left:9.05pt;mso-wrap-distance-right:9.05pt;mso-wrap-distance-top:0pt;mso-wrap-distance-bottom:0pt;margin-top:3.7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すべて　あつまって　いの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つだ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ぬのを　きて　つちを　かぶって　ひざまず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がいこくじんとの　かんけいを　た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のがして　ぐうぞうすうはいを　していた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しゅなる　かみさまに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ただ、あなただけが　しゅです。あなたは　てん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のてんと、そのばんしょう、ちと　そのうえの　すべてのもの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みと　そのなかの　すべてのものを　つくり、その　すべて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して　おられます。そして、てんの　ぐんぜいは　あなた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しおがんでおります。」（ネヘミ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9:6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どおりに　いき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どおりに　いき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いのって　さんびしている　たみ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に　いろを　ぬ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いのって　さんびしている　たみ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に　いろを　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80517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8260" cy="580517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3pt;width:222.85pt;height:42.6pt;mso-wrap-style:none;v-text-anchor:middle" type="_x0000_t136">
            <v:path textpathok="t"/>
            <v:textpath on="t" fitshape="t" string="しんこう　せいかつを　かいふくした　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5.95pt;margin-top:5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5125</wp:posOffset>
                </wp:positionH>
                <wp:positionV relativeFrom="paragraph">
                  <wp:posOffset>59690</wp:posOffset>
                </wp:positionV>
                <wp:extent cx="2968625" cy="70675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0: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シェケ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ささげる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5.65pt;mso-wrap-distance-left:9.05pt;mso-wrap-distance-right:9.05pt;mso-wrap-distance-top:0pt;mso-wrap-distance-bottom:0pt;margin-top:4.7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0: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シェケ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ささげる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43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917315" cy="31083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イスラエルの　たみを　あいして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がくしゃ　エズラを　とおして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さ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ネヘミヤを　ユダの　そうとくに　たて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みを　まもって　しどうす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の　たみは　レビぞくの　さいし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でんで　まいにち　れいはいす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すけました。　じゅうぶんの　いちと　ひつ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を　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これいじょう　しんでんを　ほうって　おか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うに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44.7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イスラエルの　たみを　あいして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がくしゃ　エズラを　とおして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さ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ネヘミヤを　ユダの　そうとくに　たて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みを　まもって　しどうす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の　たみは　レビぞくの　さいした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でんで　まいにち　れいはいす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すけました。　じゅうぶんの　いちと　ひつ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を　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これいじょう　しんでんを　ほうって　おか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うに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っしんした　ことを　じっせんすることが　できるように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っしんした　ことを　じっせんすることが　できるように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ゅの　なかに　わたしが　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しゅの な  か  に   　わ  た し  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  た し  に　　 しゅ　　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い　ー つ　も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ま　も　－って　－　　　み　ち　び　かー　れ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こ　の　よ　の　―　　　く　る し　む　－　　　お お く  の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ひ  と   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 たしを とお し て　 す く い  だ  す  こと か  み さ  ま の ね が   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ゅの　なかに　わたしが　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しゅの な  か  に   　わ  た し  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  た し  に　　 しゅ　　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い　ー つ　も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ま　も　－って　－　　　み　ち　び　かー　れ　　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こ　の　よ　の　―　　　く　る し　む　－　　　お お く  の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ひ  と   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 たしを とお し て　 す く い  だ  す  こと か  み さ  ま の ね が   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1:00Z</dcterms:created>
  <dc:creator>Chikako</dc:creator>
  <dc:description/>
  <cp:keywords/>
  <dc:language>en-US</dc:language>
  <cp:lastModifiedBy>佐々木智香子</cp:lastModifiedBy>
  <cp:lastPrinted>2015-07-17T20:55:00Z</cp:lastPrinted>
  <dcterms:modified xsi:type="dcterms:W3CDTF">2015-07-17T11:55:00Z</dcterms:modified>
  <cp:revision>7</cp:revision>
  <dc:subject/>
  <dc:title/>
</cp:coreProperties>
</file>