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635</wp:posOffset>
            </wp:positionV>
            <wp:extent cx="5177155" cy="5819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061585" cy="575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0</wp:posOffset>
                </wp:positionH>
                <wp:positionV relativeFrom="paragraph">
                  <wp:posOffset>5397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さまは　さいこ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4.2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さまは　さい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145</wp:posOffset>
                </wp:positionH>
                <wp:positionV relativeFrom="paragraph">
                  <wp:posOffset>115570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9.1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</wp:posOffset>
                </wp:positionV>
                <wp:extent cx="2998470" cy="650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られていな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51.25pt;mso-wrap-distance-left:9.05pt;mso-wrap-distance-right:9.05pt;mso-wrap-distance-top:0pt;mso-wrap-distance-bottom:0pt;margin-top:1.05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られていない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26365</wp:posOffset>
                </wp:positionV>
                <wp:extent cx="3823335" cy="2598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ないのかな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な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かな」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し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ないよう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から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話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せんでした。それゆえ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れ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こわ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知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4.6pt;mso-wrap-distance-left:9.05pt;mso-wrap-distance-right:9.05pt;mso-wrap-distance-top:0pt;mso-wrap-distance-bottom:0pt;margin-top:9.9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ないのかな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な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かな」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し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ないよう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で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から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話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せんでした。それゆえ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れ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こわ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知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ネヘミヤ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18235</wp:posOffset>
                </wp:positionH>
                <wp:positionV relativeFrom="paragraph">
                  <wp:posOffset>14795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1.65pt;width:257.8pt;height:14.95pt" coordorigin="1761,233" coordsize="5156,299">
                <v:shape id="shape_0" fillcolor="black" stroked="f" o:allowincell="f" style="position:absolute;left:5553;top:37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23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5735</wp:posOffset>
                </wp:positionH>
                <wp:positionV relativeFrom="paragraph">
                  <wp:posOffset>18732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4.7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120015</wp:posOffset>
                </wp:positionV>
                <wp:extent cx="4867910" cy="4712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なぜ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えになるの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た　　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を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　　　　）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た（　　　　）　　である（　　　　　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71.1pt;mso-wrap-distance-left:9.05pt;mso-wrap-distance-right:9.05pt;mso-wrap-distance-top:0pt;mso-wrap-distance-bottom:0pt;margin-top:9.4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なぜ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えになるの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た　　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を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　　　　）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た（　　　　）　　である（　　　　　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</wp:posOffset>
                </wp:positionH>
                <wp:positionV relativeFrom="paragraph">
                  <wp:posOffset>1968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.5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2349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キリストであ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とらせてくださって、ありがとうございます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.8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キリストであ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とらせてくださって、ありがとうございます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096510" cy="56381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7205</wp:posOffset>
                </wp:positionH>
                <wp:positionV relativeFrom="paragraph">
                  <wp:posOffset>13970</wp:posOffset>
                </wp:positionV>
                <wp:extent cx="3123565" cy="6013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れいてきな　たたかい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ょうりした　エリ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7.35pt;mso-wrap-distance-left:9.05pt;mso-wrap-distance-right:9.05pt;mso-wrap-distance-top:0pt;mso-wrap-distance-bottom:0pt;margin-top:1.1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れいてきな　たたかい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ょうりした　エリ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7205</wp:posOffset>
                </wp:positionH>
                <wp:positionV relativeFrom="paragraph">
                  <wp:posOffset>100965</wp:posOffset>
                </wp:positionV>
                <wp:extent cx="2989580" cy="844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あなた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り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にしてください。」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いけにえと、たきぎ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、ちり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、み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な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てしま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4pt;height:66.5pt;mso-wrap-distance-left:9.05pt;mso-wrap-distance-right:9.05pt;mso-wrap-distance-top:0pt;mso-wrap-distance-bottom:0pt;margin-top:7.95pt;mso-position-vertical-relative:text;margin-left:13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あなた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り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が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にしてください。」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いけにえと、たきぎ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、ちり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、みぞ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な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38245" cy="26244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バアルとアシェ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っぱいあり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エリヤ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ヤは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バアルと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。すると、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イ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処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エ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ヤ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勝利」という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れば、エリ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はじめましょう。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06.65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バアルとアシェ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っぱいあり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エリヤ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ヤは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バアルと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。すると、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イゼベ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処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エ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が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ヤ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勝利」という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れば、エリ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はじめましょう。</w:t>
                      </w:r>
                    </w:p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ネヘミヤ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060</wp:posOffset>
                </wp:positionH>
                <wp:positionV relativeFrom="paragraph">
                  <wp:posOffset>65405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5.15pt;width:257.8pt;height:14.95pt" coordorigin="1756,103" coordsize="5156,299">
                <v:shape id="shape_0" fillcolor="black" stroked="f" o:allowincell="f" style="position:absolute;left:5548;top:24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0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080</wp:posOffset>
            </wp:positionH>
            <wp:positionV relativeFrom="paragraph">
              <wp:posOffset>17780</wp:posOffset>
            </wp:positionV>
            <wp:extent cx="5066030" cy="57759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6225</wp:posOffset>
                </wp:positionH>
                <wp:positionV relativeFrom="paragraph">
                  <wp:posOffset>14605</wp:posOffset>
                </wp:positionV>
                <wp:extent cx="835660" cy="2838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35pt;mso-wrap-distance-left:9.05pt;mso-wrap-distance-right:9.05pt;mso-wrap-distance-top:0pt;mso-wrap-distance-bottom:0pt;margin-top:1.1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</wp:posOffset>
                </wp:positionH>
                <wp:positionV relativeFrom="paragraph">
                  <wp:posOffset>16510</wp:posOffset>
                </wp:positionV>
                <wp:extent cx="4831080" cy="42773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エリ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エリ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；イ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しま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5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52"/>
                                <w:szCs w:val="18"/>
                              </w:rPr>
                              <w:t>バア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52"/>
                                <w:szCs w:val="18"/>
                              </w:rPr>
                              <w:t>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52"/>
                                      <w:szCs w:val="18"/>
                                    </w:rPr>
                                    <w:t>偶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5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5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2"/>
                                <w:szCs w:val="18"/>
                              </w:rPr>
                              <w:t>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52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2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52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2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52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52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18"/>
                              </w:rPr>
                              <w:t>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52"/>
                                <w:szCs w:val="18"/>
                              </w:rPr>
                              <w:t>イ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52"/>
                                      <w:szCs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52"/>
                                      <w:szCs w:val="18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36.8pt;mso-wrap-distance-left:9.05pt;mso-wrap-distance-right:9.05pt;mso-wrap-distance-top:0pt;mso-wrap-distance-bottom:0pt;margin-top:1.3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エリ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エリ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；イゼベ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しま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4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5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52"/>
                          <w:szCs w:val="18"/>
                        </w:rPr>
                        <w:t>バア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52"/>
                          <w:szCs w:val="18"/>
                        </w:rPr>
                        <w:t>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52"/>
                                <w:szCs w:val="18"/>
                              </w:rPr>
                              <w:t>偶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5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5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52"/>
                          <w:szCs w:val="18"/>
                        </w:rPr>
                        <w:t>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2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52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2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52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2"/>
                          <w:szCs w:val="18"/>
                        </w:rPr>
                        <w:t>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52"/>
                          <w:szCs w:val="18"/>
                        </w:rPr>
                        <w:t>イゼベル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52"/>
                                <w:szCs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52"/>
                                <w:szCs w:val="18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45.8pt;margin-top:11.3pt;width:25.6pt;height:12.3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930</wp:posOffset>
                </wp:positionH>
                <wp:positionV relativeFrom="paragraph">
                  <wp:posOffset>46990</wp:posOffset>
                </wp:positionV>
                <wp:extent cx="572770" cy="2990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3.7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145</wp:posOffset>
                </wp:positionH>
                <wp:positionV relativeFrom="paragraph">
                  <wp:posOffset>49530</wp:posOffset>
                </wp:positionV>
                <wp:extent cx="4396740" cy="5391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リ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2pt;height:42.45pt;mso-wrap-distance-left:9.05pt;mso-wrap-distance-right:9.05pt;mso-wrap-distance-top:0pt;mso-wrap-distance-bottom:0pt;margin-top:3.9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リ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8953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6185</wp:posOffset>
            </wp:positionH>
            <wp:positionV relativeFrom="paragraph">
              <wp:posOffset>-5080</wp:posOffset>
            </wp:positionV>
            <wp:extent cx="5097780" cy="58070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785</wp:posOffset>
                </wp:positionH>
                <wp:positionV relativeFrom="paragraph">
                  <wp:posOffset>19050</wp:posOffset>
                </wp:positionV>
                <wp:extent cx="3073400" cy="4375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エリシャの　しめ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4.45pt;mso-wrap-distance-left:9.05pt;mso-wrap-distance-right:9.05pt;mso-wrap-distance-top:0pt;mso-wrap-distance-bottom:0pt;margin-top:1.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エリシャの　し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80645</wp:posOffset>
                </wp:positionV>
                <wp:extent cx="3117850" cy="826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5pt;height:65.05pt;mso-wrap-distance-left:9.05pt;mso-wrap-distance-right:9.05pt;mso-wrap-distance-top:0pt;mso-wrap-distance-bottom:0pt;margin-top:6.35pt;mso-position-vertical-relative:text;margin-left:12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685</wp:posOffset>
                </wp:positionH>
                <wp:positionV relativeFrom="paragraph">
                  <wp:posOffset>154305</wp:posOffset>
                </wp:positionV>
                <wp:extent cx="621030" cy="1898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2.15pt;mso-position-vertical-relative:text;margin-left:5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0435</wp:posOffset>
                </wp:positionH>
                <wp:positionV relativeFrom="paragraph">
                  <wp:posOffset>99695</wp:posOffset>
                </wp:positionV>
                <wp:extent cx="3880485" cy="28244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それゆえ、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した。また、エリシャは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昇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ないといけ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した。このように、エリシャ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アイデンティテ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シャは、ド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ド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き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り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また、エリシャ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におおわ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22.4pt;mso-wrap-distance-left:9.05pt;mso-wrap-distance-right:9.05pt;mso-wrap-distance-top:0pt;mso-wrap-distance-bottom:0pt;margin-top:7.85pt;mso-position-vertical-relative:text;margin-left:7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それゆえ、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した。また、エリシャは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昇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ないといけ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した。このように、エリシャ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アイデンティティ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シャは、ド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ド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き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り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また、エリシャ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におおわ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80340</wp:posOffset>
                </wp:positionH>
                <wp:positionV relativeFrom="paragraph">
                  <wp:posOffset>81915</wp:posOffset>
                </wp:positionV>
                <wp:extent cx="669290" cy="315531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6.45pt;width:52.7pt;height:248.45pt" coordorigin="284,129" coordsize="1054,4969">
                <v:group id="shape_0" style="position:absolute;left:463;top:2188;width:875;height:145">
                  <v:shape id="shape_0" fillcolor="#663300" stroked="f" o:allowincell="f" style="position:absolute;left:932;top:218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3;top:219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0;top:129;width:845;height:143">
                  <v:shape id="shape_0" fillcolor="#663300" stroked="f" o:allowincell="f" style="position:absolute;left:480;top:13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28;top:12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4;top:4388;width:887;height:710">
                  <v:shape id="shape_0" fillcolor="black" stroked="f" o:allowincell="f" style="position:absolute;left:509;top:4686;width:521;height:112;mso-wrap-style:none;v-text-anchor:middle" type="_x0000_t136">
                    <v:path textpathok="t"/>
                    <v:textpath on="t" fitshape="t" string="ネヘミヤ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4;top:4388;width:887;height:157">
                    <v:shape id="shape_0" fillcolor="#663300" stroked="f" o:allowincell="f" style="position:absolute;left:284;top:441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49;top:438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4;top:493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5695</wp:posOffset>
                </wp:positionH>
                <wp:positionV relativeFrom="paragraph">
                  <wp:posOffset>66040</wp:posOffset>
                </wp:positionV>
                <wp:extent cx="3274060" cy="1898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5.2pt;width:257.8pt;height:14.95pt" coordorigin="1757,104" coordsize="5156,299">
                <v:shape id="shape_0" fillcolor="black" stroked="f" o:allowincell="f" style="position:absolute;left:5549;top:24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7;top:10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7010</wp:posOffset>
                </wp:positionH>
                <wp:positionV relativeFrom="paragraph">
                  <wp:posOffset>2540</wp:posOffset>
                </wp:positionV>
                <wp:extent cx="888365" cy="336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6.5pt;mso-wrap-distance-left:9.05pt;mso-wrap-distance-right:9.05pt;mso-wrap-distance-top:0pt;mso-wrap-distance-bottom:0pt;margin-top:0.2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9465</wp:posOffset>
                </wp:positionH>
                <wp:positionV relativeFrom="paragraph">
                  <wp:posOffset>111760</wp:posOffset>
                </wp:positionV>
                <wp:extent cx="3174365" cy="33750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２：９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け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ち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27"/>
                                      <w:szCs w:val="2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65.75pt;mso-wrap-distance-left:9.05pt;mso-wrap-distance-right:9.05pt;mso-wrap-distance-top:0pt;mso-wrap-distance-bottom:0pt;margin-top:8.8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２：９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け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ち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7"/>
                                <w:szCs w:val="2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7"/>
                          <w:szCs w:val="27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610870" cy="3009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1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070</wp:posOffset>
                </wp:positionH>
                <wp:positionV relativeFrom="paragraph">
                  <wp:posOffset>32385</wp:posOffset>
                </wp:positionV>
                <wp:extent cx="4469765" cy="5638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リシャ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2.5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リシャ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1435" cy="57594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7620</wp:posOffset>
            </wp:positionH>
            <wp:positionV relativeFrom="paragraph">
              <wp:posOffset>8255</wp:posOffset>
            </wp:positionV>
            <wp:extent cx="5035550" cy="581152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もんだいを　かくしてい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ナアマンしょうぐ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もんだいを　かくしてい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ナアマンしょうぐ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3027680" cy="6419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もし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まがサマリヤ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たら、きっと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まのツァラア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くださるでしょうに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0.55pt;mso-wrap-distance-left:9.05pt;mso-wrap-distance-right:9.05pt;mso-wrap-distance-top:0pt;mso-wrap-distance-bottom:0pt;margin-top:1.6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もし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まがサマリヤ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たら、きっと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まのツァラア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くださるでしょうに。」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622300" cy="1898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5355</wp:posOffset>
                </wp:positionH>
                <wp:positionV relativeFrom="paragraph">
                  <wp:posOffset>50800</wp:posOffset>
                </wp:positionV>
                <wp:extent cx="3829050" cy="267271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ひとりのお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連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ナアマ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しつ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りました。はじめ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、おそろし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る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ツァラア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そして、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のおかげで、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よめられて、いや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すが、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るよう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わりにいるすべての人が、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な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伝道弟子訓練メッセ―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10.45pt;mso-wrap-distance-left:9.05pt;mso-wrap-distance-right:9.05pt;mso-wrap-distance-top:0pt;mso-wrap-distance-bottom:0pt;margin-top:4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ひとりのお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連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ナアマ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しつ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りました。はじめ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、おそろし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る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ツァラア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そして、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のおかげで、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よめられて、いや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すが、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るよう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わりにいるすべての人が、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な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伝道弟子訓練メッセ―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3pt;width:52.7pt;height:248.45pt" coordorigin="432,66" coordsize="1054,4969">
                <v:group id="shape_0" style="position:absolute;left:611;top:2125;width:875;height:145">
                  <v:shape id="shape_0" fillcolor="#663300" stroked="f" o:allowincell="f" style="position:absolute;left:1080;top:21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1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66;width:845;height:143">
                  <v:shape id="shape_0" fillcolor="#663300" stroked="f" o:allowincell="f" style="position:absolute;left:628;top: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325;width:887;height:710">
                  <v:shape id="shape_0" fillcolor="black" stroked="f" o:allowincell="f" style="position:absolute;left:657;top:4623;width:521;height:112;mso-wrap-style:none;v-text-anchor:middle" type="_x0000_t136">
                    <v:path textpathok="t"/>
                    <v:textpath on="t" fitshape="t" string="ネヘミヤ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325;width:887;height:158">
                    <v:shape id="shape_0" fillcolor="#663300" stroked="f" o:allowincell="f" style="position:absolute;left:432;top:43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3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48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120</wp:posOffset>
                </wp:positionH>
                <wp:positionV relativeFrom="paragraph">
                  <wp:posOffset>127635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05pt;width:257.8pt;height:14.95pt" coordorigin="1712,201" coordsize="5156,299">
                <v:shape id="shape_0" fillcolor="black" stroked="f" o:allowincell="f" style="position:absolute;left:5504;top:3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3055</wp:posOffset>
                </wp:positionH>
                <wp:positionV relativeFrom="paragraph">
                  <wp:posOffset>53975</wp:posOffset>
                </wp:positionV>
                <wp:extent cx="842645" cy="2755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4.25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</wp:posOffset>
                </wp:positionH>
                <wp:positionV relativeFrom="paragraph">
                  <wp:posOffset>67945</wp:posOffset>
                </wp:positionV>
                <wp:extent cx="3774440" cy="447611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ちのまわりには、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い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が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レシピに従って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っしょにみ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1"/>
                                <w:szCs w:val="18"/>
                              </w:rPr>
                              <w:t>シリアル、もちのおか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：もち、シリア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ゴ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 たれ：オリゴ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１、しょう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（スプー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18"/>
                                    </w:rPr>
                                    <w:t>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１）オリゴ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、しょう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をまぜてたれ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べやすいように、も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っ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　さっとゆがき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３）フライパンで、もちとた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わせ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をつけて、やわらかくなるまでまぜ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４）シリアルとごまを入れて、よくまぜ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6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4"/>
                                      <w:szCs w:val="18"/>
                                    </w:rPr>
                                    <w:t>包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4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4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をつけ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4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4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といっしょにしましょ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52.45pt;mso-wrap-distance-left:9.05pt;mso-wrap-distance-right:9.05pt;mso-wrap-distance-top:0pt;mso-wrap-distance-bottom:0pt;margin-top:5.3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ちのまわりには、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いない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が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レシピに従って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っしょにみ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1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1"/>
                          <w:szCs w:val="18"/>
                        </w:rPr>
                        <w:t>シリアル、もちのおか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1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1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：もち、シリア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ゴマ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 たれ：オリゴ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１、しょう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  <w:t>1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（スプー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18"/>
                              </w:rPr>
                              <w:t>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１）オリゴ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、しょう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をまぜてたれ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り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２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べやすいように、も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っ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　さっとゆがき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３）フライパンで、もちとた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わせ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をつけて、やわらかくなるまでまぜ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４）シリアルとごまを入れて、よくまぜ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6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包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4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4"/>
                          <w:szCs w:val="18"/>
                        </w:rPr>
                        <w:t>をつけ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4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4"/>
                          <w:szCs w:val="18"/>
                        </w:rPr>
                        <w:t>といっしょにしましょ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52070</wp:posOffset>
                </wp:positionV>
                <wp:extent cx="639445" cy="33528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4.1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612005" cy="76136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15pt;height:59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3341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5134610" cy="573341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3277870" cy="6121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あたらしい　ひとに　なりました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7.7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あたらしい　ひとに　なりました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2940050" cy="72580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れでもキリストのうちにあるなら、そ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5pt;height:57.15pt;mso-wrap-distance-left:9.05pt;mso-wrap-distance-right:9.05pt;mso-wrap-distance-top:0pt;mso-wrap-distance-bottom:0pt;margin-top:3.7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algun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れでもキリストのうちにあるなら、そ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なりました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130810</wp:posOffset>
                </wp:positionV>
                <wp:extent cx="668655" cy="2279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3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4085</wp:posOffset>
                </wp:positionH>
                <wp:positionV relativeFrom="paragraph">
                  <wp:posOffset>122555</wp:posOffset>
                </wp:positionV>
                <wp:extent cx="3729355" cy="273240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べき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また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だれでもキリストのうちにあ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りました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いのち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ください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4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要員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15.15pt;mso-wrap-distance-left:9.05pt;mso-wrap-distance-right:9.05pt;mso-wrap-distance-top:0pt;mso-wrap-distance-bottom:0pt;margin-top:9.6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べき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また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だれでもキリストのうちにあ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りました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いのち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ください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　　　　　　　　　　　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4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要員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4795</wp:posOffset>
                </wp:positionH>
                <wp:positionV relativeFrom="paragraph">
                  <wp:posOffset>88900</wp:posOffset>
                </wp:positionV>
                <wp:extent cx="669290" cy="315531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7pt;width:52.7pt;height:248.45pt" coordorigin="417,140" coordsize="1054,4969">
                <v:group id="shape_0" style="position:absolute;left:596;top:2199;width:874;height:145">
                  <v:shape id="shape_0" fillcolor="#663300" stroked="f" o:allowincell="f" style="position:absolute;left:1065;top:219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6;top:220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3;top:140;width:845;height:143">
                  <v:shape id="shape_0" fillcolor="#663300" stroked="f" o:allowincell="f" style="position:absolute;left:613;top:14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14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7;top:4399;width:887;height:710">
                  <v:shape id="shape_0" fillcolor="black" stroked="f" o:allowincell="f" style="position:absolute;left:642;top:4697;width:521;height:112;mso-wrap-style:none;v-text-anchor:middle" type="_x0000_t136">
                    <v:path textpathok="t"/>
                    <v:textpath on="t" fitshape="t" string="ネヘミヤ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7;top:4399;width:887;height:157">
                    <v:shape id="shape_0" fillcolor="#663300" stroked="f" o:allowincell="f" style="position:absolute;left:417;top:442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2;top:439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7;top:494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75pt;width:257.8pt;height:14.95pt" coordorigin="1776,155" coordsize="5156,299">
                <v:shape id="shape_0" fillcolor="black" stroked="f" o:allowincell="f" style="position:absolute;left:5568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7665</wp:posOffset>
                </wp:positionH>
                <wp:positionV relativeFrom="paragraph">
                  <wp:posOffset>20320</wp:posOffset>
                </wp:positionV>
                <wp:extent cx="768985" cy="29083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1.6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5470</wp:posOffset>
                </wp:positionH>
                <wp:positionV relativeFrom="paragraph">
                  <wp:posOffset>49530</wp:posOffset>
                </wp:positionV>
                <wp:extent cx="3987800" cy="98234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をくださっ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77.35pt;mso-wrap-distance-left:9.05pt;mso-wrap-distance-right:9.05pt;mso-wrap-distance-top:0pt;mso-wrap-distance-bottom:0pt;margin-top:3.9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をくださっ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ることを、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ることを、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80771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3022600" cy="55626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と　ともにい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00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じか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と　ともにいる</w:t>
                      </w:r>
                    </w:p>
                    <w:p>
                      <w:pPr>
                        <w:pStyle w:val="Web"/>
                        <w:spacing w:before="0" w:after="0"/>
                        <w:ind w:firstLine="300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じ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520065" cy="18986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8496B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8496B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2.8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8496B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8496B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2605</wp:posOffset>
                </wp:positionH>
                <wp:positionV relativeFrom="paragraph">
                  <wp:posOffset>90170</wp:posOffset>
                </wp:positionV>
                <wp:extent cx="2980690" cy="73533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なり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7.9pt;mso-wrap-distance-left:9.05pt;mso-wrap-distance-right:9.05pt;mso-wrap-distance-top:0pt;mso-wrap-distance-bottom:0pt;margin-top:7.1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なり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790950" cy="25476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ふつ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れば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ば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ます。そのようにし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してしまって、いつのま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るのですが、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形式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いるのではありません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です。このと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3.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ふつ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れば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ば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ます。そのようにし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してしまって、いつのま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るのですが、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し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形式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いるのではありません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です。このと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3.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エステル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069975</wp:posOffset>
                </wp:positionH>
                <wp:positionV relativeFrom="paragraph">
                  <wp:posOffset>6350</wp:posOffset>
                </wp:positionV>
                <wp:extent cx="3274060" cy="1898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0.5pt;width:257.8pt;height:14.95pt" coordorigin="1685,10" coordsize="5156,299">
                <v:shape id="shape_0" fillcolor="black" stroked="f" o:allowincell="f" style="position:absolute;left:5477;top:1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5;top: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2555</wp:posOffset>
            </wp:positionH>
            <wp:positionV relativeFrom="paragraph">
              <wp:posOffset>-34290</wp:posOffset>
            </wp:positionV>
            <wp:extent cx="5062220" cy="58420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315</wp:posOffset>
                </wp:positionH>
                <wp:positionV relativeFrom="paragraph">
                  <wp:posOffset>143510</wp:posOffset>
                </wp:positionV>
                <wp:extent cx="3456940" cy="470408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できない（０）ふつう（５）よくでき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きて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２．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だち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りし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だちとけんか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しくすごし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７．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う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８．おか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わ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してごは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4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べ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９．ゲーム、スマホあそ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ししただけ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370.4pt;mso-wrap-distance-left:9.05pt;mso-wrap-distance-right:9.05pt;mso-wrap-distance-top:0pt;mso-wrap-distance-bottom:0pt;margin-top:11.3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できない（０）ふつう（５）よくでき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きて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み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２．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み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だち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え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りし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だちとけんか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しくすごし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７．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う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き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８．おか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わ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してごはん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4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べ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９．ゲーム、スマホあそ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ししただけで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をしました</w:t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8925</wp:posOffset>
                </wp:positionH>
                <wp:positionV relativeFrom="paragraph">
                  <wp:posOffset>99060</wp:posOffset>
                </wp:positionV>
                <wp:extent cx="890905" cy="2794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7.8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930</wp:posOffset>
                </wp:positionH>
                <wp:positionV relativeFrom="paragraph">
                  <wp:posOffset>396875</wp:posOffset>
                </wp:positionV>
                <wp:extent cx="639445" cy="34226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31.2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00550" cy="56324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れから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れから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2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7-24T09:38:00Z</dcterms:modified>
  <cp:revision>12</cp:revision>
  <dc:subject/>
  <dc:title/>
</cp:coreProperties>
</file>