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16195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eaadb" stroked="f" o:allowincell="f" style="position:absolute;margin-left:36.15pt;margin-top:9.1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5.8pt;margin-top:2.7pt;width:168pt;height:18.55pt;mso-wrap-style:none;v-text-anchor:middle" type="_x0000_t136">
            <v:path textpathok="t"/>
            <v:textpath on="t" fitshape="t" string="いのり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66240</wp:posOffset>
                </wp:positionH>
                <wp:positionV relativeFrom="paragraph">
                  <wp:posOffset>70485</wp:posOffset>
                </wp:positionV>
                <wp:extent cx="2975610" cy="561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こ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いたとき、す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数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4.2pt;mso-wrap-distance-left:9.05pt;mso-wrap-distance-right:9.05pt;mso-wrap-distance-top:0pt;mso-wrap-distance-bottom:0pt;margin-top:5.55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こ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いたとき、す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数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ひと　ネヘミヤは　いつも　いのる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ルシヤの　くにで　ちょうかんとして　いた　とき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おいのりを　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に　もど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へきを　さいけんする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ヌバラテと　トビヤが　ぼうがい　したとき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じょうへきの　さいけんを　おえたとき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が　いのるように　たすけ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どこに　いても　いの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ひと　ネヘミヤは　いつも　いのる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ルシヤの　くにで　ちょうかんとして　いた　とき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おいのりを　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に　もど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へきを　さいけんする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ヌバラテと　トビヤが　ぼうがい　したとき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じょうへきの　さいけんを　おえたとき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が　いのるように　たすけ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どこに　いても　いの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ひと　ネヘミヤのように　どこに　いても　いのる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ひと　ネヘミヤのように　どこに　いても　いのる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3495</wp:posOffset>
                </wp:positionH>
                <wp:positionV relativeFrom="paragraph">
                  <wp:posOffset>2032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キド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キ　　　　　　ド　　　　　キ　　　　　　ド　　　　　キ　　　　　　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1.6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キド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キ　　　　　　ド　　　　　キ　　　　　　ド　　　　　キ　　　　　　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235</wp:posOffset>
                </wp:positionH>
                <wp:positionV relativeFrom="paragraph">
                  <wp:posOffset>20320</wp:posOffset>
                </wp:positionV>
                <wp:extent cx="4745990" cy="6934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   　　プレイヤー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4.6pt;mso-wrap-distance-left:9.05pt;mso-wrap-distance-right:9.05pt;mso-wrap-distance-top:0pt;mso-wrap-distance-bottom:0pt;margin-top:1.6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   　　プレイヤー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67.65pt;margin-top:13.1pt;width:131pt;height:48.65pt;mso-wrap-style:none;v-text-anchor:middle" type="_x0000_t136">
            <v:path textpathok="t"/>
            <v:textpath on="t" fitshape="t" string="祈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7.65pt;margin-top:13.1pt;width:131pt;height:48.65pt;mso-wrap-style:none;v-text-anchor:middle" type="_x0000_t136">
            <v:path textpathok="t"/>
            <v:textpath on="t" fitshape="t" string="祈り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いの　　　　　　り　　　　　　　　　　いの　　　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いの　　　　　　り　　　　　　　　　　いの　　　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6389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eaadb" stroked="f" o:allowincell="f" style="position:absolute;margin-left:44.75pt;margin-top:10.4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75pt;margin-top:2.3pt;width:170.1pt;height:27.7pt;mso-wrap-style:none;v-text-anchor:middle" type="_x0000_t136">
            <v:path textpathok="t"/>
            <v:textpath on="t" fitshape="t" string="みことば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035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55750</wp:posOffset>
                </wp:positionH>
                <wp:positionV relativeFrom="paragraph">
                  <wp:posOffset>36195</wp:posOffset>
                </wp:positionV>
                <wp:extent cx="2975610" cy="5613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みな、いっせい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じた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エズ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4.2pt;mso-wrap-distance-left:9.05pt;mso-wrap-distance-right:9.05pt;mso-wrap-distance-top:0pt;mso-wrap-distance-bottom:0pt;margin-top:2.85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みな、いっせい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じた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エズラ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5715</wp:posOffset>
                </wp:positionV>
                <wp:extent cx="3944620" cy="2794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ひと　エズラは　みことばの　ひ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が　みことばを　はなれて　いきてい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し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ペルシヤの　くにの　がくしゃだっ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の　まちに　もどってきた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へきが　さいけん　された　とき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を　あつめて　みことばを　よんで　おし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エズラのように　みことばを　よ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とる　ひとに　なり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20pt;mso-wrap-distance-left:9.05pt;mso-wrap-distance-right:9.05pt;mso-wrap-distance-top:0pt;mso-wrap-distance-bottom:0pt;margin-top:0.4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ひと　エズラは　みことばの　ひ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が　みことばを　はなれて　いきてい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し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ペルシヤの　くにの　がくしゃだっ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の　まちに　もどってきた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へきが　さいけん　された　とき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を　あつめて　みことばを　よんで　おし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エズラのように　みことばを　よ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とる　ひとに　なりましょ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のひと　エズラのように　みことばを　よんで　さと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のひと　エズラのように　みことばを　よんで　さと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51435</wp:posOffset>
            </wp:positionV>
            <wp:extent cx="5098415" cy="57638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</wp:posOffset>
                </wp:positionH>
                <wp:positionV relativeFrom="paragraph">
                  <wp:posOffset>39370</wp:posOffset>
                </wp:positionV>
                <wp:extent cx="3983990" cy="83121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ズラが　たみに　みことばを　おしえ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すうじを　みつけて　なぞって　かいて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65.45pt;mso-wrap-distance-left:9.05pt;mso-wrap-distance-right:9.05pt;mso-wrap-distance-top:0pt;mso-wrap-distance-bottom:0pt;margin-top:3.1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ズラが　たみに　みことばを　おしえ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すうじを　みつけて　なぞって　かいて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0.4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49850" cy="57670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8eaadb" stroked="f" o:allowincell="f" style="position:absolute;margin-left:37.35pt;margin-top:4.2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15pt;margin-top:6.45pt;width:152.35pt;height:22.95pt;mso-wrap-style:none;v-text-anchor:middle" type="_x0000_t136">
            <v:path textpathok="t"/>
            <v:textpath on="t" fitshape="t" string="けんきん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0825</wp:posOffset>
                </wp:positionH>
                <wp:positionV relativeFrom="paragraph">
                  <wp:posOffset>55880</wp:posOffset>
                </wp:positionV>
                <wp:extent cx="3114675" cy="6248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5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ら、すなわち、アルタシャス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に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第二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じゅうに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第三十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ま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十二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私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総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あ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け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49.2pt;mso-wrap-distance-left:9.05pt;mso-wrap-distance-right:9.05pt;mso-wrap-distance-top:0pt;mso-wrap-distance-bottom:0pt;margin-top:4.4pt;mso-position-vertical-relative:text;margin-left:1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5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ら、すなわち、アルタシャス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に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第二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じゅうに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第三十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ま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十二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私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総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あ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手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け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5305</wp:posOffset>
                </wp:positionH>
                <wp:positionV relativeFrom="paragraph">
                  <wp:posOffset>8890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7pt;mso-position-vertical-relative:text;margin-left:4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77470</wp:posOffset>
                </wp:positionV>
                <wp:extent cx="4105275" cy="277685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けいやくの　たみには　ちから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にぎった　けいやくの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が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うれしい　こころで　じぶんの　ざいさ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して　かみさまに　ささげることが　で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みことばを　にぎって　いの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ひとに　なりましょ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18.65pt;mso-wrap-distance-left:9.05pt;mso-wrap-distance-right:9.05pt;mso-wrap-distance-top:0pt;mso-wrap-distance-bottom:0pt;margin-top:6.1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けいやくの　たみには　ちから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にぎった　けいやくの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が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うれしい　こころで　じぶんの　ざいさ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して　かみさまに　ささげることが　で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みことばを　にぎって　いの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ひとに　なりましょう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にがいって　いのる　かみの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にがいって　いのる　かみの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4665980" cy="43059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おおきな　こえで　なんかいか　よんで　おぼえましょう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った。「ああ、てんの　かみ、し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おいなる、おそるべき　か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ゅを　あいし、しゅの　めいれ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まもる　ものに　たいして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けいやくを　まも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いつくしみを　たまわる　かた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ネヘ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: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4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3.1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おおきな　こえで　なんかいか　よんで　おぼえましょう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った。「ああ、てんの　かみ、しゅ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おいなる、おそるべき　かみ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ゅを　あいし、しゅの　めいれ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まもる　ものに　たいして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けいやくを　まも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いつくしみを　たまわる　かた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ネヘ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: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4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4760" cy="577088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5064760" cy="577088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eaadb" stroked="f" o:allowincell="f" style="position:absolute;margin-left:35.95pt;margin-top:6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64.55pt;margin-top:3.85pt;width:155.95pt;height:20.8pt;mso-wrap-style:none;v-text-anchor:middle" type="_x0000_t136">
            <v:path textpathok="t"/>
            <v:textpath on="t" fitshape="t" string="しょくぶん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1955</wp:posOffset>
                </wp:positionH>
                <wp:positionV relativeFrom="paragraph">
                  <wp:posOffset>47625</wp:posOffset>
                </wp:positionV>
                <wp:extent cx="2976880" cy="5918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とび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つけ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門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うたいと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6.6pt;mso-wrap-distance-left:9.05pt;mso-wrap-distance-right:9.05pt;mso-wrap-distance-top:0pt;mso-wrap-distance-bottom:0pt;margin-top:3.75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とび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つけ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門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うたいと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860</wp:posOffset>
                </wp:positionH>
                <wp:positionV relativeFrom="paragraph">
                  <wp:posOffset>121920</wp:posOffset>
                </wp:positionV>
                <wp:extent cx="680085" cy="22733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6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たてられた　しんでんの　なか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を　ささげげる　さいしと　れいはいを　たす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ビびと、　うたを　うたう　ひとたちが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つま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ひとたちは　しんでんの　なかで　れいは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うちゅうすることが　できるように　たすけてあげ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たち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は　そのひとたち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もっと　ちかづく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たてられた　しんでんの　なか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を　ささげげる　さいしと　れいはいを　たす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ビびと、　うたを　うたう　ひとたちが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つま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ひとたちは　しんでんの　なかで　れいはい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うちゅうすることが　できるように　たすけてあげ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たち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は　そのひとたち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もっと　ちかづく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に　しゅうちゅうするように　たすけ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に　しゅうちゅうするように　たすけ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8026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れいはいを　たすけてあげる　ひとたちが　しんで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くことが　できるように　みちを　みつけ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3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れいはいを　たすけてあげる　ひとたちが　しんでん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くことが　できるように　みちを　みつけ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34290</wp:posOffset>
                </wp:positionH>
                <wp:positionV relativeFrom="paragraph">
                  <wp:posOffset>5715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0.45pt;width:325.1pt;height:34.55pt" coordorigin="54,9" coordsize="6502,691">
                <v:shape id="shape_0" fillcolor="#974706" stroked="f" o:allowincell="f" style="position:absolute;left:54;top:16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0;top: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0;top: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5;top: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0;top: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1105" cy="575754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8eaadb" stroked="f" o:allowincell="f" style="position:absolute;margin-left:32.1pt;margin-top:3.35pt;width:47.2pt;height:5.6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715524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9.6pt;margin-top:8.95pt;width:70.2pt;height:18.35pt;mso-wrap-style:none;v-text-anchor:middle" type="_x0000_t136">
            <v:path textpathok="t"/>
            <v:textpath on="t" fitshape="t" string="かいど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6985</wp:posOffset>
                </wp:positionV>
                <wp:extent cx="3105150" cy="66992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ネヘ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こえるように、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された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ア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とモア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わってはならない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かれてい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つ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52.75pt;mso-wrap-distance-left:9.05pt;mso-wrap-distance-right:9.05pt;mso-wrap-distance-top:0pt;mso-wrap-distance-bottom:0pt;margin-top:0.55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ネヘ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こえるように、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された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アモ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とモア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わってはならない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かれてい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つ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870</wp:posOffset>
                </wp:positionH>
                <wp:positionV relativeFrom="paragraph">
                  <wp:posOffset>95250</wp:posOffset>
                </wp:positionV>
                <wp:extent cx="680085" cy="22733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5pt;mso-position-vertical-relative:text;margin-left: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5715</wp:posOffset>
                </wp:positionV>
                <wp:extent cx="4124325" cy="291020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ほりょとして　つれていかれた　あ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７０ねん　たって　ふたたび　エルサレムに　もどってき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たちは　もう　そのような　ことが　おきては　だめ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すべての　ひと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し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ひとたちが　みことばを　にぎって　いの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した　という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ヘミヤが　まもる　なかで　みことばを　おしえ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どう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にも　そのような　かいどうが　ひつよ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9.15pt;mso-wrap-distance-left:9.05pt;mso-wrap-distance-right:9.05pt;mso-wrap-distance-top:0pt;mso-wrap-distance-bottom:0pt;margin-top:0.4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ほりょとして　つれていかれた　あ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７０ねん　たって　ふたたび　エルサレムに　もどってき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たちは　もう　そのような　ことが　おきては　だめ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すべての　ひと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し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ひとたちが　みことばを　にぎって　いの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した　という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ヘミヤが　まもる　なかで　みことばを　おしえ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どう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にも　そのような　かいどうが　ひつ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　いのりの　くんれんを　す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いどう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　いのりの　くんれんを　す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いどう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635</wp:posOffset>
            </wp:positionV>
            <wp:extent cx="5031105" cy="575754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158750</wp:posOffset>
                </wp:positionV>
                <wp:extent cx="3538220" cy="53530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うじに　したがって　わたしたちの　かいどう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たて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5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うじに　したがって　わたしたちの　かいどう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たて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5705" cy="571944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3pt;width:222.85pt;height:22.15pt;mso-wrap-style:none;v-text-anchor:middle" type="_x0000_t136">
            <v:path textpathok="t"/>
            <v:textpath on="t" fitshape="t" string="アブラハムに　された　やくそ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0075" cy="194310"/>
                <wp:effectExtent l="0" t="135890" r="0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0.4pt;margin-top:11.2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9865</wp:posOffset>
                </wp:positionH>
                <wp:positionV relativeFrom="paragraph">
                  <wp:posOffset>148590</wp:posOffset>
                </wp:positionV>
                <wp:extent cx="3291840" cy="110490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アブラ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せられた。「あなた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ま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て、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きなさい。そうすれば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いなるものとしよ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となる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し、あなたをのろ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わたしはの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され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7pt;mso-wrap-distance-left:9.05pt;mso-wrap-distance-right:9.05pt;mso-wrap-distance-top:0pt;mso-wrap-distance-bottom:0pt;margin-top:11.7pt;mso-position-vertical-relative:text;margin-left:1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アブラ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せられた。「あなた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ま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て、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きなさい。そうすれば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いなるものとしよ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となる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し、あなたをのろ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わたしはの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され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88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9685</wp:posOffset>
                </wp:positionV>
                <wp:extent cx="3917315" cy="286766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モーセ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とおして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ろく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うせいき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こう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せんぞ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アブラハム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けい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はなし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カルデヤ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ウルという　ぐうぞうの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ち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アブラハムを　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アブラハムに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めいれい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けいやくの　ち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メシヤが　こられる　ち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きなさい。　わたしが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あなた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おいなる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こく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ん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なるよう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よ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5.8pt;mso-wrap-distance-left:9.05pt;mso-wrap-distance-right:9.05pt;mso-wrap-distance-top:0pt;mso-wrap-distance-bottom:0pt;margin-top:1.5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モーセ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とおして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ろく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うせいき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こう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せんぞ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アブラハム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けい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はなし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カルデヤ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ウルという　ぐうぞうの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ち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アブラハムを　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アブラハムに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めいれい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けいやくの　ち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、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メシヤが　こられる　ち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きなさい。　わたしが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あなた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おいなる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こく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ん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なるよう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よ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こ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ひとに　よんで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こ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ひとに　よんで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73015" cy="571944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0"/>
                              </w:rPr>
                              <w:t>わたしたち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0"/>
                              </w:rPr>
                              <w:t>　さんび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0"/>
                              </w:rPr>
                              <w:t>する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0"/>
                              </w:rPr>
                              <w:t>と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ん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サ タ ン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　        お い の り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えったしゅ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たし を 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ちび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こ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れ 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あ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す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 xml:space="preserve">わた しの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0"/>
                        </w:rPr>
                        <w:t>わたしたち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0"/>
                        </w:rPr>
                        <w:t>　さんび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0"/>
                        </w:rPr>
                        <w:t>する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0"/>
                        </w:rPr>
                        <w:t>と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ん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サ タ ン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　        お い の り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えったしゅ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たし を 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ちび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こ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れ 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あ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す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 xml:space="preserve">わた しの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4129405" cy="438785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9pt;width:325.15pt;height:34.55pt" coordorigin="95,180" coordsize="6503,691">
                <v:shape id="shape_0" fillcolor="#974706" stroked="f" o:allowincell="f" style="position:absolute;left:95;top:33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8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8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8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8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06:00Z</dcterms:created>
  <dc:creator>Chikako</dc:creator>
  <dc:description/>
  <cp:keywords/>
  <dc:language>en-US</dc:language>
  <cp:lastModifiedBy>佐々木智香子</cp:lastModifiedBy>
  <cp:lastPrinted>2015-07-25T09:22:00Z</cp:lastPrinted>
  <dcterms:modified xsi:type="dcterms:W3CDTF">2015-07-25T00:24:00Z</dcterms:modified>
  <cp:revision>6</cp:revision>
  <dc:subject/>
  <dc:title/>
</cp:coreProperties>
</file>