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190" cy="573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15pt;margin-top:10pt;width:109.95pt;height:14.95pt;mso-wrap-style:none;v-text-anchor:middle" type="_x0000_t136">
            <v:path textpathok="t"/>
            <v:textpath on="t" fitshape="t" string="ネヘミ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805</wp:posOffset>
                </wp:positionH>
                <wp:positionV relativeFrom="paragraph">
                  <wp:posOffset>71120</wp:posOffset>
                </wp:positionV>
                <wp:extent cx="3576320" cy="95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ハカ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ネヘミヤのことば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に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第二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キスレ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がシュシ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 xml:space="preserve">にいたとき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ひとりハナニが、ユダ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といっしょに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ってのがれた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とエルサレム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ね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えた。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からのが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あり、またそし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けています。そのうえ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はくずさ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われたままです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75.2pt;mso-wrap-distance-left:9.05pt;mso-wrap-distance-right:9.05pt;mso-wrap-distance-top:0pt;mso-wrap-distance-bottom:0pt;margin-top:5.6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ネヘ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4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4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ハカ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ネヘミヤのことば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にじゅ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第二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キスレ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がシュシ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 xml:space="preserve">にいたとき、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ひとりハナニが、ユダ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といっしょに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ってのがれた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とエルサレム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ね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えた。「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からのが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あり、またそし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けています。そのうえ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はくずさ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われたままです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2e74b5" stroked="f" o:allowincell="f" style="position:absolute;margin-left:45.9pt;margin-top:5.2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43180</wp:posOffset>
                </wp:positionV>
                <wp:extent cx="4491990" cy="3928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ネヘ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ハカ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ルシヤの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酌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ネヘ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許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ヌバラテとトビヤのじゃまがありま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ヌバラテとトビ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嘲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ネヘ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ネヘミ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雑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09.3pt;mso-wrap-distance-left:9.05pt;mso-wrap-distance-right:9.05pt;mso-wrap-distance-top:0pt;mso-wrap-distance-bottom:0pt;margin-top:3.4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ネヘ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ハカ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ルシヤの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く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酌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ネヘ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許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ヌバラテとトビヤのじゃまがありま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ヌバラテとトビ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嘲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ネヘ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ネヘミ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雑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4996815" cy="5735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76825" cy="57353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35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7.15pt;margin-top:3.1pt;width:263.7pt;height:14.95pt;mso-wrap-style:none;v-text-anchor:middle" type="_x0000_t136">
            <v:path textpathok="t"/>
            <v:textpath on="t" fitshape="t" string="ネヘミヤの　じょうへき　さいけ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116205</wp:posOffset>
                </wp:positionV>
                <wp:extent cx="3576320" cy="1206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7:7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がとび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りつ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門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うたいと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 xml:space="preserve">された。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ハナニ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つかさハナヌヤとに、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じた。これは、ハナヌ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ま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れていたから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はふた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、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をあけてはならない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警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じ、かんぬ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しなさい。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うちから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てなさい。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ろび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広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とし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きかったが、そ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4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 xml:space="preserve">てられていなか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  <w:t>(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95pt;mso-wrap-distance-left:9.05pt;mso-wrap-distance-right:9.05pt;mso-wrap-distance-top:0pt;mso-wrap-distance-bottom:0pt;margin-top:9.1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ネヘ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4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4"/>
                          <w:szCs w:val="16"/>
                        </w:rPr>
                        <w:t>7:7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がとび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りつ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門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うたいと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 xml:space="preserve">された。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ハナニ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つかさハナヌヤとに、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じた。これは、ハナヌヤ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ま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れていたから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はふた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、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をあけてはならない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警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じ、かんぬ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しなさい。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うちから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てなさい。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ろび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広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とし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きかったが、そ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も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4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 xml:space="preserve">てられていなか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  <w:t>(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2e74b5" stroked="f" o:allowincell="f" style="position:absolute;margin-left:49.35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</wp:posOffset>
                </wp:positionH>
                <wp:positionV relativeFrom="paragraph">
                  <wp:posOffset>48260</wp:posOffset>
                </wp:positionV>
                <wp:extent cx="4491990" cy="3770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ネヘミヤ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うと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しまった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ヌバラテとトビ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ネヘミ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ネヘ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門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たい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7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6.9pt;mso-wrap-distance-left:9.05pt;mso-wrap-distance-right:9.05pt;mso-wrap-distance-top:0pt;mso-wrap-distance-bottom:0pt;margin-top:3.8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ネヘミヤ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うと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しまった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ヌバラテとトビ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ネヘミ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ネヘ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門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たい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7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76825" cy="57353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735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7.15pt;margin-top:3.1pt;width:263.7pt;height:14.95pt;mso-wrap-style:none;v-text-anchor:middle" type="_x0000_t136">
            <v:path textpathok="t"/>
            <v:textpath on="t" fitshape="t" string="ネヘミヤの　けいやく　こうし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805</wp:posOffset>
                </wp:positionH>
                <wp:positionV relativeFrom="paragraph">
                  <wp:posOffset>57150</wp:posOffset>
                </wp:positionV>
                <wp:extent cx="3576320" cy="1117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  <w:t>10: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はみな、いっせ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じた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エズ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  <w:t xml:space="preserve">(8: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に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と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し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の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奉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るようになっているからである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があ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門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うたいもいる。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2E74B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 xml:space="preserve">をなおざりにしないのである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  <w:t>(10:3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88pt;mso-wrap-distance-left:9.05pt;mso-wrap-distance-right:9.05pt;mso-wrap-distance-top:0pt;mso-wrap-distance-bottom:0pt;margin-top:4.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2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6"/>
                          <w:szCs w:val="16"/>
                        </w:rPr>
                        <w:t>10:3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はみな、いっせ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じた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エズ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  <w:t xml:space="preserve">(8: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に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と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し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のう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奉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るようになっているからである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があ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当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門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うたいもいる。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E74B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E74B5"/>
                          <w:sz w:val="16"/>
                          <w:szCs w:val="16"/>
                        </w:rPr>
                        <w:t xml:space="preserve">をなおざりにしないのである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  <w:t>(10:39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2e74b5" stroked="f" o:allowincell="f" style="position:absolute;margin-left:49.35pt;margin-top:2.1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48260</wp:posOffset>
                </wp:positionV>
                <wp:extent cx="4491990" cy="37706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ズ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みことばがあ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ズラ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り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仮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をし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750" w:hanging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かぶ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が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81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60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ただ、あなた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万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そ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しておられ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おります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6.9pt;mso-wrap-distance-left:9.05pt;mso-wrap-distance-right:9.05pt;mso-wrap-distance-top:0pt;mso-wrap-distance-bottom:0pt;margin-top:3.8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ズ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みことばがあ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ズラ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りい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仮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をし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750" w:hanging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かぶ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が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81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600" w:hanging="18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ただ、あなた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万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そ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しておられ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おります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5080" cy="571246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7.15pt;margin-top:3.1pt;width:263.7pt;height:14.95pt;mso-wrap-style:none;v-text-anchor:middle" type="_x0000_t136">
            <v:path textpathok="t"/>
            <v:textpath on="t" fitshape="t" string="ネヘミヤの　みんぞく　かいか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3805</wp:posOffset>
                </wp:positionH>
                <wp:positionV relativeFrom="paragraph">
                  <wp:posOffset>57150</wp:posOffset>
                </wp:positionV>
                <wp:extent cx="3576320" cy="1117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3: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のつかさたち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んでいたが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は、く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のうちからひとりず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むようにし、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九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を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まわせ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ん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も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を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 xml:space="preserve">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6"/>
                              </w:rPr>
                              <w:t>(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こえるように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された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に、ア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とモア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わってはならない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かれてい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つかっ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らが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をもって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えず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らをのろうためにバ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ったからであ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はその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 xml:space="preserve">えられ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6"/>
                              </w:rPr>
                              <w:t>(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4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88pt;mso-wrap-distance-left:9.05pt;mso-wrap-distance-right:9.05pt;mso-wrap-distance-top:0pt;mso-wrap-distance-bottom:0pt;margin-top:4.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0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6"/>
                          <w:szCs w:val="16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16"/>
                          <w:szCs w:val="16"/>
                        </w:rPr>
                        <w:t>13:3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のつかさたち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んでいたが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は、くじ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のうちからひとりずつ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むようにし、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ゅ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九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を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まわせ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ん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も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を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 xml:space="preserve">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6"/>
                        </w:rPr>
                        <w:t>(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6"/>
                        </w:rPr>
                        <w:t xml:space="preserve">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こえるように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された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に、アモ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とモアブ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わってはならない、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かれてい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つかっ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らが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をもって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えず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らをのろうためにバ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ったからであ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はその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 xml:space="preserve">えられ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6"/>
                        </w:rPr>
                        <w:t>(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4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0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5E0B3"/>
          <w:sz w:val="20"/>
          <w:szCs w:val="20"/>
          <w:lang w:val="en-US" w:eastAsia="en-US"/>
        </w:rPr>
      </w:pPr>
      <w:r>
        <w:rPr>
          <w:color w:val="C5E0B3"/>
          <w:sz w:val="20"/>
          <w:szCs w:val="20"/>
          <w:lang w:val="en-US" w:eastAsia="en-US"/>
        </w:rPr>
        <w:pict>
          <v:shape id="shape_0" fillcolor="#2e74b5" stroked="f" o:allowincell="f" style="position:absolute;margin-left:49.35pt;margin-top:2.1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48260</wp:posOffset>
                </wp:positionV>
                <wp:extent cx="4491990" cy="37706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からひとりず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ように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ように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 エダヤと、ヤ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むように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門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7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うた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ウジも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ネヘ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奉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ところ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ネヘ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ネヘミヤ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296.9pt;mso-wrap-distance-left:9.05pt;mso-wrap-distance-right:9.05pt;mso-wrap-distance-top:0pt;mso-wrap-distance-bottom:0pt;margin-top:3.8pt;mso-position-vertical-relative:text;margin-left: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からひとりず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ように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ように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 エダヤと、ヤ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むように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8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門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7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うた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ウジも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ネヘ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奉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ところ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ネヘ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ネヘミ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ネヘミヤ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4620</wp:posOffset>
            </wp:positionH>
            <wp:positionV relativeFrom="paragraph">
              <wp:posOffset>-22860</wp:posOffset>
            </wp:positionV>
            <wp:extent cx="5076825" cy="573532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9.8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37.4pt;margin-top:8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7.4pt;margin-top:12.4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明朝E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6:00Z</dcterms:created>
  <dc:creator>Chikako</dc:creator>
  <dc:description/>
  <cp:keywords/>
  <dc:language>en-US</dc:language>
  <cp:lastModifiedBy>佐々木智香子</cp:lastModifiedBy>
  <cp:lastPrinted>2015-07-17T21:14:00Z</cp:lastPrinted>
  <dcterms:modified xsi:type="dcterms:W3CDTF">2015-07-25T00:47:00Z</dcterms:modified>
  <cp:revision>7</cp:revision>
  <dc:subject/>
  <dc:title/>
</cp:coreProperties>
</file>