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0805" cy="573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950</wp:posOffset>
                </wp:positionH>
                <wp:positionV relativeFrom="paragraph">
                  <wp:posOffset>53975</wp:posOffset>
                </wp:positionV>
                <wp:extent cx="311404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　うんどうを　はじ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6.9pt;mso-wrap-distance-left:9.05pt;mso-wrap-distance-right:9.05pt;mso-wrap-distance-top:0pt;mso-wrap-distance-bottom:0pt;margin-top:4.2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　うんどうを　はじ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35560</wp:posOffset>
                </wp:positionV>
                <wp:extent cx="61214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2.8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</wp:posOffset>
                </wp:positionV>
                <wp:extent cx="2998470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51.25pt;mso-wrap-distance-left:9.05pt;mso-wrap-distance-right:9.05pt;mso-wrap-distance-top:0pt;mso-wrap-distance-bottom:0pt;margin-top:1.05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26365</wp:posOffset>
                </wp:positionV>
                <wp:extent cx="3780155" cy="2598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はげ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ほど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理由はなん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きら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な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た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わせて「キリス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アジア伝道集会（香港、中華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04.6pt;mso-wrap-distance-left:9.05pt;mso-wrap-distance-right:9.05pt;mso-wrap-distance-top:0pt;mso-wrap-distance-bottom:0pt;margin-top:9.9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はげ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ほど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理由はなん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きら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な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た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わせて「キリスト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アジア伝道集会（香港、中華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エステル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4699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.7pt;width:257.8pt;height:14.95pt" coordorigin="1761,74" coordsize="5156,299">
                <v:shape id="shape_0" fillcolor="black" stroked="f" o:allowincell="f" style="position:absolute;left:5553;top:21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7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2555</wp:posOffset>
            </wp:positionH>
            <wp:positionV relativeFrom="paragraph">
              <wp:posOffset>635</wp:posOffset>
            </wp:positionV>
            <wp:extent cx="5075555" cy="5732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685</wp:posOffset>
                </wp:positionH>
                <wp:positionV relativeFrom="paragraph">
                  <wp:posOffset>13144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0.3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160</wp:posOffset>
                </wp:positionH>
                <wp:positionV relativeFrom="paragraph">
                  <wp:posOffset>120015</wp:posOffset>
                </wp:positionV>
                <wp:extent cx="2894330" cy="860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0"/>
                              </w:rPr>
                              <w:t>かくれ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0"/>
                              </w:rPr>
                              <w:t>え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0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7.75pt;mso-wrap-distance-left:9.05pt;mso-wrap-distance-right:9.05pt;mso-wrap-distance-top:0pt;mso-wrap-distance-bottom:0pt;margin-top:9.4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0"/>
                        </w:rPr>
                        <w:t>かくれて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24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0"/>
                        </w:rPr>
                        <w:t>え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0"/>
                        </w:rPr>
                        <w:t>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065</wp:posOffset>
                </wp:positionH>
                <wp:positionV relativeFrom="paragraph">
                  <wp:posOffset>124460</wp:posOffset>
                </wp:positionV>
                <wp:extent cx="736600" cy="1146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チーズ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マッ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ふ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コッ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90.25pt;mso-wrap-distance-left:9.05pt;mso-wrap-distance-right:9.05pt;mso-wrap-distance-top:0pt;mso-wrap-distance-bottom:0pt;margin-top:9.8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チーズ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マッ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ふ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コッ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89535</wp:posOffset>
                </wp:positionV>
                <wp:extent cx="4431665" cy="530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7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6205" cy="5753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3335</wp:posOffset>
            </wp:positionH>
            <wp:positionV relativeFrom="paragraph">
              <wp:posOffset>13970</wp:posOffset>
            </wp:positionV>
            <wp:extent cx="5099050" cy="57391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7205</wp:posOffset>
                </wp:positionH>
                <wp:positionV relativeFrom="paragraph">
                  <wp:posOffset>97155</wp:posOffset>
                </wp:positionV>
                <wp:extent cx="3123565" cy="334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いのり　うんどうを　はじ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6.35pt;mso-wrap-distance-left:9.05pt;mso-wrap-distance-right:9.05pt;mso-wrap-distance-top:0pt;mso-wrap-distance-bottom:0pt;margin-top:7.6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いのり　うんどうを　はじ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965</wp:posOffset>
                </wp:positionH>
                <wp:positionV relativeFrom="paragraph">
                  <wp:posOffset>33655</wp:posOffset>
                </wp:positionV>
                <wp:extent cx="560070" cy="167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2.6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7205</wp:posOffset>
                </wp:positionH>
                <wp:positionV relativeFrom="paragraph">
                  <wp:posOffset>124460</wp:posOffset>
                </wp:positionV>
                <wp:extent cx="2989580" cy="485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4pt;height:38.25pt;mso-wrap-distance-left:9.05pt;mso-wrap-distance-right:9.05pt;mso-wrap-distance-top:0pt;mso-wrap-distance-bottom:0pt;margin-top:9.8pt;mso-position-vertical-relative:text;margin-left:13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38245" cy="2523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だったの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す。ふた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みっ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いちばんすき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の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しょう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アジア伝道集会（香港、中華圏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98.7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だったの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す。ふた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みっ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いちばんすき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の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しょう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アジア伝道集会（香港、中華圏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エステル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5060</wp:posOffset>
                </wp:positionH>
                <wp:positionV relativeFrom="paragraph">
                  <wp:posOffset>7112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5.6pt;width:257.8pt;height:14.95pt" coordorigin="1756,112" coordsize="5156,299">
                <v:shape id="shape_0" fillcolor="black" stroked="f" o:allowincell="f" style="position:absolute;left:5548;top:25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1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5925</wp:posOffset>
                </wp:positionH>
                <wp:positionV relativeFrom="paragraph">
                  <wp:posOffset>14605</wp:posOffset>
                </wp:positionV>
                <wp:extent cx="835660" cy="2838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35pt;mso-wrap-distance-left:9.05pt;mso-wrap-distance-right:9.05pt;mso-wrap-distance-top:0pt;mso-wrap-distance-bottom:0pt;margin-top:1.1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930</wp:posOffset>
                </wp:positionH>
                <wp:positionV relativeFrom="paragraph">
                  <wp:posOffset>119380</wp:posOffset>
                </wp:positionV>
                <wp:extent cx="4415155" cy="14084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18"/>
                              </w:rPr>
                              <w:t>その　みなの　ちか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8"/>
                              </w:rPr>
                              <w:t>ジョン・ハウォ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8"/>
                              </w:rPr>
                              <w:t>さく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8"/>
                              </w:rPr>
                              <w:t>キム・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8"/>
                              </w:rPr>
                              <w:t>さっきょく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  <w:t>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8"/>
                              </w:rPr>
                              <w:t>=130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8"/>
                              </w:rPr>
                              <w:t>かくしんをも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3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10.9pt;mso-wrap-distance-left:9.05pt;mso-wrap-distance-right:9.05pt;mso-wrap-distance-top:0pt;mso-wrap-distance-bottom:0pt;margin-top:9.4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18"/>
                        </w:rPr>
                        <w:t>その　みなの　ちか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8"/>
                        </w:rPr>
                        <w:t>ジョン・ハウォ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8"/>
                        </w:rPr>
                        <w:t>さく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8"/>
                        </w:rPr>
                        <w:t>キム・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8"/>
                        </w:rPr>
                        <w:t>さっきょく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  <w:t>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8"/>
                        </w:rPr>
                        <w:t>=130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2"/>
                          <w:szCs w:val="18"/>
                        </w:rPr>
                        <w:t>かくしんをも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3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45085</wp:posOffset>
            </wp:positionV>
            <wp:extent cx="4916805" cy="28200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45.8pt;margin-top:11.3pt;width:25.6pt;height:12.3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205</wp:posOffset>
                </wp:positionH>
                <wp:positionV relativeFrom="paragraph">
                  <wp:posOffset>152400</wp:posOffset>
                </wp:positionV>
                <wp:extent cx="572770" cy="2990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2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49530</wp:posOffset>
                </wp:positionV>
                <wp:extent cx="4503420" cy="5391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が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2.45pt;mso-wrap-distance-left:9.05pt;mso-wrap-distance-right:9.05pt;mso-wrap-distance-top:0pt;mso-wrap-distance-bottom:0pt;margin-top:3.9pt;mso-position-vertical-relative:text;margin-left:2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が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80771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0</wp:posOffset>
            </wp:positionH>
            <wp:positionV relativeFrom="paragraph">
              <wp:posOffset>133985</wp:posOffset>
            </wp:positionV>
            <wp:extent cx="5125720" cy="22491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110</wp:posOffset>
                </wp:positionH>
                <wp:positionV relativeFrom="paragraph">
                  <wp:posOffset>32385</wp:posOffset>
                </wp:positionV>
                <wp:extent cx="610870" cy="3009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.5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1825</wp:posOffset>
                </wp:positionH>
                <wp:positionV relativeFrom="paragraph">
                  <wp:posOffset>32385</wp:posOffset>
                </wp:positionV>
                <wp:extent cx="4469765" cy="5638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いてくださって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2.55pt;mso-position-vertical-relative:text;margin-left:4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いてくださって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5085080" cy="556768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112395</wp:posOffset>
                </wp:positionV>
                <wp:extent cx="3073400" cy="5295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が　くださる　ちから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ちょうせん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1.7pt;mso-wrap-distance-left:9.05pt;mso-wrap-distance-right:9.05pt;mso-wrap-distance-top:0pt;mso-wrap-distance-bottom:0pt;margin-top:8.8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が　くださる　ちから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ちょうせん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140335</wp:posOffset>
                </wp:positionV>
                <wp:extent cx="3117850" cy="826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5pt;height:65.05pt;mso-wrap-distance-left:9.05pt;mso-wrap-distance-right:9.05pt;mso-wrap-distance-top:0pt;mso-wrap-distance-bottom:0pt;margin-top:11.05pt;mso-position-vertical-relative:text;margin-left:23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2895</wp:posOffset>
                </wp:positionH>
                <wp:positionV relativeFrom="paragraph">
                  <wp:posOffset>146050</wp:posOffset>
                </wp:positionV>
                <wp:extent cx="621030" cy="189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1.5pt;mso-position-vertical-relative:text;margin-left:3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515</wp:posOffset>
                </wp:positionH>
                <wp:positionV relativeFrom="paragraph">
                  <wp:posOffset>129540</wp:posOffset>
                </wp:positionV>
                <wp:extent cx="3683635" cy="24701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ひとり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られる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リスト（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３つのことがあります。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ふた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みっ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この３つ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アジアレムナント大会（香港・中華圏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94.5pt;mso-wrap-distance-left:9.05pt;mso-wrap-distance-right:9.05pt;mso-wrap-distance-top:0pt;mso-wrap-distance-bottom:0pt;margin-top:10.2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ひとり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られる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リスト（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３つのことがあります。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ふた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みっ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この３つ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アジアレムナント大会（香港・中華圏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191000</wp:posOffset>
                </wp:positionH>
                <wp:positionV relativeFrom="paragraph">
                  <wp:posOffset>146685</wp:posOffset>
                </wp:positionV>
                <wp:extent cx="669290" cy="315531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1.55pt;width:52.7pt;height:248.45pt" coordorigin="6600,231" coordsize="1054,4969">
                <v:group id="shape_0" style="position:absolute;left:6779;top:2290;width:874;height:145">
                  <v:shape id="shape_0" fillcolor="#663300" stroked="f" o:allowincell="f" style="position:absolute;left:7248;top:229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79;top:229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96;top:231;width:844;height:143">
                  <v:shape id="shape_0" fillcolor="#663300" stroked="f" o:allowincell="f" style="position:absolute;left:6796;top:24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44;top:23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00;top:4490;width:887;height:710">
                  <v:shape id="shape_0" fillcolor="black" stroked="f" o:allowincell="f" style="position:absolute;left:6825;top:4788;width:521;height:112;mso-wrap-style:none;v-text-anchor:middle" type="_x0000_t136">
                    <v:path textpathok="t"/>
                    <v:textpath on="t" fitshape="t" string="エステル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00;top:4490;width:887;height:157">
                    <v:shape id="shape_0" fillcolor="#663300" stroked="f" o:allowincell="f" style="position:absolute;left:6600;top:451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65;top:449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00;top:50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16255</wp:posOffset>
                </wp:positionH>
                <wp:positionV relativeFrom="paragraph">
                  <wp:posOffset>124460</wp:posOffset>
                </wp:positionV>
                <wp:extent cx="3274060" cy="1898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9.8pt;width:257.8pt;height:14.95pt" coordorigin="813,196" coordsize="5156,299">
                <v:shape id="shape_0" fillcolor="black" stroked="f" o:allowincell="f" style="position:absolute;left:4605;top:33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813;top:19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6355" cy="577342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7620</wp:posOffset>
            </wp:positionH>
            <wp:positionV relativeFrom="paragraph">
              <wp:posOffset>-6985</wp:posOffset>
            </wp:positionV>
            <wp:extent cx="5086350" cy="578040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に　しゅうちゅ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に　しゅうちゅ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19050</wp:posOffset>
                </wp:positionV>
                <wp:extent cx="622300" cy="18986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.5pt;mso-position-vertical-relative:text;margin-left: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3027680" cy="73469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7.85pt;mso-wrap-distance-left:9.05pt;mso-wrap-distance-right:9.05pt;mso-wrap-distance-top:0pt;mso-wrap-distance-bottom:0pt;margin-top:1.6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5355</wp:posOffset>
                </wp:positionH>
                <wp:positionV relativeFrom="paragraph">
                  <wp:posOffset>109855</wp:posOffset>
                </wp:positionV>
                <wp:extent cx="3797300" cy="26136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た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ことができようか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1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ダビデは、サムエル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るようになりまし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ひとりだけい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どのようにす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る「ひとり」になりましょ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アジアレムナント大会（香港・中華圏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05.8pt;mso-wrap-distance-left:9.05pt;mso-wrap-distance-right:9.05pt;mso-wrap-distance-top:0pt;mso-wrap-distance-bottom:0pt;margin-top:8.6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る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た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ことができようか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1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ダビデは、サムエル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るようになりまし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ひとりだけい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どのようにす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る「ひとり」になりましょう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アジアレムナント大会（香港・中華圏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669290" cy="31553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3pt;width:52.7pt;height:248.45pt" coordorigin="432,66" coordsize="1054,4969">
                <v:group id="shape_0" style="position:absolute;left:611;top:2125;width:875;height:145">
                  <v:shape id="shape_0" fillcolor="#663300" stroked="f" o:allowincell="f" style="position:absolute;left:1080;top:21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1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66;width:845;height:143">
                  <v:shape id="shape_0" fillcolor="#663300" stroked="f" o:allowincell="f" style="position:absolute;left:628;top: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325;width:887;height:710">
                  <v:shape id="shape_0" fillcolor="black" stroked="f" o:allowincell="f" style="position:absolute;left:657;top:4623;width:521;height:112;mso-wrap-style:none;v-text-anchor:middle" type="_x0000_t136">
                    <v:path textpathok="t"/>
                    <v:textpath on="t" fitshape="t" string="エステル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325;width:887;height:158">
                    <v:shape id="shape_0" fillcolor="#663300" stroked="f" o:allowincell="f" style="position:absolute;left:432;top:43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3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48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7120</wp:posOffset>
                </wp:positionH>
                <wp:positionV relativeFrom="paragraph">
                  <wp:posOffset>127635</wp:posOffset>
                </wp:positionV>
                <wp:extent cx="3274060" cy="1898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05pt;width:257.8pt;height:14.95pt" coordorigin="1712,201" coordsize="5156,299">
                <v:shape id="shape_0" fillcolor="black" stroked="f" o:allowincell="f" style="position:absolute;left:5504;top:3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040</wp:posOffset>
                </wp:positionH>
                <wp:positionV relativeFrom="paragraph">
                  <wp:posOffset>140970</wp:posOffset>
                </wp:positionV>
                <wp:extent cx="3774440" cy="447611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す「ひとり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ばれ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が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る　　が、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われる。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されるときのように。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　がある。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2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なるすえこそ、その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22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:13)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rFonts w:ascii="HGS明朝E" w:hAnsi="HGS明朝E" w:eastAsia="HGS明朝E" w:cs="HGS明朝E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52.45pt;mso-wrap-distance-left:9.05pt;mso-wrap-distance-right:9.05pt;mso-wrap-distance-top:0pt;mso-wrap-distance-bottom:0pt;margin-top:11.1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す「ひとり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ばれ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が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る　　が、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われる。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されるときのように。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に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　がある。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2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なるすえこそ、その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2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2"/>
                          <w:szCs w:val="18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6:13)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rFonts w:ascii="HGS明朝E" w:hAnsi="HGS明朝E" w:eastAsia="HGS明朝E" w:cs="HGS明朝E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1315</wp:posOffset>
                </wp:positionH>
                <wp:positionV relativeFrom="paragraph">
                  <wp:posOffset>135255</wp:posOffset>
                </wp:positionV>
                <wp:extent cx="558800" cy="2349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45pt;margin-top:10.65pt;width:43.95pt;height: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8715</wp:posOffset>
                </wp:positionH>
                <wp:positionV relativeFrom="paragraph">
                  <wp:posOffset>5715</wp:posOffset>
                </wp:positionV>
                <wp:extent cx="615950" cy="2349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45pt;margin-top:0.45pt;width:48.45pt;height: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5265</wp:posOffset>
                </wp:positionH>
                <wp:positionV relativeFrom="paragraph">
                  <wp:posOffset>89535</wp:posOffset>
                </wp:positionV>
                <wp:extent cx="679450" cy="2349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95pt;margin-top:7.05pt;width:53.45pt;height: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70</wp:posOffset>
                </wp:positionH>
                <wp:positionV relativeFrom="paragraph">
                  <wp:posOffset>45720</wp:posOffset>
                </wp:positionV>
                <wp:extent cx="639445" cy="3352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6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612005" cy="7613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「ひとり」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15pt;height:59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「ひとり」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5945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04765" cy="580771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1460</wp:posOffset>
                </wp:positionH>
                <wp:positionV relativeFrom="paragraph">
                  <wp:posOffset>-17145</wp:posOffset>
                </wp:positionV>
                <wp:extent cx="3536315" cy="72771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0"/>
                              </w:rPr>
                              <w:t>サタンの　せいりょくの　せんりゃくを　し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0"/>
                              </w:rPr>
                              <w:t>　イエス・キリストで　かいけつ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7.3pt;mso-wrap-distance-left:9.05pt;mso-wrap-distance-right:9.05pt;mso-wrap-distance-top:0pt;mso-wrap-distance-bottom:0pt;margin-top:-1.3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0"/>
                        </w:rPr>
                        <w:t>サタンの　せいりょくの　せんりゃくを　し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0"/>
                        </w:rPr>
                        <w:t>　イエス・キリストで　かいけつ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805</wp:posOffset>
                </wp:positionH>
                <wp:positionV relativeFrom="paragraph">
                  <wp:posOffset>47625</wp:posOffset>
                </wp:positionV>
                <wp:extent cx="668655" cy="22796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3.75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2940050" cy="72580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5pt;height:57.15pt;mso-wrap-distance-left:9.05pt;mso-wrap-distance-right:9.05pt;mso-wrap-distance-top:0pt;mso-wrap-distance-bottom:0pt;margin-top:3.7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4085</wp:posOffset>
                </wp:positionH>
                <wp:positionV relativeFrom="paragraph">
                  <wp:posOffset>122555</wp:posOffset>
                </wp:positionV>
                <wp:extent cx="3729355" cy="273240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こ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行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ぜ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べきことがありま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させ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ように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い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こ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行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ぜ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ことは、やはり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ばらし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また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でしょう。　　　　　　　　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5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産業宣教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15.15pt;mso-wrap-distance-left:9.05pt;mso-wrap-distance-right:9.05pt;mso-wrap-distance-top:0pt;mso-wrap-distance-bottom:0pt;margin-top:9.6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こう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行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ぜ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べきことがありま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させ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ように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い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こう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行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ぜ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ことは、やはり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ばらし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また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でしょう。　　　　　　　　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5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産業宣教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64795</wp:posOffset>
                </wp:positionH>
                <wp:positionV relativeFrom="paragraph">
                  <wp:posOffset>88900</wp:posOffset>
                </wp:positionV>
                <wp:extent cx="669290" cy="315531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7pt;width:52.7pt;height:248.45pt" coordorigin="417,140" coordsize="1054,4969">
                <v:group id="shape_0" style="position:absolute;left:596;top:2199;width:874;height:145">
                  <v:shape id="shape_0" fillcolor="#663300" stroked="f" o:allowincell="f" style="position:absolute;left:1065;top:219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6;top:220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3;top:140;width:845;height:143">
                  <v:shape id="shape_0" fillcolor="#663300" stroked="f" o:allowincell="f" style="position:absolute;left:613;top:14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14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7;top:4399;width:887;height:710">
                  <v:shape id="shape_0" fillcolor="black" stroked="f" o:allowincell="f" style="position:absolute;left:642;top:4697;width:521;height:112;mso-wrap-style:none;v-text-anchor:middle" type="_x0000_t136">
                    <v:path textpathok="t"/>
                    <v:textpath on="t" fitshape="t" string="エステル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7;top:4399;width:887;height:157">
                    <v:shape id="shape_0" fillcolor="#663300" stroked="f" o:allowincell="f" style="position:absolute;left:417;top:442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2;top:439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7;top:494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75pt;width:257.8pt;height:14.95pt" coordorigin="1776,155" coordsize="5156,299">
                <v:shape id="shape_0" fillcolor="black" stroked="f" o:allowincell="f" style="position:absolute;left:5568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7665</wp:posOffset>
                </wp:positionH>
                <wp:positionV relativeFrom="paragraph">
                  <wp:posOffset>109220</wp:posOffset>
                </wp:positionV>
                <wp:extent cx="768985" cy="2908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8.6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865</wp:posOffset>
                </wp:positionH>
                <wp:positionV relativeFrom="paragraph">
                  <wp:posOffset>140970</wp:posOffset>
                </wp:positionV>
                <wp:extent cx="4686300" cy="509841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99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3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32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32"/>
                              </w:rPr>
                              <w:t>をぬり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ます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  <w:lang w:eastAsia="ko-KR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ascii="Malgun Gothic" w:hAnsi="Malgun Gothic" w:cs="Malgun Gothic" w:eastAsia="ＭＳ ゴシック;MS Gothic"/>
                                <w:sz w:val="20"/>
                                <w:szCs w:val="32"/>
                                <w:lang w:eastAsia="ko-KR"/>
                              </w:rPr>
                              <w:t>그리스도</w:t>
                            </w:r>
                            <w:r>
                              <w:rPr>
                                <w:rFonts w:ascii="Malgun Gothic" w:hAnsi="Malgun Gothic" w:cs="Malgun Gothic" w:eastAsia="ＭＳ ゴシック;MS Gothic"/>
                                <w:sz w:val="20"/>
                                <w:szCs w:val="32"/>
                              </w:rPr>
                              <w:t>＝キリス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  <w:lang w:eastAsia="ko-KR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01.45pt;mso-wrap-distance-left:9.05pt;mso-wrap-distance-right:9.05pt;mso-wrap-distance-top:0pt;mso-wrap-distance-bottom:0pt;margin-top:11.1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99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32"/>
                        </w:rPr>
                        <w:t>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3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32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32"/>
                        </w:rPr>
                        <w:t>をぬり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ます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  <w:lang w:eastAsia="ko-KR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　　</w:t>
                      </w:r>
                      <w:r>
                        <w:rPr>
                          <w:rFonts w:ascii="Malgun Gothic" w:hAnsi="Malgun Gothic" w:cs="Malgun Gothic" w:eastAsia="ＭＳ ゴシック;MS Gothic"/>
                          <w:sz w:val="20"/>
                          <w:szCs w:val="32"/>
                          <w:lang w:eastAsia="ko-KR"/>
                        </w:rPr>
                        <w:t>그리스도</w:t>
                      </w:r>
                      <w:r>
                        <w:rPr>
                          <w:rFonts w:ascii="Malgun Gothic" w:hAnsi="Malgun Gothic" w:cs="Malgun Gothic" w:eastAsia="ＭＳ ゴシック;MS Gothic"/>
                          <w:sz w:val="20"/>
                          <w:szCs w:val="32"/>
                        </w:rPr>
                        <w:t>＝キリス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  <w:lang w:eastAsia="ko-KR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</wp:posOffset>
                </wp:positionH>
                <wp:positionV relativeFrom="paragraph">
                  <wp:posOffset>43180</wp:posOffset>
                </wp:positionV>
                <wp:extent cx="610870" cy="3009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4590415" cy="54038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なっ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ただイエス・キリス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1.45pt;height:42.55pt;mso-wrap-distance-left:9.05pt;mso-wrap-distance-right:9.05pt;mso-wrap-distance-top:0pt;mso-wrap-distance-bottom:0pt;margin-top:0.6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なっ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ただイエス・キリス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2555" cy="577342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080</wp:posOffset>
            </wp:positionH>
            <wp:positionV relativeFrom="paragraph">
              <wp:posOffset>6985</wp:posOffset>
            </wp:positionV>
            <wp:extent cx="5096510" cy="576643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3176270" cy="55626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いま　この　じかん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が　ともに　おられ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0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いま　この　じかん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が　ともに　お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90170</wp:posOffset>
                </wp:positionV>
                <wp:extent cx="520065" cy="18986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1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2605</wp:posOffset>
                </wp:positionH>
                <wp:positionV relativeFrom="paragraph">
                  <wp:posOffset>90170</wp:posOffset>
                </wp:positionV>
                <wp:extent cx="2980690" cy="73533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させることが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7.9pt;mso-wrap-distance-left:9.05pt;mso-wrap-distance-right:9.05pt;mso-wrap-distance-top:0pt;mso-wrap-distance-bottom:0pt;margin-top:7.1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させることが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790950" cy="254762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ちがってきます。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ようとするな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さ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ことも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がさないならば、もう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も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6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ちがってきます。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ようとするな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さ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ことも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がさないならば、もう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も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6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エステル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069975</wp:posOffset>
                </wp:positionH>
                <wp:positionV relativeFrom="paragraph">
                  <wp:posOffset>6350</wp:posOffset>
                </wp:positionV>
                <wp:extent cx="3274060" cy="1898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0.5pt;width:257.8pt;height:14.95pt" coordorigin="1685,10" coordsize="5156,299">
                <v:shape id="shape_0" fillcolor="black" stroked="f" o:allowincell="f" style="position:absolute;left:5477;top:1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5;top: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315</wp:posOffset>
                </wp:positionH>
                <wp:positionV relativeFrom="paragraph">
                  <wp:posOffset>143510</wp:posOffset>
                </wp:positionV>
                <wp:extent cx="4572000" cy="190690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はしご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663300"/>
                                <w:sz w:val="20"/>
                                <w:szCs w:val="18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0000"/>
                                <w:sz w:val="20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0070C0"/>
                                      <w:sz w:val="20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0070C0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0070C0"/>
                                      <w:sz w:val="20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0070C0"/>
                                <w:sz w:val="20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002060"/>
                                <w:sz w:val="20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002060"/>
                                      <w:sz w:val="20"/>
                                      <w:szCs w:val="18"/>
                                    </w:rPr>
                                    <w:t>礼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0.15pt;mso-wrap-distance-left:9.05pt;mso-wrap-distance-right:9.05pt;mso-wrap-distance-top:0pt;mso-wrap-distance-bottom:0pt;margin-top:11.3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はしご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663300"/>
                          <w:sz w:val="20"/>
                          <w:szCs w:val="18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0000"/>
                          <w:sz w:val="20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0070C0"/>
                                <w:sz w:val="20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0070C0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0070C0"/>
                                <w:sz w:val="20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0070C0"/>
                          <w:sz w:val="20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002060"/>
                          <w:sz w:val="20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002060"/>
                                <w:sz w:val="20"/>
                                <w:szCs w:val="18"/>
                              </w:rPr>
                              <w:t>礼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5715</wp:posOffset>
                </wp:positionH>
                <wp:positionV relativeFrom="paragraph">
                  <wp:posOffset>111125</wp:posOffset>
                </wp:positionV>
                <wp:extent cx="1047750" cy="127381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と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2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2"/>
                                <w:szCs w:val="16"/>
                              </w:rPr>
                              <w:t>1: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0.3pt;mso-wrap-distance-left:9.05pt;mso-wrap-distance-right:9.05pt;mso-wrap-distance-top:0pt;mso-wrap-distance-bottom:0pt;margin-top:8.75pt;mso-position-vertical-relative:text;margin-left:3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と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2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2"/>
                          <w:szCs w:val="16"/>
                        </w:rPr>
                        <w:t>1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</wp:posOffset>
                </wp:positionH>
                <wp:positionV relativeFrom="paragraph">
                  <wp:posOffset>58420</wp:posOffset>
                </wp:positionV>
                <wp:extent cx="990600" cy="61595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せ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4"/>
                                <w:szCs w:val="16"/>
                              </w:rPr>
                              <w:t>29: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5pt;mso-wrap-distance-left:9.05pt;mso-wrap-distance-right:9.05pt;mso-wrap-distance-top:0pt;mso-wrap-distance-bottom:0pt;margin-top:4.6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せ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ひ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せ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4"/>
                          <w:szCs w:val="16"/>
                        </w:rPr>
                        <w:t>29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2715</wp:posOffset>
                </wp:positionH>
                <wp:positionV relativeFrom="paragraph">
                  <wp:posOffset>58420</wp:posOffset>
                </wp:positionV>
                <wp:extent cx="1016000" cy="98361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づけ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2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2"/>
                                <w:szCs w:val="16"/>
                              </w:rPr>
                              <w:t>7: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45pt;mso-wrap-distance-left:9.05pt;mso-wrap-distance-right:9.05pt;mso-wrap-distance-top:0pt;mso-wrap-distance-bottom:0pt;margin-top:4.6pt;mso-position-vertical-relative:text;margin-left:2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づけ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2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2"/>
                          <w:szCs w:val="16"/>
                        </w:rPr>
                        <w:t>7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7015</wp:posOffset>
                </wp:positionH>
                <wp:positionV relativeFrom="paragraph">
                  <wp:posOffset>62230</wp:posOffset>
                </wp:positionV>
                <wp:extent cx="1003300" cy="6985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キリストです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4"/>
                                <w:szCs w:val="16"/>
                              </w:rPr>
                              <w:t>16: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5pt;mso-wrap-distance-left:9.05pt;mso-wrap-distance-right:9.05pt;mso-wrap-distance-top:0pt;mso-wrap-distance-bottom:0pt;margin-top:4.9pt;mso-position-vertical-relative:text;margin-left:1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キリストです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4"/>
                          <w:szCs w:val="16"/>
                        </w:rPr>
                        <w:t>16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930</wp:posOffset>
                </wp:positionH>
                <wp:positionV relativeFrom="paragraph">
                  <wp:posOffset>313690</wp:posOffset>
                </wp:positionV>
                <wp:extent cx="639445" cy="34226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4.7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00550" cy="56324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つも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じめ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つも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じめ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明朝E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2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7-31T02:09:00Z</dcterms:modified>
  <cp:revision>6</cp:revision>
  <dc:subject/>
  <dc:title/>
</cp:coreProperties>
</file>