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2065" cy="5757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1260</wp:posOffset>
            </wp:positionH>
            <wp:positionV relativeFrom="paragraph">
              <wp:posOffset>635</wp:posOffset>
            </wp:positionV>
            <wp:extent cx="5182870" cy="5681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5.5pt;margin-top:2.7pt;width:220.7pt;height:18.55pt;mso-wrap-style:none;v-text-anchor:middle" type="_x0000_t136">
            <v:path textpathok="t"/>
            <v:textpath on="t" fitshape="t" string="１００さいで　もらった　イサク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9">
                <wp:simplePos x="0" y="0"/>
                <wp:positionH relativeFrom="column">
                  <wp:posOffset>45085</wp:posOffset>
                </wp:positionH>
                <wp:positionV relativeFrom="paragraph">
                  <wp:posOffset>76200</wp:posOffset>
                </wp:positionV>
                <wp:extent cx="600075" cy="194310"/>
                <wp:effectExtent l="0" t="135255" r="0" b="825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.55pt;margin-top:5.9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160</wp:posOffset>
                </wp:positionH>
                <wp:positionV relativeFrom="paragraph">
                  <wp:posOffset>31115</wp:posOffset>
                </wp:positionV>
                <wp:extent cx="680085" cy="227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45pt;mso-position-vertical-relative:text;margin-left: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6240</wp:posOffset>
                </wp:positionH>
                <wp:positionV relativeFrom="paragraph">
                  <wp:posOffset>123190</wp:posOffset>
                </wp:positionV>
                <wp:extent cx="2975610" cy="508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21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アブラハム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イサク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まれたと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ゃ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百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40.05pt;mso-wrap-distance-left:9.05pt;mso-wrap-distance-right:9.05pt;mso-wrap-distance-top:0pt;mso-wrap-distance-bottom:0pt;margin-top:9.7pt;mso-position-vertical-relative:text;margin-left:1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21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アブラハム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イサク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まれたと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ゃく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百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805</wp:posOffset>
                </wp:positionH>
                <wp:positionV relativeFrom="paragraph">
                  <wp:posOffset>121920</wp:posOffset>
                </wp:positionV>
                <wp:extent cx="4006215" cy="3032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アブラハム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いなる　こくみんと　してあげると　やくそ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ブラハムが　７５さいの　とき　かみさま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すこを　くださると　やくそく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たえが　ない　ながい　じかんの　あいだ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ブラハムは　れいはいに　しゅうちゅう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ブラハムが　１００さいに　なったとき　かみさま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くそくの　むすこ　イサク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かみさまの　やくそくを　にぎ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ごまで　れいはいに　しゅうちゅう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8.8pt;mso-wrap-distance-left:9.05pt;mso-wrap-distance-right:9.05pt;mso-wrap-distance-top:0pt;mso-wrap-distance-bottom:0pt;margin-top:9.6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アブラハム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いなる　こくみんと　してあげると　やくそく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ブラハムが　７５さいの　とき　かみさま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すこを　くださると　やくそく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たえが　ない　ながい　じかんの　あいだ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ブラハムは　れいはいに　しゅうちゅう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ブラハムが　１００さいに　なったとき　かみさま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くそくの　むすこ　イサク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かみさまの　やくそくを　にぎ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ごまで　れいはいに　しゅうちゅう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たえが　ないときにも　れいはいに　しゅうちゅう　すること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　ちから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たえが　ないときにも　れいはいに　しゅうちゅう　することが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　ちから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495</wp:posOffset>
                </wp:positionH>
                <wp:positionV relativeFrom="paragraph">
                  <wp:posOffset>20320</wp:posOffset>
                </wp:positionV>
                <wp:extent cx="4578985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ミンジョク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ミン　　　　ジョク　　　　ミン　　　　ジョク　　　　ミン　　　ジョ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41.95pt;mso-wrap-distance-left:9.05pt;mso-wrap-distance-right:9.05pt;mso-wrap-distance-top:0pt;mso-wrap-distance-bottom:0pt;margin-top:1.6pt;mso-position-vertical-relative:text;margin-left:-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ミンジョク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ミン　　　　ジョク　　　　ミン　　　　ジョク　　　　ミン　　　ジョク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235</wp:posOffset>
                </wp:positionH>
                <wp:positionV relativeFrom="paragraph">
                  <wp:posOffset>20320</wp:posOffset>
                </wp:positionV>
                <wp:extent cx="4745990" cy="6934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   　　ネイション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54.6pt;mso-wrap-distance-left:9.05pt;mso-wrap-distance-right:9.05pt;mso-wrap-distance-top:0pt;mso-wrap-distance-bottom:0pt;margin-top:1.6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   　　ネイション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325</wp:posOffset>
                </wp:positionH>
                <wp:positionV relativeFrom="paragraph">
                  <wp:posOffset>62865</wp:posOffset>
                </wp:positionV>
                <wp:extent cx="4716145" cy="8997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みん　　　　　　ぞく　　　　　　　　みん　　　　　　　ぞ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70.85pt;mso-wrap-distance-left:9.05pt;mso-wrap-distance-right:9.05pt;mso-wrap-distance-top:0pt;mso-wrap-distance-bottom:0pt;margin-top:4.9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みん　　　　　　ぞく　　　　　　　　みん　　　　　　　ぞ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4129405" cy="43878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8pt;width:325.15pt;height:34.55pt" coordorigin="95,160" coordsize="6503,691">
                <v:shape id="shape_0" fillcolor="#974706" stroked="f" o:allowincell="f" style="position:absolute;left:95;top:31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16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16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16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16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0630" cy="57340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0630</wp:posOffset>
            </wp:positionH>
            <wp:positionV relativeFrom="paragraph">
              <wp:posOffset>635</wp:posOffset>
            </wp:positionV>
            <wp:extent cx="5056505" cy="57340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7.75pt;margin-top:2.3pt;width:210.5pt;height:39.9pt;mso-wrap-style:none;v-text-anchor:middle" type="_x0000_t136">
            <v:path textpathok="t"/>
            <v:textpath on="t" fitshape="t" string="けいやくを　にぎって　&#10;　うまれた　ヤコブ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330" distR="7048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0075" cy="194310"/>
                <wp:effectExtent l="0" t="135890" r="0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pt;margin-top:2.2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680085" cy="2273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55750</wp:posOffset>
                </wp:positionH>
                <wp:positionV relativeFrom="paragraph">
                  <wp:posOffset>118745</wp:posOffset>
                </wp:positionV>
                <wp:extent cx="2975610" cy="6178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25: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そのあ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た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エサウのかかとをつかんでいた。それで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ヤコブ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づけた。イサク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んだ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くじゅ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六十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48.65pt;mso-wrap-distance-left:9.05pt;mso-wrap-distance-right:9.05pt;mso-wrap-distance-top:0pt;mso-wrap-distance-bottom:0pt;margin-top:9.35pt;mso-position-vertical-relative:text;margin-left:1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25: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そのあと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た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エサウのかかとをつかんでいた。それで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ヤコブ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づけた。イサク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んだ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くじゅう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六十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9150</wp:posOffset>
                </wp:positionH>
                <wp:positionV relativeFrom="paragraph">
                  <wp:posOffset>71120</wp:posOffset>
                </wp:positionV>
                <wp:extent cx="3944620" cy="30340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サクは　４０さいで　リベカと　けっこん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サクは　おくさんが　こどもを　みごもるように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いのりを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サクの　いのりを　きいて　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さんの　リベカは　ふたごを　みごも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ぶかい　あにの　エサウと　あにの　かかとを　つか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まれてきた　ヤコブ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サウは　かりを　するのが　すきでした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ヤコブは　しずかな　ひ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リベカは　エサウと　ヤコブが　おなかの　なかに　いる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あにが　おとうとに　つかえる」という　けいや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ら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やくそくは　かならず　なしとげ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38.9pt;mso-wrap-distance-left:9.05pt;mso-wrap-distance-right:9.05pt;mso-wrap-distance-top:0pt;mso-wrap-distance-bottom:0pt;margin-top:5.6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サクは　４０さいで　リベカと　けっこん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サクは　おくさんが　こどもを　みごもるように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いのりを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サクの　いのりを　きいて　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さんの　リベカは　ふたごを　みごも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ぶかい　あにの　エサウと　あにの　かかとを　つか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まれてきた　ヤコブ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サウは　かりを　するのが　すきでした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ヤコブは　しずかな　ひ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リベカは　エサウと　ヤコブが　おなかの　なかに　いる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あにが　おとうとに　つかえる」という　けいや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ら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やくそくは　かならず　なしとげ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ヤコブのように　うまれてくる　まえに　もらった　やくそ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ヤコブのように　うまれてくる　まえに　もらった　やくそく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8200</wp:posOffset>
                </wp:positionH>
                <wp:positionV relativeFrom="paragraph">
                  <wp:posOffset>39370</wp:posOffset>
                </wp:positionV>
                <wp:extent cx="3983990" cy="8312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イサクの　かぞく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えの　なかに　かくれている　けいやく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つけ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65.45pt;mso-wrap-distance-left:9.05pt;mso-wrap-distance-right:9.05pt;mso-wrap-distance-top:0pt;mso-wrap-distance-bottom:0pt;margin-top:3.1pt;mso-position-vertical-relative:text;margin-left: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イサクの　かぞく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えの　なかに　かくれている　けいやく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つけ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.25pt;margin-top:0.4pt;width:27.7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-1.55pt;margin-top:10.1pt;width:67.45pt;height:35.95pt;mso-wrap-style:none;v-text-anchor:middle;rotation:348" type="_x0000_t136">
            <v:path textpathok="t"/>
            <v:textpath on="t" fitshape="t" string="あに" style="font-family:&quot;ＭＳ Ｐゴシック&quot;;font-size:12pt"/>
            <v:fill o:detectmouseclick="t" type="solid" color2="#80a0ff"/>
            <v:stroke color="#3465a4" joinstyle="round" endcap="flat"/>
            <w10:wrap type="square"/>
          </v:shape>
        </w:pict>
        <w:pict>
          <v:shape id="shape_0" fillcolor="#7f5f00" stroked="f" o:allowincell="f" style="position:absolute;margin-left:277.3pt;margin-top:10.15pt;width:89.2pt;height:34.35pt;mso-wrap-style:none;v-text-anchor:middle" type="_x0000_t136">
            <v:path textpathok="t"/>
            <v:textpath on="t" fitshape="t" string="おとうと" style="font-family:&quot;ＭＳ Ｐゴシック&quot;;font-size:12pt"/>
            <v:fill o:detectmouseclick="t" type="solid" color2="#80a0ff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1.6pt;margin-top:3.7pt;width:40.15pt;height:29.45pt;mso-wrap-style:none;v-text-anchor:middle;rotation:322" type="_x0000_t136">
            <v:path textpathok="t"/>
            <v:textpath on="t" fitshape="t" string="が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38135" stroked="f" o:allowincell="f" style="position:absolute;margin-left:26.95pt;margin-top:10.4pt;width:28.4pt;height:26.65pt;mso-wrap-style:none;v-text-anchor:middle" type="_x0000_t136">
            <v:path textpathok="t"/>
            <v:textpath on="t" fitshape="t" string="に" style="font-family:&quot;ＭＳ Ｐゴシック&quot;;font-size:12pt"/>
            <v:fill o:detectmouseclick="t" type="solid" color2="#ac7eca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538135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538135"/>
          <w:sz w:val="20"/>
          <w:szCs w:val="20"/>
          <w:lang w:val="en-US" w:eastAsia="en-US"/>
        </w:rPr>
        <w:pict>
          <v:shape id="shape_0" fillcolor="#538135" stroked="f" o:allowincell="f" style="position:absolute;margin-left:105.45pt;margin-top:-1.8pt;width:183.05pt;height:23.25pt;mso-wrap-style:none;v-text-anchor:middle" type="_x0000_t136">
            <v:path textpathok="t"/>
            <v:textpath on="t" fitshape="t" string="つかえる" style="font-family:&quot;ＭＳ Ｐゴシック&quot;;font-size:12pt"/>
            <v:fill o:detectmouseclick="t" type="solid" color2="#ac7eca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7">
                <wp:simplePos x="0" y="0"/>
                <wp:positionH relativeFrom="column">
                  <wp:posOffset>92075</wp:posOffset>
                </wp:positionH>
                <wp:positionV relativeFrom="paragraph">
                  <wp:posOffset>113030</wp:posOffset>
                </wp:positionV>
                <wp:extent cx="4129405" cy="43878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8.9pt;width:325.15pt;height:34.55pt" coordorigin="145,178" coordsize="6503,691">
                <v:shape id="shape_0" fillcolor="#974706" stroked="f" o:allowincell="f" style="position:absolute;left:145;top:33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71;top:17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71;top:17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36;top:17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81;top:17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49190" cy="576707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147310" cy="576707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12.45pt;width:71.35pt;height:17.5pt;mso-wrap-style:none;v-text-anchor:middle" type="_x0000_t136">
            <v:path textpathok="t"/>
            <v:textpath on="t" fitshape="t" string="せいしょのみことば&#10;（あんしょうし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3.65pt;margin-top:4.25pt;width:223.45pt;height:37.2pt;mso-wrap-style:none;v-text-anchor:middle" type="_x0000_t136">
            <v:path textpathok="t"/>
            <v:textpath on="t" fitshape="t" string="ヤコブの　１２にんの　&#10;むすこ　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91">
                <wp:simplePos x="0" y="0"/>
                <wp:positionH relativeFrom="column">
                  <wp:posOffset>36830</wp:posOffset>
                </wp:positionH>
                <wp:positionV relativeFrom="paragraph">
                  <wp:posOffset>158115</wp:posOffset>
                </wp:positionV>
                <wp:extent cx="600075" cy="194310"/>
                <wp:effectExtent l="0" t="135255" r="0" b="825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.9pt;margin-top:12.4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6905</wp:posOffset>
                </wp:positionH>
                <wp:positionV relativeFrom="paragraph">
                  <wp:posOffset>68580</wp:posOffset>
                </wp:positionV>
                <wp:extent cx="680085" cy="2273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4pt;mso-position-vertical-relative:text;margin-left: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0825</wp:posOffset>
                </wp:positionH>
                <wp:positionV relativeFrom="paragraph">
                  <wp:posOffset>55880</wp:posOffset>
                </wp:positionV>
                <wp:extent cx="3114675" cy="6248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49: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これらすべて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十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あった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ったこと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たとき、おのおのに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えたので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49.2pt;mso-wrap-distance-left:9.05pt;mso-wrap-distance-right:9.05pt;mso-wrap-distance-top:0pt;mso-wrap-distance-bottom:0pt;margin-top:4.4pt;mso-position-vertical-relative:text;margin-left:1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49: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これらすべて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十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あった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ったこと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たとき、おのおのに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えたので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9775</wp:posOffset>
                </wp:positionH>
                <wp:positionV relativeFrom="paragraph">
                  <wp:posOffset>77470</wp:posOffset>
                </wp:positionV>
                <wp:extent cx="4105275" cy="277685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ヤコブに　１２にんの　むすこ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　むすこたちの　なま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ルベン、シメオン、レビ、ユダ、ゼブルン、イッサカル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ン、ガド、アシェル、ナフタリ、ヨセフ、ベミヤミン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かれらを　イスラエルという　く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１２ぶぞく　として　たて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ブラハムに　された　やくそくを　なしとげられ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も　かみさまは　やくそくされた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しとげて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18.65pt;mso-wrap-distance-left:9.05pt;mso-wrap-distance-right:9.05pt;mso-wrap-distance-top:0pt;mso-wrap-distance-bottom:0pt;margin-top:6.1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ヤコブに　１２にんの　むすこ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　むすこたちの　なまえ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ルベン、シメオン、レビ、ユダ、ゼブルン、イッサカル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ン、ガド、アシェル、ナフタリ、ヨセフ、ベミヤミン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かれらを　イスラエルという　く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１２ぶぞく　として　たて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ブラハムに　された　やくそくを　なしとげられ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も　かみさまは　やくそくされた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しとげて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やくそくが　なしとげられることを　み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やくそくが　なしとげられることを　み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035</wp:posOffset>
                </wp:positionH>
                <wp:positionV relativeFrom="paragraph">
                  <wp:posOffset>39370</wp:posOffset>
                </wp:positionV>
                <wp:extent cx="4665980" cy="430593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おおきな　こえで　なんかいか　よんで　おぼえましょう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エステ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4:16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わたしも、わたしの　じじょたちも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おなじように　だんじきを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たとい　ほうれいに　そむいても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わたしは　おうの　ところへ　まい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わたしは、しななければ　ならない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でしたら、しに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エステ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4:16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4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4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9.05pt;mso-wrap-distance-left:9.05pt;mso-wrap-distance-right:9.05pt;mso-wrap-distance-top:0pt;mso-wrap-distance-bottom:0pt;margin-top:3.1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おおきな　こえで　なんかいか　よんで　おぼえましょう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エステル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4:16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下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わたしも、わたしの　じじょたちも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おなじように　だんじきを　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たとい　ほうれいに　そむいても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わたしは　おうの　ところへ　まい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わたしは、しななければ　ならない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でしたら、しにます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エステル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4:16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下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000000"/>
                          <w:sz w:val="24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000000"/>
                          <w:sz w:val="24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column">
                  <wp:posOffset>40640</wp:posOffset>
                </wp:positionH>
                <wp:positionV relativeFrom="paragraph">
                  <wp:posOffset>67310</wp:posOffset>
                </wp:positionV>
                <wp:extent cx="4129405" cy="43878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5.3pt;width:325.15pt;height:34.55pt" coordorigin="64,106" coordsize="6503,691">
                <v:shape id="shape_0" fillcolor="#974706" stroked="f" o:allowincell="f" style="position:absolute;left:64;top:25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0;top:10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0;top:10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5;top:10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0;top:10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90465" cy="576643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330" distR="70485" simplePos="0" locked="0" layoutInCell="0" allowOverlap="1" relativeHeight="92">
                <wp:simplePos x="0" y="0"/>
                <wp:positionH relativeFrom="column">
                  <wp:posOffset>4445</wp:posOffset>
                </wp:positionH>
                <wp:positionV relativeFrom="paragraph">
                  <wp:posOffset>94615</wp:posOffset>
                </wp:positionV>
                <wp:extent cx="600075" cy="194310"/>
                <wp:effectExtent l="0" t="135890" r="0" b="819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.35pt;margin-top:7.4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131.65pt;margin-top:3.85pt;width:188.85pt;height:20.8pt;mso-wrap-style:none;v-text-anchor:middle" type="_x0000_t136">
            <v:path textpathok="t"/>
            <v:textpath on="t" fitshape="t" string="くにを　たてた　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520</wp:posOffset>
                </wp:positionH>
                <wp:positionV relativeFrom="paragraph">
                  <wp:posOffset>8255</wp:posOffset>
                </wp:positionV>
                <wp:extent cx="680085" cy="22733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65pt;mso-position-vertical-relative:text;margin-left: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7815</wp:posOffset>
                </wp:positionH>
                <wp:positionV relativeFrom="paragraph">
                  <wp:posOffset>83185</wp:posOffset>
                </wp:positionV>
                <wp:extent cx="3081020" cy="70866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35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せられた。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ヤコブであるが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、もう、ヤコブ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んではならない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イスラエルでなければならない。」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イスラエ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ん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sz w:val="16"/>
                                <w:szCs w:val="16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55.8pt;mso-wrap-distance-left:9.05pt;mso-wrap-distance-right:9.05pt;mso-wrap-distance-top:0pt;mso-wrap-distance-bottom:0pt;margin-top:6.55pt;mso-position-vertical-relative:text;margin-left:1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35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せられた。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ヤコブであるが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、もう、ヤコブ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んではならない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イスラエルでなければならない。」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イスラエ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んだ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sz w:val="16"/>
                          <w:szCs w:val="16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5330</wp:posOffset>
                </wp:positionH>
                <wp:positionV relativeFrom="paragraph">
                  <wp:posOffset>90170</wp:posOffset>
                </wp:positionV>
                <wp:extent cx="4016375" cy="290639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ヤコブの　なまえを　しゅくふくしてくださ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イスラエル」という　あたらしい　なま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イスラエルの　しそんを　とおして　くに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て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ヤコブの　１１ばんめの　むすこ　ヨセフ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ぜんせかいに　イスラエルを　しらせるように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むすこたちを　とおして　く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だんだん　ひろがって　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228.85pt;mso-wrap-distance-left:9.05pt;mso-wrap-distance-right:9.05pt;mso-wrap-distance-top:0pt;mso-wrap-distance-bottom:0pt;margin-top:7.1pt;mso-position-vertical-relative:text;margin-left:5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ヤコブの　なまえを　しゅくふくしてくださ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イスラエル」という　あたらしい　なま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イスラエルの　しそんを　とおして　くに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て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ヤコブの　１１ばんめの　むすこ　ヨセフ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ぜんせかいに　イスラエルを　しらせるように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むすこたちを　とおして　く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だんだん　ひろがって　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かけいが　でんどうと　せんきょうを　する　かけ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り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かけいが　でんどうと　せんきょうを　する　かけい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り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985</wp:posOffset>
            </wp:positionH>
            <wp:positionV relativeFrom="paragraph">
              <wp:posOffset>635</wp:posOffset>
            </wp:positionV>
            <wp:extent cx="5070475" cy="5694045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</wp:posOffset>
                </wp:positionH>
                <wp:positionV relativeFrom="paragraph">
                  <wp:posOffset>111125</wp:posOffset>
                </wp:positionV>
                <wp:extent cx="4257675" cy="414591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14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ちに　そって　「イスラエル」とい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たんごを　みつけ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6"/>
                                <w:szCs w:val="20"/>
                              </w:rPr>
                              <w:t>　イ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6"/>
                                <w:szCs w:val="20"/>
                              </w:rPr>
                              <w:t>ス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6"/>
                                <w:szCs w:val="20"/>
                              </w:rPr>
                              <w:t>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6"/>
                                <w:szCs w:val="20"/>
                              </w:rPr>
                              <w:t>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6"/>
                                <w:szCs w:val="20"/>
                              </w:rPr>
                              <w:t>ラ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6"/>
                                <w:szCs w:val="20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32"/>
                                <w:szCs w:val="32"/>
                              </w:rPr>
                              <w:t>イスラエ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26.45pt;mso-wrap-distance-left:9.05pt;mso-wrap-distance-right:9.05pt;mso-wrap-distance-top:0pt;mso-wrap-distance-bottom:0pt;margin-top:8.75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ちに　そって　「イスラエル」という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たんごを　みつけ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36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6"/>
                          <w:szCs w:val="20"/>
                        </w:rPr>
                        <w:t>　イ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6"/>
                          <w:szCs w:val="20"/>
                        </w:rPr>
                        <w:t>ス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6"/>
                          <w:szCs w:val="20"/>
                        </w:rPr>
                        <w:t>エ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　　　　　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6"/>
                          <w:szCs w:val="20"/>
                        </w:rPr>
                        <w:t>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36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6"/>
                          <w:szCs w:val="20"/>
                        </w:rPr>
                        <w:t>ラ　　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6"/>
                          <w:szCs w:val="20"/>
                        </w:rPr>
                        <w:t>　　　　　　　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32"/>
                          <w:szCs w:val="32"/>
                        </w:rPr>
                        <w:t>イスラエ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9">
                <wp:simplePos x="0" y="0"/>
                <wp:positionH relativeFrom="column">
                  <wp:posOffset>34290</wp:posOffset>
                </wp:positionH>
                <wp:positionV relativeFrom="paragraph">
                  <wp:posOffset>5715</wp:posOffset>
                </wp:positionV>
                <wp:extent cx="4129405" cy="43878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0.45pt;width:325.1pt;height:34.55pt" coordorigin="54,9" coordsize="6502,691">
                <v:shape id="shape_0" fillcolor="#974706" stroked="f" o:allowincell="f" style="position:absolute;left:54;top:161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80;top:9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80;top:9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45;top:9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90;top:9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9840" cy="576643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9840</wp:posOffset>
            </wp:positionH>
            <wp:positionV relativeFrom="paragraph">
              <wp:posOffset>635</wp:posOffset>
            </wp:positionV>
            <wp:extent cx="5069840" cy="576643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2.55pt;margin-top:8.95pt;width:257.65pt;height:18.35pt;mso-wrap-style:none;v-text-anchor:middle" type="_x0000_t136">
            <v:path textpathok="t"/>
            <v:textpath on="t" fitshape="t" string="イスラエルの　さいしょの　おう　サウ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330" distR="7048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00075" cy="194310"/>
                <wp:effectExtent l="0" t="135890" r="0" b="819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pt;margin-top:3.9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3410</wp:posOffset>
                </wp:positionH>
                <wp:positionV relativeFrom="paragraph">
                  <wp:posOffset>41910</wp:posOffset>
                </wp:positionV>
                <wp:extent cx="680085" cy="22733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3pt;mso-position-vertical-relative:text;margin-left:4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6385</wp:posOffset>
                </wp:positionH>
                <wp:positionV relativeFrom="paragraph">
                  <wp:posOffset>6985</wp:posOffset>
                </wp:positionV>
                <wp:extent cx="3105150" cy="66992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9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ベニヤミ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キシュ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いた。――キシュはアビ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順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さかのぼって、ツェロ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ベコラ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アフィア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。アフィア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裕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なベニヤミ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あった―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52.75pt;mso-wrap-distance-left:9.05pt;mso-wrap-distance-right:9.05pt;mso-wrap-distance-top:0pt;mso-wrap-distance-bottom:0pt;margin-top:0.55pt;mso-position-vertical-relative:text;margin-left:12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9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ベニヤミ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キシュ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いた。――キシュはアビ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順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さかのぼって、ツェロ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ベコラ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アフィア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。アフィアハ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裕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なベニヤミ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あった―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9765</wp:posOffset>
                </wp:positionH>
                <wp:positionV relativeFrom="paragraph">
                  <wp:posOffset>5715</wp:posOffset>
                </wp:positionV>
                <wp:extent cx="4124325" cy="291020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ウルは　イスラエルの　ベニヤミン　ぶぞく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シュという　ひとの　むす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れは　かおが　うつくしく　せも　たかくて　ゆうかん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しどうしゃ　サムエル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ウルを　イスラエルの　さいしょの　おうと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て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ウルおうを　とおして　イスラエ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ことの　おうである　かみさまを　じまんすること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ねがって　お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かみさまだけが　まことの　おう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29.15pt;mso-wrap-distance-left:9.05pt;mso-wrap-distance-right:9.05pt;mso-wrap-distance-top:0pt;mso-wrap-distance-bottom:0pt;margin-top:0.45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ウルは　イスラエルの　ベニヤミン　ぶぞく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シュという　ひとの　むす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れは　かおが　うつくしく　せも　たかくて　ゆうかん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しどうしゃ　サムエル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ウルを　イスラエルの　さいしょの　おうと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て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ウルおうを　とおして　イスラエ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ことの　おうである　かみさまを　じまんすること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ねがって　お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かみさまだけが　まことの　お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ことの　おうである　かみさまを　じまんす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ことの　おうである　かみさまを　じまんす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3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5345</wp:posOffset>
                </wp:positionH>
                <wp:positionV relativeFrom="paragraph">
                  <wp:posOffset>27305</wp:posOffset>
                </wp:positionV>
                <wp:extent cx="3538220" cy="53530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まことの　おうである　かみさまを　じまんす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わたしの　すがたを　か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2.15pt;mso-position-vertical-relative:text;margin-left:6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まことの　おうである　かみさまを　じまんす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わたしの　すがたを　か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0">
                <wp:simplePos x="0" y="0"/>
                <wp:positionH relativeFrom="column">
                  <wp:posOffset>83185</wp:posOffset>
                </wp:positionH>
                <wp:positionV relativeFrom="paragraph">
                  <wp:posOffset>107950</wp:posOffset>
                </wp:positionV>
                <wp:extent cx="4129405" cy="438785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8.5pt;width:325.1pt;height:34.55pt" coordorigin="131,170" coordsize="6502,691">
                <v:shape id="shape_0" fillcolor="#974706" stroked="f" o:allowincell="f" style="position:absolute;left:131;top:32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57;top:17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57;top:17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2;top:17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67;top:17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170" cy="5713095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43170</wp:posOffset>
            </wp:positionH>
            <wp:positionV relativeFrom="paragraph">
              <wp:posOffset>635</wp:posOffset>
            </wp:positionV>
            <wp:extent cx="5113655" cy="580517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11.25pt;width:222.85pt;height:33.6pt;mso-wrap-style:none;v-text-anchor:middle" type="_x0000_t136">
            <v:path textpathok="t"/>
            <v:textpath on="t" fitshape="t" string="でんどうと　せんきょう　じだいを　&#10;ひらけた　ベニヤミン　ぶぞ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330" distR="7048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600075" cy="194310"/>
                <wp:effectExtent l="0" t="135890" r="0" b="819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0.4pt;margin-top:11.2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8810</wp:posOffset>
                </wp:positionH>
                <wp:positionV relativeFrom="paragraph">
                  <wp:posOffset>46990</wp:posOffset>
                </wp:positionV>
                <wp:extent cx="680085" cy="22733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7pt;mso-position-vertical-relative:text;margin-left:5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9865</wp:posOffset>
                </wp:positionH>
                <wp:positionV relativeFrom="paragraph">
                  <wp:posOffset>81280</wp:posOffset>
                </wp:positionV>
                <wp:extent cx="3291840" cy="71374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9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ベニヤミ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キシュ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いた。――キシュはアビ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順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さかのぼって、ツェロ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ベコラ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アフィア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。アフィア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裕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なベニヤミ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あった―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6.2pt;mso-wrap-distance-left:9.05pt;mso-wrap-distance-right:9.05pt;mso-wrap-distance-top:0pt;mso-wrap-distance-bottom:0pt;margin-top:6.4pt;mso-position-vertical-relative:text;margin-left:1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9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ベニヤミ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キシュ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いた。――キシュはアビ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順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さかのぼって、ツェロ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ベコラ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アフィア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。アフィアハ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裕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なベニヤミ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あった―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7730</wp:posOffset>
                </wp:positionH>
                <wp:positionV relativeFrom="paragraph">
                  <wp:posOffset>19685</wp:posOffset>
                </wp:positionV>
                <wp:extent cx="3917315" cy="286766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ベニヤミン　ぶぞくを　あい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ゅくふく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して　ベニヤミン　ぶぞく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イスラエルと　ペルシヤの　くにの　せきにんを　も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そんを　うまれるように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イスラエルの　さいしょの　おう　サウル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ベニヤミンの　ひ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また　サウル　おうの　むすこ　ヨナタンは　おう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くらいに　つくことは　なかったのですが　ダビデ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たすけた　すてきな　ひ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25.8pt;mso-wrap-distance-left:9.05pt;mso-wrap-distance-right:9.05pt;mso-wrap-distance-top:0pt;mso-wrap-distance-bottom:0pt;margin-top:1.5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ベニヤミン　ぶぞくを　あい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ゅくふく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して　ベニヤミン　ぶぞく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イスラエルと　ペルシヤの　くにの　せきにんを　も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そんを　うまれるように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イスラエルの　さいしょの　おう　サウル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ベニヤミンの　ひ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また　サウル　おうの　むすこ　ヨナタンは　おう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くらいに　つくことは　なかったのですが　ダビデ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たすけた　すてきな　ひ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ぜんちに　かみさまが　まことの　しゅじんで　あることを　つた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ぜんちに　かみさまが　まことの　しゅじんで　あることを　つた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3.9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660</wp:posOffset>
                </wp:positionH>
                <wp:positionV relativeFrom="paragraph">
                  <wp:posOffset>49530</wp:posOffset>
                </wp:positionV>
                <wp:extent cx="5012690" cy="449326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449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すくいの　みちの　なかに　ある　せいしょ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みことばを　うたで　おぼ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0"/>
                              </w:rPr>
                              <w:t>しゅつエジプトき３しょう　１８せ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　　　　　　　　　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かれらは 　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たのこえにききしたがおうあな　たは　イス ラエ ル 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ちょうろうたちと　いっしょに　　エジプトのおうのところにいき、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れ　に『ヘブル　じんの　かみしゅ　がー　　わたしたちとおあいになり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した。　　　どうか　い　ま、わたし　たちに　あ　らのへ　　　みっかの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　ちのりのた　　びを　　させ、　　　　わたし　たちの　か　み、主に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け　にえ　を　　さ　さ　げ　さ　せてく　　だ　　さい』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　　―　い　え　出エジプト　　　　３しょう１８　せ　　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353.8pt;mso-wrap-distance-left:9.05pt;mso-wrap-distance-right:9.05pt;mso-wrap-distance-top:0pt;mso-wrap-distance-bottom:0pt;margin-top:3.9pt;mso-position-vertical-relative:text;margin-left:-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すくいの　みちの　なかに　ある　せいしょ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みことばを　うたで　おぼえましょう。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0"/>
                        </w:rPr>
                        <w:t>しゅつエジプトき３しょう　１８せ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　　　　　　　　　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かれらは 　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たのこえにききしたがおうあな　たは　イス ラエ ル 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ちょうろうたちと　いっしょに　　エジプトのおうのところにいき、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れ　に『ヘブル　じんの　かみしゅ　がー　　わたしたちとおあいになり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した。　　　どうか　い　ま、わたし　たちに　あ　らのへ　　　みっかの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　ちのりのた　　びを　　させ、　　　　わたし　たちの　か　み、主に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け　にえ　を　　さ　さ　げ　さ　せてく　　だ　　さい』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　　―　い　え　出エジプト　　　　３しょう１８　せ　　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60325</wp:posOffset>
                </wp:positionH>
                <wp:positionV relativeFrom="paragraph">
                  <wp:posOffset>114300</wp:posOffset>
                </wp:positionV>
                <wp:extent cx="4129405" cy="438785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9pt;width:325.15pt;height:34.55pt" coordorigin="95,180" coordsize="6503,691">
                <v:shape id="shape_0" fillcolor="#974706" stroked="f" o:allowincell="f" style="position:absolute;left:95;top:33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18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18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18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18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5:00Z</dcterms:created>
  <dc:creator>Chikako</dc:creator>
  <dc:description/>
  <cp:keywords/>
  <dc:language>en-US</dc:language>
  <cp:lastModifiedBy>佐々木智香子</cp:lastModifiedBy>
  <cp:lastPrinted>2015-07-31T20:08:00Z</cp:lastPrinted>
  <dcterms:modified xsi:type="dcterms:W3CDTF">2015-07-31T11:08:00Z</dcterms:modified>
  <cp:revision>4</cp:revision>
  <dc:subject/>
  <dc:title/>
</cp:coreProperties>
</file>