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7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8240</wp:posOffset>
            </wp:positionH>
            <wp:positionV relativeFrom="paragraph">
              <wp:posOffset>-26670</wp:posOffset>
            </wp:positionV>
            <wp:extent cx="5233670" cy="580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950</wp:posOffset>
                </wp:positionH>
                <wp:positionV relativeFrom="paragraph">
                  <wp:posOffset>107315</wp:posOffset>
                </wp:positionV>
                <wp:extent cx="311404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8"/>
                              </w:rPr>
                              <w:t>しょだいきょうかいの　しんとの　ように　みことばを　しっかりと　にぎ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8.4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8"/>
                        </w:rPr>
                        <w:t>しょだいきょうかいの　しんとの　ように　みことばを　しっかりと　にぎ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06045</wp:posOffset>
                </wp:positionV>
                <wp:extent cx="299847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うとは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68pt;mso-wrap-distance-left:9.05pt;mso-wrap-distance-right:9.05pt;mso-wrap-distance-top:0pt;mso-wrap-distance-bottom:0pt;margin-top:8.3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うとは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3556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2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030</wp:posOffset>
                </wp:positionH>
                <wp:positionV relativeFrom="paragraph">
                  <wp:posOffset>126365</wp:posOffset>
                </wp:positionV>
                <wp:extent cx="3788410" cy="2598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ていました。それ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す。それだけではなく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かったのです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っぽ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ちが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の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こわ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イエス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4.6pt;mso-wrap-distance-left:9.05pt;mso-wrap-distance-right:9.05pt;mso-wrap-distance-top:0pt;mso-wrap-distance-bottom:0pt;margin-top:9.95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ていました。それ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す。それだけではなく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かったのです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っぽ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ちが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の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こわ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イエス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エステル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11823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45pt;width:257.8pt;height:14.95pt" coordorigin="1761,169" coordsize="5156,299">
                <v:shape id="shape_0" fillcolor="black" stroked="f" o:allowincell="f" style="position:absolute;left:555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390</wp:posOffset>
                </wp:positionH>
                <wp:positionV relativeFrom="paragraph">
                  <wp:posOffset>107315</wp:posOffset>
                </wp:positionV>
                <wp:extent cx="3208020" cy="860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7C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36"/>
                                <w:szCs w:val="20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7C80"/>
                                      <w:sz w:val="36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36"/>
                                <w:szCs w:val="20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67.75pt;mso-wrap-distance-left:9.05pt;mso-wrap-distance-right:9.05pt;mso-wrap-distance-top:0pt;mso-wrap-distance-bottom:0pt;margin-top:8.4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7C80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36"/>
                          <w:szCs w:val="20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36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36"/>
                          <w:szCs w:val="20"/>
                        </w:rPr>
                        <w:t>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  <w:t>i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131445</wp:posOffset>
                </wp:positionV>
                <wp:extent cx="782320" cy="33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0.3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6395</wp:posOffset>
                </wp:positionH>
                <wp:positionV relativeFrom="paragraph">
                  <wp:posOffset>-152400</wp:posOffset>
                </wp:positionV>
                <wp:extent cx="2163445" cy="283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2.35pt;mso-wrap-distance-left:9.05pt;mso-wrap-distance-right:9.05pt;mso-wrap-distance-top:0pt;mso-wrap-distance-bottom:0pt;margin-top:-12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21255</wp:posOffset>
            </wp:positionH>
            <wp:positionV relativeFrom="paragraph">
              <wp:posOffset>92710</wp:posOffset>
            </wp:positionV>
            <wp:extent cx="1264285" cy="1670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24580</wp:posOffset>
            </wp:positionH>
            <wp:positionV relativeFrom="paragraph">
              <wp:posOffset>50800</wp:posOffset>
            </wp:positionV>
            <wp:extent cx="1187450" cy="1713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74800</wp:posOffset>
            </wp:positionH>
            <wp:positionV relativeFrom="paragraph">
              <wp:posOffset>22860</wp:posOffset>
            </wp:positionV>
            <wp:extent cx="142875" cy="1149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5250</wp:posOffset>
            </wp:positionH>
            <wp:positionV relativeFrom="paragraph">
              <wp:posOffset>60960</wp:posOffset>
            </wp:positionV>
            <wp:extent cx="1174750" cy="368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255</wp:posOffset>
                </wp:positionH>
                <wp:positionV relativeFrom="paragraph">
                  <wp:posOffset>141605</wp:posOffset>
                </wp:positionV>
                <wp:extent cx="1187450" cy="19780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ほん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はどうだったのか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とともにいて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せでした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55.75pt;mso-wrap-distance-left:9.05pt;mso-wrap-distance-right:9.05pt;mso-wrap-distance-top:0pt;mso-wrap-distance-bottom:0pt;margin-top:11.1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ほん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はどうだったのかな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とともにいて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せでした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100965</wp:posOffset>
                </wp:positionV>
                <wp:extent cx="1187450" cy="1978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れたの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べてはならない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べるとき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ぬ。（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いませんで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55.75pt;mso-wrap-distance-left:9.05pt;mso-wrap-distance-right:9.05pt;mso-wrap-distance-top:0pt;mso-wrap-distance-bottom:0pt;margin-top:7.9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れたの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べてはならない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べるとき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ぬ。（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いませんでし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7450</wp:posOffset>
                </wp:positionH>
                <wp:positionV relativeFrom="paragraph">
                  <wp:posOffset>100965</wp:posOffset>
                </wp:positionV>
                <wp:extent cx="1187450" cy="1921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left="141" w:hanging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ども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4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4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1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いつも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重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しい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1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わけの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14"/>
                                <w:szCs w:val="14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ども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し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1"/>
                              <w:rPr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4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51.3pt;mso-wrap-distance-left:9.05pt;mso-wrap-distance-right:9.05pt;mso-wrap-distance-top:0pt;mso-wrap-distance-bottom:0pt;margin-top:7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left="141" w:hanging="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ども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4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4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4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  <w:szCs w:val="14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します</w:t>
                      </w:r>
                    </w:p>
                    <w:p>
                      <w:pPr>
                        <w:pStyle w:val="Web"/>
                        <w:spacing w:before="0" w:after="0"/>
                        <w:ind w:left="141" w:hanging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  <w:szCs w:val="14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いつも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重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しいです</w:t>
                      </w:r>
                    </w:p>
                    <w:p>
                      <w:pPr>
                        <w:pStyle w:val="Web"/>
                        <w:spacing w:before="0" w:after="0"/>
                        <w:ind w:left="141" w:hanging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  <w:szCs w:val="14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わけの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になり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14"/>
                          <w:szCs w:val="14"/>
                        </w:rPr>
                        <w:t>ってい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ども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しみを</w:t>
                      </w:r>
                    </w:p>
                    <w:p>
                      <w:pPr>
                        <w:pStyle w:val="Web"/>
                        <w:spacing w:before="0" w:after="0"/>
                        <w:ind w:firstLine="141"/>
                        <w:rPr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4580</wp:posOffset>
                </wp:positionH>
                <wp:positionV relativeFrom="paragraph">
                  <wp:posOffset>100965</wp:posOffset>
                </wp:positionV>
                <wp:extent cx="1187450" cy="1978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</w:rPr>
                              <w:t>イエスがキリスト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キリスト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であ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をゆるしてくださ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じれ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われ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55.75pt;mso-wrap-distance-left:9.05pt;mso-wrap-distance-right:9.05pt;mso-wrap-distance-top:0pt;mso-wrap-distance-bottom:0pt;margin-top:7.9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</w:rPr>
                        <w:t>イエスがキリスト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キリストは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であ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をゆるしてくださ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つ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</w:rPr>
                        <w:t>で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じれば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われま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9990</wp:posOffset>
            </wp:positionH>
            <wp:positionV relativeFrom="paragraph">
              <wp:posOffset>635</wp:posOffset>
            </wp:positionV>
            <wp:extent cx="5172075" cy="56991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346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-238760</wp:posOffset>
                </wp:positionV>
                <wp:extent cx="2163445" cy="2838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2.35pt;mso-wrap-distance-left:9.05pt;mso-wrap-distance-right:9.05pt;mso-wrap-distance-top:0pt;mso-wrap-distance-bottom:0pt;margin-top:-18.8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675</wp:posOffset>
            </wp:positionH>
            <wp:positionV relativeFrom="paragraph">
              <wp:posOffset>78105</wp:posOffset>
            </wp:positionV>
            <wp:extent cx="253365" cy="135255"/>
            <wp:effectExtent l="0" t="0" r="0" b="0"/>
            <wp:wrapTight wrapText="bothSides">
              <wp:wrapPolygon edited="0">
                <wp:start x="-376" y="0"/>
                <wp:lineTo x="-376" y="20883"/>
                <wp:lineTo x="21599" y="20883"/>
                <wp:lineTo x="21599" y="0"/>
                <wp:lineTo x="-376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6870</wp:posOffset>
            </wp:positionH>
            <wp:positionV relativeFrom="paragraph">
              <wp:posOffset>78105</wp:posOffset>
            </wp:positionV>
            <wp:extent cx="253365" cy="135255"/>
            <wp:effectExtent l="0" t="0" r="0" b="0"/>
            <wp:wrapTight wrapText="bothSides">
              <wp:wrapPolygon edited="0">
                <wp:start x="-376" y="0"/>
                <wp:lineTo x="-376" y="20883"/>
                <wp:lineTo x="21599" y="20883"/>
                <wp:lineTo x="21599" y="0"/>
                <wp:lineTo x="-376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64585</wp:posOffset>
            </wp:positionH>
            <wp:positionV relativeFrom="paragraph">
              <wp:posOffset>78105</wp:posOffset>
            </wp:positionV>
            <wp:extent cx="1037590" cy="16033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69970</wp:posOffset>
            </wp:positionH>
            <wp:positionV relativeFrom="paragraph">
              <wp:posOffset>90805</wp:posOffset>
            </wp:positionV>
            <wp:extent cx="1132205" cy="12395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253365" cy="13525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185</wp:posOffset>
                </wp:positionH>
                <wp:positionV relativeFrom="paragraph">
                  <wp:posOffset>103505</wp:posOffset>
                </wp:positionV>
                <wp:extent cx="572770" cy="2990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1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</wp:posOffset>
                </wp:positionH>
                <wp:positionV relativeFrom="paragraph">
                  <wp:posOffset>73660</wp:posOffset>
                </wp:positionV>
                <wp:extent cx="4503420" cy="5391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オバデ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べてそ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5.8pt;mso-position-vertical-relative:text;margin-left:1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オバデ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べてそ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30</wp:posOffset>
                </wp:positionH>
                <wp:positionV relativeFrom="paragraph">
                  <wp:posOffset>97790</wp:posOffset>
                </wp:positionV>
                <wp:extent cx="3123565" cy="5175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レムナントは　オバデヤが　もってい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おくぎを　かいふく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0.75pt;mso-wrap-distance-left:9.05pt;mso-wrap-distance-right:9.05pt;mso-wrap-distance-top:0pt;mso-wrap-distance-bottom:0pt;margin-top:7.7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レムナントは　オバデヤが　もってい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おくぎを　かいふく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715</wp:posOffset>
                </wp:positionH>
                <wp:positionV relativeFrom="paragraph">
                  <wp:posOffset>137795</wp:posOffset>
                </wp:positionV>
                <wp:extent cx="2989580" cy="6438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ア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つかさど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せた。――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いた。イゼ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とき、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五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ずつほ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かくまい、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―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50.7pt;mso-wrap-distance-left:9.05pt;mso-wrap-distance-right:9.05pt;mso-wrap-distance-top:0pt;mso-wrap-distance-bottom:0pt;margin-top:10.85pt;mso-position-vertical-relative:text;margin-left: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ア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つかさど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せた。――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いた。イゼ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とき、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五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ずつほ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かくまい、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795</wp:posOffset>
                </wp:positionH>
                <wp:positionV relativeFrom="paragraph">
                  <wp:posOffset>91440</wp:posOffset>
                </wp:positionV>
                <wp:extent cx="560070" cy="1670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7.2pt;mso-position-vertical-relative:text;margin-left:3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113665</wp:posOffset>
                </wp:positionV>
                <wp:extent cx="3870325" cy="25088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オバ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であるイゼベルがバアルと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まで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オバデヤ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オバデ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オバ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かしこさも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と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いたオバデヤは、ほんと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オバ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そ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な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しましょう！</w:t>
                            </w:r>
                          </w:p>
                          <w:p>
                            <w:pPr>
                              <w:pStyle w:val="Normal"/>
                              <w:ind w:firstLine="2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7.55pt;mso-wrap-distance-left:9.05pt;mso-wrap-distance-right:9.05pt;mso-wrap-distance-top:0pt;mso-wrap-distance-bottom:0pt;margin-top:8.9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オバ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であるイゼベルがバアルと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まで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オバデヤ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オバデ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オバ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かしこさも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と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いたオバデヤは、ほんと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オバ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そ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な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しましょう！</w:t>
                      </w:r>
                    </w:p>
                    <w:p>
                      <w:pPr>
                        <w:pStyle w:val="Normal"/>
                        <w:ind w:firstLine="2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4215765</wp:posOffset>
                </wp:positionH>
                <wp:positionV relativeFrom="paragraph">
                  <wp:posOffset>77470</wp:posOffset>
                </wp:positionV>
                <wp:extent cx="624205" cy="306895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6.1pt;width:49.15pt;height:241.65pt" coordorigin="6639,122" coordsize="983,4833">
                <v:group id="shape_0" style="position:absolute;left:6806;top:2125;width:815;height:141">
                  <v:shape id="shape_0" fillcolor="#663300" stroked="f" o:allowincell="f" style="position:absolute;left:7243;top:212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06;top:213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22;top:122;width:788;height:138">
                  <v:shape id="shape_0" fillcolor="#663300" stroked="f" o:allowincell="f" style="position:absolute;left:6822;top:13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40;top:12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39;top:4266;width:827;height:688">
                  <v:shape id="shape_0" fillcolor="black" stroked="f" o:allowincell="f" style="position:absolute;left:6849;top:4555;width:486;height:108;mso-wrap-style:none;v-text-anchor:middle" type="_x0000_t136">
                    <v:path textpathok="t"/>
                    <v:textpath on="t" fitshape="t" string="エステル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39;top:4266;width:827;height:152">
                    <v:shape id="shape_0" fillcolor="#663300" stroked="f" o:allowincell="f" style="position:absolute;left:6639;top:428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73;top:426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39;top:479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33705</wp:posOffset>
                </wp:positionH>
                <wp:positionV relativeFrom="paragraph">
                  <wp:posOffset>103505</wp:posOffset>
                </wp:positionV>
                <wp:extent cx="3274060" cy="1898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8.15pt;width:257.8pt;height:14.95pt" coordorigin="683,163" coordsize="5156,299">
                <v:shape id="shape_0" fillcolor="black" stroked="f" o:allowincell="f" style="position:absolute;left:4475;top:30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83;top:16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45.8pt;margin-top:11.3pt;width:25.6pt;height:12.3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602678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72075" cy="577088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47625</wp:posOffset>
                </wp:positionV>
                <wp:extent cx="3073400" cy="5295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なまえが　ない　しょうじょ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もっていた　おく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7pt;mso-wrap-distance-left:9.05pt;mso-wrap-distance-right:9.05pt;mso-wrap-distance-top:0pt;mso-wrap-distance-bottom:0pt;margin-top:3.7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なまえが　ない　しょうじょ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もっていた　お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97790</wp:posOffset>
                </wp:positionV>
                <wp:extent cx="31178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ラムは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略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とき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ナア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い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も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まがサマリ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たら、きっと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まのツァラア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くださるでしょうに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74.75pt;mso-wrap-distance-left:9.05pt;mso-wrap-distance-right:9.05pt;mso-wrap-distance-top:0pt;mso-wrap-distance-bottom:0pt;margin-top:7.7pt;mso-position-vertical-relative:text;margin-left:1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ラムは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略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とき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ナア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い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も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まがサマリ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たら、きっと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まのツァラア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くださるでしょうに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2165</wp:posOffset>
                </wp:positionH>
                <wp:positionV relativeFrom="paragraph">
                  <wp:posOffset>31115</wp:posOffset>
                </wp:positionV>
                <wp:extent cx="621030" cy="1898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45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135255</wp:posOffset>
                </wp:positionV>
                <wp:extent cx="3846830" cy="29171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ナアマ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うなら、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あ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たツァラアトでした。みん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ちが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ました。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してくださ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とうと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リシ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ったの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見ていたなら、どうなったでしょうか。たぶん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か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でしょう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ひとりにな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29.7pt;mso-wrap-distance-left:9.05pt;mso-wrap-distance-right:9.05pt;mso-wrap-distance-top:0pt;mso-wrap-distance-bottom:0pt;margin-top:10.6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ナアマ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うなら、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あ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たツァラアトでした。みん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ちが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ました。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してくださ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とうと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リシ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ったの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見ていたなら、どうなったでしょうか。たぶん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か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でしょう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ひとりにな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860</wp:posOffset>
                </wp:positionH>
                <wp:positionV relativeFrom="paragraph">
                  <wp:posOffset>1460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.15pt;width:52.7pt;height:248.45pt" coordorigin="436,23" coordsize="1054,4969">
                <v:group id="shape_0" style="position:absolute;left:615;top:2082;width:875;height:145">
                  <v:shape id="shape_0" fillcolor="#663300" stroked="f" o:allowincell="f" style="position:absolute;left:1084;top:20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5;top:20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2;top:23;width:845;height:143">
                  <v:shape id="shape_0" fillcolor="#663300" stroked="f" o:allowincell="f" style="position:absolute;left:632;top: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80;top: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4282;width:887;height:710">
                  <v:shape id="shape_0" fillcolor="black" stroked="f" o:allowincell="f" style="position:absolute;left:661;top:4580;width:521;height:112;mso-wrap-style:none;v-text-anchor:middle" type="_x0000_t136">
                    <v:path textpathok="t"/>
                    <v:textpath on="t" fitshape="t" string="エステル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6;top:4282;width:887;height:157">
                    <v:shape id="shape_0" fillcolor="#663300" stroked="f" o:allowincell="f" style="position:absolute;left:436;top:43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1;top:42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6;top:48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193165</wp:posOffset>
                </wp:positionH>
                <wp:positionV relativeFrom="paragraph">
                  <wp:posOffset>5143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.05pt;width:257.8pt;height:14.95pt" coordorigin="1879,81" coordsize="5156,299">
                <v:shape id="shape_0" fillcolor="black" stroked="f" o:allowincell="f" style="position:absolute;left:5671;top:22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79;top:8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3805555" cy="6610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7C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36"/>
                                <w:szCs w:val="20"/>
                              </w:rPr>
                              <w:t>ちがいを　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　　　　　　　　　５つ、ちがいがあ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2.05pt;mso-wrap-distance-left:9.05pt;mso-wrap-distance-right:9.05pt;mso-wrap-distance-top:0pt;mso-wrap-distance-bottom:0pt;margin-top:11.8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7C80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36"/>
                          <w:szCs w:val="20"/>
                        </w:rPr>
                        <w:t>ちがいを　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　　　　　　　　　５つ、ちがいがあ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9880</wp:posOffset>
                </wp:positionH>
                <wp:positionV relativeFrom="paragraph">
                  <wp:posOffset>95885</wp:posOffset>
                </wp:positionV>
                <wp:extent cx="782320" cy="3365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5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445</wp:posOffset>
                </wp:positionH>
                <wp:positionV relativeFrom="paragraph">
                  <wp:posOffset>64770</wp:posOffset>
                </wp:positionV>
                <wp:extent cx="610870" cy="3009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1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だ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だ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885" cy="580771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-11430</wp:posOffset>
            </wp:positionV>
            <wp:extent cx="5103495" cy="581914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に　たすける　ちから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に　たすける　ちから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622300" cy="1898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.5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0</wp:posOffset>
                </wp:positionH>
                <wp:positionV relativeFrom="paragraph">
                  <wp:posOffset>153035</wp:posOffset>
                </wp:positionV>
                <wp:extent cx="3027680" cy="60198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みこころのままに、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わせてくださ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7.4pt;mso-wrap-distance-left:9.05pt;mso-wrap-distance-right:9.05pt;mso-wrap-distance-top:0pt;mso-wrap-distance-bottom:0pt;margin-top:12.0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みこころのままに、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わせてくださるの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8520</wp:posOffset>
                </wp:positionH>
                <wp:positionV relativeFrom="paragraph">
                  <wp:posOffset>71755</wp:posOffset>
                </wp:positionV>
                <wp:extent cx="3874135" cy="280416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わりの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あげ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いく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ある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ろい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じ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など、たくさんあ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ろいろありま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ことを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むず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牧師夫人修練会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20.8pt;mso-wrap-distance-left:9.05pt;mso-wrap-distance-right:9.05pt;mso-wrap-distance-top:0pt;mso-wrap-distance-bottom:0pt;margin-top:5.65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わりの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あげ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いく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ある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ろい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じ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など、たくさんあ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ろいろありま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ことを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むず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牧師夫人修練会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3.3pt;width:52.7pt;height:248.45pt" coordorigin="237,66" coordsize="1054,4969">
                <v:group id="shape_0" style="position:absolute;left:416;top:2125;width:875;height:145">
                  <v:shape id="shape_0" fillcolor="#663300" stroked="f" o:allowincell="f" style="position:absolute;left:885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16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3;top:66;width:845;height:143">
                  <v:shape id="shape_0" fillcolor="#663300" stroked="f" o:allowincell="f" style="position:absolute;left:433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1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37;top:4325;width:887;height:710">
                  <v:shape id="shape_0" fillcolor="black" stroked="f" o:allowincell="f" style="position:absolute;left:462;top:4623;width:521;height:112;mso-wrap-style:none;v-text-anchor:middle" type="_x0000_t136">
                    <v:path textpathok="t"/>
                    <v:textpath on="t" fitshape="t" string="エステル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37;top:4325;width:887;height:158">
                    <v:shape id="shape_0" fillcolor="#663300" stroked="f" o:allowincell="f" style="position:absolute;left:237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2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37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135890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7pt;width:257.8pt;height:14.95pt" coordorigin="1712,214" coordsize="5156,299">
                <v:shape id="shape_0" fillcolor="black" stroked="f" o:allowincell="f" style="position:absolute;left:5504;top:3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040</wp:posOffset>
                </wp:positionH>
                <wp:positionV relativeFrom="paragraph">
                  <wp:posOffset>140970</wp:posOffset>
                </wp:positionV>
                <wp:extent cx="3774440" cy="447611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の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8080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8080"/>
                                      <w:sz w:val="16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808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8080"/>
                                      <w:sz w:val="16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8080"/>
                                      <w:sz w:val="16"/>
                                      <w:szCs w:val="18"/>
                                    </w:rPr>
                                    <w:t>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52.45pt;mso-wrap-distance-left:9.05pt;mso-wrap-distance-right:9.05pt;mso-wrap-distance-top:0pt;mso-wrap-distance-bottom:0pt;margin-top:11.1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の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808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80"/>
                          <w:sz w:val="16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80"/>
                          <w:sz w:val="16"/>
                          <w:szCs w:val="18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8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16"/>
                                <w:szCs w:val="18"/>
                              </w:rPr>
                              <w:t>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470</wp:posOffset>
                </wp:positionH>
                <wp:positionV relativeFrom="paragraph">
                  <wp:posOffset>45720</wp:posOffset>
                </wp:positionV>
                <wp:extent cx="639445" cy="33528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6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612005" cy="76136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9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389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5163185" cy="580771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1460</wp:posOffset>
                </wp:positionH>
                <wp:positionV relativeFrom="paragraph">
                  <wp:posOffset>-17145</wp:posOffset>
                </wp:positionV>
                <wp:extent cx="3536315" cy="72771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わたしの　ちゅうしんに　なに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　　　　　　　　　はいってい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7.3pt;mso-wrap-distance-left:9.05pt;mso-wrap-distance-right:9.05pt;mso-wrap-distance-top:0pt;mso-wrap-distance-bottom:0pt;margin-top:-1.3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わたしの　ちゅうしんに　なに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　　　　　　　　　はいっていま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805</wp:posOffset>
                </wp:positionH>
                <wp:positionV relativeFrom="paragraph">
                  <wp:posOffset>47625</wp:posOffset>
                </wp:positionV>
                <wp:extent cx="668655" cy="22796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2940050" cy="72580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たと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はい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はい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ず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もし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57.15pt;mso-wrap-distance-left:9.05pt;mso-wrap-distance-right:9.05pt;mso-wrap-distance-top:0pt;mso-wrap-distance-bottom:0pt;margin-top:3.7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たと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はい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はい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ず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もしな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4085</wp:posOffset>
                </wp:positionH>
                <wp:positionV relativeFrom="paragraph">
                  <wp:posOffset>122555</wp:posOffset>
                </wp:positionV>
                <wp:extent cx="3729355" cy="273240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とえは、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、に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とき、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ようにするため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ったきっかけはいろいろ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なければなりません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「イエスが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も、イエスはキリス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くてもイエスはキリスト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。　　　　　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牧師夫人修練会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15.15pt;mso-wrap-distance-left:9.05pt;mso-wrap-distance-right:9.05pt;mso-wrap-distance-top:0pt;mso-wrap-distance-bottom:0pt;margin-top:9.6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とえは、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、に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とき、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ようにするため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ったきっかけはいろいろ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なければなりません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「イエスが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も、イエスはキリスト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くてもイエスはキリスト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。　　　　　　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牧師夫人修練会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8351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0.6pt;width:52.7pt;height:248.45pt" coordorigin="289,212" coordsize="1054,4969">
                <v:group id="shape_0" style="position:absolute;left:468;top:2271;width:875;height:145">
                  <v:shape id="shape_0" fillcolor="#663300" stroked="f" o:allowincell="f" style="position:absolute;left:937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8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5;top:212;width:844;height:143">
                  <v:shape id="shape_0" fillcolor="#663300" stroked="f" o:allowincell="f" style="position:absolute;left:485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3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9;top:4471;width:887;height:710">
                  <v:shape id="shape_0" fillcolor="black" stroked="f" o:allowincell="f" style="position:absolute;left:514;top:4769;width:521;height:112;mso-wrap-style:none;v-text-anchor:middle" type="_x0000_t136">
                    <v:path textpathok="t"/>
                    <v:textpath on="t" fitshape="t" string="エステル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9;top:4471;width:887;height:157">
                    <v:shape id="shape_0" fillcolor="#663300" stroked="f" o:allowincell="f" style="position:absolute;left:289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4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9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7665</wp:posOffset>
                </wp:positionH>
                <wp:positionV relativeFrom="paragraph">
                  <wp:posOffset>109220</wp:posOffset>
                </wp:positionV>
                <wp:extent cx="768985" cy="29083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8.6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865</wp:posOffset>
                </wp:positionH>
                <wp:positionV relativeFrom="paragraph">
                  <wp:posOffset>5080</wp:posOffset>
                </wp:positionV>
                <wp:extent cx="4686300" cy="490474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32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32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わ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2"/>
                              </w:rPr>
                              <w:t>な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32"/>
                              </w:rPr>
                              <w:t>Q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はずか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ことができません。どうすれ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よいでしょう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32"/>
                              </w:rPr>
                              <w:t>クリストチェジャ教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32"/>
                              </w:rPr>
                              <w:t>キム・ウンソン　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ると、ウンソン・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ばれていますね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んでなさ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きな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4"/>
                                      <w:szCs w:val="3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9:15,1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がする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つ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4"/>
                                      <w:szCs w:val="3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ですか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4"/>
                                      <w:szCs w:val="3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りはじめたらいい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になる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は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だち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じたくて、イ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ん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りをはじめ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をすることができる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3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Malgun Gothic" w:hAnsi="Malgun Gothic" w:cs="Malgun Gothic" w:eastAsia="ＭＳ ゴシック;MS Gothic"/>
                                <w:sz w:val="20"/>
                                <w:szCs w:val="32"/>
                                <w:lang w:eastAsia="ko-KR"/>
                              </w:rPr>
                              <w:t>그리스도</w:t>
                            </w:r>
                            <w:r>
                              <w:rPr>
                                <w:rFonts w:ascii="Malgun Gothic" w:hAnsi="Malgun Gothic" w:cs="Malgun Gothic" w:eastAsia="ＭＳ ゴシック;MS Gothic"/>
                                <w:sz w:val="20"/>
                                <w:szCs w:val="32"/>
                              </w:rPr>
                              <w:t>＝キリス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  <w:lang w:eastAsia="ko-KR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6.2pt;mso-wrap-distance-left:9.05pt;mso-wrap-distance-right:9.05pt;mso-wrap-distance-top:0pt;mso-wrap-distance-bottom:0pt;margin-top:0.4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32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32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32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わ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3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2"/>
                        </w:rPr>
                        <w:t>なや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32"/>
                        </w:rPr>
                        <w:t>があり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32"/>
                        </w:rPr>
                        <w:t>Q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はずか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ことができません。どうすれ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よいでしょう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32"/>
                        </w:rPr>
                        <w:t>クリストチェジャ教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32"/>
                        </w:rPr>
                        <w:t>/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32"/>
                        </w:rPr>
                        <w:t>キム・ウンソン　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ると、ウンソン・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ばれていますね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んでなさ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きな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9:15,1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がする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つ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ですか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3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りはじめたらいい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になる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は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だち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じたくて、イ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ん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になるで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りをはじめ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32"/>
                        </w:rPr>
                        <w:t>をすることができる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（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4"/>
                          <w:szCs w:val="32"/>
                        </w:rPr>
                        <w:t>3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32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Malgun Gothic" w:hAnsi="Malgun Gothic" w:cs="Malgun Gothic" w:eastAsia="ＭＳ ゴシック;MS Gothic"/>
                          <w:sz w:val="20"/>
                          <w:szCs w:val="32"/>
                          <w:lang w:eastAsia="ko-KR"/>
                        </w:rPr>
                        <w:t>그리스도</w:t>
                      </w:r>
                      <w:r>
                        <w:rPr>
                          <w:rFonts w:ascii="Malgun Gothic" w:hAnsi="Malgun Gothic" w:cs="Malgun Gothic" w:eastAsia="ＭＳ ゴシック;MS Gothic"/>
                          <w:sz w:val="20"/>
                          <w:szCs w:val="32"/>
                        </w:rPr>
                        <w:t>＝キリス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  <w:lang w:eastAsia="ko-KR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</wp:posOffset>
                </wp:positionH>
                <wp:positionV relativeFrom="paragraph">
                  <wp:posOffset>43180</wp:posOffset>
                </wp:positionV>
                <wp:extent cx="610870" cy="3009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4590415" cy="54038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1.45pt;height:42.55pt;mso-wrap-distance-left:9.05pt;mso-wrap-distance-right:9.05pt;mso-wrap-distance-top:0pt;mso-wrap-distance-bottom:0pt;margin-top:0.6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587375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3015</wp:posOffset>
            </wp:positionH>
            <wp:positionV relativeFrom="paragraph">
              <wp:posOffset>635</wp:posOffset>
            </wp:positionV>
            <wp:extent cx="5073015" cy="577850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176270" cy="55626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そのひの　ため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じゅんびし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そのひの　ため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じゅんび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90170</wp:posOffset>
                </wp:positionV>
                <wp:extent cx="520065" cy="18986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1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2605</wp:posOffset>
                </wp:positionH>
                <wp:positionV relativeFrom="paragraph">
                  <wp:posOffset>90170</wp:posOffset>
                </wp:positionV>
                <wp:extent cx="2980690" cy="73533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7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ろうとす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よう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のか。」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や、ことばの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よ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7.9pt;mso-wrap-distance-left:9.05pt;mso-wrap-distance-right:9.05pt;mso-wrap-distance-top:0pt;mso-wrap-distance-bottom:0pt;margin-top:7.1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7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ろうとす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よう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のか。」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や、ことばの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よう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33655</wp:posOffset>
                </wp:positionV>
                <wp:extent cx="3941445" cy="27813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かいて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ぬるで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ぬ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お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きれいでもなく、みすぼ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だまさ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りど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かれますから。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１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レムナ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す。（インターンシップ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ひと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４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リーダーとしてたてられるでしょう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19pt;mso-wrap-distance-left:9.05pt;mso-wrap-distance-right:9.05pt;mso-wrap-distance-top:0pt;mso-wrap-distance-bottom:0pt;margin-top:2.6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かいて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ぬるで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ぬ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お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きれいでもなく、みすぼ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だまさ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りど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かれますから。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１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レムナ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す。（インターンシップ）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３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ひと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４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リーダーとしてたてられるでしょう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52.7pt;height:248.45pt" coordorigin="414,54" coordsize="1054,4969">
                <v:group id="shape_0" style="position:absolute;left:593;top:2113;width:875;height:145">
                  <v:shape id="shape_0" fillcolor="#663300" stroked="f" o:allowincell="f" style="position:absolute;left:1062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54;width:845;height:143">
                  <v:shape id="shape_0" fillcolor="#663300" stroked="f" o:allowincell="f" style="position:absolute;left:610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13;width:887;height:710">
                  <v:shape id="shape_0" fillcolor="black" stroked="f" o:allowincell="f" style="position:absolute;left:639;top:4611;width:521;height:112;mso-wrap-style:none;v-text-anchor:middle" type="_x0000_t136">
                    <v:path textpathok="t"/>
                    <v:textpath on="t" fitshape="t" string="エステル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13;width:887;height:158">
                    <v:shape id="shape_0" fillcolor="#663300" stroked="f" o:allowincell="f" style="position:absolute;left:414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186815</wp:posOffset>
                </wp:positionH>
                <wp:positionV relativeFrom="paragraph">
                  <wp:posOffset>95250</wp:posOffset>
                </wp:positionV>
                <wp:extent cx="3274060" cy="1898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7.5pt;width:257.8pt;height:14.95pt" coordorigin="1869,150" coordsize="5156,299">
                <v:shape id="shape_0" fillcolor="black" stroked="f" o:allowincell="f" style="position:absolute;left:5661;top:2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9;top:1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4572000" cy="182499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3.7pt;mso-wrap-distance-left:9.05pt;mso-wrap-distance-right:9.05pt;mso-wrap-distance-top:0pt;mso-wrap-distance-bottom:0pt;margin-top:3.3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512310" cy="56324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えがくことができますように。ミッションの４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5.3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えがくことができますように。ミッションの４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S明朝E">
    <w:charset w:val="80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6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8-02T13:59:00Z</dcterms:modified>
  <cp:revision>11</cp:revision>
  <dc:subject/>
  <dc:title/>
</cp:coreProperties>
</file>